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anently Fund 55 Percent of the State's Share of Education by Establishing a Tax on Incomes of More than $1,000,00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09f84a6_0cf4_4081_9a66_a52f218"/>
      <w:bookmarkStart w:id="1" w:name="_DOC_BODY_CONTAINER__28f37505_ec1f_41fd_"/>
      <w:bookmarkStart w:id="2" w:name="_DOC_BODY__ba11a45e_aa1a_4068_b7c5_aa9d0"/>
      <w:bookmarkStart w:id="3" w:name="_PAR__1_a247106a_2809_449d_9e25_be52d3e5"/>
      <w:bookmarkStart w:id="4" w:name="_ENACTING_CLAUSE__5041aaa3_6d64_4f4a_af0"/>
      <w:bookmarkStart w:id="5" w:name="_LINE__1_c71c408f_f946_4580_8002_295d90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47106a_2809_449d_9e25_be52d3e5"/>
      <w:bookmarkStart w:id="7" w:name="_ENACTING_CLAUSE__5041aaa3_6d64_4f4a_af0"/>
      <w:bookmarkStart w:id="8" w:name="_DOC_BODY_CONTENT__b55136a9_3e2c_4fd1_bd"/>
      <w:bookmarkStart w:id="9" w:name="_BILL_SECTION__3fb1936e_44c8_4357_a372_8"/>
      <w:bookmarkStart w:id="10" w:name="_PAR__2_3b203c9a_b0e7_4ba4_807a_c5ea100a"/>
      <w:bookmarkStart w:id="11" w:name="_BILL_SECTION_HEADER__be8d752d_18d6_4ca1"/>
      <w:bookmarkStart w:id="12" w:name="_LINE__2_b5244d5a_0654_442f_ada0_ae5d3a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b26b55c_d2cf_46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b203c9a_b0e7_4ba4_807a_c5ea100a"/>
      <w:bookmarkStart w:id="15" w:name="_BILL_SECTION_HEADER__be8d752d_18d6_4ca1"/>
      <w:bookmarkStart w:id="16" w:name="_PROCESSED_CHANGE__0daac1a6_4dca_4231_ad"/>
      <w:bookmarkStart w:id="17" w:name="_STATUTE_SS__f7b720b5_10aa_47ae_adfd_a79"/>
      <w:bookmarkStart w:id="18" w:name="_PAR__3_caf32f7c_e9d9_4e3f_9eab_f127b9f6"/>
      <w:bookmarkStart w:id="19" w:name="_LINE__3_4305d5e8_582b_4607_9d3d_c7012fe"/>
      <w:bookmarkStart w:id="20" w:name="_STATUTE_NUMBER__dde3a997_ea8d_45fa_ba0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7f983a0_f1bc_4b49_b1"/>
      <w:r>
        <w:rPr>
          <w:rFonts w:eastAsia="Arial" w:cs="Arial" w:ascii="Arial" w:hAnsi="Arial"/>
          <w:b/>
          <w:u w:val="single"/>
        </w:rPr>
        <w:t xml:space="preserve">Income tax surcharge to fund educ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e8d5673_46a6_4ff5_9f2"/>
      <w:bookmarkEnd w:id="21"/>
      <w:r>
        <w:rPr>
          <w:rFonts w:eastAsia="Arial" w:cs="Arial" w:ascii="Arial" w:hAnsi="Arial"/>
          <w:u w:val="single"/>
        </w:rPr>
        <w:t xml:space="preserve">An income tax surcharge is established </w:t>
      </w:r>
      <w:bookmarkStart w:id="23" w:name="_LINE__4_65d28290_d039_4a00_833f_ba688d5"/>
      <w:bookmarkEnd w:id="19"/>
      <w:r>
        <w:rPr>
          <w:rFonts w:eastAsia="Arial" w:cs="Arial" w:ascii="Arial" w:hAnsi="Arial"/>
          <w:u w:val="single"/>
        </w:rPr>
        <w:t>and administered as follows.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caf32f7c_e9d9_4e3f_9eab_f127b9f6"/>
      <w:bookmarkStart w:id="25" w:name="_PAR__4_03659b1d_fcf0_4acc_9a4f_d6128838"/>
      <w:bookmarkStart w:id="26" w:name="_STATUTE_P__5fda6c72_7a0c_4281_874c_1e5e"/>
      <w:bookmarkStart w:id="27" w:name="_LINE__5_ead1948d_aa5c_46d0_8e76_ea7da10"/>
      <w:bookmarkStart w:id="28" w:name="_STATUTE_NUMBER__07f42dbe_eb89_4103_a61b"/>
      <w:bookmarkEnd w:id="24"/>
      <w:bookmarkEnd w:id="22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</w:t>
      </w:r>
      <w:bookmarkStart w:id="29" w:name="_STATUTE_CONTENT__d3682935_06a9_4424_91c"/>
      <w:r>
        <w:rPr>
          <w:rFonts w:eastAsia="Arial" w:cs="Arial" w:ascii="Arial" w:hAnsi="Arial"/>
          <w:u w:val="single"/>
        </w:rPr>
        <w:t xml:space="preserve">For tax years beginning on or after January 1, 2025, in addition to any other tax </w:t>
      </w:r>
      <w:bookmarkStart w:id="30" w:name="_LINE__6_cb796269_9ce9_4b2f_8174_fc69817"/>
      <w:bookmarkEnd w:id="27"/>
      <w:r>
        <w:rPr>
          <w:rFonts w:eastAsia="Arial" w:cs="Arial" w:ascii="Arial" w:hAnsi="Arial"/>
          <w:u w:val="single"/>
        </w:rPr>
        <w:t xml:space="preserve">imposed by this chapter, a surcharge at the rate of 4% is imposed on that portion of the </w:t>
      </w:r>
      <w:bookmarkStart w:id="31" w:name="_LINE__7_69912895_2163_4ebf_8d70_afa889e"/>
      <w:bookmarkEnd w:id="30"/>
      <w:r>
        <w:rPr>
          <w:rFonts w:eastAsia="Arial" w:cs="Arial" w:ascii="Arial" w:hAnsi="Arial"/>
          <w:u w:val="single"/>
        </w:rPr>
        <w:t>taxpayer's Maine taxable income in excess of $1,000,000.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03659b1d_fcf0_4acc_9a4f_d6128838"/>
      <w:bookmarkStart w:id="33" w:name="_STATUTE_P__5fda6c72_7a0c_4281_874c_1e5e"/>
      <w:bookmarkStart w:id="34" w:name="_PAR__5_8c345408_3d7f_4ddb_97fb_51383e2b"/>
      <w:bookmarkStart w:id="35" w:name="_STATUTE_P__bb0f9418_b356_4d0e_bc51_fb87"/>
      <w:bookmarkStart w:id="36" w:name="_LINE__8_34f16ec2_9b23_4d24_a4c7_d90e623"/>
      <w:bookmarkStart w:id="37" w:name="_STATUTE_NUMBER__8586d9b4_404a_4341_b94b"/>
      <w:bookmarkEnd w:id="32"/>
      <w:bookmarkEnd w:id="33"/>
      <w:bookmarkEnd w:id="29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</w:t>
      </w:r>
      <w:bookmarkStart w:id="38" w:name="_STATUTE_CONTENT__d3b910bd_0aff_4138_ae1"/>
      <w:r>
        <w:rPr>
          <w:rFonts w:eastAsia="Arial" w:cs="Arial" w:ascii="Arial" w:hAnsi="Arial"/>
          <w:u w:val="single"/>
        </w:rPr>
        <w:t xml:space="preserve">All revenue collected under this subsection must be used to fund public </w:t>
      </w:r>
      <w:bookmarkStart w:id="39" w:name="_LINE__9_46120efc_f147_4a53_accc_2b06de2"/>
      <w:bookmarkEnd w:id="36"/>
      <w:r>
        <w:rPr>
          <w:rFonts w:eastAsia="Arial" w:cs="Arial" w:ascii="Arial" w:hAnsi="Arial"/>
          <w:u w:val="single"/>
        </w:rPr>
        <w:t>prekindergarten to grade 12 education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b55136a9_3e2c_4fd1_bd"/>
      <w:bookmarkStart w:id="41" w:name="_BILL_SECTION__3fb1936e_44c8_4357_a372_8"/>
      <w:bookmarkStart w:id="42" w:name="_PROCESSED_CHANGE__0daac1a6_4dca_4231_ad"/>
      <w:bookmarkStart w:id="43" w:name="_STATUTE_SS__f7b720b5_10aa_47ae_adfd_a79"/>
      <w:bookmarkStart w:id="44" w:name="_PAR__5_8c345408_3d7f_4ddb_97fb_51383e2b"/>
      <w:bookmarkStart w:id="45" w:name="_STATUTE_P__bb0f9418_b356_4d0e_bc51_fb87"/>
      <w:bookmarkStart w:id="46" w:name="_SUMMARY__368c43ad_8e59_4dc8_8f8d_927378"/>
      <w:bookmarkStart w:id="47" w:name="_PAR__6_6251f29b_d55a_4f02_9142_ed90c337"/>
      <w:bookmarkStart w:id="48" w:name="_LINE__10_cbf1b76d_684b_48bd_b3dd_f57cb6"/>
      <w:bookmarkEnd w:id="40"/>
      <w:bookmarkEnd w:id="41"/>
      <w:bookmarkEnd w:id="42"/>
      <w:bookmarkEnd w:id="43"/>
      <w:bookmarkEnd w:id="44"/>
      <w:bookmarkEnd w:id="45"/>
      <w:bookmarkEnd w:id="38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6_6251f29b_d55a_4f02_9142_ed90c337"/>
      <w:bookmarkStart w:id="50" w:name="_PAR__7_7376ab9f_ac8e_4904_929f_31e8a3ef"/>
      <w:bookmarkStart w:id="51" w:name="_LINE__11_8311ed57_13c9_455a_b85e_0fb560"/>
      <w:bookmarkEnd w:id="49"/>
      <w:r>
        <w:rPr>
          <w:rFonts w:eastAsia="Arial" w:cs="Arial" w:ascii="Arial" w:hAnsi="Arial"/>
        </w:rPr>
        <w:t xml:space="preserve">This bill imposes an income tax surcharge of 4% on that portion of a taxpayer's Maine </w:t>
      </w:r>
      <w:bookmarkStart w:id="52" w:name="_LINE__12_ec07eac4_6bfb_4084_b35b_771477"/>
      <w:bookmarkEnd w:id="51"/>
      <w:r>
        <w:rPr>
          <w:rFonts w:eastAsia="Arial" w:cs="Arial" w:ascii="Arial" w:hAnsi="Arial"/>
        </w:rPr>
        <w:t xml:space="preserve">taxable income in excess of $1,000,000 to fund public prekindergarten to grade 12 </w:t>
      </w:r>
      <w:bookmarkStart w:id="53" w:name="_LINE__13_bbd69460_2237_401e_b4a2_4070bf"/>
      <w:bookmarkEnd w:id="52"/>
      <w:r>
        <w:rPr>
          <w:rFonts w:eastAsia="Arial" w:cs="Arial" w:ascii="Arial" w:hAnsi="Arial"/>
        </w:rPr>
        <w:t>educa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anently Fund 55 Percent of the State's Share of Education by Establishing a Tax on Incomes of More than $1,000,000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10</ItemId>
    <LRId>75492</LRId>
    <LRNumber>182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anently Fund 55 Percent of the State's Share of Education by Establishing a Tax on Incomes of More than $1,000,000</LRTitle>
    <ItemTitle>An Act to Permanently Fund 55 Percent of the State's Share of Education by Establishing a Tax on Incomes of More than $1,000,000</ItemTitle>
    <ShortTitle1>PERMANENTLY FUND 55 PERCENT OF</ShortTitle1>
    <ShortTitle2>THE STATE'S SHARE OF EDUCATION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5-03-06T12:43:46</LatestDraftingActionDate>
    <LatestDrafterName>mswanso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4185" w:rsidRDefault="007D4185" w:rsidP="007D4185"&amp;gt;&amp;lt;w:pPr&amp;gt;&amp;lt;w:ind w:left="360" /&amp;gt;&amp;lt;/w:pPr&amp;gt;&amp;lt;w:bookmarkStart w:id="0" w:name="_ENACTING_CLAUSE__5041aaa3_6d64_4f4a_af0" /&amp;gt;&amp;lt;w:bookmarkStart w:id="1" w:name="_DOC_BODY__ba11a45e_aa1a_4068_b7c5_aa9d0" /&amp;gt;&amp;lt;w:bookmarkStart w:id="2" w:name="_DOC_BODY_CONTAINER__28f37505_ec1f_41fd_" /&amp;gt;&amp;lt;w:bookmarkStart w:id="3" w:name="_PAGE__1_109f84a6_0cf4_4081_9a66_a52f218" /&amp;gt;&amp;lt;w:bookmarkStart w:id="4" w:name="_PAR__1_a247106a_2809_449d_9e25_be52d3e5" /&amp;gt;&amp;lt;w:bookmarkStart w:id="5" w:name="_LINE__1_c71c408f_f946_4580_8002_295d9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4185" w:rsidRDefault="007D4185" w:rsidP="007D4185"&amp;gt;&amp;lt;w:pPr&amp;gt;&amp;lt;w:ind w:left="360" w:firstLine="360" /&amp;gt;&amp;lt;/w:pPr&amp;gt;&amp;lt;w:bookmarkStart w:id="6" w:name="_BILL_SECTION_HEADER__be8d752d_18d6_4ca1" /&amp;gt;&amp;lt;w:bookmarkStart w:id="7" w:name="_BILL_SECTION__3fb1936e_44c8_4357_a372_8" /&amp;gt;&amp;lt;w:bookmarkStart w:id="8" w:name="_DOC_BODY_CONTENT__b55136a9_3e2c_4fd1_bd" /&amp;gt;&amp;lt;w:bookmarkStart w:id="9" w:name="_PAR__2_3b203c9a_b0e7_4ba4_807a_c5ea100a" /&amp;gt;&amp;lt;w:bookmarkStart w:id="10" w:name="_LINE__2_b5244d5a_0654_442f_ada0_ae5d3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b26b55c_d2cf_46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7&amp;lt;/w:t&amp;gt;&amp;lt;/w:r&amp;gt;&amp;lt;w:r&amp;gt;&amp;lt;w:t xml:space="preserve"&amp;gt; is enacted to read:&amp;lt;/w:t&amp;gt;&amp;lt;/w:r&amp;gt;&amp;lt;w:bookmarkEnd w:id="10" /&amp;gt;&amp;lt;/w:p&amp;gt;&amp;lt;w:p w:rsidR="007D4185" w:rsidRDefault="007D4185" w:rsidP="007D4185"&amp;gt;&amp;lt;w:pPr&amp;gt;&amp;lt;w:ind w:left="360" w:firstLine="360" /&amp;gt;&amp;lt;w:rPr&amp;gt;&amp;lt;w:ins w:id="12" w:author="BPS" w:date="2025-02-28T08:51:00Z" /&amp;gt;&amp;lt;/w:rPr&amp;gt;&amp;lt;/w:pPr&amp;gt;&amp;lt;w:bookmarkStart w:id="13" w:name="_STATUTE_NUMBER__dde3a997_ea8d_45fa_ba0c" /&amp;gt;&amp;lt;w:bookmarkStart w:id="14" w:name="_STATUTE_SS__f7b720b5_10aa_47ae_adfd_a79" /&amp;gt;&amp;lt;w:bookmarkStart w:id="15" w:name="_PAR__3_caf32f7c_e9d9_4e3f_9eab_f127b9f6" /&amp;gt;&amp;lt;w:bookmarkStart w:id="16" w:name="_LINE__3_4305d5e8_582b_4607_9d3d_c7012fe" /&amp;gt;&amp;lt;w:bookmarkStart w:id="17" w:name="_PROCESSED_CHANGE__0daac1a6_4dca_4231_ad" /&amp;gt;&amp;lt;w:bookmarkEnd w:id="6" /&amp;gt;&amp;lt;w:bookmarkEnd w:id="9" /&amp;gt;&amp;lt;w:ins w:id="18" w:author="BPS" w:date="2025-02-28T08:51:00Z"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77f983a0_f1bc_4b49_b1" /&amp;gt;&amp;lt;w:r&amp;gt;&amp;lt;w:rPr&amp;gt;&amp;lt;w:b /&amp;gt;&amp;lt;/w:rPr&amp;gt;&amp;lt;w:t xml:space="preserve"&amp;gt;Income tax surcharge to fund education. &amp;lt;/w:t&amp;gt;&amp;lt;/w:r&amp;gt;&amp;lt;w:r&amp;gt;&amp;lt;w:t xml:space="preserve"&amp;gt; &amp;lt;/w:t&amp;gt;&amp;lt;/w:r&amp;gt;&amp;lt;w:bookmarkStart w:id="20" w:name="_STATUTE_CONTENT__8e8d5673_46a6_4ff5_9f2" /&amp;gt;&amp;lt;w:bookmarkEnd w:id="19" /&amp;gt;&amp;lt;w:r&amp;gt;&amp;lt;w:t xml:space="preserve"&amp;gt;An income tax surcharge is established &amp;lt;/w:t&amp;gt;&amp;lt;/w:r&amp;gt;&amp;lt;w:bookmarkStart w:id="21" w:name="_LINE__4_65d28290_d039_4a00_833f_ba688d5" /&amp;gt;&amp;lt;w:bookmarkEnd w:id="16" /&amp;gt;&amp;lt;w:r&amp;gt;&amp;lt;w:t&amp;gt;and administered as follows.&amp;lt;/w:t&amp;gt;&amp;lt;/w:r&amp;gt;&amp;lt;w:bookmarkEnd w:id="21" /&amp;gt;&amp;lt;/w:ins&amp;gt;&amp;lt;/w:p&amp;gt;&amp;lt;w:p w:rsidR="007D4185" w:rsidRPr="002E5498" w:rsidRDefault="007D4185" w:rsidP="007D4185"&amp;gt;&amp;lt;w:pPr&amp;gt;&amp;lt;w:ind w:left="720" /&amp;gt;&amp;lt;w:rPr&amp;gt;&amp;lt;w:ins w:id="22" w:author="BPS" w:date="2025-02-28T08:51:00Z" /&amp;gt;&amp;lt;/w:rPr&amp;gt;&amp;lt;/w:pPr&amp;gt;&amp;lt;w:bookmarkStart w:id="23" w:name="_STATUTE_NUMBER__07f42dbe_eb89_4103_a61b" /&amp;gt;&amp;lt;w:bookmarkStart w:id="24" w:name="_STATUTE_P__5fda6c72_7a0c_4281_874c_1e5e" /&amp;gt;&amp;lt;w:bookmarkStart w:id="25" w:name="_PAR__4_03659b1d_fcf0_4acc_9a4f_d6128838" /&amp;gt;&amp;lt;w:bookmarkStart w:id="26" w:name="_LINE__5_ead1948d_aa5c_46d0_8e76_ea7da10" /&amp;gt;&amp;lt;w:bookmarkEnd w:id="15" /&amp;gt;&amp;lt;w:bookmarkEnd w:id="20" /&amp;gt;&amp;lt;w:ins w:id="27" w:author="BPS" w:date="2025-02-28T08:51:00Z"&amp;gt;&amp;lt;w:r w:rsidRPr="002E5498"&amp;gt;&amp;lt;w:t&amp;gt;A&amp;lt;/w:t&amp;gt;&amp;lt;/w:r&amp;gt;&amp;lt;w:bookmarkEnd w:id="23" /&amp;gt;&amp;lt;w:r w:rsidRPr="002E5498"&amp;gt;&amp;lt;w:t xml:space="preserve"&amp;gt;. &amp;lt;/w:t&amp;gt;&amp;lt;/w:r&amp;gt;&amp;lt;w:bookmarkStart w:id="28" w:name="_STATUTE_CONTENT__d3682935_06a9_4424_91c" /&amp;gt;&amp;lt;w:r w:rsidRPr="002E5498"&amp;gt;&amp;lt;w:t xml:space="preserve"&amp;gt;For tax years beginning on or after January 1, 2025, in addition to any other tax &amp;lt;/w:t&amp;gt;&amp;lt;/w:r&amp;gt;&amp;lt;w:bookmarkStart w:id="29" w:name="_LINE__6_cb796269_9ce9_4b2f_8174_fc69817" /&amp;gt;&amp;lt;w:bookmarkEnd w:id="26" /&amp;gt;&amp;lt;w:r w:rsidRPr="002E5498"&amp;gt;&amp;lt;w:t xml:space="preserve"&amp;gt;imposed by this chapter, a surcharge at the rate of 4% is imposed on that portion of the &amp;lt;/w:t&amp;gt;&amp;lt;/w:r&amp;gt;&amp;lt;w:bookmarkStart w:id="30" w:name="_LINE__7_69912895_2163_4ebf_8d70_afa889e" /&amp;gt;&amp;lt;w:bookmarkEnd w:id="29" /&amp;gt;&amp;lt;w:r w:rsidRPr="002E5498"&amp;gt;&amp;lt;w:t&amp;gt;taxpayer's Maine taxable income in excess of $1,000,000.&amp;lt;/w:t&amp;gt;&amp;lt;/w:r&amp;gt;&amp;lt;w:bookmarkEnd w:id="30" /&amp;gt;&amp;lt;/w:ins&amp;gt;&amp;lt;/w:p&amp;gt;&amp;lt;w:p w:rsidR="007D4185" w:rsidRDefault="007D4185" w:rsidP="007D4185"&amp;gt;&amp;lt;w:pPr&amp;gt;&amp;lt;w:ind w:left="720" /&amp;gt;&amp;lt;/w:pPr&amp;gt;&amp;lt;w:bookmarkStart w:id="31" w:name="_STATUTE_NUMBER__8586d9b4_404a_4341_b94b" /&amp;gt;&amp;lt;w:bookmarkStart w:id="32" w:name="_STATUTE_P__bb0f9418_b356_4d0e_bc51_fb87" /&amp;gt;&amp;lt;w:bookmarkStart w:id="33" w:name="_PAR__5_8c345408_3d7f_4ddb_97fb_51383e2b" /&amp;gt;&amp;lt;w:bookmarkStart w:id="34" w:name="_LINE__8_34f16ec2_9b23_4d24_a4c7_d90e623" /&amp;gt;&amp;lt;w:bookmarkEnd w:id="24" /&amp;gt;&amp;lt;w:bookmarkEnd w:id="25" /&amp;gt;&amp;lt;w:bookmarkEnd w:id="28" /&amp;gt;&amp;lt;w:ins w:id="35" w:author="BPS" w:date="2025-02-28T08:51:00Z"&amp;gt;&amp;lt;w:r w:rsidRPr="002E5498"&amp;gt;&amp;lt;w:t&amp;gt;B&amp;lt;/w:t&amp;gt;&amp;lt;/w:r&amp;gt;&amp;lt;w:bookmarkEnd w:id="31" /&amp;gt;&amp;lt;w:r w:rsidRPr="002E5498"&amp;gt;&amp;lt;w:t xml:space="preserve"&amp;gt;. &amp;lt;/w:t&amp;gt;&amp;lt;/w:r&amp;gt;&amp;lt;w:bookmarkStart w:id="36" w:name="_STATUTE_CONTENT__d3b910bd_0aff_4138_ae1" /&amp;gt;&amp;lt;w:r w:rsidRPr="002E5498"&amp;gt;&amp;lt;w:t xml:space="preserve"&amp;gt;All revenue collected under this subsection must be used to fund public &amp;lt;/w:t&amp;gt;&amp;lt;/w:r&amp;gt;&amp;lt;w:bookmarkStart w:id="37" w:name="_LINE__9_46120efc_f147_4a53_accc_2b06de2" /&amp;gt;&amp;lt;w:bookmarkEnd w:id="34" /&amp;gt;&amp;lt;w:r w:rsidRPr="002E5498"&amp;gt;&amp;lt;w:t&amp;gt;prekindergarten to grade 12 education.&amp;lt;/w:t&amp;gt;&amp;lt;/w:r&amp;gt;&amp;lt;/w:ins&amp;gt;&amp;lt;w:bookmarkEnd w:id="37" /&amp;gt;&amp;lt;/w:p&amp;gt;&amp;lt;w:p w:rsidR="007D4185" w:rsidRDefault="007D4185" w:rsidP="007D4185"&amp;gt;&amp;lt;w:pPr&amp;gt;&amp;lt;w:keepNext /&amp;gt;&amp;lt;w:spacing w:before="240" /&amp;gt;&amp;lt;w:ind w:left="360" /&amp;gt;&amp;lt;w:jc w:val="center" /&amp;gt;&amp;lt;/w:pPr&amp;gt;&amp;lt;w:bookmarkStart w:id="38" w:name="_SUMMARY__368c43ad_8e59_4dc8_8f8d_927378" /&amp;gt;&amp;lt;w:bookmarkStart w:id="39" w:name="_PAR__6_6251f29b_d55a_4f02_9142_ed90c337" /&amp;gt;&amp;lt;w:bookmarkStart w:id="40" w:name="_LINE__10_cbf1b76d_684b_48bd_b3dd_f57cb6" /&amp;gt;&amp;lt;w:bookmarkEnd w:id="7" /&amp;gt;&amp;lt;w:bookmarkEnd w:id="8" /&amp;gt;&amp;lt;w:bookmarkEnd w:id="14" /&amp;gt;&amp;lt;w:bookmarkEnd w:id="17" /&amp;gt;&amp;lt;w:bookmarkEnd w:id="32" /&amp;gt;&amp;lt;w:bookmarkEnd w:id="33" /&amp;gt;&amp;lt;w:bookmarkEnd w:id="36" /&amp;gt;&amp;lt;w:r&amp;gt;&amp;lt;w:rPr&amp;gt;&amp;lt;w:b /&amp;gt;&amp;lt;w:sz w:val="24" /&amp;gt;&amp;lt;/w:rPr&amp;gt;&amp;lt;w:t&amp;gt;SUMMARY&amp;lt;/w:t&amp;gt;&amp;lt;/w:r&amp;gt;&amp;lt;w:bookmarkEnd w:id="40" /&amp;gt;&amp;lt;/w:p&amp;gt;&amp;lt;w:p w:rsidR="007D4185" w:rsidRDefault="007D4185" w:rsidP="007D4185"&amp;gt;&amp;lt;w:pPr&amp;gt;&amp;lt;w:ind w:left="360" w:firstLine="360" /&amp;gt;&amp;lt;/w:pPr&amp;gt;&amp;lt;w:bookmarkStart w:id="41" w:name="_PAR__7_7376ab9f_ac8e_4904_929f_31e8a3ef" /&amp;gt;&amp;lt;w:bookmarkStart w:id="42" w:name="_LINE__11_8311ed57_13c9_455a_b85e_0fb560" /&amp;gt;&amp;lt;w:bookmarkEnd w:id="39" /&amp;gt;&amp;lt;w:r&amp;gt;&amp;lt;w:t xml:space="preserve"&amp;gt;This bill imposes an income tax surcharge of 4% on that portion of a taxpayer's Maine &amp;lt;/w:t&amp;gt;&amp;lt;/w:r&amp;gt;&amp;lt;w:bookmarkStart w:id="43" w:name="_LINE__12_ec07eac4_6bfb_4084_b35b_771477" /&amp;gt;&amp;lt;w:bookmarkEnd w:id="42" /&amp;gt;&amp;lt;w:r&amp;gt;&amp;lt;w:t xml:space="preserve"&amp;gt;taxable income in excess of $1,000,000 to fund public prekindergarten to grade 12 &amp;lt;/w:t&amp;gt;&amp;lt;/w:r&amp;gt;&amp;lt;w:bookmarkStart w:id="44" w:name="_LINE__13_bbd69460_2237_401e_b4a2_4070bf" /&amp;gt;&amp;lt;w:bookmarkEnd w:id="43" /&amp;gt;&amp;lt;w:r&amp;gt;&amp;lt;w:t&amp;gt;education.&amp;lt;/w:t&amp;gt;&amp;lt;/w:r&amp;gt;&amp;lt;w:bookmarkEnd w:id="44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7D4185"&amp;gt;&amp;lt;w:r&amp;gt;&amp;lt;w:t xml:space="preserve"&amp;gt; &amp;lt;/w:t&amp;gt;&amp;lt;/w:r&amp;gt;&amp;lt;/w:p&amp;gt;&amp;lt;w:sectPr w:rsidR="00000000" w:rsidSect="007D41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676A" w:rsidRDefault="007D41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9f84a6_0cf4_4081_9a66_a52f218&lt;/BookmarkName&gt;&lt;Tables /&gt;&lt;/ProcessedCheckInPage&gt;&lt;/Pages&gt;&lt;Paragraphs&gt;&lt;CheckInParagraphs&gt;&lt;PageNumber&gt;1&lt;/PageNumber&gt;&lt;BookmarkName&gt;_PAR__1_a247106a_2809_449d_9e25_be52d3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203c9a_b0e7_4ba4_807a_c5ea100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f32f7c_e9d9_4e3f_9eab_f127b9f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659b1d_fcf0_4acc_9a4f_d612883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345408_3d7f_4ddb_97fb_51383e2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51f29b_d55a_4f02_9142_ed90c33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76ab9f_ac8e_4904_929f_31e8a3ef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