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Annual Medical Eligibility Determinations of Need for Families of Children with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00f21a_16f0_4f62_8feb_535dbc9"/>
      <w:bookmarkStart w:id="1" w:name="_DOC_BODY_CONTAINER__4a9cf68b_576b_4ecd_"/>
      <w:bookmarkStart w:id="2" w:name="_DOC_BODY__c64cf87e_da17_4a27_b4e3_e434a"/>
      <w:bookmarkStart w:id="3" w:name="_PAR__1_c4b40348_7e28_46b6_b35b_5c902da2"/>
      <w:bookmarkStart w:id="4" w:name="_ENACTING_CLAUSE__35ef4590_54d8_44ce_b47"/>
      <w:bookmarkStart w:id="5" w:name="_LINE__1_59d9d88d_20db_43af_bb7c_d388b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b40348_7e28_46b6_b35b_5c902da2"/>
      <w:bookmarkStart w:id="7" w:name="_ENACTING_CLAUSE__35ef4590_54d8_44ce_b47"/>
      <w:bookmarkStart w:id="8" w:name="_DOC_BODY_CONTENT__681e8744_5990_463a_80"/>
      <w:bookmarkStart w:id="9" w:name="_BILL_SECTION__c2d05053_2cac_4b85_b140_6"/>
      <w:bookmarkStart w:id="10" w:name="_PAR__2_24bf8873_ffdd_474d_8eac_69eed0c4"/>
      <w:bookmarkStart w:id="11" w:name="_BILL_SECTION_HEADER__7304fa73_fad2_4c75"/>
      <w:bookmarkStart w:id="12" w:name="_LINE__2_3c2c3404_42ba_492f_860c_35fae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b979ff_5718_4e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4bf8873_ffdd_474d_8eac_69eed0c4"/>
      <w:bookmarkStart w:id="15" w:name="_BILL_SECTION_HEADER__7304fa73_fad2_4c75"/>
      <w:bookmarkStart w:id="16" w:name="_PROCESSED_CHANGE__59bffa16_eed3_4fb8_83"/>
      <w:bookmarkStart w:id="17" w:name="_STATUTE_S__34d4a396_c92d_4d1e_92ca_5d9c"/>
      <w:bookmarkStart w:id="18" w:name="_PAR__3_27490edf_36b5_44fe_8c15_32da120e"/>
      <w:bookmarkStart w:id="19" w:name="_LINE__3_3fd641b6_dfd2_40e6_96c4_e89f8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1551b5b_14f0_4e6d_b12f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3094ba2_5990_4eec_8a"/>
      <w:r>
        <w:rPr>
          <w:rFonts w:eastAsia="Arial" w:cs="Arial" w:ascii="Arial" w:hAnsi="Arial"/>
          <w:b/>
          <w:u w:val="single"/>
        </w:rPr>
        <w:t>Disability determination for childre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7490edf_36b5_44fe_8c15_32da120e"/>
      <w:bookmarkStart w:id="23" w:name="_PAR__4_2681d119_1769_472a_ad6e_2406fac6"/>
      <w:bookmarkStart w:id="24" w:name="_STATUTE_CONTENT__419e01f1_d596_483c_b34"/>
      <w:bookmarkStart w:id="25" w:name="_STATUTE_P__03685aca_76f8_4a8c_a3d7_570c"/>
      <w:bookmarkStart w:id="26" w:name="_LINE__4_14d1a492_e564_48bb_80ad_c78cd0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hild with a disability who has been determined eligible as a Medicaid recipient or </w:t>
      </w:r>
      <w:bookmarkStart w:id="27" w:name="_LINE__5_1bd3b8d3_ecca_407c_bcd3_999a009"/>
      <w:bookmarkEnd w:id="26"/>
      <w:r>
        <w:rPr>
          <w:rFonts w:eastAsia="Arial" w:cs="Arial" w:ascii="Arial" w:hAnsi="Arial"/>
          <w:u w:val="single"/>
        </w:rPr>
        <w:t xml:space="preserve">a child who is determined eligible for MaineCare under the Katie Beckett option authorized </w:t>
      </w:r>
      <w:bookmarkStart w:id="28" w:name="_LINE__6_284d2c69_afe7_47ff_83e6_bc209d1"/>
      <w:bookmarkEnd w:id="27"/>
      <w:r>
        <w:rPr>
          <w:rFonts w:eastAsia="Arial" w:cs="Arial" w:ascii="Arial" w:hAnsi="Arial"/>
          <w:u w:val="single"/>
        </w:rPr>
        <w:t xml:space="preserve">by the federal Tax Equity and Fiscal Responsibility Act of 1982 does not require any </w:t>
      </w:r>
      <w:bookmarkStart w:id="29" w:name="_LINE__7_d941f601_cda1_4e8d_8cbf_2b290e2"/>
      <w:bookmarkEnd w:id="28"/>
      <w:r>
        <w:rPr>
          <w:rFonts w:eastAsia="Arial" w:cs="Arial" w:ascii="Arial" w:hAnsi="Arial"/>
          <w:u w:val="single"/>
        </w:rPr>
        <w:t xml:space="preserve">additional disability determinations by the department.  A parent or guardian of a child may </w:t>
      </w:r>
      <w:bookmarkStart w:id="30" w:name="_LINE__8_673977a3_ee15_42d3_83aa_3a87c12"/>
      <w:bookmarkEnd w:id="29"/>
      <w:r>
        <w:rPr>
          <w:rFonts w:eastAsia="Arial" w:cs="Arial" w:ascii="Arial" w:hAnsi="Arial"/>
          <w:u w:val="single"/>
        </w:rPr>
        <w:t xml:space="preserve">request a new disability determination from the department under this section if the parent </w:t>
      </w:r>
      <w:bookmarkStart w:id="31" w:name="_LINE__9_2937f224_c4e9_4de5_99a5_9f61f78"/>
      <w:bookmarkEnd w:id="30"/>
      <w:r>
        <w:rPr>
          <w:rFonts w:eastAsia="Arial" w:cs="Arial" w:ascii="Arial" w:hAnsi="Arial"/>
          <w:u w:val="single"/>
        </w:rPr>
        <w:t xml:space="preserve">or guardian believes there has been a change in the child's medical situation.  The </w:t>
      </w:r>
      <w:bookmarkStart w:id="32" w:name="_LINE__10_6e72fc0a_0e15_4010_a44c_77a523"/>
      <w:bookmarkEnd w:id="31"/>
      <w:r>
        <w:rPr>
          <w:rFonts w:eastAsia="Arial" w:cs="Arial" w:ascii="Arial" w:hAnsi="Arial"/>
          <w:u w:val="single"/>
        </w:rPr>
        <w:t xml:space="preserve">department shall make the new determination within 45 days of the request.  This section </w:t>
      </w:r>
      <w:bookmarkStart w:id="33" w:name="_LINE__11_94a5749b_5afe_4364_a9ed_d0dec1"/>
      <w:bookmarkEnd w:id="32"/>
      <w:r>
        <w:rPr>
          <w:rFonts w:eastAsia="Arial" w:cs="Arial" w:ascii="Arial" w:hAnsi="Arial"/>
          <w:u w:val="single"/>
        </w:rPr>
        <w:t xml:space="preserve">does not affect any required redeterminations for eligibility for MaineCare that are based </w:t>
      </w:r>
      <w:bookmarkStart w:id="34" w:name="_LINE__12_a8ab5751_d382_4cdd_8997_0c24b6"/>
      <w:bookmarkEnd w:id="33"/>
      <w:r>
        <w:rPr>
          <w:rFonts w:eastAsia="Arial" w:cs="Arial" w:ascii="Arial" w:hAnsi="Arial"/>
          <w:u w:val="single"/>
        </w:rPr>
        <w:t xml:space="preserve">on income.  The department may adopt or amend its rules to implement this section.  Rules </w:t>
      </w:r>
      <w:bookmarkStart w:id="35" w:name="_LINE__13_01f17771_0bb2_4d7a_b44f_f9b32c"/>
      <w:bookmarkEnd w:id="34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36" w:name="_LINE__14_97269e6f_c6e1_4ec6_8110_4ac907"/>
      <w:bookmarkEnd w:id="35"/>
      <w:r>
        <w:rPr>
          <w:rFonts w:eastAsia="Arial" w:cs="Arial" w:ascii="Arial" w:hAnsi="Arial"/>
          <w:u w:val="single"/>
        </w:rPr>
        <w:t>375, subchapter 2-A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c2d05053_2cac_4b85_b140_6"/>
      <w:bookmarkStart w:id="38" w:name="_PROCESSED_CHANGE__59bffa16_eed3_4fb8_83"/>
      <w:bookmarkStart w:id="39" w:name="_STATUTE_S__34d4a396_c92d_4d1e_92ca_5d9c"/>
      <w:bookmarkStart w:id="40" w:name="_PAR__4_2681d119_1769_472a_ad6e_2406fac6"/>
      <w:bookmarkStart w:id="41" w:name="_STATUTE_CONTENT__419e01f1_d596_483c_b34"/>
      <w:bookmarkStart w:id="42" w:name="_STATUTE_P__03685aca_76f8_4a8c_a3d7_570c"/>
      <w:bookmarkStart w:id="43" w:name="_PAR__5_7006e964_16e7_488e_a842_cf132bba"/>
      <w:bookmarkStart w:id="44" w:name="_BILL_SECTION_UNALLOCATED__45ca7687_f00a"/>
      <w:bookmarkStart w:id="45" w:name="_LINE__15_da1e8fff_6380_425b_a937_497010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8627e3ca_5d06_4582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  <w:szCs w:val="24"/>
        </w:rPr>
        <w:t>.  Rulemaking.</w:t>
      </w:r>
      <w:r>
        <w:rPr>
          <w:rFonts w:eastAsia="Arial" w:cs="Arial" w:ascii="Arial" w:hAnsi="Arial"/>
        </w:rPr>
        <w:t xml:space="preserve">  The Department of Health and Human Services shall amend </w:t>
      </w:r>
      <w:bookmarkStart w:id="47" w:name="_LINE__16_2709727d_1063_4ed4_a585_c8d3af"/>
      <w:bookmarkEnd w:id="45"/>
      <w:r>
        <w:rPr>
          <w:rFonts w:eastAsia="Arial" w:cs="Arial" w:ascii="Arial" w:hAnsi="Arial"/>
        </w:rPr>
        <w:t xml:space="preserve">its rule Chapter 101: MaineCare Benefits Manual, Chapter X, Section 3 to remove </w:t>
      </w:r>
      <w:bookmarkStart w:id="48" w:name="_LINE__17_7923f1fb_3fde_43b3_aa7e_451854"/>
      <w:bookmarkEnd w:id="47"/>
      <w:r>
        <w:rPr>
          <w:rFonts w:eastAsia="Arial" w:cs="Arial" w:ascii="Arial" w:hAnsi="Arial"/>
        </w:rPr>
        <w:t xml:space="preserve">requirements for annual medical eligibility and establish a process for a request for a new </w:t>
      </w:r>
      <w:bookmarkStart w:id="49" w:name="_LINE__18_8fe872db_6068_4bd7_adbd_ecbf6e"/>
      <w:bookmarkEnd w:id="48"/>
      <w:r>
        <w:rPr>
          <w:rFonts w:eastAsia="Arial" w:cs="Arial" w:ascii="Arial" w:hAnsi="Arial"/>
        </w:rPr>
        <w:t xml:space="preserve">medical determination if requested by a parent or guardian.  The department shall amend </w:t>
      </w:r>
      <w:bookmarkStart w:id="50" w:name="_LINE__19_852a5a92_f8a2_4b17_a3f2_9240f2"/>
      <w:bookmarkEnd w:id="49"/>
      <w:r>
        <w:rPr>
          <w:rFonts w:eastAsia="Arial" w:cs="Arial" w:ascii="Arial" w:hAnsi="Arial"/>
        </w:rPr>
        <w:t xml:space="preserve">its rule Chapter 332 to remove any requirements for annual medical eligibility for </w:t>
      </w:r>
      <w:bookmarkStart w:id="51" w:name="_LINE__20_634b5fd0_77ea_4fd7_9cb5_c8dd33"/>
      <w:bookmarkEnd w:id="50"/>
      <w:r>
        <w:rPr>
          <w:rFonts w:eastAsia="Arial" w:cs="Arial" w:ascii="Arial" w:hAnsi="Arial"/>
        </w:rPr>
        <w:t xml:space="preserve">MaineCare or the Children's Health Insurance Program for children with a disability and </w:t>
      </w:r>
      <w:bookmarkStart w:id="52" w:name="_LINE__21_708e6f2a_4ee3_400e_9ae3_3db31e"/>
      <w:bookmarkEnd w:id="51"/>
      <w:r>
        <w:rPr>
          <w:rFonts w:eastAsia="Arial" w:cs="Arial" w:ascii="Arial" w:hAnsi="Arial"/>
        </w:rPr>
        <w:t xml:space="preserve">establish a process for a request for a new medical determination if requested by a parent </w:t>
      </w:r>
      <w:bookmarkStart w:id="53" w:name="_LINE__22_e558ecfb_7430_47f0_bed3_8d21e7"/>
      <w:bookmarkEnd w:id="52"/>
      <w:r>
        <w:rPr>
          <w:rFonts w:eastAsia="Arial" w:cs="Arial" w:ascii="Arial" w:hAnsi="Arial"/>
        </w:rPr>
        <w:t xml:space="preserve">or guardian.  Rules adopted pursuant to this section are routine technical rules as defined </w:t>
      </w:r>
      <w:bookmarkStart w:id="54" w:name="_LINE__23_d537699c_28a2_4faf_894f_a42bf8"/>
      <w:bookmarkEnd w:id="53"/>
      <w:r>
        <w:rPr>
          <w:rFonts w:eastAsia="Arial" w:cs="Arial" w:ascii="Arial" w:hAnsi="Arial"/>
        </w:rPr>
        <w:t>in the Maine Revised Statutes, Title 5, chapter 375, subchapter 2-A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7006e964_16e7_488e_a842_cf132bba"/>
      <w:bookmarkStart w:id="56" w:name="_BILL_SECTION_UNALLOCATED__45ca7687_f00a"/>
      <w:bookmarkStart w:id="57" w:name="_PAR__6_63410e44_cbf1_49ad_998e_c59cce93"/>
      <w:bookmarkStart w:id="58" w:name="_BILL_SECTION_UNALLOCATED__0f1b268d_d86d"/>
      <w:bookmarkStart w:id="59" w:name="_LINE__24_f02a5240_a911_4b9e_9c12_fd8ac8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2d274c6_127c_4f3d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  <w:szCs w:val="24"/>
        </w:rPr>
        <w:t>.  State plan amendment.</w:t>
      </w:r>
      <w:r>
        <w:rPr>
          <w:rFonts w:eastAsia="Arial" w:cs="Arial" w:ascii="Arial" w:hAnsi="Arial"/>
        </w:rPr>
        <w:t xml:space="preserve">  The Department of Health and Human Services </w:t>
      </w:r>
      <w:bookmarkStart w:id="61" w:name="_LINE__25_21eb5152_8e54_40da_aefa_e86689"/>
      <w:bookmarkEnd w:id="59"/>
      <w:r>
        <w:rPr>
          <w:rFonts w:eastAsia="Arial" w:cs="Arial" w:ascii="Arial" w:hAnsi="Arial"/>
        </w:rPr>
        <w:t xml:space="preserve">shall prepare and submit any necessary Medicaid state plan amendments to the United </w:t>
      </w:r>
      <w:bookmarkStart w:id="62" w:name="_LINE__26_06aff73b_a779_4598_a62d_ad262b"/>
      <w:bookmarkEnd w:id="61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63" w:name="_LINE__27_9bfe3eb8_1aa2_4a59_8376_8d9a25"/>
      <w:bookmarkEnd w:id="62"/>
      <w:r>
        <w:rPr>
          <w:rFonts w:eastAsia="Arial" w:cs="Arial" w:ascii="Arial" w:hAnsi="Arial"/>
        </w:rPr>
        <w:t xml:space="preserve">Services for approval for the removal of annual disability determinations for children with </w:t>
      </w:r>
      <w:bookmarkStart w:id="64" w:name="_LINE__28_8a14e2c7_0519_47f7_b347_0a4e9d"/>
      <w:bookmarkEnd w:id="63"/>
      <w:r>
        <w:rPr>
          <w:rFonts w:eastAsia="Arial" w:cs="Arial" w:ascii="Arial" w:hAnsi="Arial"/>
        </w:rPr>
        <w:t>disabilities required by this Act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681e8744_5990_463a_80"/>
      <w:bookmarkStart w:id="66" w:name="_PAR__6_63410e44_cbf1_49ad_998e_c59cce93"/>
      <w:bookmarkStart w:id="67" w:name="_BILL_SECTION_UNALLOCATED__0f1b268d_d86d"/>
      <w:bookmarkStart w:id="68" w:name="_SUMMARY__dec10983_acb8_4630_81a6_2ab630"/>
      <w:bookmarkStart w:id="69" w:name="_PAR__7_a56bda62_26c8_49d9_8915_780d1909"/>
      <w:bookmarkStart w:id="70" w:name="_LINE__29_5ec02e1a_7d54_4857_9584_048a30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7_a56bda62_26c8_49d9_8915_780d1909"/>
      <w:bookmarkStart w:id="72" w:name="_PAR__8_a7fdf9a3_7502_4f18_8094_761aa8a9"/>
      <w:bookmarkStart w:id="73" w:name="_LINE__30_5696a5dd_8067_4731_b571_cda450"/>
      <w:bookmarkEnd w:id="71"/>
      <w:r>
        <w:rPr>
          <w:rFonts w:eastAsia="Arial" w:cs="Arial" w:ascii="Arial" w:hAnsi="Arial"/>
        </w:rPr>
        <w:t xml:space="preserve">This bill removes the requirement for a child with a disability who had been determined </w:t>
      </w:r>
      <w:bookmarkStart w:id="74" w:name="_LINE__31_e4d9d5aa_ee7a_4cf9_9c97_bc4a62"/>
      <w:bookmarkEnd w:id="73"/>
      <w:r>
        <w:rPr>
          <w:rFonts w:eastAsia="Arial" w:cs="Arial" w:ascii="Arial" w:hAnsi="Arial"/>
        </w:rPr>
        <w:t xml:space="preserve">eligible for MaineCare or under the Katie Beckett option to undergo any additional medical </w:t>
      </w:r>
      <w:bookmarkStart w:id="75" w:name="_LINE__32_2e4fbf31_06b0_4c14_9ce4_f4b918"/>
      <w:bookmarkEnd w:id="74"/>
      <w:r>
        <w:rPr>
          <w:rFonts w:eastAsia="Arial" w:cs="Arial" w:ascii="Arial" w:hAnsi="Arial"/>
        </w:rPr>
        <w:t xml:space="preserve">or disability determinations unless a parent or guardian requests a new determination based </w:t>
      </w:r>
      <w:bookmarkStart w:id="76" w:name="_LINE__33_da552d85_30c4_4780_af24_979360"/>
      <w:bookmarkEnd w:id="75"/>
      <w:r>
        <w:rPr>
          <w:rFonts w:eastAsia="Arial" w:cs="Arial" w:ascii="Arial" w:hAnsi="Arial"/>
        </w:rPr>
        <w:t xml:space="preserve">on a belief that there has been a change in the child's medical situation.  It requires the </w:t>
      </w:r>
      <w:bookmarkStart w:id="77" w:name="_LINE__34_332b7412_736c_492f_a795_0ae1fc"/>
      <w:bookmarkEnd w:id="76"/>
      <w:r>
        <w:rPr>
          <w:rFonts w:eastAsia="Arial" w:cs="Arial" w:ascii="Arial" w:hAnsi="Arial"/>
        </w:rPr>
        <w:t xml:space="preserve">Department of Health and Human Services to amend its rules to reflect that change.  It also </w:t>
      </w:r>
      <w:bookmarkStart w:id="78" w:name="_LINE__35_2cc85e2d_84c9_4dc7_9b8f_a4f0ee"/>
      <w:bookmarkEnd w:id="77"/>
      <w:r>
        <w:rPr>
          <w:rFonts w:eastAsia="Arial" w:cs="Arial" w:ascii="Arial" w:hAnsi="Arial"/>
        </w:rPr>
        <w:t xml:space="preserve">requires the department to submit any necessary state plan amendments necessary to </w:t>
      </w:r>
      <w:bookmarkStart w:id="79" w:name="_LINE__36_b3406c75_da4e_4f58_b86b_eacae6"/>
      <w:bookmarkEnd w:id="78"/>
      <w:r>
        <w:rPr>
          <w:rFonts w:eastAsia="Arial" w:cs="Arial" w:ascii="Arial" w:hAnsi="Arial"/>
        </w:rPr>
        <w:t>implement the statutory and rule changes.</w:t>
      </w:r>
      <w:bookmarkEnd w:id="0"/>
      <w:bookmarkEnd w:id="1"/>
      <w:bookmarkEnd w:id="2"/>
      <w:bookmarkEnd w:id="68"/>
      <w:bookmarkEnd w:id="72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Annual Medical Eligibility Determinations of Need for Families of Children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86</ItemId>
    <LRId>70061</LRId>
    <LRNumber>3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Annual Medical Eligibility Determinations of Need for Families of Children with Disabilities</LRTitle>
    <ItemTitle>An Act to Eliminate the Annual Medical Eligibility Determinations of Need for Families of Children with Disabilities</ItemTitle>
    <ShortTitle1>ELIMINATE THE ANNUAL MEDICAL</ShortTitle1>
    <ShortTitle2>ELIGIBILITY DETERMINATIONS OF</ShortTitle2>
    <SponsorFirstName>Rebecca</SponsorFirstName>
    <SponsorLastName>Jauch</SponsorLastName>
    <SponsorChamberPrefix>Rep.</SponsorChamberPrefix>
    <SponsorFrom>Topsham</SponsorFrom>
    <DraftingCycleCount>1</DraftingCycleCount>
    <LatestDraftingActionId>130</LatestDraftingActionId>
    <LatestDraftingActionDate>2023-03-07T09:38:43</LatestDraftingActionDate>
    <LatestDrafterName>abroome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7FEE" w:rsidRDefault="00867FEE" w:rsidP="00867FEE"&amp;gt;&amp;lt;w:pPr&amp;gt;&amp;lt;w:ind w:left="360" /&amp;gt;&amp;lt;/w:pPr&amp;gt;&amp;lt;w:bookmarkStart w:id="0" w:name="_ENACTING_CLAUSE__35ef4590_54d8_44ce_b47" /&amp;gt;&amp;lt;w:bookmarkStart w:id="1" w:name="_DOC_BODY__c64cf87e_da17_4a27_b4e3_e434a" /&amp;gt;&amp;lt;w:bookmarkStart w:id="2" w:name="_DOC_BODY_CONTAINER__4a9cf68b_576b_4ecd_" /&amp;gt;&amp;lt;w:bookmarkStart w:id="3" w:name="_PAGE__1_4900f21a_16f0_4f62_8feb_535dbc9" /&amp;gt;&amp;lt;w:bookmarkStart w:id="4" w:name="_PAR__1_c4b40348_7e28_46b6_b35b_5c902da2" /&amp;gt;&amp;lt;w:bookmarkStart w:id="5" w:name="_LINE__1_59d9d88d_20db_43af_bb7c_d388b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7FEE" w:rsidRDefault="00867FEE" w:rsidP="00867FEE"&amp;gt;&amp;lt;w:pPr&amp;gt;&amp;lt;w:ind w:left="360" w:firstLine="360" /&amp;gt;&amp;lt;/w:pPr&amp;gt;&amp;lt;w:bookmarkStart w:id="6" w:name="_BILL_SECTION_HEADER__7304fa73_fad2_4c75" /&amp;gt;&amp;lt;w:bookmarkStart w:id="7" w:name="_BILL_SECTION__c2d05053_2cac_4b85_b140_6" /&amp;gt;&amp;lt;w:bookmarkStart w:id="8" w:name="_DOC_BODY_CONTENT__681e8744_5990_463a_80" /&amp;gt;&amp;lt;w:bookmarkStart w:id="9" w:name="_PAR__2_24bf8873_ffdd_474d_8eac_69eed0c4" /&amp;gt;&amp;lt;w:bookmarkStart w:id="10" w:name="_LINE__2_3c2c3404_42ba_492f_860c_35fae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b979ff_5718_4e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867FEE" w:rsidRDefault="00867FEE" w:rsidP="00867FEE"&amp;gt;&amp;lt;w:pPr&amp;gt;&amp;lt;w:ind w:left="1080" w:hanging="720" /&amp;gt;&amp;lt;w:rPr&amp;gt;&amp;lt;w:ins w:id="12" w:author="BPS" w:date="2023-01-26T13:38:00Z" /&amp;gt;&amp;lt;/w:rPr&amp;gt;&amp;lt;/w:pPr&amp;gt;&amp;lt;w:bookmarkStart w:id="13" w:name="_STATUTE_S__34d4a396_c92d_4d1e_92ca_5d9c" /&amp;gt;&amp;lt;w:bookmarkStart w:id="14" w:name="_PAR__3_27490edf_36b5_44fe_8c15_32da120e" /&amp;gt;&amp;lt;w:bookmarkStart w:id="15" w:name="_LINE__3_3fd641b6_dfd2_40e6_96c4_e89f8ad" /&amp;gt;&amp;lt;w:bookmarkStart w:id="16" w:name="_PROCESSED_CHANGE__59bffa16_eed3_4fb8_83" /&amp;gt;&amp;lt;w:bookmarkEnd w:id="6" /&amp;gt;&amp;lt;w:bookmarkEnd w:id="9" /&amp;gt;&amp;lt;w:ins w:id="17" w:author="BPS" w:date="2023-01-26T13:38:00Z"&amp;gt;&amp;lt;w:r&amp;gt;&amp;lt;w:rPr&amp;gt;&amp;lt;w:b /&amp;gt;&amp;lt;/w:rPr&amp;gt;&amp;lt;w:t&amp;gt;§&amp;lt;/w:t&amp;gt;&amp;lt;/w:r&amp;gt;&amp;lt;w:bookmarkStart w:id="18" w:name="_STATUTE_NUMBER__f1551b5b_14f0_4e6d_b12f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3094ba2_5990_4eec_8a" /&amp;gt;&amp;lt;w:r&amp;gt;&amp;lt;w:rPr&amp;gt;&amp;lt;w:b /&amp;gt;&amp;lt;/w:rPr&amp;gt;&amp;lt;w:t&amp;gt;Disability determination for children&amp;lt;/w:t&amp;gt;&amp;lt;/w:r&amp;gt;&amp;lt;w:bookmarkEnd w:id="15" /&amp;gt;&amp;lt;w:bookmarkEnd w:id="19" /&amp;gt;&amp;lt;/w:ins&amp;gt;&amp;lt;/w:p&amp;gt;&amp;lt;w:p w:rsidR="00867FEE" w:rsidRDefault="00867FEE" w:rsidP="00867FEE"&amp;gt;&amp;lt;w:pPr&amp;gt;&amp;lt;w:ind w:left="360" w:firstLine="360" /&amp;gt;&amp;lt;/w:pPr&amp;gt;&amp;lt;w:bookmarkStart w:id="20" w:name="_STATUTE_P__03685aca_76f8_4a8c_a3d7_570c" /&amp;gt;&amp;lt;w:bookmarkStart w:id="21" w:name="_STATUTE_CONTENT__419e01f1_d596_483c_b34" /&amp;gt;&amp;lt;w:bookmarkStart w:id="22" w:name="_PAR__4_2681d119_1769_472a_ad6e_2406fac6" /&amp;gt;&amp;lt;w:bookmarkStart w:id="23" w:name="_LINE__4_14d1a492_e564_48bb_80ad_c78cd05" /&amp;gt;&amp;lt;w:bookmarkEnd w:id="14" /&amp;gt;&amp;lt;w:ins w:id="24" w:author="BPS" w:date="2023-01-26T13:38:00Z"&amp;gt;&amp;lt;w:r w:rsidRPr="009F437B"&amp;gt;&amp;lt;w:t xml:space="preserve"&amp;gt;A child with a disability who has been determined eligible as a Medicaid recipient or &amp;lt;/w:t&amp;gt;&amp;lt;/w:r&amp;gt;&amp;lt;w:bookmarkStart w:id="25" w:name="_LINE__5_1bd3b8d3_ecca_407c_bcd3_999a009" /&amp;gt;&amp;lt;w:bookmarkEnd w:id="23" /&amp;gt;&amp;lt;w:r w:rsidRPr="009F437B"&amp;gt;&amp;lt;w:t xml:space="preserve"&amp;gt;a child who is determined eligible for MaineCare under the Katie Beckett option authorized &amp;lt;/w:t&amp;gt;&amp;lt;/w:r&amp;gt;&amp;lt;w:bookmarkStart w:id="26" w:name="_LINE__6_284d2c69_afe7_47ff_83e6_bc209d1" /&amp;gt;&amp;lt;w:bookmarkEnd w:id="25" /&amp;gt;&amp;lt;w:r w:rsidRPr="009F437B"&amp;gt;&amp;lt;w:t xml:space="preserve"&amp;gt;by the federal Tax Equity and Fiscal Responsibility Act of 1982 does not require any &amp;lt;/w:t&amp;gt;&amp;lt;/w:r&amp;gt;&amp;lt;w:bookmarkStart w:id="27" w:name="_LINE__7_d941f601_cda1_4e8d_8cbf_2b290e2" /&amp;gt;&amp;lt;w:bookmarkEnd w:id="26" /&amp;gt;&amp;lt;w:r w:rsidRPr="009F437B"&amp;gt;&amp;lt;w:t xml:space="preserve"&amp;gt;additional disability determinations by the department.  &amp;lt;/w:t&amp;gt;&amp;lt;/w:r&amp;gt;&amp;lt;/w:ins&amp;gt;&amp;lt;w:ins w:id="28" w:author="BPS" w:date="2023-03-03T09:56:00Z"&amp;gt;&amp;lt;w:r&amp;gt;&amp;lt;w:t&amp;gt;A parent&amp;lt;/w:t&amp;gt;&amp;lt;/w:r&amp;gt;&amp;lt;/w:ins&amp;gt;&amp;lt;w:ins w:id="29" w:author="BPS" w:date="2023-01-26T13:38:00Z"&amp;gt;&amp;lt;w:r w:rsidRPr="009F437B"&amp;gt;&amp;lt;w:t xml:space="preserve"&amp;gt; or guardian of a child may &amp;lt;/w:t&amp;gt;&amp;lt;/w:r&amp;gt;&amp;lt;w:bookmarkStart w:id="30" w:name="_LINE__8_673977a3_ee15_42d3_83aa_3a87c12" /&amp;gt;&amp;lt;w:bookmarkEnd w:id="27" /&amp;gt;&amp;lt;w:r w:rsidRPr="009F437B"&amp;gt;&amp;lt;w:t xml:space="preserve"&amp;gt;request a new disability determination from the department under this section if the &amp;lt;/w:t&amp;gt;&amp;lt;/w:r&amp;gt;&amp;lt;/w:ins&amp;gt;&amp;lt;w:ins w:id="31" w:author="BPS" w:date="2023-03-03T09:56:00Z"&amp;gt;&amp;lt;w:r&amp;gt;&amp;lt;w:t&amp;gt;parent&amp;lt;/w:t&amp;gt;&amp;lt;/w:r&amp;gt;&amp;lt;/w:ins&amp;gt;&amp;lt;w:ins w:id="32" w:author="BPS" w:date="2023-01-26T13:38:00Z"&amp;gt;&amp;lt;w:r w:rsidRPr="009F437B"&amp;gt;&amp;lt;w:t xml:space="preserve"&amp;gt; &amp;lt;/w:t&amp;gt;&amp;lt;/w:r&amp;gt;&amp;lt;w:bookmarkStart w:id="33" w:name="_LINE__9_2937f224_c4e9_4de5_99a5_9f61f78" /&amp;gt;&amp;lt;w:bookmarkEnd w:id="30" /&amp;gt;&amp;lt;w:r w:rsidRPr="009F437B"&amp;gt;&amp;lt;w:t&amp;gt;or guardian believe&amp;lt;/w:t&amp;gt;&amp;lt;/w:r&amp;gt;&amp;lt;/w:ins&amp;gt;&amp;lt;w:ins w:id="34" w:author="BPS" w:date="2023-03-03T09:56:00Z"&amp;gt;&amp;lt;w:r&amp;gt;&amp;lt;w:t&amp;gt;s&amp;lt;/w:t&amp;gt;&amp;lt;/w:r&amp;gt;&amp;lt;/w:ins&amp;gt;&amp;lt;w:ins w:id="35" w:author="BPS" w:date="2023-01-26T13:38:00Z"&amp;gt;&amp;lt;w:r w:rsidRPr="009F437B"&amp;gt;&amp;lt;w:t xml:space="preserve"&amp;gt; there has been a change in the child&amp;lt;/w:t&amp;gt;&amp;lt;/w:r&amp;gt;&amp;lt;/w:ins&amp;gt;&amp;lt;w:ins w:id="36" w:author="BPS" w:date="2023-01-26T13:42:00Z"&amp;gt;&amp;lt;w:r&amp;gt;&amp;lt;w:t&amp;gt;'&amp;lt;/w:t&amp;gt;&amp;lt;/w:r&amp;gt;&amp;lt;/w:ins&amp;gt;&amp;lt;w:ins w:id="37" w:author="BPS" w:date="2023-01-26T13:38:00Z"&amp;gt;&amp;lt;w:r w:rsidRPr="009F437B"&amp;gt;&amp;lt;w:t xml:space="preserve"&amp;gt;s medical situation.  The &amp;lt;/w:t&amp;gt;&amp;lt;/w:r&amp;gt;&amp;lt;w:bookmarkStart w:id="38" w:name="_LINE__10_6e72fc0a_0e15_4010_a44c_77a523" /&amp;gt;&amp;lt;w:bookmarkEnd w:id="33" /&amp;gt;&amp;lt;w:r w:rsidRPr="009F437B"&amp;gt;&amp;lt;w:t xml:space="preserve"&amp;gt;department shall make the new determination within 45 days of the request.  This section &amp;lt;/w:t&amp;gt;&amp;lt;/w:r&amp;gt;&amp;lt;w:bookmarkStart w:id="39" w:name="_LINE__11_94a5749b_5afe_4364_a9ed_d0dec1" /&amp;gt;&amp;lt;w:bookmarkEnd w:id="38" /&amp;gt;&amp;lt;w:r w:rsidRPr="009F437B"&amp;gt;&amp;lt;w:t xml:space="preserve"&amp;gt;does not affect any required redeterminations for eligibility for MaineCare that are based &amp;lt;/w:t&amp;gt;&amp;lt;/w:r&amp;gt;&amp;lt;w:bookmarkStart w:id="40" w:name="_LINE__12_a8ab5751_d382_4cdd_8997_0c24b6" /&amp;gt;&amp;lt;w:bookmarkEnd w:id="39" /&amp;gt;&amp;lt;w:r w:rsidRPr="009F437B"&amp;gt;&amp;lt;w:t xml:space="preserve"&amp;gt;on income.  The department may adopt or amend its rules to implement this section.  Rules &amp;lt;/w:t&amp;gt;&amp;lt;/w:r&amp;gt;&amp;lt;w:bookmarkStart w:id="41" w:name="_LINE__13_01f17771_0bb2_4d7a_b44f_f9b32c" /&amp;gt;&amp;lt;w:bookmarkEnd w:id="40" /&amp;gt;&amp;lt;w:r w:rsidRPr="009F437B"&amp;gt;&amp;lt;w:t xml:space="preserve"&amp;gt;adopted pursuant to this section are routine technical rules as defined in Title 5, &amp;lt;/w:t&amp;gt;&amp;lt;/w:r&amp;gt;&amp;lt;w:r&amp;gt;&amp;lt;w:t&amp;gt;c&amp;lt;/w:t&amp;gt;&amp;lt;/w:r&amp;gt;&amp;lt;w:r w:rsidRPr="009F437B"&amp;gt;&amp;lt;w:t xml:space="preserve"&amp;gt;hapter &amp;lt;/w:t&amp;gt;&amp;lt;/w:r&amp;gt;&amp;lt;w:bookmarkStart w:id="42" w:name="_LINE__14_97269e6f_c6e1_4ec6_8110_4ac907" /&amp;gt;&amp;lt;w:bookmarkEnd w:id="41" /&amp;gt;&amp;lt;w:r w:rsidRPr="009F437B"&amp;gt;&amp;lt;w:t&amp;gt;375, subchapter 2-A.&amp;lt;/w:t&amp;gt;&amp;lt;/w:r&amp;gt;&amp;lt;/w:ins&amp;gt;&amp;lt;w:bookmarkEnd w:id="42" /&amp;gt;&amp;lt;/w:p&amp;gt;&amp;lt;w:p w:rsidR="00867FEE" w:rsidRDefault="00867FEE" w:rsidP="00867FEE"&amp;gt;&amp;lt;w:pPr&amp;gt;&amp;lt;w:ind w:left="360" w:firstLine="360" /&amp;gt;&amp;lt;/w:pPr&amp;gt;&amp;lt;w:bookmarkStart w:id="43" w:name="_BILL_SECTION_UNALLOCATED__45ca7687_f00a" /&amp;gt;&amp;lt;w:bookmarkStart w:id="44" w:name="_PAR__5_7006e964_16e7_488e_a842_cf132bba" /&amp;gt;&amp;lt;w:bookmarkStart w:id="45" w:name="_LINE__15_da1e8fff_6380_425b_a937_497010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6" w:name="_BILL_SECTION_NUMBER__8627e3ca_5d06_4582" /&amp;gt;&amp;lt;w:r&amp;gt;&amp;lt;w:rPr&amp;gt;&amp;lt;w:b /&amp;gt;&amp;lt;w:sz w:val="24" /&amp;gt;&amp;lt;/w:rPr&amp;gt;&amp;lt;w:t&amp;gt;2&amp;lt;/w:t&amp;gt;&amp;lt;/w:r&amp;gt;&amp;lt;w:bookmarkEnd w:id="46" /&amp;gt;&amp;lt;w:r w:rsidRPr="009F437B"&amp;gt;&amp;lt;w:rPr&amp;gt;&amp;lt;w:b /&amp;gt;&amp;lt;w:sz w:val="24" /&amp;gt;&amp;lt;w:szCs w:val="24" /&amp;gt;&amp;lt;/w:rPr&amp;gt;&amp;lt;w:t&amp;gt;.  Rulemaking.&amp;lt;/w:t&amp;gt;&amp;lt;/w:r&amp;gt;&amp;lt;w:r w:rsidRPr="009F437B"&amp;gt;&amp;lt;w:t xml:space="preserve"&amp;gt;  The &amp;lt;/w:t&amp;gt;&amp;lt;/w:r&amp;gt;&amp;lt;w:r&amp;gt;&amp;lt;w:t&amp;gt;D&amp;lt;/w:t&amp;gt;&amp;lt;/w:r&amp;gt;&amp;lt;w:r w:rsidRPr="009F437B"&amp;gt;&amp;lt;w:t xml:space="preserve"&amp;gt;epartment &amp;lt;/w:t&amp;gt;&amp;lt;/w:r&amp;gt;&amp;lt;w:r&amp;gt;&amp;lt;w:t xml:space="preserve"&amp;gt;of Health and Human Services &amp;lt;/w:t&amp;gt;&amp;lt;/w:r&amp;gt;&amp;lt;w:r w:rsidRPr="009F437B"&amp;gt;&amp;lt;w:t xml:space="preserve"&amp;gt;shall amend &amp;lt;/w:t&amp;gt;&amp;lt;/w:r&amp;gt;&amp;lt;w:bookmarkStart w:id="47" w:name="_LINE__16_2709727d_1063_4ed4_a585_c8d3af" /&amp;gt;&amp;lt;w:bookmarkEnd w:id="45" /&amp;gt;&amp;lt;w:r w:rsidRPr="009F437B"&amp;gt;&amp;lt;w:t&amp;gt;its rule Chapter 101&amp;lt;/w:t&amp;gt;&amp;lt;/w:r&amp;gt;&amp;lt;w:r&amp;gt;&amp;lt;w:t&amp;gt;:&amp;lt;/w:t&amp;gt;&amp;lt;/w:r&amp;gt;&amp;lt;w:r w:rsidRPr="009F437B"&amp;gt;&amp;lt;w:t xml:space="preserve"&amp;gt; &amp;lt;/w:t&amp;gt;&amp;lt;/w:r&amp;gt;&amp;lt;w:r w:rsidRPr="009F437B"&amp;gt;&amp;lt;w:t xml:space="preserve"&amp;gt;MaineCare Benefits Manual, Chapter X, Section 3 to remove &amp;lt;/w:t&amp;gt;&amp;lt;/w:r&amp;gt;&amp;lt;w:bookmarkStart w:id="48" w:name="_LINE__17_7923f1fb_3fde_43b3_aa7e_451854" /&amp;gt;&amp;lt;w:bookmarkEnd w:id="47" /&amp;gt;&amp;lt;w:r w:rsidRPr="009F437B"&amp;gt;&amp;lt;w:t xml:space="preserve"&amp;gt;requirements for annual medical eligibility and establish a process for a request for a new &amp;lt;/w:t&amp;gt;&amp;lt;/w:r&amp;gt;&amp;lt;w:bookmarkStart w:id="49" w:name="_LINE__18_8fe872db_6068_4bd7_adbd_ecbf6e" /&amp;gt;&amp;lt;w:bookmarkEnd w:id="48" /&amp;gt;&amp;lt;w:r w:rsidRPr="009F437B"&amp;gt;&amp;lt;w:t xml:space="preserve"&amp;gt;medical determination if requested by &amp;lt;/w:t&amp;gt;&amp;lt;/w:r&amp;gt;&amp;lt;w:r&amp;gt;&amp;lt;w:t&amp;gt;a parent&amp;lt;/w:t&amp;gt;&amp;lt;/w:r&amp;gt;&amp;lt;w:r w:rsidRPr="009F437B"&amp;gt;&amp;lt;w:t xml:space="preserve"&amp;gt; or guardian.  The department shall amend &amp;lt;/w:t&amp;gt;&amp;lt;/w:r&amp;gt;&amp;lt;w:bookmarkStart w:id="50" w:name="_LINE__19_852a5a92_f8a2_4b17_a3f2_9240f2" /&amp;gt;&amp;lt;w:bookmarkEnd w:id="49" /&amp;gt;&amp;lt;w:r w:rsidRPr="009F437B"&amp;gt;&amp;lt;w:t xml:space="preserve"&amp;gt;its rule Chapter 332 to remove any requirements for annual medical eligibility for &amp;lt;/w:t&amp;gt;&amp;lt;/w:r&amp;gt;&amp;lt;w:bookmarkStart w:id="51" w:name="_LINE__20_634b5fd0_77ea_4fd7_9cb5_c8dd33" /&amp;gt;&amp;lt;w:bookmarkEnd w:id="50" /&amp;gt;&amp;lt;w:r w:rsidRPr="009F437B"&amp;gt;&amp;lt;w:t&amp;gt;MaineCare or the Children&amp;lt;/w:t&amp;gt;&amp;lt;/w:r&amp;gt;&amp;lt;w:r&amp;gt;&amp;lt;w:t&amp;gt;'&amp;lt;/w:t&amp;gt;&amp;lt;/w:r&amp;gt;&amp;lt;w:r w:rsidRPr="009F437B"&amp;gt;&amp;lt;w:t xml:space="preserve"&amp;gt;s Health Insurance Program for children with a disability and &amp;lt;/w:t&amp;gt;&amp;lt;/w:r&amp;gt;&amp;lt;w:bookmarkStart w:id="52" w:name="_LINE__21_708e6f2a_4ee3_400e_9ae3_3db31e" /&amp;gt;&amp;lt;w:bookmarkEnd w:id="51" /&amp;gt;&amp;lt;w:r w:rsidRPr="009F437B"&amp;gt;&amp;lt;w:t xml:space="preserve"&amp;gt;establish a process for a request for a new medical determination if requested by &amp;lt;/w:t&amp;gt;&amp;lt;/w:r&amp;gt;&amp;lt;w:r&amp;gt;&amp;lt;w:t&amp;gt;a parent&amp;lt;/w:t&amp;gt;&amp;lt;/w:r&amp;gt;&amp;lt;w:r w:rsidRPr="009F437B"&amp;gt;&amp;lt;w:t xml:space="preserve"&amp;gt; &amp;lt;/w:t&amp;gt;&amp;lt;/w:r&amp;gt;&amp;lt;w:bookmarkStart w:id="53" w:name="_LINE__22_e558ecfb_7430_47f0_bed3_8d21e7" /&amp;gt;&amp;lt;w:bookmarkEnd w:id="52" /&amp;gt;&amp;lt;w:r w:rsidRPr="009F437B"&amp;gt;&amp;lt;w:t xml:space="preserve"&amp;gt;or guardian.  Rules adopted pursuant to this section are routine technical rules as defined &amp;lt;/w:t&amp;gt;&amp;lt;/w:r&amp;gt;&amp;lt;w:bookmarkStart w:id="54" w:name="_LINE__23_d537699c_28a2_4faf_894f_a42bf8" /&amp;gt;&amp;lt;w:bookmarkEnd w:id="53" /&amp;gt;&amp;lt;w:r w:rsidRPr="009F437B"&amp;gt;&amp;lt;w:t xml:space="preserve"&amp;gt;in the Maine Revised Statutes, Title 5, &amp;lt;/w:t&amp;gt;&amp;lt;/w:r&amp;gt;&amp;lt;w:r&amp;gt;&amp;lt;w:t&amp;gt;c&amp;lt;/w:t&amp;gt;&amp;lt;/w:r&amp;gt;&amp;lt;w:r w:rsidRPr="009F437B"&amp;gt;&amp;lt;w:t&amp;gt;hapter 375, subchapter 2-A.&amp;lt;/w:t&amp;gt;&amp;lt;/w:r&amp;gt;&amp;lt;w:bookmarkEnd w:id="54" /&amp;gt;&amp;lt;/w:p&amp;gt;&amp;lt;w:p w:rsidR="00867FEE" w:rsidRDefault="00867FEE" w:rsidP="00867FEE"&amp;gt;&amp;lt;w:pPr&amp;gt;&amp;lt;w:ind w:left="360" w:firstLine="360" /&amp;gt;&amp;lt;/w:pPr&amp;gt;&amp;lt;w:bookmarkStart w:id="55" w:name="_BILL_SECTION_UNALLOCATED__0f1b268d_d86d" /&amp;gt;&amp;lt;w:bookmarkStart w:id="56" w:name="_PAR__6_63410e44_cbf1_49ad_998e_c59cce93" /&amp;gt;&amp;lt;w:bookmarkStart w:id="57" w:name="_LINE__24_f02a5240_a911_4b9e_9c12_fd8ac8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8" w:name="_BILL_SECTION_NUMBER__62d274c6_127c_4f3d" /&amp;gt;&amp;lt;w:r&amp;gt;&amp;lt;w:rPr&amp;gt;&amp;lt;w:b /&amp;gt;&amp;lt;w:sz w:val="24" /&amp;gt;&amp;lt;/w:rPr&amp;gt;&amp;lt;w:t&amp;gt;3&amp;lt;/w:t&amp;gt;&amp;lt;/w:r&amp;gt;&amp;lt;w:bookmarkEnd w:id="58" /&amp;gt;&amp;lt;w:r w:rsidRPr="009F437B"&amp;gt;&amp;lt;w:rPr&amp;gt;&amp;lt;w:b /&amp;gt;&amp;lt;w:sz w:val="24" /&amp;gt;&amp;lt;w:szCs w:val="24" /&amp;gt;&amp;lt;/w:rPr&amp;gt;&amp;lt;w:t&amp;gt;.  State plan amendment.&amp;lt;/w:t&amp;gt;&amp;lt;/w:r&amp;gt;&amp;lt;w:r w:rsidRPr="009F437B"&amp;gt;&amp;lt;w:t xml:space="preserve"&amp;gt;  The &amp;lt;/w:t&amp;gt;&amp;lt;/w:r&amp;gt;&amp;lt;w:r&amp;gt;&amp;lt;w:t&amp;gt;D&amp;lt;/w:t&amp;gt;&amp;lt;/w:r&amp;gt;&amp;lt;w:r w:rsidRPr="009F437B"&amp;gt;&amp;lt;w:t xml:space="preserve"&amp;gt;epartment &amp;lt;/w:t&amp;gt;&amp;lt;/w:r&amp;gt;&amp;lt;w:r&amp;gt;&amp;lt;w:t xml:space="preserve"&amp;gt;of Health and Human Services &amp;lt;/w:t&amp;gt;&amp;lt;/w:r&amp;gt;&amp;lt;w:bookmarkStart w:id="59" w:name="_LINE__25_21eb5152_8e54_40da_aefa_e86689" /&amp;gt;&amp;lt;w:bookmarkEnd w:id="57" /&amp;gt;&amp;lt;w:r w:rsidRPr="009F437B"&amp;gt;&amp;lt;w:t xml:space="preserve"&amp;gt;shall prepare and submit any necessary Medicaid state plan amendments to the United &amp;lt;/w:t&amp;gt;&amp;lt;/w:r&amp;gt;&amp;lt;w:bookmarkStart w:id="60" w:name="_LINE__26_06aff73b_a779_4598_a62d_ad262b" /&amp;gt;&amp;lt;w:bookmarkEnd w:id="59" /&amp;gt;&amp;lt;w:r w:rsidRPr="009F437B"&amp;gt;&amp;lt;w:t xml:space="preserve"&amp;gt;States Department of Health and Human Services, Centers for Medicare and Medicaid &amp;lt;/w:t&amp;gt;&amp;lt;/w:r&amp;gt;&amp;lt;w:bookmarkStart w:id="61" w:name="_LINE__27_9bfe3eb8_1aa2_4a59_8376_8d9a25" /&amp;gt;&amp;lt;w:bookmarkEnd w:id="60" /&amp;gt;&amp;lt;w:r w:rsidRPr="009F437B"&amp;gt;&amp;lt;w:t xml:space="preserve"&amp;gt;Services for approval for the removal of annual disability determinations for children with &amp;lt;/w:t&amp;gt;&amp;lt;/w:r&amp;gt;&amp;lt;w:bookmarkStart w:id="62" w:name="_LINE__28_8a14e2c7_0519_47f7_b347_0a4e9d" /&amp;gt;&amp;lt;w:bookmarkEnd w:id="61" /&amp;gt;&amp;lt;w:r w:rsidRPr="009F437B"&amp;gt;&amp;lt;w:t&amp;gt;disabilities required by this Act.&amp;lt;/w:t&amp;gt;&amp;lt;/w:r&amp;gt;&amp;lt;w:bookmarkEnd w:id="62" /&amp;gt;&amp;lt;/w:p&amp;gt;&amp;lt;w:p w:rsidR="00867FEE" w:rsidRDefault="00867FEE" w:rsidP="00867FEE"&amp;gt;&amp;lt;w:pPr&amp;gt;&amp;lt;w:keepNext /&amp;gt;&amp;lt;w:spacing w:before="240" /&amp;gt;&amp;lt;w:ind w:left="360" /&amp;gt;&amp;lt;w:jc w:val="center" /&amp;gt;&amp;lt;/w:pPr&amp;gt;&amp;lt;w:bookmarkStart w:id="63" w:name="_SUMMARY__dec10983_acb8_4630_81a6_2ab630" /&amp;gt;&amp;lt;w:bookmarkStart w:id="64" w:name="_PAR__7_a56bda62_26c8_49d9_8915_780d1909" /&amp;gt;&amp;lt;w:bookmarkStart w:id="65" w:name="_LINE__29_5ec02e1a_7d54_4857_9584_048a30" /&amp;gt;&amp;lt;w:bookmarkEnd w:id="8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65" /&amp;gt;&amp;lt;/w:p&amp;gt;&amp;lt;w:p w:rsidR="00867FEE" w:rsidRDefault="00867FEE" w:rsidP="00867FEE"&amp;gt;&amp;lt;w:pPr&amp;gt;&amp;lt;w:ind w:left="360" w:firstLine="360" /&amp;gt;&amp;lt;/w:pPr&amp;gt;&amp;lt;w:bookmarkStart w:id="66" w:name="_PAR__8_a7fdf9a3_7502_4f18_8094_761aa8a9" /&amp;gt;&amp;lt;w:bookmarkStart w:id="67" w:name="_LINE__30_5696a5dd_8067_4731_b571_cda450" /&amp;gt;&amp;lt;w:bookmarkEnd w:id="64" /&amp;gt;&amp;lt;w:r w:rsidRPr="009F437B"&amp;gt;&amp;lt;w:t xml:space="preserve"&amp;gt;This bill removes the requirement for a child with a disability who had been determined &amp;lt;/w:t&amp;gt;&amp;lt;/w:r&amp;gt;&amp;lt;w:bookmarkStart w:id="68" w:name="_LINE__31_e4d9d5aa_ee7a_4cf9_9c97_bc4a62" /&amp;gt;&amp;lt;w:bookmarkEnd w:id="67" /&amp;gt;&amp;lt;w:r w:rsidRPr="009F437B"&amp;gt;&amp;lt;w:t&amp;gt;eligible&amp;lt;/w:t&amp;gt;&amp;lt;/w:r&amp;gt;&amp;lt;w:r w:rsidRPr="009F437B"&amp;gt;&amp;lt;w:t xml:space="preserve"&amp;gt; &amp;lt;/w:t&amp;gt;&amp;lt;/w:r&amp;gt;&amp;lt;w:r w:rsidRPr="009F437B"&amp;gt;&amp;lt;w:t xml:space="preserve"&amp;gt;for MaineCare or &amp;lt;/w:t&amp;gt;&amp;lt;/w:r&amp;gt;&amp;lt;w:r&amp;gt;&amp;lt;w:t xml:space="preserve"&amp;gt;under &amp;lt;/w:t&amp;gt;&amp;lt;/w:r&amp;gt;&amp;lt;w:r w:rsidRPr="009F437B"&amp;gt;&amp;lt;w:t xml:space="preserve"&amp;gt;the Katie Beckett &amp;lt;/w:t&amp;gt;&amp;lt;/w:r&amp;gt;&amp;lt;w:r&amp;gt;&amp;lt;w:t xml:space="preserve"&amp;gt;option &amp;lt;/w:t&amp;gt;&amp;lt;/w:r&amp;gt;&amp;lt;w:r w:rsidRPr="009F437B"&amp;gt;&amp;lt;w:t xml:space="preserve"&amp;gt;to undergo any additional medical &amp;lt;/w:t&amp;gt;&amp;lt;/w:r&amp;gt;&amp;lt;w:bookmarkStart w:id="69" w:name="_LINE__32_2e4fbf31_06b0_4c14_9ce4_f4b918" /&amp;gt;&amp;lt;w:bookmarkEnd w:id="68" /&amp;gt;&amp;lt;w:r w:rsidRPr="009F437B"&amp;gt;&amp;lt;w:t xml:space="preserve"&amp;gt;or disability determinations unless &amp;lt;/w:t&amp;gt;&amp;lt;/w:r&amp;gt;&amp;lt;w:r&amp;gt;&amp;lt;w:t&amp;gt;a parent&amp;lt;/w:t&amp;gt;&amp;lt;/w:r&amp;gt;&amp;lt;w:r w:rsidRPr="009F437B"&amp;gt;&amp;lt;w:t xml:space="preserve"&amp;gt; or guardian request&amp;lt;/w:t&amp;gt;&amp;lt;/w:r&amp;gt;&amp;lt;w:r&amp;gt;&amp;lt;w:t&amp;gt;s&amp;lt;/w:t&amp;gt;&amp;lt;/w:r&amp;gt;&amp;lt;w:r w:rsidRPr="009F437B"&amp;gt;&amp;lt;w:t xml:space="preserve"&amp;gt; a new determination based &amp;lt;/w:t&amp;gt;&amp;lt;/w:r&amp;gt;&amp;lt;w:bookmarkStart w:id="70" w:name="_LINE__33_da552d85_30c4_4780_af24_979360" /&amp;gt;&amp;lt;w:bookmarkEnd w:id="69" /&amp;gt;&amp;lt;w:r w:rsidRPr="009F437B"&amp;gt;&amp;lt;w:t&amp;gt;on a belief that there has been a change in the child&amp;lt;/w:t&amp;gt;&amp;lt;/w:r&amp;gt;&amp;lt;w:r&amp;gt;&amp;lt;w:t&amp;gt;'&amp;lt;/w:t&amp;gt;&amp;lt;/w:r&amp;gt;&amp;lt;w:r w:rsidRPr="009F437B"&amp;gt;&amp;lt;w:t xml:space="preserve"&amp;gt;s medical situation.  It requires the &amp;lt;/w:t&amp;gt;&amp;lt;/w:r&amp;gt;&amp;lt;w:bookmarkStart w:id="71" w:name="_LINE__34_332b7412_736c_492f_a795_0ae1fc" /&amp;gt;&amp;lt;w:bookmarkEnd w:id="70" /&amp;gt;&amp;lt;w:r w:rsidRPr="009F437B"&amp;gt;&amp;lt;w:t xml:space="preserve"&amp;gt;Department of Health and Human Services to amend its rules to reflect that change.  It also &amp;lt;/w:t&amp;gt;&amp;lt;/w:r&amp;gt;&amp;lt;w:bookmarkStart w:id="72" w:name="_LINE__35_2cc85e2d_84c9_4dc7_9b8f_a4f0ee" /&amp;gt;&amp;lt;w:bookmarkEnd w:id="71" /&amp;gt;&amp;lt;w:r w:rsidRPr="009F437B"&amp;gt;&amp;lt;w:t xml:space="preserve"&amp;gt;requires the department to submit any necessary state plan amendments necessary to &amp;lt;/w:t&amp;gt;&amp;lt;/w:r&amp;gt;&amp;lt;w:bookmarkStart w:id="73" w:name="_LINE__36_b3406c75_da4e_4f58_b86b_eacae6" /&amp;gt;&amp;lt;w:bookmarkEnd w:id="72" /&amp;gt;&amp;lt;w:r w:rsidRPr="009F437B"&amp;gt;&amp;lt;w:t&amp;gt;implement the statutory and rule changes.&amp;lt;/w:t&amp;gt;&amp;lt;/w:r&amp;gt;&amp;lt;w:bookmarkEnd w:id="73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867FEE"&amp;gt;&amp;lt;w:r&amp;gt;&amp;lt;w:t xml:space="preserve"&amp;gt; &amp;lt;/w:t&amp;gt;&amp;lt;/w:r&amp;gt;&amp;lt;/w:p&amp;gt;&amp;lt;w:sectPr w:rsidR="00000000" w:rsidSect="00867F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60CC" w:rsidRDefault="00867F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00f21a_16f0_4f62_8feb_535dbc9&lt;/BookmarkName&gt;&lt;Tables /&gt;&lt;/ProcessedCheckInPage&gt;&lt;/Pages&gt;&lt;Paragraphs&gt;&lt;CheckInParagraphs&gt;&lt;PageNumber&gt;1&lt;/PageNumber&gt;&lt;BookmarkName&gt;_PAR__1_c4b40348_7e28_46b6_b35b_5c902d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bf8873_ffdd_474d_8eac_69eed0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490edf_36b5_44fe_8c15_32da12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81d119_1769_472a_ad6e_2406fac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06e964_16e7_488e_a842_cf132bba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410e44_cbf1_49ad_998e_c59cce9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6bda62_26c8_49d9_8915_780d190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fdf9a3_7502_4f18_8094_761aa8a9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