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's Share of Major Capital School Construction Cos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f9e620_0131_4b4d_a328_e85537c"/>
      <w:bookmarkStart w:id="1" w:name="_DOC_BODY_CONTAINER__8857ec1b_139a_4b66_"/>
      <w:bookmarkStart w:id="2" w:name="_DOC_BODY__ce97d632_f74d_4990_bf4a_1f64b"/>
      <w:bookmarkStart w:id="3" w:name="_PAR__1_70127bc6_517a_4ed0_a5b7_e5106679"/>
      <w:bookmarkStart w:id="4" w:name="_ENACTING_CLAUSE__953f9325_50cd_48df_84d"/>
      <w:bookmarkStart w:id="5" w:name="_LINE__1_19eb49de_c7ee_4f44_887f_0cd4b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127bc6_517a_4ed0_a5b7_e5106679"/>
      <w:bookmarkStart w:id="7" w:name="_ENACTING_CLAUSE__953f9325_50cd_48df_84d"/>
      <w:bookmarkStart w:id="8" w:name="_DOC_BODY_CONTENT__3491f1fd_1519_4163_8f"/>
      <w:bookmarkStart w:id="9" w:name="_BILL_SECTION__118d236b_ba37_40ce_bd12_8"/>
      <w:bookmarkStart w:id="10" w:name="_PAR__2_01c867f4_0b62_4ca0_9092_885b7142"/>
      <w:bookmarkStart w:id="11" w:name="_BILL_SECTION_HEADER__dde047ce_140b_4db1"/>
      <w:bookmarkStart w:id="12" w:name="_LINE__2_6578babe_0e25_4673_8bd9_b292fc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1218852_0a35_41c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90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1c867f4_0b62_4ca0_9092_885b7142"/>
      <w:bookmarkStart w:id="15" w:name="_BILL_SECTION_HEADER__dde047ce_140b_4db1"/>
      <w:bookmarkStart w:id="16" w:name="_PROCESSED_CHANGE__233e0323_51cf_4406_87"/>
      <w:bookmarkStart w:id="17" w:name="_STATUTE_S__7c318621_30f9_4acd_80a1_fe61"/>
      <w:bookmarkStart w:id="18" w:name="_PAR__3_abd6b493_5ee8_404b_b124_18ebda09"/>
      <w:bookmarkStart w:id="19" w:name="_LINE__3_d6381098_863a_41ef_9dc1_2f3f45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3336204_9b98_405c_929d"/>
      <w:r>
        <w:rPr>
          <w:rFonts w:eastAsia="Arial" w:cs="Arial" w:ascii="Arial" w:hAnsi="Arial"/>
          <w:b/>
          <w:u w:val="single"/>
        </w:rPr>
        <w:t>15907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2f28b6_1c10_4c23_bb"/>
      <w:r>
        <w:rPr>
          <w:rFonts w:eastAsia="Arial" w:cs="Arial" w:ascii="Arial" w:hAnsi="Arial"/>
          <w:b/>
          <w:u w:val="single"/>
        </w:rPr>
        <w:t>State share of school construction costs on or after July 1, 2026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bd6b493_5ee8_404b_b124_18ebda09"/>
      <w:bookmarkStart w:id="23" w:name="_PAR__4_85c9667e_0496_40ec_8322_9907f0fd"/>
      <w:bookmarkStart w:id="24" w:name="_STATUTE_CONTENT__7f125138_0e21_46b4_b61"/>
      <w:bookmarkStart w:id="25" w:name="_STATUTE_P__0f42fa32_3bf4_4835_ab3d_c3e7"/>
      <w:bookmarkStart w:id="26" w:name="_LINE__4_75f73269_3c7b_4841_a65e_7a7b51b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beginning July 1, 2026, the </w:t>
      </w:r>
      <w:bookmarkStart w:id="27" w:name="_LINE__5_5cc8527e_8e54_4d24_8634_693107c"/>
      <w:bookmarkEnd w:id="26"/>
      <w:r>
        <w:rPr>
          <w:rFonts w:eastAsia="Arial" w:cs="Arial" w:ascii="Arial" w:hAnsi="Arial"/>
          <w:u w:val="single"/>
        </w:rPr>
        <w:t xml:space="preserve">State's share of the total cost of a school construction project must be calculated in </w:t>
      </w:r>
      <w:bookmarkStart w:id="28" w:name="_LINE__6_65ca5983_da83_40d6_93c2_a1d5cff"/>
      <w:bookmarkEnd w:id="27"/>
      <w:r>
        <w:rPr>
          <w:rFonts w:eastAsia="Arial" w:cs="Arial" w:ascii="Arial" w:hAnsi="Arial"/>
          <w:u w:val="single"/>
        </w:rPr>
        <w:t>accordance with this secti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85c9667e_0496_40ec_8322_9907f0fd"/>
      <w:bookmarkStart w:id="30" w:name="_STATUTE_CONTENT__7f125138_0e21_46b4_b61"/>
      <w:bookmarkStart w:id="31" w:name="_STATUTE_P__0f42fa32_3bf4_4835_ab3d_c3e7"/>
      <w:bookmarkStart w:id="32" w:name="_STATUTE_SS__b962acb6_e649_45bb_bbc9_b69"/>
      <w:bookmarkStart w:id="33" w:name="_PAR__5_9f9a9663_cfd2_4c2e_b8dd_8cb61350"/>
      <w:bookmarkStart w:id="34" w:name="_LINE__7_b2f9e8e3_52a8_41df_b30f_78ffa0c"/>
      <w:bookmarkStart w:id="35" w:name="_STATUTE_NUMBER__4fea510a_f156_47a1_8c14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</w:t>
      </w:r>
      <w:bookmarkStart w:id="36" w:name="_STATUTE_HEADNOTE__6857f530_4ef0_4ebc_90"/>
      <w:r>
        <w:rPr>
          <w:rFonts w:eastAsia="Arial" w:cs="Arial" w:ascii="Arial" w:hAnsi="Arial"/>
          <w:b/>
          <w:u w:val="single"/>
        </w:rPr>
        <w:t>State's share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bfc90996_4a45_40db_9d4"/>
      <w:bookmarkEnd w:id="36"/>
      <w:r>
        <w:rPr>
          <w:rFonts w:eastAsia="Arial" w:cs="Arial" w:ascii="Arial" w:hAnsi="Arial"/>
          <w:u w:val="single"/>
        </w:rPr>
        <w:t xml:space="preserve">The State's share of the total cost of a school construction project for </w:t>
      </w:r>
      <w:bookmarkStart w:id="38" w:name="_LINE__8_34fc567c_aee4_4936_8281_1446776"/>
      <w:bookmarkEnd w:id="34"/>
      <w:r>
        <w:rPr>
          <w:rFonts w:eastAsia="Arial" w:cs="Arial" w:ascii="Arial" w:hAnsi="Arial"/>
          <w:u w:val="single"/>
        </w:rPr>
        <w:t>a school administrative unit is the greater of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9f9a9663_cfd2_4c2e_b8dd_8cb61350"/>
      <w:bookmarkStart w:id="40" w:name="_PAR__6_08a41288_ab3f_471f_9ec2_88fbac4f"/>
      <w:bookmarkStart w:id="41" w:name="_STATUTE_P__7d38a9d7_1f05_4bfb_87d6_7d4e"/>
      <w:bookmarkStart w:id="42" w:name="_LINE__9_44af8560_aed1_4d94_b6ab_8302e99"/>
      <w:bookmarkStart w:id="43" w:name="_STATUTE_NUMBER__dd661d01_ff00_485a_b555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b347851e_1519_4fad_b81"/>
      <w:r>
        <w:rPr>
          <w:rFonts w:eastAsia="Arial" w:cs="Arial" w:ascii="Arial" w:hAnsi="Arial"/>
          <w:u w:val="single"/>
        </w:rPr>
        <w:t>Twenty-five percent of the total cost of the school construction project; and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08a41288_ab3f_471f_9ec2_88fbac4f"/>
      <w:bookmarkStart w:id="46" w:name="_STATUTE_P__7d38a9d7_1f05_4bfb_87d6_7d4e"/>
      <w:bookmarkStart w:id="47" w:name="_PAR__7_36cf79b9_3ea3_4f53_b3da_1e8d471d"/>
      <w:bookmarkStart w:id="48" w:name="_STATUTE_P__982853fb_cf53_447d_b71f_fb9c"/>
      <w:bookmarkStart w:id="49" w:name="_LINE__10_f17e951c_239a_42c6_b2d5_adc0b2"/>
      <w:bookmarkStart w:id="50" w:name="_STATUTE_NUMBER__337df649_354c_45d1_b2f8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35c5a842_1e64_4969_945"/>
      <w:r>
        <w:rPr>
          <w:rFonts w:eastAsia="Arial" w:cs="Arial" w:ascii="Arial" w:hAnsi="Arial"/>
          <w:u w:val="single"/>
        </w:rPr>
        <w:t xml:space="preserve">A percentage equal to the state share percentage of the school administrative unit's </w:t>
      </w:r>
      <w:bookmarkStart w:id="52" w:name="_LINE__11_9915c1bd_5a0e_4675_a2b0_98593a"/>
      <w:bookmarkEnd w:id="49"/>
      <w:r>
        <w:rPr>
          <w:rFonts w:eastAsia="Arial" w:cs="Arial" w:ascii="Arial" w:hAnsi="Arial"/>
          <w:u w:val="single"/>
        </w:rPr>
        <w:t xml:space="preserve">total cost of education as determined under section 15688. For the purposes of this </w:t>
      </w:r>
      <w:bookmarkStart w:id="53" w:name="_LINE__12_6ad824c4_5832_4722_8098_258f71"/>
      <w:bookmarkEnd w:id="52"/>
      <w:r>
        <w:rPr>
          <w:rFonts w:eastAsia="Arial" w:cs="Arial" w:ascii="Arial" w:hAnsi="Arial"/>
          <w:u w:val="single"/>
        </w:rPr>
        <w:t xml:space="preserve">paragraph, "state share percentage" has the same meaning as in section 15672, </w:t>
      </w:r>
      <w:bookmarkStart w:id="54" w:name="_LINE__13_d462216b_fe9d_4e1d_9cce_e93dca"/>
      <w:bookmarkEnd w:id="53"/>
      <w:r>
        <w:rPr>
          <w:rFonts w:eastAsia="Arial" w:cs="Arial" w:ascii="Arial" w:hAnsi="Arial"/>
          <w:u w:val="single"/>
        </w:rPr>
        <w:t>subsection 31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STATUTE_SS__b962acb6_e649_45bb_bbc9_b69"/>
      <w:bookmarkStart w:id="56" w:name="_PAR__7_36cf79b9_3ea3_4f53_b3da_1e8d471d"/>
      <w:bookmarkStart w:id="57" w:name="_STATUTE_P__982853fb_cf53_447d_b71f_fb9c"/>
      <w:bookmarkStart w:id="58" w:name="_PAR__8_e757e284_6c5e_469a_8513_20901e44"/>
      <w:bookmarkStart w:id="59" w:name="_STATUTE_SS__01271ba4_5dc8_4d58_8233_631"/>
      <w:bookmarkStart w:id="60" w:name="_LINE__14_35ea83ad_d83c_4965_a296_9a2bfd"/>
      <w:bookmarkStart w:id="61" w:name="_STATUTE_NUMBER__3fffb0eb_2f8c_4475_b5f0"/>
      <w:bookmarkEnd w:id="55"/>
      <w:bookmarkEnd w:id="56"/>
      <w:bookmarkEnd w:id="57"/>
      <w:bookmarkEnd w:id="51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</w:t>
      </w:r>
      <w:bookmarkStart w:id="62" w:name="_STATUTE_HEADNOTE__6867b531_a070_4751_bf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4cfa3d50_373e_4d3f_b6c"/>
      <w:bookmarkEnd w:id="62"/>
      <w:r>
        <w:rPr>
          <w:rFonts w:eastAsia="Arial" w:cs="Arial" w:ascii="Arial" w:hAnsi="Arial"/>
          <w:u w:val="single"/>
        </w:rPr>
        <w:t xml:space="preserve">The state board may adopt or amend rules related to the State's share </w:t>
      </w:r>
      <w:bookmarkStart w:id="64" w:name="_LINE__15_6275481f_0dfc_4f4f_a0d6_82868d"/>
      <w:bookmarkEnd w:id="60"/>
      <w:r>
        <w:rPr>
          <w:rFonts w:eastAsia="Arial" w:cs="Arial" w:ascii="Arial" w:hAnsi="Arial"/>
          <w:u w:val="single"/>
        </w:rPr>
        <w:t xml:space="preserve">of the total cost of a school construction project as necessary to implement this section.  </w:t>
      </w:r>
      <w:bookmarkStart w:id="65" w:name="_LINE__16_8043c374_854a_4a93_8d7a_1497f0"/>
      <w:bookmarkEnd w:id="64"/>
      <w:r>
        <w:rPr>
          <w:rFonts w:eastAsia="Arial" w:cs="Arial" w:ascii="Arial" w:hAnsi="Arial"/>
          <w:u w:val="single"/>
        </w:rPr>
        <w:t xml:space="preserve">Rules adopted pursuant to this subsection are major substantive rules pursuant to Title 5, </w:t>
      </w:r>
      <w:bookmarkStart w:id="66" w:name="_LINE__17_0c8b6f06_7c6e_44a4_ab68_4ce54c"/>
      <w:bookmarkEnd w:id="65"/>
      <w:r>
        <w:rPr>
          <w:rFonts w:eastAsia="Arial" w:cs="Arial" w:ascii="Arial" w:hAnsi="Arial"/>
          <w:u w:val="single"/>
        </w:rPr>
        <w:t>chapter 375, subchapter 2-A.</w:t>
      </w:r>
      <w:bookmarkEnd w:id="6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7" w:name="_DOC_BODY_CONTENT__3491f1fd_1519_4163_8f"/>
      <w:bookmarkStart w:id="68" w:name="_BILL_SECTION__118d236b_ba37_40ce_bd12_8"/>
      <w:bookmarkStart w:id="69" w:name="_PROCESSED_CHANGE__233e0323_51cf_4406_87"/>
      <w:bookmarkStart w:id="70" w:name="_STATUTE_S__7c318621_30f9_4acd_80a1_fe61"/>
      <w:bookmarkStart w:id="71" w:name="_PAR__8_e757e284_6c5e_469a_8513_20901e44"/>
      <w:bookmarkStart w:id="72" w:name="_STATUTE_SS__01271ba4_5dc8_4d58_8233_631"/>
      <w:bookmarkStart w:id="73" w:name="_SUMMARY__32a33719_3d8f_4386_96bc_e81c43"/>
      <w:bookmarkStart w:id="74" w:name="_PAR__9_6de3599f_39b5_449e_8556_61322c3e"/>
      <w:bookmarkStart w:id="75" w:name="_LINE__18_c183d9ea_a73e_4414_b3dd_bd8137"/>
      <w:bookmarkEnd w:id="67"/>
      <w:bookmarkEnd w:id="68"/>
      <w:bookmarkEnd w:id="69"/>
      <w:bookmarkEnd w:id="70"/>
      <w:bookmarkEnd w:id="71"/>
      <w:bookmarkEnd w:id="72"/>
      <w:bookmarkEnd w:id="63"/>
      <w:bookmarkEnd w:id="74"/>
      <w:r>
        <w:rPr>
          <w:rFonts w:eastAsia="Arial" w:cs="Arial" w:ascii="Arial" w:hAnsi="Arial"/>
          <w:b/>
          <w:sz w:val="24"/>
        </w:rPr>
        <w:t>SUMMARY</w:t>
      </w:r>
      <w:bookmarkEnd w:id="7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6" w:name="_PAR__9_6de3599f_39b5_449e_8556_61322c3e"/>
      <w:bookmarkStart w:id="77" w:name="_PAR__10_11886a8c_0abf_486d_ae94_daa2c12"/>
      <w:bookmarkStart w:id="78" w:name="_LINE__19_17a832d1_982f_43fd_8da1_dd16d3"/>
      <w:bookmarkEnd w:id="76"/>
      <w:r>
        <w:rPr>
          <w:rFonts w:eastAsia="Arial" w:cs="Arial" w:ascii="Arial" w:hAnsi="Arial"/>
        </w:rPr>
        <w:t xml:space="preserve">This bill provides that, beginning July 1, 2026, the State's share of the total cost of a </w:t>
      </w:r>
      <w:bookmarkStart w:id="79" w:name="_LINE__20_10ba84b8_22b9_4a53_b8a8_b6263b"/>
      <w:bookmarkEnd w:id="78"/>
      <w:r>
        <w:rPr>
          <w:rFonts w:eastAsia="Arial" w:cs="Arial" w:ascii="Arial" w:hAnsi="Arial"/>
        </w:rPr>
        <w:t xml:space="preserve">school construction project is either 25% of the total cost of the school construction project </w:t>
      </w:r>
      <w:bookmarkStart w:id="80" w:name="_LINE__21_bdebc10a_bff2_456e_a3b3_a46fff"/>
      <w:bookmarkEnd w:id="79"/>
      <w:r>
        <w:rPr>
          <w:rFonts w:eastAsia="Arial" w:cs="Arial" w:ascii="Arial" w:hAnsi="Arial"/>
        </w:rPr>
        <w:t xml:space="preserve">or a percentage equal to the state share percentage of the school administrative unit's total </w:t>
      </w:r>
      <w:bookmarkStart w:id="81" w:name="_LINE__22_db36a1c4_a20b_4f9a_8838_766790"/>
      <w:bookmarkEnd w:id="80"/>
      <w:r>
        <w:rPr>
          <w:rFonts w:eastAsia="Arial" w:cs="Arial" w:ascii="Arial" w:hAnsi="Arial"/>
        </w:rPr>
        <w:t xml:space="preserve">cost of education as determined in the essential programs and services funding formula, </w:t>
      </w:r>
      <w:bookmarkStart w:id="82" w:name="_LINE__23_1b82a126_999b_47fe_8fce_5e2a1c"/>
      <w:bookmarkEnd w:id="81"/>
      <w:r>
        <w:rPr>
          <w:rFonts w:eastAsia="Arial" w:cs="Arial" w:ascii="Arial" w:hAnsi="Arial"/>
        </w:rPr>
        <w:t xml:space="preserve">whichever is greater.  The bill also allows the State Board of Education to adopt or amend </w:t>
      </w:r>
      <w:bookmarkStart w:id="83" w:name="_LINE__24_9faa00ac_33ec_4b9f_b571_2f5fc0"/>
      <w:bookmarkEnd w:id="82"/>
      <w:r>
        <w:rPr>
          <w:rFonts w:eastAsia="Arial" w:cs="Arial" w:ascii="Arial" w:hAnsi="Arial"/>
        </w:rPr>
        <w:t>rules related to the State's share of the total cost of a school construction project.</w:t>
      </w:r>
      <w:bookmarkEnd w:id="0"/>
      <w:bookmarkEnd w:id="1"/>
      <w:bookmarkEnd w:id="2"/>
      <w:bookmarkEnd w:id="73"/>
      <w:bookmarkEnd w:id="77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's Share of Major Capital School Construction Cos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88</ItemId>
    <LRId>74465</LRId>
    <LRNumber>8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State's Share of Major Capital School Construction Costs</LRTitle>
    <ItemTitle>An Act to Increase the State's Share of Major Capital School Construction Costs</ItemTitle>
    <ShortTitle1>INCREASE THE STATE'S SHARE OF</ShortTitle1>
    <ShortTitle2>MAJOR CAPITAL SCHOOL CONSTRUCT</ShortTitle2>
    <SponsorFirstName>Michelle</SponsorFirstName>
    <SponsorLastName>Boyer</SponsorLastName>
    <SponsorChamberPrefix>Rep.</SponsorChamberPrefix>
    <SponsorFrom>Cape Elizabeth</SponsorFrom>
    <DraftingCycleCount>1</DraftingCycleCount>
    <LatestDraftingActionId>130</LatestDraftingActionId>
    <LatestDraftingActionDate>2025-03-05T11:25:17</LatestDraftingActionDate>
    <LatestDrafterName>ERoig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04B8" w:rsidRDefault="00F604B8" w:rsidP="00F604B8"&amp;gt;&amp;lt;w:pPr&amp;gt;&amp;lt;w:ind w:left="360" /&amp;gt;&amp;lt;/w:pPr&amp;gt;&amp;lt;w:bookmarkStart w:id="0" w:name="_ENACTING_CLAUSE__953f9325_50cd_48df_84d" /&amp;gt;&amp;lt;w:bookmarkStart w:id="1" w:name="_DOC_BODY__ce97d632_f74d_4990_bf4a_1f64b" /&amp;gt;&amp;lt;w:bookmarkStart w:id="2" w:name="_DOC_BODY_CONTAINER__8857ec1b_139a_4b66_" /&amp;gt;&amp;lt;w:bookmarkStart w:id="3" w:name="_PAGE__1_85f9e620_0131_4b4d_a328_e85537c" /&amp;gt;&amp;lt;w:bookmarkStart w:id="4" w:name="_PAR__1_70127bc6_517a_4ed0_a5b7_e5106679" /&amp;gt;&amp;lt;w:bookmarkStart w:id="5" w:name="_LINE__1_19eb49de_c7ee_4f44_887f_0cd4b6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04B8" w:rsidRDefault="00F604B8" w:rsidP="00F604B8"&amp;gt;&amp;lt;w:pPr&amp;gt;&amp;lt;w:ind w:left="360" w:firstLine="360" /&amp;gt;&amp;lt;/w:pPr&amp;gt;&amp;lt;w:bookmarkStart w:id="6" w:name="_BILL_SECTION_HEADER__dde047ce_140b_4db1" /&amp;gt;&amp;lt;w:bookmarkStart w:id="7" w:name="_BILL_SECTION__118d236b_ba37_40ce_bd12_8" /&amp;gt;&amp;lt;w:bookmarkStart w:id="8" w:name="_DOC_BODY_CONTENT__3491f1fd_1519_4163_8f" /&amp;gt;&amp;lt;w:bookmarkStart w:id="9" w:name="_PAR__2_01c867f4_0b62_4ca0_9092_885b7142" /&amp;gt;&amp;lt;w:bookmarkStart w:id="10" w:name="_LINE__2_6578babe_0e25_4673_8bd9_b292fc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1218852_0a35_41c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907-A&amp;lt;/w:t&amp;gt;&amp;lt;/w:r&amp;gt;&amp;lt;w:r&amp;gt;&amp;lt;w:t xml:space="preserve"&amp;gt; is enacted to read:&amp;lt;/w:t&amp;gt;&amp;lt;/w:r&amp;gt;&amp;lt;w:bookmarkEnd w:id="10" /&amp;gt;&amp;lt;/w:p&amp;gt;&amp;lt;w:p w:rsidR="00F604B8" w:rsidRDefault="00F604B8" w:rsidP="00F604B8"&amp;gt;&amp;lt;w:pPr&amp;gt;&amp;lt;w:ind w:left="1080" w:hanging="720" /&amp;gt;&amp;lt;w:rPr&amp;gt;&amp;lt;w:ins w:id="12" w:author="BPS" w:date="2025-02-24T17:51:00Z" /&amp;gt;&amp;lt;/w:rPr&amp;gt;&amp;lt;/w:pPr&amp;gt;&amp;lt;w:bookmarkStart w:id="13" w:name="_STATUTE_S__7c318621_30f9_4acd_80a1_fe61" /&amp;gt;&amp;lt;w:bookmarkStart w:id="14" w:name="_PAR__3_abd6b493_5ee8_404b_b124_18ebda09" /&amp;gt;&amp;lt;w:bookmarkStart w:id="15" w:name="_LINE__3_d6381098_863a_41ef_9dc1_2f3f458" /&amp;gt;&amp;lt;w:bookmarkStart w:id="16" w:name="_PROCESSED_CHANGE__233e0323_51cf_4406_87" /&amp;gt;&amp;lt;w:bookmarkEnd w:id="6" /&amp;gt;&amp;lt;w:bookmarkEnd w:id="9" /&amp;gt;&amp;lt;w:ins w:id="17" w:author="BPS" w:date="2025-02-24T17:51:00Z"&amp;gt;&amp;lt;w:r&amp;gt;&amp;lt;w:rPr&amp;gt;&amp;lt;w:b /&amp;gt;&amp;lt;/w:rPr&amp;gt;&amp;lt;w:t&amp;gt;§&amp;lt;/w:t&amp;gt;&amp;lt;/w:r&amp;gt;&amp;lt;w:bookmarkStart w:id="18" w:name="_STATUTE_NUMBER__13336204_9b98_405c_929d" /&amp;gt;&amp;lt;w:r&amp;gt;&amp;lt;w:rPr&amp;gt;&amp;lt;w:b /&amp;gt;&amp;lt;/w:rPr&amp;gt;&amp;lt;w:t&amp;gt;15907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12f28b6_1c10_4c23_bb" /&amp;gt;&amp;lt;w:r&amp;gt;&amp;lt;w:rPr&amp;gt;&amp;lt;w:b /&amp;gt;&amp;lt;/w:rPr&amp;gt;&amp;lt;w:t xml:space="preserve"&amp;gt;State share of school construction costs &amp;lt;/w:t&amp;gt;&amp;lt;/w:r&amp;gt;&amp;lt;/w:ins&amp;gt;&amp;lt;w:ins w:id="20" w:author="BPS" w:date="2025-03-04T09:02:00Z"&amp;gt;&amp;lt;w:r&amp;gt;&amp;lt;w:rPr&amp;gt;&amp;lt;w:b /&amp;gt;&amp;lt;/w:rPr&amp;gt;&amp;lt;w:t xml:space="preserve"&amp;gt;on or &amp;lt;/w:t&amp;gt;&amp;lt;/w:r&amp;gt;&amp;lt;/w:ins&amp;gt;&amp;lt;w:ins w:id="21" w:author="BPS" w:date="2025-02-24T17:51:00Z"&amp;gt;&amp;lt;w:r&amp;gt;&amp;lt;w:rPr&amp;gt;&amp;lt;w:b /&amp;gt;&amp;lt;/w:rPr&amp;gt;&amp;lt;w:t&amp;gt;after July 1, 2026&amp;lt;/w:t&amp;gt;&amp;lt;/w:r&amp;gt;&amp;lt;w:bookmarkEnd w:id="15" /&amp;gt;&amp;lt;w:bookmarkEnd w:id="19" /&amp;gt;&amp;lt;/w:ins&amp;gt;&amp;lt;/w:p&amp;gt;&amp;lt;w:p w:rsidR="00F604B8" w:rsidRPr="007C6CE8" w:rsidRDefault="00F604B8" w:rsidP="00F604B8"&amp;gt;&amp;lt;w:pPr&amp;gt;&amp;lt;w:ind w:left="360" w:firstLine="360" /&amp;gt;&amp;lt;w:rPr&amp;gt;&amp;lt;w:ins w:id="22" w:author="BPS" w:date="2025-02-24T17:51:00Z" /&amp;gt;&amp;lt;/w:rPr&amp;gt;&amp;lt;/w:pPr&amp;gt;&amp;lt;w:bookmarkStart w:id="23" w:name="_STATUTE_P__0f42fa32_3bf4_4835_ab3d_c3e7" /&amp;gt;&amp;lt;w:bookmarkStart w:id="24" w:name="_STATUTE_CONTENT__7f125138_0e21_46b4_b61" /&amp;gt;&amp;lt;w:bookmarkStart w:id="25" w:name="_PAR__4_85c9667e_0496_40ec_8322_9907f0fd" /&amp;gt;&amp;lt;w:bookmarkStart w:id="26" w:name="_LINE__4_75f73269_3c7b_4841_a65e_7a7b51b" /&amp;gt;&amp;lt;w:bookmarkEnd w:id="14" /&amp;gt;&amp;lt;w:ins w:id="27" w:author="BPS" w:date="2025-02-24T17:51:00Z"&amp;gt;&amp;lt;w:r w:rsidRPr="007C6CE8"&amp;gt;&amp;lt;w:t xml:space="preserve"&amp;gt;Notwithstanding any provision of law to the contrary, beginning July 1, 2026, the &amp;lt;/w:t&amp;gt;&amp;lt;/w:r&amp;gt;&amp;lt;w:bookmarkStart w:id="28" w:name="_LINE__5_5cc8527e_8e54_4d24_8634_693107c" /&amp;gt;&amp;lt;w:bookmarkEnd w:id="26" /&amp;gt;&amp;lt;w:r w:rsidRPr="007C6CE8"&amp;gt;&amp;lt;w:t xml:space="preserve"&amp;gt;State's share of the total cost of a school construction project must be calculated in &amp;lt;/w:t&amp;gt;&amp;lt;/w:r&amp;gt;&amp;lt;w:bookmarkStart w:id="29" w:name="_LINE__6_65ca5983_da83_40d6_93c2_a1d5cff" /&amp;gt;&amp;lt;w:bookmarkEnd w:id="28" /&amp;gt;&amp;lt;w:r w:rsidRPr="007C6CE8"&amp;gt;&amp;lt;w:t&amp;gt;accordance with this section.&amp;lt;/w:t&amp;gt;&amp;lt;/w:r&amp;gt;&amp;lt;w:bookmarkEnd w:id="29" /&amp;gt;&amp;lt;/w:ins&amp;gt;&amp;lt;/w:p&amp;gt;&amp;lt;w:p w:rsidR="00F604B8" w:rsidRPr="007C6CE8" w:rsidRDefault="00F604B8" w:rsidP="00F604B8"&amp;gt;&amp;lt;w:pPr&amp;gt;&amp;lt;w:ind w:left="360" w:firstLine="360" /&amp;gt;&amp;lt;w:rPr&amp;gt;&amp;lt;w:ins w:id="30" w:author="BPS" w:date="2025-02-24T17:51:00Z" /&amp;gt;&amp;lt;/w:rPr&amp;gt;&amp;lt;/w:pPr&amp;gt;&amp;lt;w:bookmarkStart w:id="31" w:name="_STATUTE_NUMBER__4fea510a_f156_47a1_8c14" /&amp;gt;&amp;lt;w:bookmarkStart w:id="32" w:name="_STATUTE_SS__b962acb6_e649_45bb_bbc9_b69" /&amp;gt;&amp;lt;w:bookmarkStart w:id="33" w:name="_PAR__5_9f9a9663_cfd2_4c2e_b8dd_8cb61350" /&amp;gt;&amp;lt;w:bookmarkStart w:id="34" w:name="_LINE__7_b2f9e8e3_52a8_41df_b30f_78ffa0c" /&amp;gt;&amp;lt;w:bookmarkEnd w:id="23" /&amp;gt;&amp;lt;w:bookmarkEnd w:id="24" /&amp;gt;&amp;lt;w:bookmarkEnd w:id="25" /&amp;gt;&amp;lt;w:ins w:id="35" w:author="BPS" w:date="2025-02-24T17:51:00Z"&amp;gt;&amp;lt;w:r w:rsidRPr="007C6CE8"&amp;gt;&amp;lt;w:rPr&amp;gt;&amp;lt;w:b /&amp;gt;&amp;lt;/w:rPr&amp;gt;&amp;lt;w:t&amp;gt;1&amp;lt;/w:t&amp;gt;&amp;lt;/w:r&amp;gt;&amp;lt;w:bookmarkEnd w:id="31" /&amp;gt;&amp;lt;w:r w:rsidRPr="007C6CE8"&amp;gt;&amp;lt;w:rPr&amp;gt;&amp;lt;w:b /&amp;gt;&amp;lt;/w:rPr&amp;gt;&amp;lt;w:t xml:space="preserve"&amp;gt;. &amp;lt;/w:t&amp;gt;&amp;lt;/w:r&amp;gt;&amp;lt;w:bookmarkStart w:id="36" w:name="_STATUTE_HEADNOTE__6857f530_4ef0_4ebc_90" /&amp;gt;&amp;lt;w:r w:rsidRPr="007C6CE8"&amp;gt;&amp;lt;w:rPr&amp;gt;&amp;lt;w:b /&amp;gt;&amp;lt;/w:rPr&amp;gt;&amp;lt;w:t&amp;gt;State&amp;lt;/w:t&amp;gt;&amp;lt;/w:r&amp;gt;&amp;lt;/w:ins&amp;gt;&amp;lt;w:ins w:id="37" w:author="BPS" w:date="2025-03-04T09:03:00Z"&amp;gt;&amp;lt;w:r&amp;gt;&amp;lt;w:rPr&amp;gt;&amp;lt;w:b /&amp;gt;&amp;lt;/w:rPr&amp;gt;&amp;lt;w:t&amp;gt;'s&amp;lt;/w:t&amp;gt;&amp;lt;/w:r&amp;gt;&amp;lt;/w:ins&amp;gt;&amp;lt;w:ins w:id="38" w:author="BPS" w:date="2025-02-24T17:51:00Z"&amp;gt;&amp;lt;w:r w:rsidRPr="007C6CE8"&amp;gt;&amp;lt;w:rPr&amp;gt;&amp;lt;w:b /&amp;gt;&amp;lt;/w:rPr&amp;gt;&amp;lt;w:t xml:space="preserve"&amp;gt; share.&amp;lt;/w:t&amp;gt;&amp;lt;/w:r&amp;gt;&amp;lt;w:r w:rsidRPr="007C6CE8"&amp;gt;&amp;lt;w:t xml:space="preserve"&amp;gt;  &amp;lt;/w:t&amp;gt;&amp;lt;/w:r&amp;gt;&amp;lt;w:bookmarkStart w:id="39" w:name="_STATUTE_CONTENT__bfc90996_4a45_40db_9d4" /&amp;gt;&amp;lt;w:bookmarkEnd w:id="36" /&amp;gt;&amp;lt;w:r w:rsidRPr="007C6CE8"&amp;gt;&amp;lt;w:t xml:space="preserve"&amp;gt;The State's share of the total cost of a school construction project for &amp;lt;/w:t&amp;gt;&amp;lt;/w:r&amp;gt;&amp;lt;w:bookmarkStart w:id="40" w:name="_LINE__8_34fc567c_aee4_4936_8281_1446776" /&amp;gt;&amp;lt;w:bookmarkEnd w:id="34" /&amp;gt;&amp;lt;w:r w:rsidRPr="007C6CE8"&amp;gt;&amp;lt;w:t&amp;gt;a school administrative unit is the greater of:&amp;lt;/w:t&amp;gt;&amp;lt;/w:r&amp;gt;&amp;lt;w:bookmarkEnd w:id="40" /&amp;gt;&amp;lt;/w:ins&amp;gt;&amp;lt;/w:p&amp;gt;&amp;lt;w:p w:rsidR="00F604B8" w:rsidRPr="007C6CE8" w:rsidRDefault="00F604B8" w:rsidP="00F604B8"&amp;gt;&amp;lt;w:pPr&amp;gt;&amp;lt;w:ind w:left="720" /&amp;gt;&amp;lt;w:rPr&amp;gt;&amp;lt;w:ins w:id="41" w:author="BPS" w:date="2025-02-24T17:51:00Z" /&amp;gt;&amp;lt;/w:rPr&amp;gt;&amp;lt;/w:pPr&amp;gt;&amp;lt;w:bookmarkStart w:id="42" w:name="_STATUTE_NUMBER__dd661d01_ff00_485a_b555" /&amp;gt;&amp;lt;w:bookmarkStart w:id="43" w:name="_STATUTE_P__7d38a9d7_1f05_4bfb_87d6_7d4e" /&amp;gt;&amp;lt;w:bookmarkStart w:id="44" w:name="_PAR__6_08a41288_ab3f_471f_9ec2_88fbac4f" /&amp;gt;&amp;lt;w:bookmarkStart w:id="45" w:name="_LINE__9_44af8560_aed1_4d94_b6ab_8302e99" /&amp;gt;&amp;lt;w:bookmarkEnd w:id="33" /&amp;gt;&amp;lt;w:bookmarkEnd w:id="39" /&amp;gt;&amp;lt;w:ins w:id="46" w:author="BPS" w:date="2025-02-24T17:51:00Z"&amp;gt;&amp;lt;w:r w:rsidRPr="007C6CE8"&amp;gt;&amp;lt;w:t&amp;gt;A&amp;lt;/w:t&amp;gt;&amp;lt;/w:r&amp;gt;&amp;lt;w:bookmarkEnd w:id="42" /&amp;gt;&amp;lt;w:r w:rsidRPr="007C6CE8"&amp;gt;&amp;lt;w:t xml:space="preserve"&amp;gt;. &amp;lt;/w:t&amp;gt;&amp;lt;/w:r&amp;gt;&amp;lt;/w:ins&amp;gt;&amp;lt;w:bookmarkStart w:id="47" w:name="_STATUTE_CONTENT__b347851e_1519_4fad_b81" /&amp;gt;&amp;lt;w:ins w:id="48" w:author="BPS" w:date="2025-03-04T09:03:00Z"&amp;gt;&amp;lt;w:r&amp;gt;&amp;lt;w:t&amp;gt;Twenty-five percent&amp;lt;/w:t&amp;gt;&amp;lt;/w:r&amp;gt;&amp;lt;/w:ins&amp;gt;&amp;lt;w:ins w:id="49" w:author="BPS" w:date="2025-02-24T17:51:00Z"&amp;gt;&amp;lt;w:r w:rsidRPr="007C6CE8"&amp;gt;&amp;lt;w:t xml:space="preserve"&amp;gt; of the total cost of the school construction project; &amp;lt;/w:t&amp;gt;&amp;lt;/w:r&amp;gt;&amp;lt;/w:ins&amp;gt;&amp;lt;w:ins w:id="50" w:author="BPS" w:date="2025-03-04T09:03:00Z"&amp;gt;&amp;lt;w:r&amp;gt;&amp;lt;w:t&amp;gt;and&amp;lt;/w:t&amp;gt;&amp;lt;/w:r&amp;gt;&amp;lt;/w:ins&amp;gt;&amp;lt;w:bookmarkEnd w:id="45" /&amp;gt;&amp;lt;/w:p&amp;gt;&amp;lt;w:p w:rsidR="00F604B8" w:rsidRPr="007C6CE8" w:rsidRDefault="00F604B8" w:rsidP="00F604B8"&amp;gt;&amp;lt;w:pPr&amp;gt;&amp;lt;w:ind w:left="720" /&amp;gt;&amp;lt;w:rPr&amp;gt;&amp;lt;w:ins w:id="51" w:author="BPS" w:date="2025-02-24T17:51:00Z" /&amp;gt;&amp;lt;/w:rPr&amp;gt;&amp;lt;/w:pPr&amp;gt;&amp;lt;w:bookmarkStart w:id="52" w:name="_STATUTE_NUMBER__337df649_354c_45d1_b2f8" /&amp;gt;&amp;lt;w:bookmarkStart w:id="53" w:name="_STATUTE_P__982853fb_cf53_447d_b71f_fb9c" /&amp;gt;&amp;lt;w:bookmarkStart w:id="54" w:name="_PAR__7_36cf79b9_3ea3_4f53_b3da_1e8d471d" /&amp;gt;&amp;lt;w:bookmarkStart w:id="55" w:name="_LINE__10_f17e951c_239a_42c6_b2d5_adc0b2" /&amp;gt;&amp;lt;w:bookmarkEnd w:id="43" /&amp;gt;&amp;lt;w:bookmarkEnd w:id="44" /&amp;gt;&amp;lt;w:bookmarkEnd w:id="47" /&amp;gt;&amp;lt;w:ins w:id="56" w:author="BPS" w:date="2025-02-24T17:51:00Z"&amp;gt;&amp;lt;w:r w:rsidRPr="007C6CE8"&amp;gt;&amp;lt;w:t&amp;gt;B&amp;lt;/w:t&amp;gt;&amp;lt;/w:r&amp;gt;&amp;lt;w:bookmarkEnd w:id="52" /&amp;gt;&amp;lt;w:r w:rsidRPr="007C6CE8"&amp;gt;&amp;lt;w:t xml:space="preserve"&amp;gt;. &amp;lt;/w:t&amp;gt;&amp;lt;/w:r&amp;gt;&amp;lt;w:bookmarkStart w:id="57" w:name="_STATUTE_CONTENT__35c5a842_1e64_4969_945" /&amp;gt;&amp;lt;w:r w:rsidRPr="007C6CE8"&amp;gt;&amp;lt;w:t xml:space="preserve"&amp;gt;A percentage equal to the state share percentage of the school administrative unit's &amp;lt;/w:t&amp;gt;&amp;lt;/w:r&amp;gt;&amp;lt;w:bookmarkStart w:id="58" w:name="_LINE__11_9915c1bd_5a0e_4675_a2b0_98593a" /&amp;gt;&amp;lt;w:bookmarkEnd w:id="55" /&amp;gt;&amp;lt;w:r w:rsidRPr="007C6CE8"&amp;gt;&amp;lt;w:t xml:space="preserve"&amp;gt;total cost of education as determined under section 15688. For the purposes of this &amp;lt;/w:t&amp;gt;&amp;lt;/w:r&amp;gt;&amp;lt;/w:ins&amp;gt;&amp;lt;w:bookmarkStart w:id="59" w:name="_LINE__12_6ad824c4_5832_4722_8098_258f71" /&amp;gt;&amp;lt;w:bookmarkEnd w:id="58" /&amp;gt;&amp;lt;w:ins w:id="60" w:author="BPS" w:date="2025-03-04T09:03:00Z"&amp;gt;&amp;lt;w:r&amp;gt;&amp;lt;w:t&amp;gt;paragraph&amp;lt;/w:t&amp;gt;&amp;lt;/w:r&amp;gt;&amp;lt;/w:ins&amp;gt;&amp;lt;w:ins w:id="61" w:author="BPS" w:date="2025-02-24T17:51:00Z"&amp;gt;&amp;lt;w:r w:rsidRPr="007C6CE8"&amp;gt;&amp;lt;w:t&amp;gt;, "state share percentage" has the same meaning as&amp;lt;/w:t&amp;gt;&amp;lt;/w:r&amp;gt;&amp;lt;/w:ins&amp;gt;&amp;lt;w:ins w:id="62" w:author="BPS" w:date="2025-03-04T09:03:00Z"&amp;gt;&amp;lt;w:r&amp;gt;&amp;lt;w:t xml:space="preserve"&amp;gt; in&amp;lt;/w:t&amp;gt;&amp;lt;/w:r&amp;gt;&amp;lt;/w:ins&amp;gt;&amp;lt;w:ins w:id="63" w:author="BPS" w:date="2025-02-24T17:51:00Z"&amp;gt;&amp;lt;w:r w:rsidRPr="007C6CE8"&amp;gt;&amp;lt;w:t xml:space="preserve"&amp;gt; section 15672, &amp;lt;/w:t&amp;gt;&amp;lt;/w:r&amp;gt;&amp;lt;w:bookmarkStart w:id="64" w:name="_LINE__13_d462216b_fe9d_4e1d_9cce_e93dca" /&amp;gt;&amp;lt;w:bookmarkEnd w:id="59" /&amp;gt;&amp;lt;w:r w:rsidRPr="007C6CE8"&amp;gt;&amp;lt;w:t&amp;gt;subsection 31.&amp;lt;/w:t&amp;gt;&amp;lt;/w:r&amp;gt;&amp;lt;w:bookmarkEnd w:id="64" /&amp;gt;&amp;lt;/w:ins&amp;gt;&amp;lt;/w:p&amp;gt;&amp;lt;w:p w:rsidR="00F604B8" w:rsidRDefault="00F604B8" w:rsidP="00F604B8"&amp;gt;&amp;lt;w:pPr&amp;gt;&amp;lt;w:ind w:left="360" w:firstLine="360" /&amp;gt;&amp;lt;/w:pPr&amp;gt;&amp;lt;w:bookmarkStart w:id="65" w:name="_STATUTE_NUMBER__3fffb0eb_2f8c_4475_b5f0" /&amp;gt;&amp;lt;w:bookmarkStart w:id="66" w:name="_STATUTE_SS__01271ba4_5dc8_4d58_8233_631" /&amp;gt;&amp;lt;w:bookmarkStart w:id="67" w:name="_PAR__8_e757e284_6c5e_469a_8513_20901e44" /&amp;gt;&amp;lt;w:bookmarkStart w:id="68" w:name="_LINE__14_35ea83ad_d83c_4965_a296_9a2bfd" /&amp;gt;&amp;lt;w:bookmarkEnd w:id="32" /&amp;gt;&amp;lt;w:bookmarkEnd w:id="53" /&amp;gt;&amp;lt;w:bookmarkEnd w:id="54" /&amp;gt;&amp;lt;w:bookmarkEnd w:id="57" /&amp;gt;&amp;lt;w:ins w:id="69" w:author="BPS" w:date="2025-02-24T17:51:00Z"&amp;gt;&amp;lt;w:r w:rsidRPr="007C6CE8"&amp;gt;&amp;lt;w:rPr&amp;gt;&amp;lt;w:b /&amp;gt;&amp;lt;/w:rPr&amp;gt;&amp;lt;w:t&amp;gt;2&amp;lt;/w:t&amp;gt;&amp;lt;/w:r&amp;gt;&amp;lt;w:bookmarkEnd w:id="65" /&amp;gt;&amp;lt;w:r w:rsidRPr="007C6CE8"&amp;gt;&amp;lt;w:rPr&amp;gt;&amp;lt;w:b /&amp;gt;&amp;lt;/w:rPr&amp;gt;&amp;lt;w:t xml:space="preserve"&amp;gt;. &amp;lt;/w:t&amp;gt;&amp;lt;/w:r&amp;gt;&amp;lt;w:bookmarkStart w:id="70" w:name="_STATUTE_HEADNOTE__6867b531_a070_4751_bf" /&amp;gt;&amp;lt;w:r w:rsidRPr="007C6CE8"&amp;gt;&amp;lt;w:rPr&amp;gt;&amp;lt;w:b /&amp;gt;&amp;lt;/w:rPr&amp;gt;&amp;lt;w:t&amp;gt;Rulemaking.&amp;lt;/w:t&amp;gt;&amp;lt;/w:r&amp;gt;&amp;lt;w:r w:rsidRPr="007C6CE8"&amp;gt;&amp;lt;w:t xml:space="preserve"&amp;gt;  &amp;lt;/w:t&amp;gt;&amp;lt;/w:r&amp;gt;&amp;lt;w:bookmarkStart w:id="71" w:name="_STATUTE_CONTENT__4cfa3d50_373e_4d3f_b6c" /&amp;gt;&amp;lt;w:bookmarkEnd w:id="70" /&amp;gt;&amp;lt;w:r w:rsidRPr="007C6CE8"&amp;gt;&amp;lt;w:t xml:space="preserve"&amp;gt;The state board may adopt or amend rules related to the &amp;lt;/w:t&amp;gt;&amp;lt;/w:r&amp;gt;&amp;lt;/w:ins&amp;gt;&amp;lt;w:ins w:id="72" w:author="BPS" w:date="2025-03-04T09:03:00Z"&amp;gt;&amp;lt;w:r&amp;gt;&amp;lt;w:t&amp;gt;S&amp;lt;/w:t&amp;gt;&amp;lt;/w:r&amp;gt;&amp;lt;/w:ins&amp;gt;&amp;lt;w:ins w:id="73" w:author="BPS" w:date="2025-02-24T17:51:00Z"&amp;gt;&amp;lt;w:r w:rsidRPr="007C6CE8"&amp;gt;&amp;lt;w:t&amp;gt;tate&amp;lt;/w:t&amp;gt;&amp;lt;/w:r&amp;gt;&amp;lt;/w:ins&amp;gt;&amp;lt;w:ins w:id="74" w:author="BPS" w:date="2025-03-04T09:03:00Z"&amp;gt;&amp;lt;w:r&amp;gt;&amp;lt;w:t&amp;gt;'s&amp;lt;/w:t&amp;gt;&amp;lt;/w:r&amp;gt;&amp;lt;/w:ins&amp;gt;&amp;lt;w:ins w:id="75" w:author="BPS" w:date="2025-02-24T17:51:00Z"&amp;gt;&amp;lt;w:r w:rsidRPr="007C6CE8"&amp;gt;&amp;lt;w:t xml:space="preserve"&amp;gt; share &amp;lt;/w:t&amp;gt;&amp;lt;/w:r&amp;gt;&amp;lt;w:bookmarkStart w:id="76" w:name="_LINE__15_6275481f_0dfc_4f4f_a0d6_82868d" /&amp;gt;&amp;lt;w:bookmarkEnd w:id="68" /&amp;gt;&amp;lt;w:r w:rsidRPr="007C6CE8"&amp;gt;&amp;lt;w:t xml:space="preserve"&amp;gt;of the total cost of a school construction project as necessary to implement this section.  &amp;lt;/w:t&amp;gt;&amp;lt;/w:r&amp;gt;&amp;lt;w:bookmarkStart w:id="77" w:name="_LINE__16_8043c374_854a_4a93_8d7a_1497f0" /&amp;gt;&amp;lt;w:bookmarkEnd w:id="76" /&amp;gt;&amp;lt;w:r w:rsidRPr="007C6CE8"&amp;gt;&amp;lt;w:t xml:space="preserve"&amp;gt;Rules adopted pursuant to this subsection are major substantive rules pursuant to Title 5, &amp;lt;/w:t&amp;gt;&amp;lt;/w:r&amp;gt;&amp;lt;w:bookmarkStart w:id="78" w:name="_LINE__17_0c8b6f06_7c6e_44a4_ab68_4ce54c" /&amp;gt;&amp;lt;w:bookmarkEnd w:id="77" /&amp;gt;&amp;lt;w:r w:rsidRPr="007C6CE8"&amp;gt;&amp;lt;w:t&amp;gt;chapter 375, subchapter 2-A.&amp;lt;/w:t&amp;gt;&amp;lt;/w:r&amp;gt;&amp;lt;/w:ins&amp;gt;&amp;lt;w:bookmarkEnd w:id="78" /&amp;gt;&amp;lt;/w:p&amp;gt;&amp;lt;w:p w:rsidR="00F604B8" w:rsidRDefault="00F604B8" w:rsidP="00F604B8"&amp;gt;&amp;lt;w:pPr&amp;gt;&amp;lt;w:keepNext /&amp;gt;&amp;lt;w:spacing w:before="240" /&amp;gt;&amp;lt;w:ind w:left="360" /&amp;gt;&amp;lt;w:jc w:val="center" /&amp;gt;&amp;lt;/w:pPr&amp;gt;&amp;lt;w:bookmarkStart w:id="79" w:name="_SUMMARY__32a33719_3d8f_4386_96bc_e81c43" /&amp;gt;&amp;lt;w:bookmarkStart w:id="80" w:name="_PAR__9_6de3599f_39b5_449e_8556_61322c3e" /&amp;gt;&amp;lt;w:bookmarkStart w:id="81" w:name="_LINE__18_c183d9ea_a73e_4414_b3dd_bd8137" /&amp;gt;&amp;lt;w:bookmarkEnd w:id="7" /&amp;gt;&amp;lt;w:bookmarkEnd w:id="8" /&amp;gt;&amp;lt;w:bookmarkEnd w:id="13" /&amp;gt;&amp;lt;w:bookmarkEnd w:id="16" /&amp;gt;&amp;lt;w:bookmarkEnd w:id="66" /&amp;gt;&amp;lt;w:bookmarkEnd w:id="67" /&amp;gt;&amp;lt;w:bookmarkEnd w:id="71" /&amp;gt;&amp;lt;w:r&amp;gt;&amp;lt;w:rPr&amp;gt;&amp;lt;w:b /&amp;gt;&amp;lt;w:sz w:val="24" /&amp;gt;&amp;lt;/w:rPr&amp;gt;&amp;lt;w:t&amp;gt;SUMMARY&amp;lt;/w:t&amp;gt;&amp;lt;/w:r&amp;gt;&amp;lt;w:bookmarkEnd w:id="81" /&amp;gt;&amp;lt;/w:p&amp;gt;&amp;lt;w:p w:rsidR="00F604B8" w:rsidRDefault="00F604B8" w:rsidP="00F604B8"&amp;gt;&amp;lt;w:pPr&amp;gt;&amp;lt;w:ind w:left="360" w:firstLine="360" /&amp;gt;&amp;lt;/w:pPr&amp;gt;&amp;lt;w:bookmarkStart w:id="82" w:name="_PAR__10_11886a8c_0abf_486d_ae94_daa2c12" /&amp;gt;&amp;lt;w:bookmarkStart w:id="83" w:name="_LINE__19_17a832d1_982f_43fd_8da1_dd16d3" /&amp;gt;&amp;lt;w:bookmarkEnd w:id="80" /&amp;gt;&amp;lt;w:r w:rsidRPr="00D81FEF"&amp;gt;&amp;lt;w:t xml:space="preserve"&amp;gt;This bill provides that, beginning July 1, 2026, the State's share of the total cost of a &amp;lt;/w:t&amp;gt;&amp;lt;/w:r&amp;gt;&amp;lt;w:bookmarkStart w:id="84" w:name="_LINE__20_10ba84b8_22b9_4a53_b8a8_b6263b" /&amp;gt;&amp;lt;w:bookmarkEnd w:id="83" /&amp;gt;&amp;lt;w:r w:rsidRPr="00D81FEF"&amp;gt;&amp;lt;w:t xml:space="preserve"&amp;gt;school construction project is either 25% of the total cost of the school construction project &amp;lt;/w:t&amp;gt;&amp;lt;/w:r&amp;gt;&amp;lt;w:bookmarkStart w:id="85" w:name="_LINE__21_bdebc10a_bff2_456e_a3b3_a46fff" /&amp;gt;&amp;lt;w:bookmarkEnd w:id="84" /&amp;gt;&amp;lt;w:r w:rsidRPr="00D81FEF"&amp;gt;&amp;lt;w:t xml:space="preserve"&amp;gt;or a percentage equal to the state share percentage of the school administrative unit's total &amp;lt;/w:t&amp;gt;&amp;lt;/w:r&amp;gt;&amp;lt;w:bookmarkStart w:id="86" w:name="_LINE__22_db36a1c4_a20b_4f9a_8838_766790" /&amp;gt;&amp;lt;w:bookmarkEnd w:id="85" /&amp;gt;&amp;lt;w:r w:rsidRPr="00D81FEF"&amp;gt;&amp;lt;w:t xml:space="preserve"&amp;gt;cost of education as determined in the &amp;lt;/w:t&amp;gt;&amp;lt;/w:r&amp;gt;&amp;lt;w:r&amp;gt;&amp;lt;w:t&amp;gt;e&amp;lt;/w:t&amp;gt;&amp;lt;/w:r&amp;gt;&amp;lt;w:r w:rsidRPr="00D81FEF"&amp;gt;&amp;lt;w:t xml:space="preserve"&amp;gt;ssential &amp;lt;/w:t&amp;gt;&amp;lt;/w:r&amp;gt;&amp;lt;w:r&amp;gt;&amp;lt;w:t&amp;gt;p&amp;lt;/w:t&amp;gt;&amp;lt;/w:r&amp;gt;&amp;lt;w:r w:rsidRPr="00D81FEF"&amp;gt;&amp;lt;w:t xml:space="preserve"&amp;gt;rograms &amp;lt;/w:t&amp;gt;&amp;lt;/w:r&amp;gt;&amp;lt;w:r w:rsidRPr="00D81FEF"&amp;gt;&amp;lt;w:t xml:space="preserve"&amp;gt;and &amp;lt;/w:t&amp;gt;&amp;lt;/w:r&amp;gt;&amp;lt;w:r&amp;gt;&amp;lt;w:t&amp;gt;s&amp;lt;/w:t&amp;gt;&amp;lt;/w:r&amp;gt;&amp;lt;w:r w:rsidRPr="00D81FEF"&amp;gt;&amp;lt;w:t xml:space="preserve"&amp;gt;ervices &amp;lt;/w:t&amp;gt;&amp;lt;/w:r&amp;gt;&amp;lt;w:r w:rsidRPr="00D81FEF"&amp;gt;&amp;lt;w:t&amp;gt;funding formula&amp;lt;/w:t&amp;gt;&amp;lt;/w:r&amp;gt;&amp;lt;w:r&amp;gt;&amp;lt;w:t xml:space="preserve"&amp;gt;, &amp;lt;/w:t&amp;gt;&amp;lt;/w:r&amp;gt;&amp;lt;w:bookmarkStart w:id="87" w:name="_LINE__23_1b82a126_999b_47fe_8fce_5e2a1c" /&amp;gt;&amp;lt;w:bookmarkEnd w:id="86" /&amp;gt;&amp;lt;w:r&amp;gt;&amp;lt;w:t&amp;gt;whichever is greater&amp;lt;/w:t&amp;gt;&amp;lt;/w:r&amp;gt;&amp;lt;w:r w:rsidRPr="00D81FEF"&amp;gt;&amp;lt;w:t xml:space="preserve"&amp;gt;.  The bill also allows the State Board of Education to adopt or amend &amp;lt;/w:t&amp;gt;&amp;lt;/w:r&amp;gt;&amp;lt;w:bookmarkStart w:id="88" w:name="_LINE__24_9faa00ac_33ec_4b9f_b571_2f5fc0" /&amp;gt;&amp;lt;w:bookmarkEnd w:id="87" /&amp;gt;&amp;lt;w:r w:rsidRPr="00D81FEF"&amp;gt;&amp;lt;w:t xml:space="preserve"&amp;gt;rules related to the &amp;lt;/w:t&amp;gt;&amp;lt;/w:r&amp;gt;&amp;lt;w:r&amp;gt;&amp;lt;w:t&amp;gt;S&amp;lt;/w:t&amp;gt;&amp;lt;/w:r&amp;gt;&amp;lt;w:r w:rsidRPr="00D81FEF"&amp;gt;&amp;lt;w:t&amp;gt;tate&amp;lt;/w:t&amp;gt;&amp;lt;/w:r&amp;gt;&amp;lt;w:r&amp;gt;&amp;lt;w:t&amp;gt;'s&amp;lt;/w:t&amp;gt;&amp;lt;/w:r&amp;gt;&amp;lt;w:r w:rsidRPr="00D81FEF"&amp;gt;&amp;lt;w:t xml:space="preserve"&amp;gt; &amp;lt;/w:t&amp;gt;&amp;lt;/w:r&amp;gt;&amp;lt;w:r w:rsidRPr="00D81FEF"&amp;gt;&amp;lt;w:t&amp;gt;share of the total cost of a school construction project.&amp;lt;/w:t&amp;gt;&amp;lt;/w:r&amp;gt;&amp;lt;w:bookmarkEnd w:id="88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F604B8"&amp;gt;&amp;lt;w:r&amp;gt;&amp;lt;w:t xml:space="preserve"&amp;gt; &amp;lt;/w:t&amp;gt;&amp;lt;/w:r&amp;gt;&amp;lt;/w:p&amp;gt;&amp;lt;w:sectPr w:rsidR="00000000" w:rsidSect="00F604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A6028" w:rsidRDefault="00F604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f9e620_0131_4b4d_a328_e85537c&lt;/BookmarkName&gt;&lt;Tables /&gt;&lt;/ProcessedCheckInPage&gt;&lt;/Pages&gt;&lt;Paragraphs&gt;&lt;CheckInParagraphs&gt;&lt;PageNumber&gt;1&lt;/PageNumber&gt;&lt;BookmarkName&gt;_PAR__1_70127bc6_517a_4ed0_a5b7_e51066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1c867f4_0b62_4ca0_9092_885b714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bd6b493_5ee8_404b_b124_18ebda0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c9667e_0496_40ec_8322_9907f0f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9a9663_cfd2_4c2e_b8dd_8cb6135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a41288_ab3f_471f_9ec2_88fbac4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cf79b9_3ea3_4f53_b3da_1e8d471d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57e284_6c5e_469a_8513_20901e44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e3599f_39b5_449e_8556_61322c3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1886a8c_0abf_486d_ae94_daa2c12&lt;/BookmarkName&gt;&lt;StartingLineNumber&gt;1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