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ransparency Regarding School Construction Spe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25d0be_6e79_432d_96ff_eee3ce1"/>
      <w:bookmarkStart w:id="1" w:name="_DOC_BODY_CONTAINER__24c317da_70d4_40a1_"/>
      <w:bookmarkStart w:id="2" w:name="_DOC_BODY__3d9715ef_ff73_41b5_a252_f0c7a"/>
      <w:bookmarkStart w:id="3" w:name="_PAR__1_accd709e_3fb8_4d47_838b_8c0cb2ba"/>
      <w:bookmarkStart w:id="4" w:name="_ENACTING_CLAUSE__237043f7_896e_4798_823"/>
      <w:bookmarkStart w:id="5" w:name="_LINE__1_e8669811_083c_477d_ae61_6d357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cd709e_3fb8_4d47_838b_8c0cb2ba"/>
      <w:bookmarkStart w:id="7" w:name="_ENACTING_CLAUSE__237043f7_896e_4798_823"/>
      <w:bookmarkStart w:id="8" w:name="_DOC_BODY_CONTENT__4e6f64d2_32c1_48ac_ba"/>
      <w:bookmarkStart w:id="9" w:name="_BILL_SECTION__43075ed5_f811_4ad8_b74b_b"/>
      <w:bookmarkStart w:id="10" w:name="_PAR__2_527cf444_9a70_4c13_9bc9_d4e573ea"/>
      <w:bookmarkStart w:id="11" w:name="_BILL_SECTION_HEADER__861e08d5_3caf_416a"/>
      <w:bookmarkStart w:id="12" w:name="_LINE__2_b292807d_c1a2_40aa_bad3_bf2e6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07b07b_7144_49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909, sub-§5,</w:t>
      </w:r>
      <w:r>
        <w:rPr>
          <w:rFonts w:eastAsia="Arial" w:cs="Arial" w:ascii="Arial" w:hAnsi="Arial"/>
        </w:rPr>
        <w:t xml:space="preserve"> as amended by PL 2013, c. 167, Pt. B, §6, is </w:t>
      </w:r>
      <w:bookmarkStart w:id="14" w:name="_LINE__3_4c1cfea4_201a_480f_acc3_6d3f193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27cf444_9a70_4c13_9bc9_d4e573ea"/>
      <w:bookmarkStart w:id="16" w:name="_BILL_SECTION_HEADER__861e08d5_3caf_416a"/>
      <w:bookmarkStart w:id="17" w:name="_PAR__3_47e42816_5333_451c_9b02_4131a61a"/>
      <w:bookmarkStart w:id="18" w:name="_STATUTE_SS__e06eee9b_d7f9_4130_8ad8_7ca"/>
      <w:bookmarkStart w:id="19" w:name="_LINE__4_d652d6bd_9bfa_4a7c_9b8f_9cd4658"/>
      <w:bookmarkStart w:id="20" w:name="_STATUTE_NUMBER__aee4b2f7_0c33_4628_a55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cc03748_e982_41bc_99"/>
      <w:r>
        <w:rPr>
          <w:rFonts w:eastAsia="Arial" w:cs="Arial" w:ascii="Arial" w:hAnsi="Arial"/>
          <w:b/>
        </w:rPr>
        <w:t>Recor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0e2462b_1d8d_440b_8ee"/>
      <w:r>
        <w:rPr>
          <w:rFonts w:eastAsia="Arial" w:cs="Arial" w:ascii="Arial" w:hAnsi="Arial"/>
        </w:rPr>
        <w:t xml:space="preserve">All records for a school construction project must be kept for 7 years after </w:t>
      </w:r>
      <w:bookmarkStart w:id="23" w:name="_LINE__5_3b614b11_7ece_462c_b6ac_f75170b"/>
      <w:bookmarkEnd w:id="19"/>
      <w:r>
        <w:rPr>
          <w:rFonts w:eastAsia="Arial" w:cs="Arial" w:ascii="Arial" w:hAnsi="Arial"/>
        </w:rPr>
        <w:t>the final  compliance review.</w:t>
      </w:r>
      <w:bookmarkStart w:id="24" w:name="_PROCESSED_CHANGE__131c6d02_fb5f_473a_b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Each year, by January 15th, the school administrative unit </w:t>
      </w:r>
      <w:bookmarkStart w:id="25" w:name="_LINE__6_20e5e983_3ab6_49b1_908b_46001d5"/>
      <w:bookmarkEnd w:id="23"/>
      <w:r>
        <w:rPr>
          <w:rFonts w:eastAsia="Arial" w:cs="Arial" w:ascii="Arial" w:hAnsi="Arial"/>
          <w:u w:val="single"/>
        </w:rPr>
        <w:t xml:space="preserve">shall produce and make available to the public an accounting of the use of proceeds of any </w:t>
      </w:r>
      <w:bookmarkStart w:id="26" w:name="_LINE__7_a0dc24aa_8252_445a_819e_1efcd35"/>
      <w:bookmarkEnd w:id="25"/>
      <w:r>
        <w:rPr>
          <w:rFonts w:eastAsia="Arial" w:cs="Arial" w:ascii="Arial" w:hAnsi="Arial"/>
          <w:u w:val="single"/>
        </w:rPr>
        <w:t>school construction bonds issued under this section.</w:t>
      </w:r>
      <w:bookmarkEnd w:id="22"/>
      <w:bookmarkEnd w:id="24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3075ed5_f811_4ad8_b74b_b"/>
      <w:bookmarkStart w:id="28" w:name="_PAR__3_47e42816_5333_451c_9b02_4131a61a"/>
      <w:bookmarkStart w:id="29" w:name="_STATUTE_SS__e06eee9b_d7f9_4130_8ad8_7ca"/>
      <w:bookmarkStart w:id="30" w:name="_BILL_SECTION__66f9e76c_9c69_468a_a370_e"/>
      <w:bookmarkStart w:id="31" w:name="_PAR__4_3a1111dc_2207_4e7a_a979_cfd1be77"/>
      <w:bookmarkStart w:id="32" w:name="_BILL_SECTION_HEADER__540223e8_9137_4167"/>
      <w:bookmarkStart w:id="33" w:name="_LINE__8_91db2632_2b03_4817_84c2_9f6bb8e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661f7e5_5af9_45fe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15909, sub-§7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3a1111dc_2207_4e7a_a979_cfd1be77"/>
      <w:bookmarkStart w:id="36" w:name="_BILL_SECTION_HEADER__540223e8_9137_4167"/>
      <w:bookmarkStart w:id="37" w:name="_PROCESSED_CHANGE__f862090e_2c78_4d3b_a8"/>
      <w:bookmarkStart w:id="38" w:name="_PAR__5_7a9f458c_13d8_4f26_b901_ab4a7e4f"/>
      <w:bookmarkStart w:id="39" w:name="_STATUTE_SS__03fe3d19_d4ab_4402_b20c_238"/>
      <w:bookmarkStart w:id="40" w:name="_LINE__9_5e60ead7_c476_4491_a2fd_3ead42f"/>
      <w:bookmarkStart w:id="41" w:name="_STATUTE_NUMBER__056125ca_1c23_49fe_aa89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7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a575bfa6_71bb_468a_8b"/>
      <w:r>
        <w:rPr>
          <w:rFonts w:eastAsia="Arial" w:cs="Arial" w:ascii="Arial" w:hAnsi="Arial"/>
          <w:b/>
          <w:u w:val="single"/>
        </w:rPr>
        <w:t xml:space="preserve">Return of unused funds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63fac3ab_a362_4219_b73"/>
      <w:bookmarkEnd w:id="42"/>
      <w:r>
        <w:rPr>
          <w:rFonts w:eastAsia="Arial" w:cs="Arial" w:ascii="Arial" w:hAnsi="Arial"/>
          <w:u w:val="single"/>
        </w:rPr>
        <w:t xml:space="preserve">A school administrative unit shall account for and return </w:t>
      </w:r>
      <w:bookmarkStart w:id="44" w:name="_LINE__10_1f0eff10_e2bc_4e33_b382_86695b"/>
      <w:bookmarkEnd w:id="40"/>
      <w:r>
        <w:rPr>
          <w:rFonts w:eastAsia="Arial" w:cs="Arial" w:ascii="Arial" w:hAnsi="Arial"/>
          <w:u w:val="single"/>
        </w:rPr>
        <w:t xml:space="preserve">to each municipality responsible for the debt, pro rata to each municipality's responsibility, </w:t>
      </w:r>
      <w:bookmarkStart w:id="45" w:name="_LINE__11_6288698e_eea5_44f6_8828_cfb634"/>
      <w:bookmarkEnd w:id="44"/>
      <w:r>
        <w:rPr>
          <w:rFonts w:eastAsia="Arial" w:cs="Arial" w:ascii="Arial" w:hAnsi="Arial"/>
          <w:u w:val="single"/>
        </w:rPr>
        <w:t>the amount of any bond proceeds not used to complete the school construction project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4e6f64d2_32c1_48ac_ba"/>
      <w:bookmarkStart w:id="47" w:name="_BILL_SECTION__66f9e76c_9c69_468a_a370_e"/>
      <w:bookmarkStart w:id="48" w:name="_PROCESSED_CHANGE__f862090e_2c78_4d3b_a8"/>
      <w:bookmarkStart w:id="49" w:name="_PAR__5_7a9f458c_13d8_4f26_b901_ab4a7e4f"/>
      <w:bookmarkStart w:id="50" w:name="_STATUTE_SS__03fe3d19_d4ab_4402_b20c_238"/>
      <w:bookmarkStart w:id="51" w:name="_SUMMARY__0a485476_f2e3_4018_a191_510a31"/>
      <w:bookmarkStart w:id="52" w:name="_PAR__6_5283c45f_0e7d_43a7_a73e_83edfee1"/>
      <w:bookmarkStart w:id="53" w:name="_LINE__12_9eb2415a_6a92_42d4_b494_a6567b"/>
      <w:bookmarkEnd w:id="46"/>
      <w:bookmarkEnd w:id="47"/>
      <w:bookmarkEnd w:id="48"/>
      <w:bookmarkEnd w:id="49"/>
      <w:bookmarkEnd w:id="50"/>
      <w:bookmarkEnd w:id="43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5283c45f_0e7d_43a7_a73e_83edfee1"/>
      <w:bookmarkStart w:id="55" w:name="_PAR__7_f425477f_b259_4465_aada_7b68c3e4"/>
      <w:bookmarkStart w:id="56" w:name="_LINE__13_2e3e52e0_0e93_4cd1_b8cb_ee3d29"/>
      <w:bookmarkEnd w:id="54"/>
      <w:r>
        <w:rPr>
          <w:rFonts w:eastAsia="Arial" w:cs="Arial" w:ascii="Arial" w:hAnsi="Arial"/>
        </w:rPr>
        <w:t xml:space="preserve">This bill requires a school administrative unit to produce and make available to the </w:t>
      </w:r>
      <w:bookmarkStart w:id="57" w:name="_LINE__14_35e92bf6_4c0e_416e_adcb_cc6839"/>
      <w:bookmarkEnd w:id="56"/>
      <w:r>
        <w:rPr>
          <w:rFonts w:eastAsia="Arial" w:cs="Arial" w:ascii="Arial" w:hAnsi="Arial"/>
        </w:rPr>
        <w:t xml:space="preserve">public an annual accounting of the use of school construction bond proceeds.  It also </w:t>
      </w:r>
      <w:bookmarkStart w:id="58" w:name="_LINE__15_3911861a_e2b2_4e9e_a6c9_5e85da"/>
      <w:bookmarkEnd w:id="57"/>
      <w:r>
        <w:rPr>
          <w:rFonts w:eastAsia="Arial" w:cs="Arial" w:ascii="Arial" w:hAnsi="Arial"/>
        </w:rPr>
        <w:t xml:space="preserve">requires a school administrative unit to account for and return to each municipality </w:t>
      </w:r>
      <w:bookmarkStart w:id="59" w:name="_LINE__16_cadc9b13_759c_4ab0_a244_671f87"/>
      <w:bookmarkEnd w:id="58"/>
      <w:r>
        <w:rPr>
          <w:rFonts w:eastAsia="Arial" w:cs="Arial" w:ascii="Arial" w:hAnsi="Arial"/>
        </w:rPr>
        <w:t xml:space="preserve">responsible for the debt the amount of any bond proceeds not used to complete the school </w:t>
      </w:r>
      <w:bookmarkStart w:id="60" w:name="_LINE__17_1a48f136_9484_429e_ba62_75690f"/>
      <w:bookmarkEnd w:id="59"/>
      <w:r>
        <w:rPr>
          <w:rFonts w:eastAsia="Arial" w:cs="Arial" w:ascii="Arial" w:hAnsi="Arial"/>
        </w:rPr>
        <w:t>construction project.</w:t>
      </w:r>
      <w:bookmarkEnd w:id="0"/>
      <w:bookmarkEnd w:id="1"/>
      <w:bookmarkEnd w:id="2"/>
      <w:bookmarkEnd w:id="51"/>
      <w:bookmarkEnd w:id="55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ransparency Regarding School Construction Spe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44</ItemId>
    <LRId>71325</LRId>
    <LRNumber>15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ransparency Regarding School Construction Spending</LRTitle>
    <ItemTitle>An Act to Require Transparency Regarding School Construction Spending</ItemTitle>
    <ShortTitle1>REQUIRE TRANSPARENCY REGARDING</ShortTitle1>
    <ShortTitle2>SCHOOL CONSTRUCTION SPENDING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3-02-24T11:24:42</LatestDraftingActionDate>
    <LatestDrafterName>jclark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0DBE" w:rsidRDefault="00970DBE" w:rsidP="00970DBE"&amp;gt;&amp;lt;w:pPr&amp;gt;&amp;lt;w:ind w:left="360" /&amp;gt;&amp;lt;/w:pPr&amp;gt;&amp;lt;w:bookmarkStart w:id="0" w:name="_ENACTING_CLAUSE__237043f7_896e_4798_823" /&amp;gt;&amp;lt;w:bookmarkStart w:id="1" w:name="_DOC_BODY__3d9715ef_ff73_41b5_a252_f0c7a" /&amp;gt;&amp;lt;w:bookmarkStart w:id="2" w:name="_DOC_BODY_CONTAINER__24c317da_70d4_40a1_" /&amp;gt;&amp;lt;w:bookmarkStart w:id="3" w:name="_PAGE__1_c825d0be_6e79_432d_96ff_eee3ce1" /&amp;gt;&amp;lt;w:bookmarkStart w:id="4" w:name="_PAR__1_accd709e_3fb8_4d47_838b_8c0cb2ba" /&amp;gt;&amp;lt;w:bookmarkStart w:id="5" w:name="_LINE__1_e8669811_083c_477d_ae61_6d357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0DBE" w:rsidRDefault="00970DBE" w:rsidP="00970DBE"&amp;gt;&amp;lt;w:pPr&amp;gt;&amp;lt;w:ind w:left="360" w:firstLine="360" /&amp;gt;&amp;lt;/w:pPr&amp;gt;&amp;lt;w:bookmarkStart w:id="6" w:name="_BILL_SECTION_HEADER__861e08d5_3caf_416a" /&amp;gt;&amp;lt;w:bookmarkStart w:id="7" w:name="_BILL_SECTION__43075ed5_f811_4ad8_b74b_b" /&amp;gt;&amp;lt;w:bookmarkStart w:id="8" w:name="_DOC_BODY_CONTENT__4e6f64d2_32c1_48ac_ba" /&amp;gt;&amp;lt;w:bookmarkStart w:id="9" w:name="_PAR__2_527cf444_9a70_4c13_9bc9_d4e573ea" /&amp;gt;&amp;lt;w:bookmarkStart w:id="10" w:name="_LINE__2_b292807d_c1a2_40aa_bad3_bf2e6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07b07b_7144_49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909, sub-§5,&amp;lt;/w:t&amp;gt;&amp;lt;/w:r&amp;gt;&amp;lt;w:r&amp;gt;&amp;lt;w:t xml:space="preserve"&amp;gt; as amended by PL 2013, c. 167, Pt. B, §6, is &amp;lt;/w:t&amp;gt;&amp;lt;/w:r&amp;gt;&amp;lt;w:bookmarkStart w:id="12" w:name="_LINE__3_4c1cfea4_201a_480f_acc3_6d3f193" /&amp;gt;&amp;lt;w:bookmarkEnd w:id="10" /&amp;gt;&amp;lt;w:r&amp;gt;&amp;lt;w:t&amp;gt;further amended to read:&amp;lt;/w:t&amp;gt;&amp;lt;/w:r&amp;gt;&amp;lt;w:bookmarkEnd w:id="12" /&amp;gt;&amp;lt;/w:p&amp;gt;&amp;lt;w:p w:rsidR="00970DBE" w:rsidRDefault="00970DBE" w:rsidP="00970DBE"&amp;gt;&amp;lt;w:pPr&amp;gt;&amp;lt;w:ind w:left="360" w:firstLine="360" /&amp;gt;&amp;lt;/w:pPr&amp;gt;&amp;lt;w:bookmarkStart w:id="13" w:name="_STATUTE_NUMBER__aee4b2f7_0c33_4628_a550" /&amp;gt;&amp;lt;w:bookmarkStart w:id="14" w:name="_STATUTE_SS__e06eee9b_d7f9_4130_8ad8_7ca" /&amp;gt;&amp;lt;w:bookmarkStart w:id="15" w:name="_PAR__3_47e42816_5333_451c_9b02_4131a61a" /&amp;gt;&amp;lt;w:bookmarkStart w:id="16" w:name="_LINE__4_d652d6bd_9bfa_4a7c_9b8f_9cd4658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cc03748_e982_41bc_99" /&amp;gt;&amp;lt;w:r&amp;gt;&amp;lt;w:rPr&amp;gt;&amp;lt;w:b /&amp;gt;&amp;lt;/w:rPr&amp;gt;&amp;lt;w:t&amp;gt;Record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0e2462b_1d8d_440b_8ee" /&amp;gt;&amp;lt;w:r&amp;gt;&amp;lt;w:t xml:space="preserve"&amp;gt;All records for a school construction project must be kept for 7 years after &amp;lt;/w:t&amp;gt;&amp;lt;/w:r&amp;gt;&amp;lt;w:bookmarkStart w:id="19" w:name="_LINE__5_3b614b11_7ece_462c_b6ac_f75170b" /&amp;gt;&amp;lt;w:bookmarkEnd w:id="16" /&amp;gt;&amp;lt;w:r&amp;gt;&amp;lt;w:t&amp;gt;the final  compliance review.&amp;lt;/w:t&amp;gt;&amp;lt;/w:r&amp;gt;&amp;lt;w:bookmarkStart w:id="20" w:name="_PROCESSED_CHANGE__131c6d02_fb5f_473a_ba" /&amp;gt;&amp;lt;w:r w:rsidRPr="00511C68"&amp;gt;&amp;lt;w:t xml:space="preserve"&amp;gt; &amp;lt;/w:t&amp;gt;&amp;lt;/w:r&amp;gt;&amp;lt;w:r&amp;gt;&amp;lt;w:t xml:space="preserve"&amp;gt; &amp;lt;/w:t&amp;gt;&amp;lt;/w:r&amp;gt;&amp;lt;w:ins w:id="21" w:author="BPS" w:date="2023-02-16T16:03:00Z"&amp;gt;&amp;lt;w:r w:rsidRPr="00511C68"&amp;gt;&amp;lt;w:t&amp;gt;Each year, by January 15&amp;lt;/w:t&amp;gt;&amp;lt;/w:r&amp;gt;&amp;lt;/w:ins&amp;gt;&amp;lt;w:ins w:id="22" w:author="BPS" w:date="2023-02-22T11:14:00Z"&amp;gt;&amp;lt;w:r&amp;gt;&amp;lt;w:t&amp;gt;th&amp;lt;/w:t&amp;gt;&amp;lt;/w:r&amp;gt;&amp;lt;/w:ins&amp;gt;&amp;lt;w:ins w:id="23" w:author="BPS" w:date="2023-02-16T16:03:00Z"&amp;gt;&amp;lt;w:r w:rsidRPr="00511C68"&amp;gt;&amp;lt;w:t xml:space="preserve"&amp;gt;, the school administrative unit &amp;lt;/w:t&amp;gt;&amp;lt;/w:r&amp;gt;&amp;lt;w:bookmarkStart w:id="24" w:name="_LINE__6_20e5e983_3ab6_49b1_908b_46001d5" /&amp;gt;&amp;lt;w:bookmarkEnd w:id="19" /&amp;gt;&amp;lt;w:r w:rsidRPr="00511C68"&amp;gt;&amp;lt;w:t xml:space="preserve"&amp;gt;shall produce and make available to the public an accounting of the use of &amp;lt;/w:t&amp;gt;&amp;lt;/w:r&amp;gt;&amp;lt;/w:ins&amp;gt;&amp;lt;w:ins w:id="25" w:author="BPS" w:date="2023-02-22T11:14:00Z"&amp;gt;&amp;lt;w:r&amp;gt;&amp;lt;w:t xml:space="preserve"&amp;gt;proceeds of &amp;lt;/w:t&amp;gt;&amp;lt;/w:r&amp;gt;&amp;lt;/w:ins&amp;gt;&amp;lt;w:ins w:id="26" w:author="BPS" w:date="2023-02-16T16:03:00Z"&amp;gt;&amp;lt;w:r w:rsidRPr="00511C68"&amp;gt;&amp;lt;w:t xml:space="preserve"&amp;gt;any &amp;lt;/w:t&amp;gt;&amp;lt;/w:r&amp;gt;&amp;lt;w:bookmarkStart w:id="27" w:name="_LINE__7_a0dc24aa_8252_445a_819e_1efcd35" /&amp;gt;&amp;lt;w:bookmarkEnd w:id="24" /&amp;gt;&amp;lt;w:r w:rsidRPr="00511C68"&amp;gt;&amp;lt;w:t&amp;gt;school construction bonds issued under this section.&amp;lt;/w:t&amp;gt;&amp;lt;/w:r&amp;gt;&amp;lt;/w:ins&amp;gt;&amp;lt;w:bookmarkEnd w:id="18" /&amp;gt;&amp;lt;w:bookmarkEnd w:id="20" /&amp;gt;&amp;lt;w:bookmarkEnd w:id="27" /&amp;gt;&amp;lt;/w:p&amp;gt;&amp;lt;w:p w:rsidR="00970DBE" w:rsidRDefault="00970DBE" w:rsidP="00970DBE"&amp;gt;&amp;lt;w:pPr&amp;gt;&amp;lt;w:ind w:left="360" w:firstLine="360" /&amp;gt;&amp;lt;/w:pPr&amp;gt;&amp;lt;w:bookmarkStart w:id="28" w:name="_BILL_SECTION_HEADER__540223e8_9137_4167" /&amp;gt;&amp;lt;w:bookmarkStart w:id="29" w:name="_BILL_SECTION__66f9e76c_9c69_468a_a370_e" /&amp;gt;&amp;lt;w:bookmarkStart w:id="30" w:name="_PAR__4_3a1111dc_2207_4e7a_a979_cfd1be77" /&amp;gt;&amp;lt;w:bookmarkStart w:id="31" w:name="_LINE__8_91db2632_2b03_4817_84c2_9f6bb8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f661f7e5_5af9_45fe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0-A MRSA §15909, sub-§7&amp;lt;/w:t&amp;gt;&amp;lt;/w:r&amp;gt;&amp;lt;w:r&amp;gt;&amp;lt;w:t xml:space="preserve"&amp;gt; is enacted to read:&amp;lt;/w:t&amp;gt;&amp;lt;/w:r&amp;gt;&amp;lt;w:bookmarkEnd w:id="31" /&amp;gt;&amp;lt;/w:p&amp;gt;&amp;lt;w:p w:rsidR="00970DBE" w:rsidRDefault="00970DBE" w:rsidP="00970DBE"&amp;gt;&amp;lt;w:pPr&amp;gt;&amp;lt;w:ind w:left="360" w:firstLine="360" /&amp;gt;&amp;lt;/w:pPr&amp;gt;&amp;lt;w:bookmarkStart w:id="33" w:name="_STATUTE_NUMBER__056125ca_1c23_49fe_aa89" /&amp;gt;&amp;lt;w:bookmarkStart w:id="34" w:name="_STATUTE_SS__03fe3d19_d4ab_4402_b20c_238" /&amp;gt;&amp;lt;w:bookmarkStart w:id="35" w:name="_PAR__5_7a9f458c_13d8_4f26_b901_ab4a7e4f" /&amp;gt;&amp;lt;w:bookmarkStart w:id="36" w:name="_LINE__9_5e60ead7_c476_4491_a2fd_3ead42f" /&amp;gt;&amp;lt;w:bookmarkStart w:id="37" w:name="_PROCESSED_CHANGE__f862090e_2c78_4d3b_a8" /&amp;gt;&amp;lt;w:bookmarkEnd w:id="28" /&amp;gt;&amp;lt;w:bookmarkEnd w:id="30" /&amp;gt;&amp;lt;w:ins w:id="38" w:author="BPS" w:date="2023-02-16T16:03:00Z"&amp;gt;&amp;lt;w:r&amp;gt;&amp;lt;w:rPr&amp;gt;&amp;lt;w:b /&amp;gt;&amp;lt;/w:rPr&amp;gt;&amp;lt;w:t&amp;gt;7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a575bfa6_71bb_468a_8b" /&amp;gt;&amp;lt;w:r&amp;gt;&amp;lt;w:rPr&amp;gt;&amp;lt;w:b /&amp;gt;&amp;lt;/w:rPr&amp;gt;&amp;lt;w:t xml:space="preserve"&amp;gt;Return of &amp;lt;/w:t&amp;gt;&amp;lt;/w:r&amp;gt;&amp;lt;/w:ins&amp;gt;&amp;lt;w:ins w:id="40" w:author="BPS" w:date="2023-02-22T11:16:00Z"&amp;gt;&amp;lt;w:r&amp;gt;&amp;lt;w:rPr&amp;gt;&amp;lt;w:b /&amp;gt;&amp;lt;/w:rPr&amp;gt;&amp;lt;w:t xml:space="preserve"&amp;gt;unused &amp;lt;/w:t&amp;gt;&amp;lt;/w:r&amp;gt;&amp;lt;/w:ins&amp;gt;&amp;lt;w:ins w:id="41" w:author="BPS" w:date="2023-02-16T16:03:00Z"&amp;gt;&amp;lt;w:r&amp;gt;&amp;lt;w:rPr&amp;gt;&amp;lt;w:b /&amp;gt;&amp;lt;/w:rPr&amp;gt;&amp;lt;w:t xml:space="preserve"&amp;gt;funds. &amp;lt;/w:t&amp;gt;&amp;lt;/w:r&amp;gt;&amp;lt;w:r&amp;gt;&amp;lt;w:t xml:space="preserve"&amp;gt; &amp;lt;/w:t&amp;gt;&amp;lt;/w:r&amp;gt;&amp;lt;/w:ins&amp;gt;&amp;lt;w:bookmarkStart w:id="42" w:name="_STATUTE_CONTENT__63fac3ab_a362_4219_b73" /&amp;gt;&amp;lt;w:bookmarkEnd w:id="39" /&amp;gt;&amp;lt;w:ins w:id="43" w:author="BPS" w:date="2023-02-16T16:04:00Z"&amp;gt;&amp;lt;w:r w:rsidRPr="00511C68"&amp;gt;&amp;lt;w:t xml:space="preserve"&amp;gt;A school administrative unit &amp;lt;/w:t&amp;gt;&amp;lt;/w:r&amp;gt;&amp;lt;/w:ins&amp;gt;&amp;lt;w:ins w:id="44" w:author="BPS" w:date="2023-02-22T11:16:00Z"&amp;gt;&amp;lt;w:r&amp;gt;&amp;lt;w:t&amp;gt;shall&amp;lt;/w:t&amp;gt;&amp;lt;/w:r&amp;gt;&amp;lt;/w:ins&amp;gt;&amp;lt;w:ins w:id="45" w:author="BPS" w:date="2023-02-16T16:04:00Z"&amp;gt;&amp;lt;w:r w:rsidRPr="00511C68"&amp;gt;&amp;lt;w:t xml:space="preserve"&amp;gt; account for and &amp;lt;/w:t&amp;gt;&amp;lt;/w:r&amp;gt;&amp;lt;/w:ins&amp;gt;&amp;lt;w:ins w:id="46" w:author="BPS" w:date="2023-02-22T11:16:00Z"&amp;gt;&amp;lt;w:r&amp;gt;&amp;lt;w:t&amp;gt;return&amp;lt;/w:t&amp;gt;&amp;lt;/w:r&amp;gt;&amp;lt;/w:ins&amp;gt;&amp;lt;w:ins w:id="47" w:author="BPS" w:date="2023-02-16T16:04:00Z"&amp;gt;&amp;lt;w:r w:rsidRPr="00511C68"&amp;gt;&amp;lt;w:t xml:space="preserve"&amp;gt; &amp;lt;/w:t&amp;gt;&amp;lt;/w:r&amp;gt;&amp;lt;w:bookmarkStart w:id="48" w:name="_LINE__10_1f0eff10_e2bc_4e33_b382_86695b" /&amp;gt;&amp;lt;w:bookmarkEnd w:id="36" /&amp;gt;&amp;lt;w:r w:rsidRPr="00511C68"&amp;gt;&amp;lt;w:t xml:space="preserve"&amp;gt;to each municipality responsible for the debt, pro rata &amp;lt;/w:t&amp;gt;&amp;lt;/w:r&amp;gt;&amp;lt;/w:ins&amp;gt;&amp;lt;w:ins w:id="49" w:author="BPS" w:date="2023-02-22T11:16:00Z"&amp;gt;&amp;lt;w:r&amp;gt;&amp;lt;w:t&amp;gt;to&amp;lt;/w:t&amp;gt;&amp;lt;/w:r&amp;gt;&amp;lt;/w:ins&amp;gt;&amp;lt;w:ins w:id="50" w:author="BPS" w:date="2023-02-16T16:04:00Z"&amp;gt;&amp;lt;w:r w:rsidRPr="00511C68"&amp;gt;&amp;lt;w:t xml:space="preserve"&amp;gt; each municipality's responsibility, &amp;lt;/w:t&amp;gt;&amp;lt;/w:r&amp;gt;&amp;lt;w:bookmarkStart w:id="51" w:name="_LINE__11_6288698e_eea5_44f6_8828_cfb634" /&amp;gt;&amp;lt;w:bookmarkEnd w:id="48" /&amp;gt;&amp;lt;w:r w:rsidRPr="00511C68"&amp;gt;&amp;lt;w:t xml:space="preserve"&amp;gt;the amount of any bond &amp;lt;/w:t&amp;gt;&amp;lt;/w:r&amp;gt;&amp;lt;/w:ins&amp;gt;&amp;lt;w:ins w:id="52" w:author="BPS" w:date="2023-02-22T11:16:00Z"&amp;gt;&amp;lt;w:r&amp;gt;&amp;lt;w:t&amp;gt;proceeds&amp;lt;/w:t&amp;gt;&amp;lt;/w:r&amp;gt;&amp;lt;/w:ins&amp;gt;&amp;lt;w:ins w:id="53" w:author="BPS" w:date="2023-02-16T16:04:00Z"&amp;gt;&amp;lt;w:r w:rsidRPr="00511C68"&amp;gt;&amp;lt;w:t xml:space="preserve"&amp;gt; not used to complete the school construction project.&amp;lt;/w:t&amp;gt;&amp;lt;/w:r&amp;gt;&amp;lt;/w:ins&amp;gt;&amp;lt;w:bookmarkEnd w:id="51" /&amp;gt;&amp;lt;/w:p&amp;gt;&amp;lt;w:p w:rsidR="00970DBE" w:rsidRDefault="00970DBE" w:rsidP="00970DBE"&amp;gt;&amp;lt;w:pPr&amp;gt;&amp;lt;w:keepNext /&amp;gt;&amp;lt;w:spacing w:before="240" /&amp;gt;&amp;lt;w:ind w:left="360" /&amp;gt;&amp;lt;w:jc w:val="center" /&amp;gt;&amp;lt;/w:pPr&amp;gt;&amp;lt;w:bookmarkStart w:id="54" w:name="_SUMMARY__0a485476_f2e3_4018_a191_510a31" /&amp;gt;&amp;lt;w:bookmarkStart w:id="55" w:name="_PAR__6_5283c45f_0e7d_43a7_a73e_83edfee1" /&amp;gt;&amp;lt;w:bookmarkStart w:id="56" w:name="_LINE__12_9eb2415a_6a92_42d4_b494_a6567b" /&amp;gt;&amp;lt;w:bookmarkEnd w:id="8" /&amp;gt;&amp;lt;w:bookmarkEnd w:id="29" /&amp;gt;&amp;lt;w:bookmarkEnd w:id="34" /&amp;gt;&amp;lt;w:bookmarkEnd w:id="35" /&amp;gt;&amp;lt;w:bookmarkEnd w:id="37" /&amp;gt;&amp;lt;w:bookmarkEnd w:id="42" /&amp;gt;&amp;lt;w:r&amp;gt;&amp;lt;w:rPr&amp;gt;&amp;lt;w:b /&amp;gt;&amp;lt;w:sz w:val="24" /&amp;gt;&amp;lt;/w:rPr&amp;gt;&amp;lt;w:t&amp;gt;SUMMARY&amp;lt;/w:t&amp;gt;&amp;lt;/w:r&amp;gt;&amp;lt;w:bookmarkEnd w:id="56" /&amp;gt;&amp;lt;/w:p&amp;gt;&amp;lt;w:p w:rsidR="00970DBE" w:rsidRDefault="00970DBE" w:rsidP="00970DBE"&amp;gt;&amp;lt;w:pPr&amp;gt;&amp;lt;w:ind w:left="360" w:firstLine="360" /&amp;gt;&amp;lt;/w:pPr&amp;gt;&amp;lt;w:bookmarkStart w:id="57" w:name="_PAR__7_f425477f_b259_4465_aada_7b68c3e4" /&amp;gt;&amp;lt;w:bookmarkStart w:id="58" w:name="_LINE__13_2e3e52e0_0e93_4cd1_b8cb_ee3d29" /&amp;gt;&amp;lt;w:bookmarkEnd w:id="55" /&amp;gt;&amp;lt;w:r w:rsidRPr="00511C68"&amp;gt;&amp;lt;w:t xml:space="preserve"&amp;gt;This bill requires a school administrative unit to produce and make available to the &amp;lt;/w:t&amp;gt;&amp;lt;/w:r&amp;gt;&amp;lt;w:bookmarkStart w:id="59" w:name="_LINE__14_35e92bf6_4c0e_416e_adcb_cc6839" /&amp;gt;&amp;lt;w:bookmarkEnd w:id="58" /&amp;gt;&amp;lt;w:r w:rsidRPr="00511C68"&amp;gt;&amp;lt;w:t&amp;gt;public an annual accounting of the use of school construction bond&amp;lt;/w:t&amp;gt;&amp;lt;/w:r&amp;gt;&amp;lt;w:r&amp;gt;&amp;lt;w:t xml:space="preserve"&amp;gt; proceed&amp;lt;/w:t&amp;gt;&amp;lt;/w:r&amp;gt;&amp;lt;w:r w:rsidRPr="00511C68"&amp;gt;&amp;lt;w:t xml:space="preserve"&amp;gt;s.  It also &amp;lt;/w:t&amp;gt;&amp;lt;/w:r&amp;gt;&amp;lt;w:bookmarkStart w:id="60" w:name="_LINE__15_3911861a_e2b2_4e9e_a6c9_5e85da" /&amp;gt;&amp;lt;w:bookmarkEnd w:id="59" /&amp;gt;&amp;lt;w:r w:rsidRPr="00511C68"&amp;gt;&amp;lt;w:t xml:space="preserve"&amp;gt;requires a school administrative unit to account for and &amp;lt;/w:t&amp;gt;&amp;lt;/w:r&amp;gt;&amp;lt;w:r&amp;gt;&amp;lt;w:t&amp;gt;return&amp;lt;/w:t&amp;gt;&amp;lt;/w:r&amp;gt;&amp;lt;w:r w:rsidRPr="00511C68"&amp;gt;&amp;lt;w:t xml:space="preserve"&amp;gt; to each municipality &amp;lt;/w:t&amp;gt;&amp;lt;/w:r&amp;gt;&amp;lt;w:bookmarkStart w:id="61" w:name="_LINE__16_cadc9b13_759c_4ab0_a244_671f87" /&amp;gt;&amp;lt;w:bookmarkEnd w:id="60" /&amp;gt;&amp;lt;w:r w:rsidRPr="00511C68"&amp;gt;&amp;lt;w:t xml:space="preserve"&amp;gt;responsible for the debt the amount of any bond &amp;lt;/w:t&amp;gt;&amp;lt;/w:r&amp;gt;&amp;lt;w:r&amp;gt;&amp;lt;w:t&amp;gt;proceed&amp;lt;/w:t&amp;gt;&amp;lt;/w:r&amp;gt;&amp;lt;w:r w:rsidRPr="00511C68"&amp;gt;&amp;lt;w:t xml:space="preserve"&amp;gt;s not used to complete the school &amp;lt;/w:t&amp;gt;&amp;lt;/w:r&amp;gt;&amp;lt;w:bookmarkStart w:id="62" w:name="_LINE__17_1a48f136_9484_429e_ba62_75690f" /&amp;gt;&amp;lt;w:bookmarkEnd w:id="61" /&amp;gt;&amp;lt;w:r w:rsidRPr="00511C68"&amp;gt;&amp;lt;w:t&amp;gt;construction project.&amp;lt;/w:t&amp;gt;&amp;lt;/w:r&amp;gt;&amp;lt;w:bookmarkEnd w:id="62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970DBE"&amp;gt;&amp;lt;w:r&amp;gt;&amp;lt;w:t xml:space="preserve"&amp;gt; &amp;lt;/w:t&amp;gt;&amp;lt;/w:r&amp;gt;&amp;lt;/w:p&amp;gt;&amp;lt;w:sectPr w:rsidR="00000000" w:rsidSect="00970D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12A3" w:rsidRDefault="00970D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25d0be_6e79_432d_96ff_eee3ce1&lt;/BookmarkName&gt;&lt;Tables /&gt;&lt;/ProcessedCheckInPage&gt;&lt;/Pages&gt;&lt;Paragraphs&gt;&lt;CheckInParagraphs&gt;&lt;PageNumber&gt;1&lt;/PageNumber&gt;&lt;BookmarkName&gt;_PAR__1_accd709e_3fb8_4d47_838b_8c0cb2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7cf444_9a70_4c13_9bc9_d4e573e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e42816_5333_451c_9b02_4131a61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a1111dc_2207_4e7a_a979_cfd1be7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9f458c_13d8_4f26_b901_ab4a7e4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83c45f_0e7d_43a7_a73e_83edfee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25477f_b259_4465_aada_7b68c3e4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