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ppropriate Funds To Eliminate Waiting Lists for Home and Community-based Services for Adults with Intellectual Disabilities, Autism, Brain Injury and Other Related Condi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fbd278a1_0d9f_452b_"/>
      <w:bookmarkStart w:id="1" w:name="_DOC_BODY__1536301d_03b0_459b_b106_de1b6"/>
      <w:bookmarkStart w:id="2" w:name="_PAGE__1_ed80a806_4755_4d49_af41_7074afd"/>
      <w:bookmarkStart w:id="3" w:name="_PAR__1_a02fc4d1_3c80_4900_9dad_fcfabc12"/>
      <w:bookmarkStart w:id="4" w:name="_ENACTING_CLAUSE__afc181b0_d518_4c89_a03"/>
      <w:bookmarkStart w:id="5" w:name="_LINE__1_a97a6826_7e4f_49bb_801e_33d12d6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02fc4d1_3c80_4900_9dad_fcfabc12"/>
      <w:bookmarkStart w:id="7" w:name="_ENACTING_CLAUSE__afc181b0_d518_4c89_a03"/>
      <w:bookmarkStart w:id="8" w:name="_DOC_BODY_CONTENT__30f900dc_9c08_4e71_9e"/>
      <w:bookmarkStart w:id="9" w:name="_APPROP_SECTION__722084bc_1263_490d_a18f"/>
      <w:bookmarkStart w:id="10" w:name="_PAR__2_27eb8e83_4ff0_44c8_b0dc_14424a97"/>
      <w:bookmarkStart w:id="11" w:name="_LINE__2_698fe2c5_33d9_454f_8093_a0fec8a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71f2b283_8e50_473f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c8525c0e_2456_45c9_9474_02e8d6a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27eb8e83_4ff0_44c8_b0dc_14424a97"/>
      <w:bookmarkStart w:id="15" w:name="_PAR__3_cab3ed3b_3ab7_4941_8193_8adda304"/>
      <w:bookmarkStart w:id="16" w:name="_LINE__4_8f0f4fbe_8b42_4fa1_b89b_a73e482"/>
      <w:bookmarkEnd w:id="14"/>
      <w:bookmarkEnd w:id="15"/>
      <w:r>
        <w:rPr>
          <w:rFonts w:eastAsia="Arial" w:cs="Arial" w:ascii="Arial" w:hAnsi="Arial"/>
          <w:b/>
        </w:rPr>
        <w:t>HEALTH AND HUMAN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cab3ed3b_3ab7_4941_8193_8adda304"/>
      <w:bookmarkStart w:id="18" w:name="_PAR__4_5651f671_4542_4738_9c7b_6c860a67"/>
      <w:bookmarkStart w:id="19" w:name="_LINE__5_4d745489_92c8_4138_a259_0f015fb"/>
      <w:bookmarkEnd w:id="17"/>
      <w:bookmarkEnd w:id="18"/>
      <w:r>
        <w:rPr>
          <w:rFonts w:eastAsia="Arial" w:cs="Arial" w:ascii="Arial" w:hAnsi="Arial"/>
          <w:b/>
        </w:rPr>
        <w:t>Developmental Services Waiver - MaineCare Z211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5651f671_4542_4738_9c7b_6c860a67"/>
      <w:bookmarkStart w:id="21" w:name="_PAR__5_b10e0cd5_baaa_4585_b085_7c39d8ae"/>
      <w:bookmarkStart w:id="22" w:name="_LINE__6_50be836d_6f67_4da1_a96e_6886e56"/>
      <w:bookmarkEnd w:id="20"/>
      <w:bookmarkEnd w:id="21"/>
      <w:r>
        <w:rPr>
          <w:rFonts w:eastAsia="Arial" w:cs="Arial" w:ascii="Arial" w:hAnsi="Arial"/>
        </w:rPr>
        <w:t xml:space="preserve">Initiative: Provides appropriations to provide services to individuals with brain injury, other </w:t>
      </w:r>
      <w:bookmarkStart w:id="23" w:name="_LINE__7_14ee04a5_63ec_4586_aff1_b22beab"/>
      <w:bookmarkEnd w:id="22"/>
      <w:r>
        <w:rPr>
          <w:rFonts w:eastAsia="Arial" w:cs="Arial" w:ascii="Arial" w:hAnsi="Arial"/>
        </w:rPr>
        <w:t xml:space="preserve">related conditions, developmental disabilities or autism spectrum disorder on the waiting </w:t>
      </w:r>
      <w:bookmarkStart w:id="24" w:name="_LINE__8_b8da2862_c004_4029_bf90_c0538da"/>
      <w:bookmarkEnd w:id="23"/>
      <w:r>
        <w:rPr>
          <w:rFonts w:eastAsia="Arial" w:cs="Arial" w:ascii="Arial" w:hAnsi="Arial"/>
        </w:rPr>
        <w:t xml:space="preserve">list for community-based services provided under the MaineCare Benefits Manual, </w:t>
      </w:r>
      <w:bookmarkStart w:id="25" w:name="_LINE__9_73a2c43b_483f_4ce6_a1cd_f60e351"/>
      <w:bookmarkEnd w:id="24"/>
      <w:r>
        <w:rPr>
          <w:rFonts w:eastAsia="Arial" w:cs="Arial" w:ascii="Arial" w:hAnsi="Arial"/>
        </w:rPr>
        <w:t xml:space="preserve">Chapters II and III, Section 21, Home and Community Benefits for Members with </w:t>
      </w:r>
      <w:bookmarkStart w:id="26" w:name="_LINE__10_a413634f_6995_489e_8b6c_c7299f"/>
      <w:bookmarkEnd w:id="25"/>
      <w:r>
        <w:rPr>
          <w:rFonts w:eastAsia="Arial" w:cs="Arial" w:ascii="Arial" w:hAnsi="Arial"/>
        </w:rPr>
        <w:t>Intellectual Disabilities or Autism Spectrum Disorder.</w:t>
      </w:r>
      <w:bookmarkEnd w:id="26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7" w:name="_PAR__5_b10e0cd5_baaa_4585_b085_7c39d8ae"/>
            <w:bookmarkStart w:id="28" w:name="_PAR__6_6d760d9d_34eb_4ab3_b4a0_63f182ee"/>
            <w:bookmarkStart w:id="29" w:name="_LINE__11_d9e420ad_192d_44cf_be05_2885c1"/>
            <w:bookmarkEnd w:id="27"/>
            <w:bookmarkEnd w:id="2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0" w:name="_LINE__11_0c4cae5c_dc34_4725_b14b_6d597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1_9a56db37_09ab_4294_9b8a_6bca5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2" w:name="_LINE__12_137a25af_9793_4c58_a9fa_d071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3" w:name="_LINE__12_ae0d7d43_0044_42e9_9eea_3011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,356,277</w:t>
            </w:r>
            <w:bookmarkEnd w:id="3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2_4fd8f83b_25f9_4cfc_9ce8_4ae73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,225,955</w:t>
            </w:r>
            <w:bookmarkEnd w:id="3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LINE__13_90973e62_9399_41f3_8330_3f14b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6" w:name="_LINE__13_ffb427b2_6bbd_4389_8346_d298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3_e528238c_2ac9_44c4_97ce_a789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8" w:name="_LINE__14_ed5b864a_8d57_4205_9ea1_8fa1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4_a4e91c88_a173_4d3e_94b0_ec4e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3,356,277</w:t>
            </w:r>
            <w:bookmarkEnd w:id="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14_770eb1cc_39c7_48ae_bee6_4453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2,225,955</w:t>
            </w:r>
            <w:bookmarkEnd w:id="4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41" w:name="_PAR__6_6d760d9d_34eb_4ab3_b4a0_63f182ee"/>
      <w:bookmarkStart w:id="42" w:name="_LINE__15_aa9c775a_6f48_4905_a1a8_275f30"/>
      <w:bookmarkEnd w:id="41"/>
      <w:r>
        <w:rPr>
          <w:rFonts w:eastAsia="Arial" w:cs="Arial" w:ascii="Arial" w:hAnsi="Arial"/>
          <w:b/>
        </w:rPr>
        <w:t>Developmental Services Waiver - Supports Z212</w:t>
      </w:r>
      <w:bookmarkEnd w:id="4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3" w:name="_PAR__8_7bb7471e_c064_40b9_ab79_99d5ea08"/>
      <w:bookmarkStart w:id="44" w:name="_LINE__16_d1500a9c_d3fa_417f_9a3d_71fef8"/>
      <w:bookmarkEnd w:id="43"/>
      <w:r>
        <w:rPr>
          <w:rFonts w:eastAsia="Arial" w:cs="Arial" w:ascii="Arial" w:hAnsi="Arial"/>
        </w:rPr>
        <w:t xml:space="preserve">Initiative: Provides appropriations to provide services to individuals with brain injury, other </w:t>
      </w:r>
      <w:bookmarkStart w:id="45" w:name="_LINE__17_bb3c1e74_361d_4a30_bdc5_8ea565"/>
      <w:bookmarkEnd w:id="44"/>
      <w:r>
        <w:rPr>
          <w:rFonts w:eastAsia="Arial" w:cs="Arial" w:ascii="Arial" w:hAnsi="Arial"/>
        </w:rPr>
        <w:t xml:space="preserve">related conditions, developmental disabilities or autism spectrum disorder on the waiting </w:t>
      </w:r>
      <w:bookmarkStart w:id="46" w:name="_LINE__18_9a39850c_1e54_43fc_914c_864eb7"/>
      <w:bookmarkEnd w:id="45"/>
      <w:r>
        <w:rPr>
          <w:rFonts w:eastAsia="Arial" w:cs="Arial" w:ascii="Arial" w:hAnsi="Arial"/>
        </w:rPr>
        <w:t xml:space="preserve">list for community-based services provided under the MaineCare Benefits Manual, </w:t>
      </w:r>
      <w:bookmarkStart w:id="47" w:name="_LINE__19_d17b7473_4bfb_429a_86aa_2057e2"/>
      <w:bookmarkEnd w:id="46"/>
      <w:r>
        <w:rPr>
          <w:rFonts w:eastAsia="Arial" w:cs="Arial" w:ascii="Arial" w:hAnsi="Arial"/>
        </w:rPr>
        <w:t xml:space="preserve">Chapters II and III, Section 29, Support Services for Adults with Intellectual Disabilities </w:t>
      </w:r>
      <w:bookmarkStart w:id="48" w:name="_LINE__20_b2087b0f_6a57_4449_a070_8ec482"/>
      <w:bookmarkEnd w:id="47"/>
      <w:r>
        <w:rPr>
          <w:rFonts w:eastAsia="Arial" w:cs="Arial" w:ascii="Arial" w:hAnsi="Arial"/>
        </w:rPr>
        <w:t>or Autism Spectrum Disorder.</w:t>
      </w:r>
      <w:bookmarkEnd w:id="4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PAR__8_7bb7471e_c064_40b9_ab79_99d5ea08"/>
            <w:bookmarkStart w:id="50" w:name="_PAR__9_8594b69e_0710_4fa2_8a27_7f98b628"/>
            <w:bookmarkStart w:id="51" w:name="_LINE__21_0c74e4c2_c469_4e75_a498_4ec325"/>
            <w:bookmarkEnd w:id="49"/>
            <w:bookmarkEnd w:id="5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1_a3e34006_3684_45e5_9929_5c05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1_c761f6c5_65e0_47ee_9b76_1531f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54" w:name="_LINE__22_31be9518_669f_453c_8d8f_3e13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2_67289d4c_4b33_42c6_bc95_3c6d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4,219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2_d303765e_ddc3_4f56_863a_3d5c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16,866</w:t>
            </w:r>
            <w:bookmarkEnd w:id="5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7" w:name="_LINE__23_c79ca9d8_ff6f_4e05_b568_0fd1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8" w:name="_LINE__23_d97eebaf_ea9f_467b_9ccd_ba749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9" w:name="_LINE__23_580d82f8_2d81_4959_b79f_6bb6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0" w:name="_LINE__24_15d5129d_475b_4aea_bdf4_426b7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6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1" w:name="_LINE__24_44d98c7f_4911_45a3_8fea_02d6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14,219</w:t>
            </w:r>
            <w:bookmarkEnd w:id="6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2" w:name="_LINE__24_f8e91eb1_4c24_41f9_8af5_7696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16,866</w:t>
            </w:r>
            <w:bookmarkEnd w:id="6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63" w:name="_PAR__9_8594b69e_0710_4fa2_8a27_7f98b628"/>
      <w:bookmarkStart w:id="64" w:name="_LINE__25_e6a2c6e3_7831_4e76_ada6_d2ccca"/>
      <w:bookmarkEnd w:id="63"/>
      <w:r>
        <w:rPr>
          <w:rFonts w:eastAsia="Arial" w:cs="Arial" w:ascii="Arial" w:hAnsi="Arial"/>
          <w:b/>
        </w:rPr>
        <w:t>Medicaid Services - Developmental Services Z210</w:t>
      </w:r>
      <w:bookmarkEnd w:id="6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5" w:name="_PAR__11_c0bb9d31_cfa8_4f0f_b91f_cf317bc"/>
      <w:bookmarkStart w:id="66" w:name="_LINE__26_41aa8129_0302_47ef_aafd_3373b0"/>
      <w:bookmarkEnd w:id="65"/>
      <w:r>
        <w:rPr>
          <w:rFonts w:eastAsia="Arial" w:cs="Arial" w:ascii="Arial" w:hAnsi="Arial"/>
        </w:rPr>
        <w:t xml:space="preserve">Initiative: Provides allocations to provide services to individuals with brain injury, other </w:t>
      </w:r>
      <w:bookmarkStart w:id="67" w:name="_LINE__27_eb5768b8_30ca_4beb_af0f_a227cd"/>
      <w:bookmarkEnd w:id="66"/>
      <w:r>
        <w:rPr>
          <w:rFonts w:eastAsia="Arial" w:cs="Arial" w:ascii="Arial" w:hAnsi="Arial"/>
        </w:rPr>
        <w:t xml:space="preserve">related conditions, developmental disabilities or autism spectrum disorder on the waiting </w:t>
      </w:r>
      <w:bookmarkStart w:id="68" w:name="_LINE__28_4d019694_91aa_4ed0_9c93_04792a"/>
      <w:bookmarkEnd w:id="67"/>
      <w:r>
        <w:rPr>
          <w:rFonts w:eastAsia="Arial" w:cs="Arial" w:ascii="Arial" w:hAnsi="Arial"/>
        </w:rPr>
        <w:t xml:space="preserve">list for community-based services provided under the MaineCare Benefits Manual, </w:t>
      </w:r>
      <w:bookmarkStart w:id="69" w:name="_LINE__29_dcfad966_4823_48db_99b6_3d9f2a"/>
      <w:bookmarkEnd w:id="68"/>
      <w:r>
        <w:rPr>
          <w:rFonts w:eastAsia="Arial" w:cs="Arial" w:ascii="Arial" w:hAnsi="Arial"/>
        </w:rPr>
        <w:t xml:space="preserve">Chapters II and III, Section 21, Home and Community Benefits for Members with </w:t>
      </w:r>
      <w:bookmarkStart w:id="70" w:name="_LINE__30_ddc06439_c559_4930_970e_6809e9"/>
      <w:bookmarkEnd w:id="69"/>
      <w:r>
        <w:rPr>
          <w:rFonts w:eastAsia="Arial" w:cs="Arial" w:ascii="Arial" w:hAnsi="Arial"/>
        </w:rPr>
        <w:t xml:space="preserve">Intellectual Disabilities or Autism Spectrum Disorder, Section 29, Support Services for </w:t>
      </w:r>
      <w:bookmarkStart w:id="71" w:name="_LINE__31_7f834ae9_3a8b_4348_a673_68b0fb"/>
      <w:bookmarkEnd w:id="70"/>
      <w:r>
        <w:rPr>
          <w:rFonts w:eastAsia="Arial" w:cs="Arial" w:ascii="Arial" w:hAnsi="Arial"/>
        </w:rPr>
        <w:t>Adults with Intellectual Disabilities or Autism Spectrum Disorder.</w:t>
      </w:r>
      <w:bookmarkEnd w:id="71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2" w:name="_PAR__11_c0bb9d31_cfa8_4f0f_b91f_cf317bc"/>
            <w:bookmarkStart w:id="73" w:name="_PAR__12_eb92b5f3_839d_4949_b627_a5396b3"/>
            <w:bookmarkStart w:id="74" w:name="_LINE__32_31605347_e271_402b_813c_6da25a"/>
            <w:bookmarkEnd w:id="72"/>
            <w:bookmarkEnd w:id="7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7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5" w:name="_LINE__32_3509f8ea_e153_4725_b796_8f747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7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32_8a8bfa1f_663f_481f_9ffa_97e97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7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77" w:name="_LINE__33_671bd4b3_fd96_43e0_94b6_b5f1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7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8" w:name="_LINE__33_2e9b57af_65cd_4e8c_b184_bbecb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687,488</w:t>
            </w:r>
            <w:bookmarkEnd w:id="7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33_a3271d20_91ee_45a8_8f2d_c6ff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481,588</w:t>
            </w:r>
            <w:bookmarkEnd w:id="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0" w:name="_LINE__34_f7a602dd_fb0c_49a4_a98c_da080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8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1" w:name="_LINE__34_d8f01932_3434_4d39_8900_a710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2" w:name="_LINE__34_0d68986e_f946_4dd7_ac1a_fb12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3" w:name="_LINE__35_94912578_0e27_401d_bf5a_5df02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8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4" w:name="_LINE__35_2d6da919_eb91_478c_af26_7213f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687,488</w:t>
            </w:r>
            <w:bookmarkEnd w:id="8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5" w:name="_LINE__35_ba9f0f85_3b74_48ff_8774_d00a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,481,588</w:t>
            </w:r>
            <w:bookmarkEnd w:id="85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6" w:name="_PAR__12_eb92b5f3_839d_4949_b627_a5396b3"/>
      <w:bookmarkStart w:id="87" w:name="_LINE__36_5f29e424_0904_4642_8ac0_5d186a"/>
      <w:bookmarkEnd w:id="86"/>
      <w:r>
        <w:rPr>
          <w:rFonts w:eastAsia="Arial" w:cs="Arial" w:ascii="Arial" w:hAnsi="Arial"/>
          <w:b/>
        </w:rPr>
        <w:t>Medicaid Waiver for Brain Injury Residential /Community Serv Z218</w:t>
      </w:r>
      <w:bookmarkEnd w:id="8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8" w:name="_PAR__14_c51ce62f_1021_4abb_bccf_f78e381"/>
      <w:bookmarkStart w:id="89" w:name="_LINE__37_a3bc638a_c7a7_4c53_967a_34704d"/>
      <w:bookmarkEnd w:id="88"/>
      <w:r>
        <w:rPr>
          <w:rFonts w:eastAsia="Arial" w:cs="Arial" w:ascii="Arial" w:hAnsi="Arial"/>
        </w:rPr>
        <w:t xml:space="preserve">Initiative: Provides appropriations to provide services to individuals with brain injury, other </w:t>
      </w:r>
      <w:bookmarkStart w:id="90" w:name="_LINE__38_97983517_d27c_4c18_9005_c2004f"/>
      <w:bookmarkEnd w:id="89"/>
      <w:r>
        <w:rPr>
          <w:rFonts w:eastAsia="Arial" w:cs="Arial" w:ascii="Arial" w:hAnsi="Arial"/>
        </w:rPr>
        <w:t xml:space="preserve">related conditions, developmental disabilities or autism spectrum disorder on the waiting </w:t>
      </w:r>
      <w:bookmarkStart w:id="91" w:name="_LINE__39_aa2b0809_2e09_4c5c_84d8_fbdc09"/>
      <w:bookmarkEnd w:id="90"/>
      <w:r>
        <w:rPr>
          <w:rFonts w:eastAsia="Arial" w:cs="Arial" w:ascii="Arial" w:hAnsi="Arial"/>
        </w:rPr>
        <w:t xml:space="preserve">list for community-based services provided under the MaineCare Benefits Manual, </w:t>
      </w:r>
      <w:bookmarkStart w:id="92" w:name="_LINE__40_6c666cab_9a87_4736_a696_485488"/>
      <w:bookmarkEnd w:id="91"/>
      <w:r>
        <w:rPr>
          <w:rFonts w:eastAsia="Arial" w:cs="Arial" w:ascii="Arial" w:hAnsi="Arial"/>
        </w:rPr>
        <w:t xml:space="preserve">Chapters II and III, Section 18, Home and Community-Based Services for Adults with </w:t>
      </w:r>
      <w:bookmarkStart w:id="93" w:name="_LINE__41_7120b30f_82b8_4c19_b63e_cb348e"/>
      <w:bookmarkEnd w:id="92"/>
      <w:r>
        <w:rPr>
          <w:rFonts w:eastAsia="Arial" w:cs="Arial" w:ascii="Arial" w:hAnsi="Arial"/>
        </w:rPr>
        <w:t>Brain Injury.</w:t>
      </w:r>
      <w:bookmarkEnd w:id="9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4" w:name="_PAR__14_c51ce62f_1021_4abb_bccf_f78e381"/>
            <w:bookmarkStart w:id="95" w:name="_PAR__15_fd5d347d_465b_40d7_9760_54068c6"/>
            <w:bookmarkStart w:id="96" w:name="_LINE__42_5094432b_95ff_444b_9b4a_06c606"/>
            <w:bookmarkEnd w:id="94"/>
            <w:bookmarkEnd w:id="9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42_f70e7d1e_95d3_47b5_866f_41868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42_a26b0710_e472_42e2_a6f6_4051f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9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9" w:name="_PAGE__1_ed80a806_4755_4d49_af41_7074afd"/>
            <w:bookmarkStart w:id="100" w:name="_PAR__15_fd5d347d_465b_40d7_9760_54068c6"/>
            <w:bookmarkStart w:id="101" w:name="_PAR__1_605430c7_ce87_4d1d_90df_00291790"/>
            <w:bookmarkStart w:id="102" w:name="_LINE__1_6c8c8f6b_c3f6_4e81_aa61_26c43c3"/>
            <w:bookmarkEnd w:id="99"/>
            <w:bookmarkEnd w:id="100"/>
            <w:bookmarkEnd w:id="1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3" w:name="_LINE__1_42a27d6d_1863_4057_8b26_6affa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59,260</w:t>
            </w:r>
            <w:bookmarkEnd w:id="10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1_595ec882_5ca5_42c4_ba6e_91a7d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933,689</w:t>
            </w:r>
            <w:bookmarkEnd w:id="10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5" w:name="_LINE__2_9dec32d2_ed23_4f5d_ace0_2876b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6" w:name="_LINE__2_df39b2a7_6795_460c_b6b8_ae88d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2_68a39cce_9636_417e_b305_6c63d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0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8" w:name="_LINE__3_65cac42d_0659_41b2_847a_dd8f0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0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9" w:name="_LINE__3_c3613a74_53d0_4717_895a_1be2f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,459,260</w:t>
            </w:r>
            <w:bookmarkEnd w:id="10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3_ecc733fc_0a8e_420a_bc5e_e4bae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933,689</w:t>
            </w:r>
            <w:bookmarkEnd w:id="11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11" w:name="_PAR__1_605430c7_ce87_4d1d_90df_00291790"/>
      <w:bookmarkStart w:id="112" w:name="_LINE__4_b70072c8_1b25_4937_9ac3_8d68762"/>
      <w:bookmarkEnd w:id="111"/>
      <w:r>
        <w:rPr>
          <w:rFonts w:eastAsia="Arial" w:cs="Arial" w:ascii="Arial" w:hAnsi="Arial"/>
          <w:b/>
        </w:rPr>
        <w:t>Medicaid Waiver for Other Related Conditions Z217</w:t>
      </w:r>
      <w:bookmarkEnd w:id="11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3" w:name="_PAR__3_6aa3f94e_ba47_4811_a311_f3ff2c9e"/>
      <w:bookmarkStart w:id="114" w:name="_LINE__5_284f53ea_7015_4a57_99c0_78123f1"/>
      <w:bookmarkEnd w:id="113"/>
      <w:r>
        <w:rPr>
          <w:rFonts w:eastAsia="Arial" w:cs="Arial" w:ascii="Arial" w:hAnsi="Arial"/>
        </w:rPr>
        <w:t xml:space="preserve">Initiative: Provides appropriations to provide services to individuals with brain injury, other </w:t>
      </w:r>
      <w:bookmarkStart w:id="115" w:name="_LINE__6_2fd492b5_8eee_427f_8d78_19bbb3f"/>
      <w:bookmarkEnd w:id="114"/>
      <w:r>
        <w:rPr>
          <w:rFonts w:eastAsia="Arial" w:cs="Arial" w:ascii="Arial" w:hAnsi="Arial"/>
        </w:rPr>
        <w:t xml:space="preserve">related conditions, developmental disabilities or autism spectrum disorder on the waiting </w:t>
      </w:r>
      <w:bookmarkStart w:id="116" w:name="_LINE__7_543cd3f4_a2ae_4c3b_99fc_7d557f4"/>
      <w:bookmarkEnd w:id="115"/>
      <w:r>
        <w:rPr>
          <w:rFonts w:eastAsia="Arial" w:cs="Arial" w:ascii="Arial" w:hAnsi="Arial"/>
        </w:rPr>
        <w:t xml:space="preserve">list for community-based services provided under the MaineCare Benefits Manual, </w:t>
      </w:r>
      <w:bookmarkStart w:id="117" w:name="_LINE__8_2632c69e_1f1e_475e_ba65_9cde7ff"/>
      <w:bookmarkEnd w:id="116"/>
      <w:r>
        <w:rPr>
          <w:rFonts w:eastAsia="Arial" w:cs="Arial" w:ascii="Arial" w:hAnsi="Arial"/>
        </w:rPr>
        <w:t xml:space="preserve">Chapters II and III, Section 20, Home and Community-Based Services for Adults with </w:t>
      </w:r>
      <w:bookmarkStart w:id="118" w:name="_LINE__9_c38a604f_2d22_4e8a_910b_99f23ff"/>
      <w:bookmarkEnd w:id="117"/>
      <w:r>
        <w:rPr>
          <w:rFonts w:eastAsia="Arial" w:cs="Arial" w:ascii="Arial" w:hAnsi="Arial"/>
        </w:rPr>
        <w:t>Other Related Conditions.</w:t>
      </w:r>
      <w:bookmarkEnd w:id="118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PAR__3_6aa3f94e_ba47_4811_a311_f3ff2c9e"/>
            <w:bookmarkStart w:id="120" w:name="_PAR__4_7fda6954_1351_4bac_ba4e_9ec40431"/>
            <w:bookmarkStart w:id="121" w:name="_LINE__10_2f2ee461_9827_49db_b215_b696a8"/>
            <w:bookmarkEnd w:id="119"/>
            <w:bookmarkEnd w:id="1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10_d5fa9f0d_e765_4031_8ee8_812ac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10_e9402fe5_f253_4cfc_ac16_7d6b0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2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4" w:name="_LINE__11_7a573a60_90d9_4291_808d_fd24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5" w:name="_LINE__11_3e7af543_16e4_4798_8f7a_c392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84,891</w:t>
            </w:r>
            <w:bookmarkEnd w:id="12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6" w:name="_LINE__11_7ce5083a_2efc_4dbf_a620_306e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411,119</w:t>
            </w:r>
            <w:bookmarkEnd w:id="12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7" w:name="_LINE__12_faaf51a6_2f65_4b1e_b0ea_fa755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12_c4834417_9bdf_4f3f_8580_1f91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12_f010ce76_36b9_42c0_ae02_f3a6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13_24d95c32_b03f_419c_9e95_b743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1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13_e8b9b750_cd91_43d0_8175_cf27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84,891</w:t>
            </w:r>
            <w:bookmarkEnd w:id="1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13_65d9f7cb_f099_460c_b99d_e429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411,119</w:t>
            </w:r>
            <w:bookmarkEnd w:id="132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33" w:name="_PAR__4_7fda6954_1351_4bac_ba4e_9ec40431"/>
      <w:bookmarkStart w:id="134" w:name="_LINE__14_7e2d7de1_0e27_41cb_a7e1_248eb5"/>
      <w:bookmarkEnd w:id="133"/>
      <w:r>
        <w:rPr>
          <w:rFonts w:eastAsia="Arial" w:cs="Arial" w:ascii="Arial" w:hAnsi="Arial"/>
          <w:b/>
        </w:rPr>
        <w:t>Medical Care - Payments to Providers 0147</w:t>
      </w:r>
      <w:bookmarkEnd w:id="13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35" w:name="_PAR__6_3fdc1fb8_991f_45a8_a7fa_28fab7b9"/>
      <w:bookmarkStart w:id="136" w:name="_LINE__15_c8d71149_fa80_491e_8e6c_788714"/>
      <w:bookmarkEnd w:id="135"/>
      <w:r>
        <w:rPr>
          <w:rFonts w:eastAsia="Arial" w:cs="Arial" w:ascii="Arial" w:hAnsi="Arial"/>
        </w:rPr>
        <w:t xml:space="preserve">Initiative: Provides allocations to provide services to individuals with brain injury, other </w:t>
      </w:r>
      <w:bookmarkStart w:id="137" w:name="_LINE__16_e1a57c82_398d_4fef_88ba_c81e6f"/>
      <w:bookmarkEnd w:id="136"/>
      <w:r>
        <w:rPr>
          <w:rFonts w:eastAsia="Arial" w:cs="Arial" w:ascii="Arial" w:hAnsi="Arial"/>
        </w:rPr>
        <w:t xml:space="preserve">related conditions, developmental disabilities or autism spectrum disorder on the waiting </w:t>
      </w:r>
      <w:bookmarkStart w:id="138" w:name="_LINE__17_8f009719_a36b_4344_a853_fc52d6"/>
      <w:bookmarkEnd w:id="137"/>
      <w:r>
        <w:rPr>
          <w:rFonts w:eastAsia="Arial" w:cs="Arial" w:ascii="Arial" w:hAnsi="Arial"/>
        </w:rPr>
        <w:t xml:space="preserve">list for community-based services provided under the MaineCare Benefits Manual, </w:t>
      </w:r>
      <w:bookmarkStart w:id="139" w:name="_LINE__18_f580fbcd_458e_4c0c_bdde_1aa522"/>
      <w:bookmarkEnd w:id="138"/>
      <w:r>
        <w:rPr>
          <w:rFonts w:eastAsia="Arial" w:cs="Arial" w:ascii="Arial" w:hAnsi="Arial"/>
        </w:rPr>
        <w:t xml:space="preserve">Chapters II and III, Section 21, Home and Community Benefits for Members with </w:t>
      </w:r>
      <w:bookmarkStart w:id="140" w:name="_LINE__19_d09a8fb1_0d31_4b8c_a2fa_1ac27f"/>
      <w:bookmarkEnd w:id="139"/>
      <w:r>
        <w:rPr>
          <w:rFonts w:eastAsia="Arial" w:cs="Arial" w:ascii="Arial" w:hAnsi="Arial"/>
        </w:rPr>
        <w:t xml:space="preserve">Intellectual Disabilities or Autism Spectrum Disorder, Section 29, Support Services for </w:t>
      </w:r>
      <w:bookmarkStart w:id="141" w:name="_LINE__20_a4dcb533_fdbf_43ab_b3d4_28dfe1"/>
      <w:bookmarkEnd w:id="140"/>
      <w:r>
        <w:rPr>
          <w:rFonts w:eastAsia="Arial" w:cs="Arial" w:ascii="Arial" w:hAnsi="Arial"/>
        </w:rPr>
        <w:t xml:space="preserve">Adults with Intellectual Disabilities or Autism Spectrum Disorder, Section 18, Home and </w:t>
      </w:r>
      <w:bookmarkStart w:id="142" w:name="_LINE__21_1814890e_81e9_4495_8109_195bc6"/>
      <w:bookmarkEnd w:id="141"/>
      <w:r>
        <w:rPr>
          <w:rFonts w:eastAsia="Arial" w:cs="Arial" w:ascii="Arial" w:hAnsi="Arial"/>
        </w:rPr>
        <w:t xml:space="preserve">Community-Based Services for Adults with Brain Injury and Section 20, Home and </w:t>
      </w:r>
      <w:bookmarkStart w:id="143" w:name="_LINE__22_ecb527ff_3be4_484b_952e_1d053d"/>
      <w:bookmarkEnd w:id="142"/>
      <w:r>
        <w:rPr>
          <w:rFonts w:eastAsia="Arial" w:cs="Arial" w:ascii="Arial" w:hAnsi="Arial"/>
        </w:rPr>
        <w:t>Community-Based Services for Adults with Other Related Conditions.</w:t>
      </w:r>
      <w:bookmarkEnd w:id="143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" w:name="_PAR__6_3fdc1fb8_991f_45a8_a7fa_28fab7b9"/>
            <w:bookmarkStart w:id="145" w:name="_PAR__7_2f4cd2d2_9468_4f64_9a8f_4f53e44d"/>
            <w:bookmarkStart w:id="146" w:name="_LINE__23_213cbc60_5955_4398_9a41_8523cc"/>
            <w:bookmarkEnd w:id="144"/>
            <w:bookmarkEnd w:id="14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4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7" w:name="_LINE__23_4f101539_e624_434d_835e_cc51c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23_85b9cfea_df57_47dc_954c_bc3a6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4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9" w:name="_LINE__24_ba315307_8a01_40f1_97e4_64db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49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0" w:name="_LINE__24_47fd65a0_7979_4366_a8cc_6d729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4,730,856</w:t>
            </w:r>
            <w:bookmarkEnd w:id="1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24_6b0186ff_e05b_4817_bb2c_c7d8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3,745,642</w:t>
            </w:r>
            <w:bookmarkEnd w:id="151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2" w:name="_LINE__25_c2d93be6_8ff4_4605_b51d_8072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3" w:name="_LINE__25_9134f28d_2608_49dd_81c1_07dc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" w:name="_LINE__25_d4b18097_0b58_4fa5_93de_120b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5" w:name="_LINE__26_e1171662_575e_47c1_b08f_ce45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15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6" w:name="_LINE__26_ec518fee_97e5_495b_b650_aa08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4,730,856</w:t>
            </w:r>
            <w:bookmarkEnd w:id="15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7" w:name="_LINE__26_84bebdb4_950d_4fe0_86cc_8de7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83,745,642</w:t>
            </w:r>
            <w:bookmarkEnd w:id="157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58" w:name="_PAR__7_2f4cd2d2_9468_4f64_9a8f_4f53e44d"/>
      <w:bookmarkStart w:id="159" w:name="_LINE__27_f8f2db3a_9583_470b_a608_70b149"/>
      <w:bookmarkEnd w:id="158"/>
      <w:r>
        <w:rPr>
          <w:rFonts w:eastAsia="Arial" w:cs="Arial" w:ascii="Arial" w:hAnsi="Arial"/>
        </w:rPr>
        <w:t xml:space="preserve"> </w:t>
      </w:r>
      <w:bookmarkEnd w:id="159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0" w:name="_PAR__9_3cdb5b7b_ac36_4ee5_81b3_a7bb4c90"/>
            <w:bookmarkStart w:id="161" w:name="_LINE__28_10403383_792e_4047_8066_9ccb98"/>
            <w:bookmarkEnd w:id="1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2" w:name="_LINE__28_c1bd60de_e750_4c92_821f_2a152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6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3" w:name="_LINE__28_8079149e_d093_4299_ba53_3d7c4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6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64" w:name="_LINE__29_edae200e_771f_4e04_8c0f_aeab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5" w:name="_LINE__29_e3b704eb_4300_4871_9eb8_7e16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87,029</w:t>
            </w:r>
            <w:bookmarkEnd w:id="16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6" w:name="_LINE__29_b7bd9046_e4d1_47b8_b47c_17f4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174,601</w:t>
            </w:r>
            <w:bookmarkEnd w:id="16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67" w:name="_LINE__30_51f434eb_e659_4642_9e3b_a1f8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8" w:name="_LINE__30_898eccd2_8d6d_4886_986c_85cd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69" w:name="_LINE__30_ad40655f_84a6_4834_a377_2894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6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0" w:name="_LINE__31_ef049558_b38c_422f_938d_0bcc8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7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1" w:name="_LINE__31_a3b79e03_58a3_4e29_896f_3a39c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487,029</w:t>
            </w:r>
            <w:bookmarkEnd w:id="17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72" w:name="_LINE__31_10f0b61e_adc2_44c0_b240_5fa8a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174,601</w:t>
            </w:r>
            <w:bookmarkEnd w:id="172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73" w:name="_PAR__9_3cdb5b7b_ac36_4ee5_81b3_a7bb4c90"/>
      <w:bookmarkStart w:id="174" w:name="_LINE__32_3110e619_f711_4905_8c6f_2e4478"/>
      <w:bookmarkEnd w:id="173"/>
      <w:r>
        <w:rPr>
          <w:rFonts w:eastAsia="Arial" w:cs="Arial" w:ascii="Arial" w:hAnsi="Arial"/>
        </w:rPr>
        <w:t xml:space="preserve"> </w:t>
      </w:r>
      <w:bookmarkEnd w:id="17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1"/>
        <w:gridCol w:w="1465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5" w:name="_PAR__11_99f9a2c1_25ca_4e7b_8135_4cae0e2"/>
            <w:bookmarkStart w:id="176" w:name="_LINE__33_6c882710_976a_42a4_91e5_405247"/>
            <w:bookmarkEnd w:id="17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HEALTH AND HUMAN SERVICES,</w:t>
            </w:r>
            <w:bookmarkEnd w:id="17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77" w:name="_LINE__34_2f7f05b7_aca0_4b46_8e5a_cad47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OF</w:t>
            </w:r>
            <w:bookmarkEnd w:id="177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8" w:name="_LINE__33_3a687436_be47_4070_8d52_3a330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8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79" w:name="_LINE__33_d4b6a983_a9a8_451b_9610_ba64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7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0" w:name="_LINE__35_670866df_4de6_42bb_91a7_a07da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80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1" w:name="_LINE__35_b0a8e3f4_d09f_4515_b7d0_e0032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81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2" w:name="_LINE__35_f859389e_94a9_49b1_81f4_c477a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8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3" w:name="_LINE__36_da558b37_444b_4e5a_ab1a_eee1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3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4" w:name="_LINE__36_1a178ca2_8111_41b0_b1db_361b5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4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85" w:name="_LINE__36_5965eafc_09d5_4a33_abb5_d023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8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86" w:name="_LINE__37_84a8669f_2eb5_4235_aa49_7595a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86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7" w:name="_LINE__37_91813137_ca65_4328_98ff_951ca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6,614,647</w:t>
            </w:r>
            <w:bookmarkEnd w:id="187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88" w:name="_LINE__37_e7bcda1d_56e0_4d6b_aa3a_e7a32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40,087,629</w:t>
            </w:r>
            <w:bookmarkEnd w:id="18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89" w:name="_LINE__38_f8747781_f671_434b_b0e5_9098a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189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0" w:name="_LINE__38_3ce39740_7d9d_4124_8029_37e4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4,730,856</w:t>
            </w:r>
            <w:bookmarkEnd w:id="190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1" w:name="_LINE__38_87259cff_034e_421f_ac0d_df116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83,745,642</w:t>
            </w:r>
            <w:bookmarkEnd w:id="19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92" w:name="_LINE__39_8e9a5eb8_6b6f_4a7c_a3c8_de650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92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3" w:name="_LINE__39_4ea68f27_92ec_4d8c_ac5d_63869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3,174,517</w:t>
            </w:r>
            <w:bookmarkEnd w:id="193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4" w:name="_LINE__39_c186fb6e_5360_4409_8a12_3ac3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7,656,189</w:t>
            </w:r>
            <w:bookmarkEnd w:id="194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5" w:name="_LINE__40_1db3c257_3870_42ab_ac7c_e874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95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6" w:name="_LINE__40_d9422886_ef49_46a8_9668_b550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6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7" w:name="_LINE__40_69b90f2b_8e7d_4882_bde2_a2ed8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9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98" w:name="_LINE__41_9de12347_1262_47e5_9d46_eb65c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98"/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99" w:name="_LINE__41_a20cd09e_9b8b_45ff_8d42_b3bac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4,520,020</w:t>
            </w:r>
            <w:bookmarkEnd w:id="199"/>
          </w:p>
        </w:tc>
        <w:tc>
          <w:tcPr>
            <w:tcW w:w="1465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00" w:name="_LINE__41_5c97fac8_ee46_448d_8828_dac5f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131,489,460</w:t>
            </w:r>
            <w:bookmarkEnd w:id="200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01" w:name="_DOC_BODY_CONTENT__30f900dc_9c08_4e71_9e"/>
      <w:bookmarkStart w:id="202" w:name="_APPROP_SECTION__722084bc_1263_490d_a18f"/>
      <w:bookmarkStart w:id="203" w:name="_PAR__11_99f9a2c1_25ca_4e7b_8135_4cae0e2"/>
      <w:bookmarkStart w:id="204" w:name="_LINE__1_7f18107e_a29b_498a_a4d6_f8f5171"/>
      <w:bookmarkEnd w:id="201"/>
      <w:bookmarkEnd w:id="202"/>
      <w:bookmarkEnd w:id="203"/>
      <w:r>
        <w:rPr>
          <w:rFonts w:eastAsia="Arial" w:cs="Arial" w:ascii="Arial" w:hAnsi="Arial"/>
          <w:b/>
          <w:sz w:val="24"/>
        </w:rPr>
        <w:t>SUMMARY</w:t>
      </w:r>
      <w:bookmarkEnd w:id="20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5" w:name="_PAR__2_f4abbacb_878f_4161_8ee2_64b35250"/>
      <w:bookmarkStart w:id="206" w:name="_LINE__2_ccf13968_2dab_45c7_8447_81cccf2"/>
      <w:r>
        <w:rPr>
          <w:rFonts w:eastAsia="Arial" w:cs="Arial" w:ascii="Arial" w:hAnsi="Arial"/>
        </w:rPr>
        <w:t xml:space="preserve">This bill provides funding to provide services to individuals with brain injury, other </w:t>
      </w:r>
      <w:bookmarkStart w:id="207" w:name="_LINE__3_b8ba83f3_857b_48e9_bb2e_94ad610"/>
      <w:bookmarkEnd w:id="206"/>
      <w:r>
        <w:rPr>
          <w:rFonts w:eastAsia="Arial" w:cs="Arial" w:ascii="Arial" w:hAnsi="Arial"/>
        </w:rPr>
        <w:t xml:space="preserve">related conditions, developmental disabilities or autism spectrum disorder on the waiting </w:t>
      </w:r>
      <w:bookmarkStart w:id="208" w:name="_LINE__4_678cf5c7_bca7_4d08_b143_6e273f3"/>
      <w:bookmarkEnd w:id="207"/>
      <w:r>
        <w:rPr>
          <w:rFonts w:eastAsia="Arial" w:cs="Arial" w:ascii="Arial" w:hAnsi="Arial"/>
        </w:rPr>
        <w:t xml:space="preserve">list for community-based services provided under the MaineCare Benefits Manual, </w:t>
      </w:r>
      <w:bookmarkStart w:id="209" w:name="_LINE__5_63058a20_0968_4c41_9942_4bb0fb8"/>
      <w:bookmarkEnd w:id="208"/>
      <w:r>
        <w:rPr>
          <w:rFonts w:eastAsia="Arial" w:cs="Arial" w:ascii="Arial" w:hAnsi="Arial"/>
        </w:rPr>
        <w:t xml:space="preserve">Chapters II and III, Section 21, Home and Community Benefits for Members with </w:t>
      </w:r>
      <w:bookmarkStart w:id="210" w:name="_LINE__6_12407517_2ef2_4537_b7a8_8d76049"/>
      <w:bookmarkEnd w:id="209"/>
      <w:r>
        <w:rPr>
          <w:rFonts w:eastAsia="Arial" w:cs="Arial" w:ascii="Arial" w:hAnsi="Arial"/>
        </w:rPr>
        <w:t xml:space="preserve">Intellectual Disabilities or Autism Spectrum Disorder, Section 29, Support Services for </w:t>
      </w:r>
      <w:bookmarkStart w:id="211" w:name="_LINE__7_79e3eed4_d1c0_47cc_9fa1_ae1a622"/>
      <w:bookmarkEnd w:id="210"/>
      <w:r>
        <w:rPr>
          <w:rFonts w:eastAsia="Arial" w:cs="Arial" w:ascii="Arial" w:hAnsi="Arial"/>
        </w:rPr>
        <w:t xml:space="preserve">Adults with Intellectual Disabilities or Autism Spectrum Disorder, Section 18, Home and </w:t>
      </w:r>
      <w:bookmarkStart w:id="212" w:name="_LINE__8_2903818a_5f54_4419_a07a_1f3b4e8"/>
      <w:bookmarkEnd w:id="211"/>
      <w:r>
        <w:rPr>
          <w:rFonts w:eastAsia="Arial" w:cs="Arial" w:ascii="Arial" w:hAnsi="Arial"/>
        </w:rPr>
        <w:t xml:space="preserve">Community-Based Services for Adults with Brain Injury and Section 20, Home and </w:t>
      </w:r>
      <w:bookmarkStart w:id="213" w:name="_LINE__9_8b714a52_05bd_44ac_95b8_fe41b57"/>
      <w:bookmarkEnd w:id="212"/>
      <w:r>
        <w:rPr>
          <w:rFonts w:eastAsia="Arial" w:cs="Arial" w:ascii="Arial" w:hAnsi="Arial"/>
        </w:rPr>
        <w:t>Community-Based Services for Adults with Other Related Conditions.</w:t>
      </w:r>
      <w:bookmarkEnd w:id="0"/>
      <w:bookmarkEnd w:id="1"/>
      <w:bookmarkEnd w:id="205"/>
      <w:bookmarkEnd w:id="21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8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ppropriate Funds To Eliminate Waiting Lists for Home and Community-based Services for Adults with Intellectual Disabilities, Autism, Brain Injury and Other Related Condi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578</ItemId>
    <LRId>67485</LRId>
    <LRNumber>138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ppropriate Funds To Eliminate Waiting Lists for Home and Community-based Services for Adults with Intellectual Disabilities, Autism, Brain Injury and Other Related Conditions</LRTitle>
    <ItemTitle>An Act To Appropriate Funds To Eliminate Waiting Lists for Home and Community-based Services for Adults with Intellectual Disabilities, Autism, Brain Injury and Other Related Conditions</ItemTitle>
    <ShortTitle1>APPROPRIATE FUNDS TO ELIMINATE</ShortTitle1>
    <ShortTitle2>WAITING LISTS FOR HOME AND</ShortTitle2>
    <SponsorFirstName>Rebecca</SponsorFirstName>
    <SponsorLastName>Millett</SponsorLastName>
    <SponsorChamberPrefix>Rep.</SponsorChamberPrefix>
    <SponsorFrom>Cape Elizabeth</SponsorFrom>
    <DraftingCycleCount>2</DraftingCycleCount>
    <LatestDraftingActionId>124</LatestDraftingActionId>
    <LatestDraftingActionDate>2021-02-27T18:44:00</LatestDraftingActionDate>
    <LatestDrafterName>llazure</LatestDraft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349E4" w:rsidRDefault="00D349E4" w:rsidP="00D349E4"&amp;gt;&amp;lt;w:pPr&amp;gt;&amp;lt;w:ind w:left="360" /&amp;gt;&amp;lt;/w:pPr&amp;gt;&amp;lt;w:bookmarkStart w:id="0" w:name="_ENACTING_CLAUSE__afc181b0_d518_4c89_a03" /&amp;gt;&amp;lt;w:bookmarkStart w:id="1" w:name="_DOC_BODY__1536301d_03b0_459b_b106_de1b6" /&amp;gt;&amp;lt;w:bookmarkStart w:id="2" w:name="_DOC_BODY_CONTAINER__fbd278a1_0d9f_452b_" /&amp;gt;&amp;lt;w:bookmarkStart w:id="3" w:name="_PAGE__1_ed80a806_4755_4d49_af41_7074afd" /&amp;gt;&amp;lt;w:bookmarkStart w:id="4" w:name="_PAR__1_a02fc4d1_3c80_4900_9dad_fcfabc12" /&amp;gt;&amp;lt;w:bookmarkStart w:id="5" w:name="_LINE__1_a97a6826_7e4f_49bb_801e_33d12d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349E4" w:rsidRDefault="00D349E4" w:rsidP="00D349E4"&amp;gt;&amp;lt;w:pPr&amp;gt;&amp;lt;w:ind w:left="360" w:firstLine="360" /&amp;gt;&amp;lt;/w:pPr&amp;gt;&amp;lt;w:bookmarkStart w:id="6" w:name="_APPROP_SECTION__722084bc_1263_490d_a18f" /&amp;gt;&amp;lt;w:bookmarkStart w:id="7" w:name="_DOC_BODY_CONTENT__30f900dc_9c08_4e71_9e" /&amp;gt;&amp;lt;w:bookmarkStart w:id="8" w:name="_PAR__2_27eb8e83_4ff0_44c8_b0dc_14424a97" /&amp;gt;&amp;lt;w:bookmarkStart w:id="9" w:name="_LINE__2_698fe2c5_33d9_454f_8093_a0fec8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71f2b283_8e50_473f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c8525c0e_2456_45c9_9474_02e8d6a" /&amp;gt;&amp;lt;w:bookmarkEnd w:id="9" /&amp;gt;&amp;lt;w:r&amp;gt;&amp;lt;w:t&amp;gt;allocations are made.&amp;lt;/w:t&amp;gt;&amp;lt;/w:r&amp;gt;&amp;lt;w:bookmarkEnd w:id="11" /&amp;gt;&amp;lt;/w:p&amp;gt;&amp;lt;w:p w:rsidR="00D349E4" w:rsidRDefault="00D349E4" w:rsidP="00D349E4"&amp;gt;&amp;lt;w:pPr&amp;gt;&amp;lt;w:pStyle w:val="BPSParagraphLeftAlign" /&amp;gt;&amp;lt;w:suppressAutoHyphens /&amp;gt;&amp;lt;w:ind w:left="360" /&amp;gt;&amp;lt;/w:pPr&amp;gt;&amp;lt;w:bookmarkStart w:id="12" w:name="_PAR__3_cab3ed3b_3ab7_4941_8193_8adda304" /&amp;gt;&amp;lt;w:bookmarkStart w:id="13" w:name="_LINE__4_8f0f4fbe_8b42_4fa1_b89b_a73e482" /&amp;gt;&amp;lt;w:bookmarkEnd w:id="8" /&amp;gt;&amp;lt;w:r&amp;gt;&amp;lt;w:rPr&amp;gt;&amp;lt;w:b /&amp;gt;&amp;lt;/w:rPr&amp;gt;&amp;lt;w:t&amp;gt;HEALTH AND HUMAN SERVICES, DEPARTMENT OF&amp;lt;/w:t&amp;gt;&amp;lt;/w:r&amp;gt;&amp;lt;w:bookmarkEnd w:id="13" /&amp;gt;&amp;lt;/w:p&amp;gt;&amp;lt;w:p w:rsidR="00D349E4" w:rsidRDefault="00D349E4" w:rsidP="00D349E4"&amp;gt;&amp;lt;w:pPr&amp;gt;&amp;lt;w:pStyle w:val="BPSParagraphLeftAlign" /&amp;gt;&amp;lt;w:suppressAutoHyphens /&amp;gt;&amp;lt;w:ind w:left="360" /&amp;gt;&amp;lt;/w:pPr&amp;gt;&amp;lt;w:bookmarkStart w:id="14" w:name="_PAR__4_5651f671_4542_4738_9c7b_6c860a67" /&amp;gt;&amp;lt;w:bookmarkStart w:id="15" w:name="_LINE__5_4d745489_92c8_4138_a259_0f015fb" /&amp;gt;&amp;lt;w:bookmarkEnd w:id="12" /&amp;gt;&amp;lt;w:r&amp;gt;&amp;lt;w:rPr&amp;gt;&amp;lt;w:b /&amp;gt;&amp;lt;/w:rPr&amp;gt;&amp;lt;w:t&amp;gt;Developmental Services Waiver - MaineCare Z211&amp;lt;/w:t&amp;gt;&amp;lt;/w:r&amp;gt;&amp;lt;w:bookmarkEnd w:id="15" /&amp;gt;&amp;lt;/w:p&amp;gt;&amp;lt;w:p w:rsidR="00D349E4" w:rsidRDefault="00D349E4" w:rsidP="00D349E4"&amp;gt;&amp;lt;w:pPr&amp;gt;&amp;lt;w:ind w:left="360" /&amp;gt;&amp;lt;/w:pPr&amp;gt;&amp;lt;w:bookmarkStart w:id="16" w:name="_PAR__5_b10e0cd5_baaa_4585_b085_7c39d8ae" /&amp;gt;&amp;lt;w:bookmarkStart w:id="17" w:name="_LINE__6_50be836d_6f67_4da1_a96e_6886e56" /&amp;gt;&amp;lt;w:bookmarkEnd w:id="14" /&amp;gt;&amp;lt;w:r&amp;gt;&amp;lt;w:t xml:space="preserve"&amp;gt;Initiative: Provides appropriations to provide services to individuals with brain injury, other &amp;lt;/w:t&amp;gt;&amp;lt;/w:r&amp;gt;&amp;lt;w:bookmarkStart w:id="18" w:name="_LINE__7_14ee04a5_63ec_4586_aff1_b22beab" /&amp;gt;&amp;lt;w:bookmarkEnd w:id="17" /&amp;gt;&amp;lt;w:r&amp;gt;&amp;lt;w:t xml:space="preserve"&amp;gt;related conditions, developmental disabilities or autism spectrum disorder on the waiting &amp;lt;/w:t&amp;gt;&amp;lt;/w:r&amp;gt;&amp;lt;w:bookmarkStart w:id="19" w:name="_LINE__8_b8da2862_c004_4029_bf90_c0538da" /&amp;gt;&amp;lt;w:bookmarkEnd w:id="18" /&amp;gt;&amp;lt;w:r&amp;gt;&amp;lt;w:t xml:space="preserve"&amp;gt;list for community-based services provided under the MaineCare Benefits Manual, &amp;lt;/w:t&amp;gt;&amp;lt;/w:r&amp;gt;&amp;lt;w:bookmarkStart w:id="20" w:name="_LINE__9_73a2c43b_483f_4ce6_a1cd_f60e351" /&amp;gt;&amp;lt;w:bookmarkEnd w:id="19" /&amp;gt;&amp;lt;w:r&amp;gt;&amp;lt;w:t xml:space="preserve"&amp;gt;Chapters II and III, Section 21, Home and Community Benefits for Members with &amp;lt;/w:t&amp;gt;&amp;lt;/w:r&amp;gt;&amp;lt;w:bookmarkStart w:id="21" w:name="_LINE__10_a413634f_6995_489e_8b6c_c7299f" /&amp;gt;&amp;lt;w:bookmarkEnd w:id="20" /&amp;gt;&amp;lt;w:r&amp;gt;&amp;lt;w:t&amp;gt;Intellectual Disabilities or Autism Spectrum Disorder.&amp;lt;/w:t&amp;gt;&amp;lt;/w:r&amp;gt;&amp;lt;w:bookmarkEnd w:id="21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D349E4" w:rsidTr="00526633"&amp;gt;&amp;lt;w:tc&amp;gt;&amp;lt;w:tcPr&amp;gt;&amp;lt;w:tcW w:w="5069" w:type="dxa" /&amp;gt;&amp;lt;/w:tcPr&amp;gt;&amp;lt;w:p w:rsidR="00D349E4" w:rsidRDefault="00D349E4" w:rsidP="00526633"&amp;gt;&amp;lt;w:bookmarkStart w:id="22" w:name="_PAR__6_6d760d9d_34eb_4ab3_b4a0_63f182ee" /&amp;gt;&amp;lt;w:bookmarkStart w:id="23" w:name="_LINE__11_d9e420ad_192d_44cf_be05_2885c1" /&amp;gt;&amp;lt;w:bookmarkEnd w:id="16" /&amp;gt;&amp;lt;w:r&amp;gt;&amp;lt;w:rPr&amp;gt;&amp;lt;w:b /&amp;gt;&amp;lt;/w:rPr&amp;gt;&amp;lt;w:t&amp;gt;GENERAL FUND&amp;lt;/w:t&amp;gt;&amp;lt;/w:r&amp;gt;&amp;lt;w:bookmarkEnd w:id="23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24" w:name="_LINE__11_0c4cae5c_dc34_4725_b14b_6d597e" /&amp;gt;&amp;lt;w:r&amp;gt;&amp;lt;w:rPr&amp;gt;&amp;lt;w:b /&amp;gt;&amp;lt;/w:rPr&amp;gt;&amp;lt;w:t&amp;gt;2021-22&amp;lt;/w:t&amp;gt;&amp;lt;/w:r&amp;gt;&amp;lt;w:bookmarkEnd w:id="24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25" w:name="_LINE__11_9a56db37_09ab_4294_9b8a_6bca5a" /&amp;gt;&amp;lt;w:r&amp;gt;&amp;lt;w:rPr&amp;gt;&amp;lt;w:b /&amp;gt;&amp;lt;/w:rPr&amp;gt;&amp;lt;w:t&amp;gt;2022-23&amp;lt;/w:t&amp;gt;&amp;lt;/w:r&amp;gt;&amp;lt;w:bookmarkEnd w:id="25" /&amp;gt;&amp;lt;/w:p&amp;gt;&amp;lt;/w:tc&amp;gt;&amp;lt;/w:tr&amp;gt;&amp;lt;w:tr w:rsidR="00D349E4" w:rsidTr="00526633"&amp;gt;&amp;lt;w:tc&amp;gt;&amp;lt;w:tcPr&amp;gt;&amp;lt;w:tcW w:w="5069" w:type="dxa" /&amp;gt;&amp;lt;/w:tcPr&amp;gt;&amp;lt;w:p w:rsidR="00D349E4" w:rsidRDefault="00D349E4" w:rsidP="00526633"&amp;gt;&amp;lt;w:pPr&amp;gt;&amp;lt;w:ind w:left="180" /&amp;gt;&amp;lt;/w:pPr&amp;gt;&amp;lt;w:bookmarkStart w:id="26" w:name="_LINE__12_137a25af_9793_4c58_a9fa_d0716a" /&amp;gt;&amp;lt;w:r&amp;gt;&amp;lt;w:t&amp;gt;All Other&amp;lt;/w:t&amp;gt;&amp;lt;/w:r&amp;gt;&amp;lt;w:bookmarkEnd w:id="26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27" w:name="_LINE__12_ae0d7d43_0044_42e9_9eea_30110f" /&amp;gt;&amp;lt;w:r&amp;gt;&amp;lt;w:t&amp;gt;$13,356,277&amp;lt;/w:t&amp;gt;&amp;lt;/w:r&amp;gt;&amp;lt;w:bookmarkEnd w:id="27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28" w:name="_LINE__12_4fd8f83b_25f9_4cfc_9ce8_4ae735" /&amp;gt;&amp;lt;w:r&amp;gt;&amp;lt;w:t&amp;gt;$32,225,955&amp;lt;/w:t&amp;gt;&amp;lt;/w:r&amp;gt;&amp;lt;w:bookmarkEnd w:id="28" /&amp;gt;&amp;lt;/w:p&amp;gt;&amp;lt;/w:tc&amp;gt;&amp;lt;/w:tr&amp;gt;&amp;lt;w:tr w:rsidR="00D349E4" w:rsidTr="00526633"&amp;gt;&amp;lt;w:tc&amp;gt;&amp;lt;w:tcPr&amp;gt;&amp;lt;w:tcW w:w="5069" w:type="dxa" /&amp;gt;&amp;lt;/w:tcPr&amp;gt;&amp;lt;w:p w:rsidR="00D349E4" w:rsidRDefault="00D349E4" w:rsidP="00526633"&amp;gt;&amp;lt;w:bookmarkStart w:id="29" w:name="_LINE__13_90973e62_9399_41f3_8330_3f14bd" /&amp;gt;&amp;lt;w:r&amp;gt;&amp;lt;w:t xml:space="preserve"&amp;gt; &amp;lt;/w:t&amp;gt;&amp;lt;/w:r&amp;gt;&amp;lt;w:bookmarkEnd w:id="29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30" w:name="_LINE__13_ffb427b2_6bbd_4389_8346_d2983d" /&amp;gt;&amp;lt;w:r&amp;gt;&amp;lt;w:t&amp;gt;__________&amp;lt;/w:t&amp;gt;&amp;lt;/w:r&amp;gt;&amp;lt;w:bookmarkEnd w:id="30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31" w:name="_LINE__13_e528238c_2ac9_44c4_97ce_a7895d" /&amp;gt;&amp;lt;w:r&amp;gt;&amp;lt;w:t&amp;gt;__________&amp;lt;/w:t&amp;gt;&amp;lt;/w:r&amp;gt;&amp;lt;w:bookmarkEnd w:id="31" /&amp;gt;&amp;lt;/w:p&amp;gt;&amp;lt;/w:tc&amp;gt;&amp;lt;/w:tr&amp;gt;&amp;lt;w:tr w:rsidR="00D349E4" w:rsidTr="00526633"&amp;gt;&amp;lt;w:tc&amp;gt;&amp;lt;w:tcPr&amp;gt;&amp;lt;w:tcW w:w="5069" w:type="dxa" /&amp;gt;&amp;lt;/w:tcPr&amp;gt;&amp;lt;w:p w:rsidR="00D349E4" w:rsidRDefault="00D349E4" w:rsidP="00526633"&amp;gt;&amp;lt;w:bookmarkStart w:id="32" w:name="_LINE__14_ed5b864a_8d57_4205_9ea1_8fa15d" /&amp;gt;&amp;lt;w:r&amp;gt;&amp;lt;w:t&amp;gt;GENERAL FUND TOTAL&amp;lt;/w:t&amp;gt;&amp;lt;/w:r&amp;gt;&amp;lt;w:bookmarkEnd w:id="32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33" w:name="_LINE__14_a4e91c88_a173_4d3e_94b0_ec4e45" /&amp;gt;&amp;lt;w:r&amp;gt;&amp;lt;w:t&amp;gt;$13,356,277&amp;lt;/w:t&amp;gt;&amp;lt;/w:r&amp;gt;&amp;lt;w:bookmarkEnd w:id="33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34" w:name="_LINE__14_770eb1cc_39c7_48ae_bee6_44537e" /&amp;gt;&amp;lt;w:r&amp;gt;&amp;lt;w:t&amp;gt;$32,225,955&amp;lt;/w:t&amp;gt;&amp;lt;/w:r&amp;gt;&amp;lt;w:bookmarkEnd w:id="34" /&amp;gt;&amp;lt;/w:p&amp;gt;&amp;lt;/w:tc&amp;gt;&amp;lt;/w:tr&amp;gt;&amp;lt;/w:tbl&amp;gt;&amp;lt;w:p w:rsidR="00D349E4" w:rsidRDefault="00D349E4" w:rsidP="00D349E4"&amp;gt;&amp;lt;w:pPr&amp;gt;&amp;lt;w:pStyle w:val="BPSParagraphLeftAlign" /&amp;gt;&amp;lt;w:suppressAutoHyphens /&amp;gt;&amp;lt;w:ind w:left="360" /&amp;gt;&amp;lt;/w:pPr&amp;gt;&amp;lt;w:bookmarkStart w:id="35" w:name="_PAR__7_f63f8aa7_7dbc_4af7_a381_317389f6" /&amp;gt;&amp;lt;w:bookmarkStart w:id="36" w:name="_LINE__15_aa9c775a_6f48_4905_a1a8_275f30" /&amp;gt;&amp;lt;w:bookmarkEnd w:id="22" /&amp;gt;&amp;lt;w:r&amp;gt;&amp;lt;w:rPr&amp;gt;&amp;lt;w:b /&amp;gt;&amp;lt;/w:rPr&amp;gt;&amp;lt;w:t&amp;gt;Developmental Services Waiver - Supports Z212&amp;lt;/w:t&amp;gt;&amp;lt;/w:r&amp;gt;&amp;lt;w:bookmarkEnd w:id="36" /&amp;gt;&amp;lt;/w:p&amp;gt;&amp;lt;w:p w:rsidR="00D349E4" w:rsidRDefault="00D349E4" w:rsidP="00D349E4"&amp;gt;&amp;lt;w:pPr&amp;gt;&amp;lt;w:ind w:left="360" /&amp;gt;&amp;lt;/w:pPr&amp;gt;&amp;lt;w:bookmarkStart w:id="37" w:name="_PAR__8_7bb7471e_c064_40b9_ab79_99d5ea08" /&amp;gt;&amp;lt;w:bookmarkStart w:id="38" w:name="_LINE__16_d1500a9c_d3fa_417f_9a3d_71fef8" /&amp;gt;&amp;lt;w:bookmarkEnd w:id="35" /&amp;gt;&amp;lt;w:r&amp;gt;&amp;lt;w:t xml:space="preserve"&amp;gt;Initiative: Provides appropriations to provide services to individuals with brain injury, other &amp;lt;/w:t&amp;gt;&amp;lt;/w:r&amp;gt;&amp;lt;w:bookmarkStart w:id="39" w:name="_LINE__17_bb3c1e74_361d_4a30_bdc5_8ea565" /&amp;gt;&amp;lt;w:bookmarkEnd w:id="38" /&amp;gt;&amp;lt;w:r&amp;gt;&amp;lt;w:t xml:space="preserve"&amp;gt;related conditions, developmental disabilities or autism spectrum disorder on the waiting &amp;lt;/w:t&amp;gt;&amp;lt;/w:r&amp;gt;&amp;lt;w:bookmarkStart w:id="40" w:name="_LINE__18_9a39850c_1e54_43fc_914c_864eb7" /&amp;gt;&amp;lt;w:bookmarkEnd w:id="39" /&amp;gt;&amp;lt;w:r&amp;gt;&amp;lt;w:t xml:space="preserve"&amp;gt;list for community-based services provided under the MaineCare Benefits Manual, &amp;lt;/w:t&amp;gt;&amp;lt;/w:r&amp;gt;&amp;lt;w:bookmarkStart w:id="41" w:name="_LINE__19_d17b7473_4bfb_429a_86aa_2057e2" /&amp;gt;&amp;lt;w:bookmarkEnd w:id="40" /&amp;gt;&amp;lt;w:r&amp;gt;&amp;lt;w:t xml:space="preserve"&amp;gt;Chapters II and III, Section 29, Support Services for Adults with Intellectual Disabilities &amp;lt;/w:t&amp;gt;&amp;lt;/w:r&amp;gt;&amp;lt;w:bookmarkStart w:id="42" w:name="_LINE__20_b2087b0f_6a57_4449_a070_8ec482" /&amp;gt;&amp;lt;w:bookmarkEnd w:id="41" /&amp;gt;&amp;lt;w:r&amp;gt;&amp;lt;w:t&amp;gt;or Autism Spectrum Disorder.&amp;lt;/w:t&amp;gt;&amp;lt;/w:r&amp;gt;&amp;lt;w:bookmarkEnd w:id="4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D349E4" w:rsidTr="00526633"&amp;gt;&amp;lt;w:tc&amp;gt;&amp;lt;w:tcPr&amp;gt;&amp;lt;w:tcW w:w="5069" w:type="dxa" /&amp;gt;&amp;lt;/w:tcPr&amp;gt;&amp;lt;w:p w:rsidR="00D349E4" w:rsidRDefault="00D349E4" w:rsidP="00526633"&amp;gt;&amp;lt;w:bookmarkStart w:id="43" w:name="_PAR__9_8594b69e_0710_4fa2_8a27_7f98b628" /&amp;gt;&amp;lt;w:bookmarkStart w:id="44" w:name="_LINE__21_0c74e4c2_c469_4e75_a498_4ec325" /&amp;gt;&amp;lt;w:bookmarkEnd w:id="37" /&amp;gt;&amp;lt;w:r&amp;gt;&amp;lt;w:rPr&amp;gt;&amp;lt;w:b /&amp;gt;&amp;lt;/w:rPr&amp;gt;&amp;lt;w:t&amp;gt;GENERAL FUND&amp;lt;/w:t&amp;gt;&amp;lt;/w:r&amp;gt;&amp;lt;w:bookmarkEnd w:id="44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45" w:name="_LINE__21_a3e34006_3684_45e5_9929_5c0521" /&amp;gt;&amp;lt;w:r&amp;gt;&amp;lt;w:rPr&amp;gt;&amp;lt;w:b /&amp;gt;&amp;lt;/w:rPr&amp;gt;&amp;lt;w:t&amp;gt;2021-22&amp;lt;/w:t&amp;gt;&amp;lt;/w:r&amp;gt;&amp;lt;w:bookmarkEnd w:id="45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46" w:name="_LINE__21_c761f6c5_65e0_47ee_9b76_1531f2" /&amp;gt;&amp;lt;w:r&amp;gt;&amp;lt;w:rPr&amp;gt;&amp;lt;w:b /&amp;gt;&amp;lt;/w:rPr&amp;gt;&amp;lt;w:t&amp;gt;2022-23&amp;lt;/w:t&amp;gt;&amp;lt;/w:r&amp;gt;&amp;lt;w:bookmarkEnd w:id="46" /&amp;gt;&amp;lt;/w:p&amp;gt;&amp;lt;/w:tc&amp;gt;&amp;lt;/w:tr&amp;gt;&amp;lt;w:tr w:rsidR="00D349E4" w:rsidTr="00526633"&amp;gt;&amp;lt;w:tc&amp;gt;&amp;lt;w:tcPr&amp;gt;&amp;lt;w:tcW w:w="5069" w:type="dxa" /&amp;gt;&amp;lt;/w:tcPr&amp;gt;&amp;lt;w:p w:rsidR="00D349E4" w:rsidRDefault="00D349E4" w:rsidP="00526633"&amp;gt;&amp;lt;w:pPr&amp;gt;&amp;lt;w:ind w:left="180" /&amp;gt;&amp;lt;/w:pPr&amp;gt;&amp;lt;w:bookmarkStart w:id="47" w:name="_LINE__22_31be9518_669f_453c_8d8f_3e13b8" /&amp;gt;&amp;lt;w:r&amp;gt;&amp;lt;w:t&amp;gt;All Other&amp;lt;/w:t&amp;gt;&amp;lt;/w:r&amp;gt;&amp;lt;w:bookmarkEnd w:id="47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48" w:name="_LINE__22_67289d4c_4b33_42c6_bc95_3c6ddc" /&amp;gt;&amp;lt;w:r&amp;gt;&amp;lt;w:t&amp;gt;$214,219&amp;lt;/w:t&amp;gt;&amp;lt;/w:r&amp;gt;&amp;lt;w:bookmarkEnd w:id="48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49" w:name="_LINE__22_d303765e_ddc3_4f56_863a_3d5c1f" /&amp;gt;&amp;lt;w:r&amp;gt;&amp;lt;w:t&amp;gt;$516,866&amp;lt;/w:t&amp;gt;&amp;lt;/w:r&amp;gt;&amp;lt;w:bookmarkEnd w:id="49" /&amp;gt;&amp;lt;/w:p&amp;gt;&amp;lt;/w:tc&amp;gt;&amp;lt;/w:tr&amp;gt;&amp;lt;w:tr w:rsidR="00D349E4" w:rsidTr="00526633"&amp;gt;&amp;lt;w:tc&amp;gt;&amp;lt;w:tcPr&amp;gt;&amp;lt;w:tcW w:w="5069" w:type="dxa" /&amp;gt;&amp;lt;/w:tcPr&amp;gt;&amp;lt;w:p w:rsidR="00D349E4" w:rsidRDefault="00D349E4" w:rsidP="00526633"&amp;gt;&amp;lt;w:bookmarkStart w:id="50" w:name="_LINE__23_c79ca9d8_ff6f_4e05_b568_0fd1f0" /&amp;gt;&amp;lt;w:r&amp;gt;&amp;lt;w:t xml:space="preserve"&amp;gt; &amp;lt;/w:t&amp;gt;&amp;lt;/w:r&amp;gt;&amp;lt;w:bookmarkEnd w:id="50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51" w:name="_LINE__23_d97eebaf_ea9f_467b_9ccd_ba749f" /&amp;gt;&amp;lt;w:r&amp;gt;&amp;lt;w:t&amp;gt;__________&amp;lt;/w:t&amp;gt;&amp;lt;/w:r&amp;gt;&amp;lt;w:bookmarkEnd w:id="51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52" w:name="_LINE__23_580d82f8_2d81_4959_b79f_6bb65a" /&amp;gt;&amp;lt;w:r&amp;gt;&amp;lt;w:t&amp;gt;__________&amp;lt;/w:t&amp;gt;&amp;lt;/w:r&amp;gt;&amp;lt;w:bookmarkEnd w:id="52" /&amp;gt;&amp;lt;/w:p&amp;gt;&amp;lt;/w:tc&amp;gt;&amp;lt;/w:tr&amp;gt;&amp;lt;w:tr w:rsidR="00D349E4" w:rsidTr="00526633"&amp;gt;&amp;lt;w:tc&amp;gt;&amp;lt;w:tcPr&amp;gt;&amp;lt;w:tcW w:w="5069" w:type="dxa" /&amp;gt;&amp;lt;/w:tcPr&amp;gt;&amp;lt;w:p w:rsidR="00D349E4" w:rsidRDefault="00D349E4" w:rsidP="00526633"&amp;gt;&amp;lt;w:bookmarkStart w:id="53" w:name="_LINE__24_15d5129d_475b_4aea_bdf4_426b7f" /&amp;gt;&amp;lt;w:r&amp;gt;&amp;lt;w:t&amp;gt;GENERAL FUND TOTAL&amp;lt;/w:t&amp;gt;&amp;lt;/w:r&amp;gt;&amp;lt;w:bookmarkEnd w:id="53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54" w:name="_LINE__24_44d98c7f_4911_45a3_8fea_02d62b" /&amp;gt;&amp;lt;w:r&amp;gt;&amp;lt;w:t&amp;gt;$214,219&amp;lt;/w:t&amp;gt;&amp;lt;/w:r&amp;gt;&amp;lt;w:bookmarkEnd w:id="54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55" w:name="_LINE__24_f8e91eb1_4c24_41f9_8af5_769669" /&amp;gt;&amp;lt;w:r&amp;gt;&amp;lt;w:t&amp;gt;$516,866&amp;lt;/w:t&amp;gt;&amp;lt;/w:r&amp;gt;&amp;lt;w:bookmarkEnd w:id="55" /&amp;gt;&amp;lt;/w:p&amp;gt;&amp;lt;/w:tc&amp;gt;&amp;lt;/w:tr&amp;gt;&amp;lt;/w:tbl&amp;gt;&amp;lt;w:p w:rsidR="00D349E4" w:rsidRDefault="00D349E4" w:rsidP="00D349E4"&amp;gt;&amp;lt;w:pPr&amp;gt;&amp;lt;w:pStyle w:val="BPSParagraphLeftAlign" /&amp;gt;&amp;lt;w:suppressAutoHyphens /&amp;gt;&amp;lt;w:ind w:left="360" /&amp;gt;&amp;lt;/w:pPr&amp;gt;&amp;lt;w:bookmarkStart w:id="56" w:name="_PAR__10_75a5417d_70ea_42fb_9866_340ccd2" /&amp;gt;&amp;lt;w:bookmarkStart w:id="57" w:name="_LINE__25_e6a2c6e3_7831_4e76_ada6_d2ccca" /&amp;gt;&amp;lt;w:bookmarkEnd w:id="43" /&amp;gt;&amp;lt;w:r&amp;gt;&amp;lt;w:rPr&amp;gt;&amp;lt;w:b /&amp;gt;&amp;lt;/w:rPr&amp;gt;&amp;lt;w:t&amp;gt;Medicaid Services - Developmental Services Z210&amp;lt;/w:t&amp;gt;&amp;lt;/w:r&amp;gt;&amp;lt;w:bookmarkEnd w:id="57" /&amp;gt;&amp;lt;/w:p&amp;gt;&amp;lt;w:p w:rsidR="00D349E4" w:rsidRDefault="00D349E4" w:rsidP="00D349E4"&amp;gt;&amp;lt;w:pPr&amp;gt;&amp;lt;w:ind w:left="360" /&amp;gt;&amp;lt;/w:pPr&amp;gt;&amp;lt;w:bookmarkStart w:id="58" w:name="_PAR__11_c0bb9d31_cfa8_4f0f_b91f_cf317bc" /&amp;gt;&amp;lt;w:bookmarkStart w:id="59" w:name="_LINE__26_41aa8129_0302_47ef_aafd_3373b0" /&amp;gt;&amp;lt;w:bookmarkEnd w:id="56" /&amp;gt;&amp;lt;w:r&amp;gt;&amp;lt;w:t xml:space="preserve"&amp;gt;Initiative: Provides allocations to provide services to individuals with brain injury, other &amp;lt;/w:t&amp;gt;&amp;lt;/w:r&amp;gt;&amp;lt;w:bookmarkStart w:id="60" w:name="_LINE__27_eb5768b8_30ca_4beb_af0f_a227cd" /&amp;gt;&amp;lt;w:bookmarkEnd w:id="59" /&amp;gt;&amp;lt;w:r&amp;gt;&amp;lt;w:t xml:space="preserve"&amp;gt;related conditions, developmental disabilities or autism spectrum disorder on the waiting &amp;lt;/w:t&amp;gt;&amp;lt;/w:r&amp;gt;&amp;lt;w:bookmarkStart w:id="61" w:name="_LINE__28_4d019694_91aa_4ed0_9c93_04792a" /&amp;gt;&amp;lt;w:bookmarkEnd w:id="60" /&amp;gt;&amp;lt;w:r&amp;gt;&amp;lt;w:t xml:space="preserve"&amp;gt;list for community-based services provided under the MaineCare Benefits Manual, &amp;lt;/w:t&amp;gt;&amp;lt;/w:r&amp;gt;&amp;lt;w:bookmarkStart w:id="62" w:name="_LINE__29_dcfad966_4823_48db_99b6_3d9f2a" /&amp;gt;&amp;lt;w:bookmarkEnd w:id="61" /&amp;gt;&amp;lt;w:r&amp;gt;&amp;lt;w:t xml:space="preserve"&amp;gt;Chapters II and III, Section 21, Home and Community Benefits for Members with &amp;lt;/w:t&amp;gt;&amp;lt;/w:r&amp;gt;&amp;lt;w:bookmarkStart w:id="63" w:name="_LINE__30_ddc06439_c559_4930_970e_6809e9" /&amp;gt;&amp;lt;w:bookmarkEnd w:id="62" /&amp;gt;&amp;lt;w:r&amp;gt;&amp;lt;w:t xml:space="preserve"&amp;gt;Intellectual Disabilities or Autism Spectrum Disorder, Section 29, Support Services for &amp;lt;/w:t&amp;gt;&amp;lt;/w:r&amp;gt;&amp;lt;w:bookmarkStart w:id="64" w:name="_LINE__31_7f834ae9_3a8b_4348_a673_68b0fb" /&amp;gt;&amp;lt;w:bookmarkEnd w:id="63" /&amp;gt;&amp;lt;w:r&amp;gt;&amp;lt;w:t&amp;gt;Adults with Intellectual Disabilities or Autism Spectrum Disorder.&amp;lt;/w:t&amp;gt;&amp;lt;/w:r&amp;gt;&amp;lt;w:bookmarkEnd w:id="6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D349E4" w:rsidTr="00526633"&amp;gt;&amp;lt;w:tc&amp;gt;&amp;lt;w:tcPr&amp;gt;&amp;lt;w:tcW w:w="5069" w:type="dxa" /&amp;gt;&amp;lt;/w:tcPr&amp;gt;&amp;lt;w:p w:rsidR="00D349E4" w:rsidRDefault="00D349E4" w:rsidP="00526633"&amp;gt;&amp;lt;w:bookmarkStart w:id="65" w:name="_PAR__12_eb92b5f3_839d_4949_b627_a5396b3" /&amp;gt;&amp;lt;w:bookmarkStart w:id="66" w:name="_LINE__32_31605347_e271_402b_813c_6da25a" /&amp;gt;&amp;lt;w:bookmarkEnd w:id="58" /&amp;gt;&amp;lt;w:r&amp;gt;&amp;lt;w:rPr&amp;gt;&amp;lt;w:b /&amp;gt;&amp;lt;/w:rPr&amp;gt;&amp;lt;w:t&amp;gt;OTHER SPECIAL REVENUE FUNDS&amp;lt;/w:t&amp;gt;&amp;lt;/w:r&amp;gt;&amp;lt;w:bookmarkEnd w:id="66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67" w:name="_LINE__32_3509f8ea_e153_4725_b796_8f7478" /&amp;gt;&amp;lt;w:r&amp;gt;&amp;lt;w:rPr&amp;gt;&amp;lt;w:b /&amp;gt;&amp;lt;/w:rPr&amp;gt;&amp;lt;w:t&amp;gt;2021-22&amp;lt;/w:t&amp;gt;&amp;lt;/w:r&amp;gt;&amp;lt;w:bookmarkEnd w:id="67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68" w:name="_LINE__32_8a8bfa1f_663f_481f_9ffa_97e970" /&amp;gt;&amp;lt;w:r&amp;gt;&amp;lt;w:rPr&amp;gt;&amp;lt;w:b /&amp;gt;&amp;lt;/w:rPr&amp;gt;&amp;lt;w:t&amp;gt;2022-23&amp;lt;/w:t&amp;gt;&amp;lt;/w:r&amp;gt;&amp;lt;w:bookmarkEnd w:id="68" /&amp;gt;&amp;lt;/w:p&amp;gt;&amp;lt;/w:tc&amp;gt;&amp;lt;/w:tr&amp;gt;&amp;lt;w:tr w:rsidR="00D349E4" w:rsidTr="00526633"&amp;gt;&amp;lt;w:tc&amp;gt;&amp;lt;w:tcPr&amp;gt;&amp;lt;w:tcW w:w="5069" w:type="dxa" /&amp;gt;&amp;lt;/w:tcPr&amp;gt;&amp;lt;w:p w:rsidR="00D349E4" w:rsidRDefault="00D349E4" w:rsidP="00526633"&amp;gt;&amp;lt;w:pPr&amp;gt;&amp;lt;w:ind w:left="180" /&amp;gt;&amp;lt;/w:pPr&amp;gt;&amp;lt;w:bookmarkStart w:id="69" w:name="_LINE__33_671bd4b3_fd96_43e0_94b6_b5f104" /&amp;gt;&amp;lt;w:r&amp;gt;&amp;lt;w:t&amp;gt;All Other&amp;lt;/w:t&amp;gt;&amp;lt;/w:r&amp;gt;&amp;lt;w:bookmarkEnd w:id="69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70" w:name="_LINE__33_2e9b57af_65cd_4e8c_b184_bbecb8" /&amp;gt;&amp;lt;w:r&amp;gt;&amp;lt;w:t&amp;gt;$2,687,488&amp;lt;/w:t&amp;gt;&amp;lt;/w:r&amp;gt;&amp;lt;w:bookmarkEnd w:id="70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71" w:name="_LINE__33_a3271d20_91ee_45a8_8f2d_c6ff80" /&amp;gt;&amp;lt;w:r&amp;gt;&amp;lt;w:t&amp;gt;$6,481,588&amp;lt;/w:t&amp;gt;&amp;lt;/w:r&amp;gt;&amp;lt;w:bookmarkEnd w:id="71" /&amp;gt;&amp;lt;/w:p&amp;gt;&amp;lt;/w:tc&amp;gt;&amp;lt;/w:tr&amp;gt;&amp;lt;w:tr w:rsidR="00D349E4" w:rsidTr="00526633"&amp;gt;&amp;lt;w:tc&amp;gt;&amp;lt;w:tcPr&amp;gt;&amp;lt;w:tcW w:w="5069" w:type="dxa" /&amp;gt;&amp;lt;/w:tcPr&amp;gt;&amp;lt;w:p w:rsidR="00D349E4" w:rsidRDefault="00D349E4" w:rsidP="00526633"&amp;gt;&amp;lt;w:bookmarkStart w:id="72" w:name="_LINE__34_f7a602dd_fb0c_49a4_a98c_da080c" /&amp;gt;&amp;lt;w:r&amp;gt;&amp;lt;w:t xml:space="preserve"&amp;gt; &amp;lt;/w:t&amp;gt;&amp;lt;/w:r&amp;gt;&amp;lt;w:bookmarkEnd w:id="72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73" w:name="_LINE__34_d8f01932_3434_4d39_8900_a7108d" /&amp;gt;&amp;lt;w:r&amp;gt;&amp;lt;w:t&amp;gt;__________&amp;lt;/w:t&amp;gt;&amp;lt;/w:r&amp;gt;&amp;lt;w:bookmarkEnd w:id="73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74" w:name="_LINE__34_0d68986e_f946_4dd7_ac1a_fb1285" /&amp;gt;&amp;lt;w:r&amp;gt;&amp;lt;w:t&amp;gt;__________&amp;lt;/w:t&amp;gt;&amp;lt;/w:r&amp;gt;&amp;lt;w:bookmarkEnd w:id="74" /&amp;gt;&amp;lt;/w:p&amp;gt;&amp;lt;/w:tc&amp;gt;&amp;lt;/w:tr&amp;gt;&amp;lt;w:tr w:rsidR="00D349E4" w:rsidTr="00526633"&amp;gt;&amp;lt;w:tc&amp;gt;&amp;lt;w:tcPr&amp;gt;&amp;lt;w:tcW w:w="5069" w:type="dxa" /&amp;gt;&amp;lt;/w:tcPr&amp;gt;&amp;lt;w:p w:rsidR="00D349E4" w:rsidRDefault="00D349E4" w:rsidP="00526633"&amp;gt;&amp;lt;w:bookmarkStart w:id="75" w:name="_LINE__35_94912578_0e27_401d_bf5a_5df022" /&amp;gt;&amp;lt;w:r&amp;gt;&amp;lt;w:t&amp;gt;OTHER SPECIAL REVENUE FUNDS TOTAL&amp;lt;/w:t&amp;gt;&amp;lt;/w:r&amp;gt;&amp;lt;w:bookmarkEnd w:id="75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76" w:name="_LINE__35_2d6da919_eb91_478c_af26_7213f1" /&amp;gt;&amp;lt;w:r&amp;gt;&amp;lt;w:t&amp;gt;$2,687,488&amp;lt;/w:t&amp;gt;&amp;lt;/w:r&amp;gt;&amp;lt;w:bookmarkEnd w:id="76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77" w:name="_LINE__35_ba9f0f85_3b74_48ff_8774_d00a1a" /&amp;gt;&amp;lt;w:r&amp;gt;&amp;lt;w:t&amp;gt;$6,481,588&amp;lt;/w:t&amp;gt;&amp;lt;/w:r&amp;gt;&amp;lt;w:bookmarkEnd w:id="77" /&amp;gt;&amp;lt;/w:p&amp;gt;&amp;lt;/w:tc&amp;gt;&amp;lt;/w:tr&amp;gt;&amp;lt;/w:tbl&amp;gt;&amp;lt;w:p w:rsidR="00D349E4" w:rsidRDefault="00D349E4" w:rsidP="00D349E4"&amp;gt;&amp;lt;w:pPr&amp;gt;&amp;lt;w:pStyle w:val="BPSParagraphLeftAlign" /&amp;gt;&amp;lt;w:suppressAutoHyphens /&amp;gt;&amp;lt;w:ind w:left="360" /&amp;gt;&amp;lt;/w:pPr&amp;gt;&amp;lt;w:bookmarkStart w:id="78" w:name="_PAR__13_6cf9f0bf_5ab7_49ca_a9a7_048721c" /&amp;gt;&amp;lt;w:bookmarkStart w:id="79" w:name="_LINE__36_5f29e424_0904_4642_8ac0_5d186a" /&amp;gt;&amp;lt;w:bookmarkEnd w:id="65" /&amp;gt;&amp;lt;w:r&amp;gt;&amp;lt;w:rPr&amp;gt;&amp;lt;w:b /&amp;gt;&amp;lt;/w:rPr&amp;gt;&amp;lt;w:t&amp;gt;Medicaid Waiver for Brain Injury Residential /Community Serv Z218&amp;lt;/w:t&amp;gt;&amp;lt;/w:r&amp;gt;&amp;lt;w:bookmarkEnd w:id="79" /&amp;gt;&amp;lt;/w:p&amp;gt;&amp;lt;w:p w:rsidR="00D349E4" w:rsidRDefault="00D349E4" w:rsidP="00D349E4"&amp;gt;&amp;lt;w:pPr&amp;gt;&amp;lt;w:ind w:left="360" /&amp;gt;&amp;lt;/w:pPr&amp;gt;&amp;lt;w:bookmarkStart w:id="80" w:name="_PAR__14_c51ce62f_1021_4abb_bccf_f78e381" /&amp;gt;&amp;lt;w:bookmarkStart w:id="81" w:name="_LINE__37_a3bc638a_c7a7_4c53_967a_34704d" /&amp;gt;&amp;lt;w:bookmarkEnd w:id="78" /&amp;gt;&amp;lt;w:r&amp;gt;&amp;lt;w:t xml:space="preserve"&amp;gt;Initiative: Provides appropriations to provide services to individuals with brain injury, other &amp;lt;/w:t&amp;gt;&amp;lt;/w:r&amp;gt;&amp;lt;w:bookmarkStart w:id="82" w:name="_LINE__38_97983517_d27c_4c18_9005_c2004f" /&amp;gt;&amp;lt;w:bookmarkEnd w:id="81" /&amp;gt;&amp;lt;w:r&amp;gt;&amp;lt;w:t xml:space="preserve"&amp;gt;related conditions, developmental disabilities or autism spectrum disorder on the waiting &amp;lt;/w:t&amp;gt;&amp;lt;/w:r&amp;gt;&amp;lt;w:bookmarkStart w:id="83" w:name="_LINE__39_aa2b0809_2e09_4c5c_84d8_fbdc09" /&amp;gt;&amp;lt;w:bookmarkEnd w:id="82" /&amp;gt;&amp;lt;w:r&amp;gt;&amp;lt;w:t xml:space="preserve"&amp;gt;list for community-based services provided under the MaineCare Benefits Manual, &amp;lt;/w:t&amp;gt;&amp;lt;/w:r&amp;gt;&amp;lt;w:bookmarkStart w:id="84" w:name="_LINE__40_6c666cab_9a87_4736_a696_485488" /&amp;gt;&amp;lt;w:bookmarkEnd w:id="83" /&amp;gt;&amp;lt;w:r&amp;gt;&amp;lt;w:t xml:space="preserve"&amp;gt;Chapters II and III, Section 18, Home and Community-Based Services for Adults with &amp;lt;/w:t&amp;gt;&amp;lt;/w:r&amp;gt;&amp;lt;w:bookmarkStart w:id="85" w:name="_LINE__41_7120b30f_82b8_4c19_b63e_cb348e" /&amp;gt;&amp;lt;w:bookmarkEnd w:id="84" /&amp;gt;&amp;lt;w:r&amp;gt;&amp;lt;w:t&amp;gt;Brain Injury.&amp;lt;/w:t&amp;gt;&amp;lt;/w:r&amp;gt;&amp;lt;w:bookmarkEnd w:id="85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D349E4" w:rsidTr="00526633"&amp;gt;&amp;lt;w:tc&amp;gt;&amp;lt;w:tcPr&amp;gt;&amp;lt;w:tcW w:w="5069" w:type="dxa" /&amp;gt;&amp;lt;/w:tcPr&amp;gt;&amp;lt;w:p w:rsidR="00D349E4" w:rsidRDefault="00D349E4" w:rsidP="00526633"&amp;gt;&amp;lt;w:bookmarkStart w:id="86" w:name="_PAR__15_fd5d347d_465b_40d7_9760_54068c6" /&amp;gt;&amp;lt;w:bookmarkStart w:id="87" w:name="_LINE__42_5094432b_95ff_444b_9b4a_06c606" /&amp;gt;&amp;lt;w:bookmarkEnd w:id="80" /&amp;gt;&amp;lt;w:r&amp;gt;&amp;lt;w:rPr&amp;gt;&amp;lt;w:b /&amp;gt;&amp;lt;/w:rPr&amp;gt;&amp;lt;w:t&amp;gt;GENERAL FUND&amp;lt;/w:t&amp;gt;&amp;lt;/w:r&amp;gt;&amp;lt;w:bookmarkEnd w:id="87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88" w:name="_LINE__42_f70e7d1e_95d3_47b5_866f_41868e" /&amp;gt;&amp;lt;w:r&amp;gt;&amp;lt;w:rPr&amp;gt;&amp;lt;w:b /&amp;gt;&amp;lt;/w:rPr&amp;gt;&amp;lt;w:t&amp;gt;2021-22&amp;lt;/w:t&amp;gt;&amp;lt;/w:r&amp;gt;&amp;lt;w:bookmarkEnd w:id="88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89" w:name="_LINE__42_a26b0710_e472_42e2_a6f6_4051f0" /&amp;gt;&amp;lt;w:r&amp;gt;&amp;lt;w:rPr&amp;gt;&amp;lt;w:b /&amp;gt;&amp;lt;/w:rPr&amp;gt;&amp;lt;w:t&amp;gt;2022-23&amp;lt;/w:t&amp;gt;&amp;lt;/w:r&amp;gt;&amp;lt;w:bookmarkEnd w:id="89" /&amp;gt;&amp;lt;/w:p&amp;gt;&amp;lt;/w:tc&amp;gt;&amp;lt;/w:tr&amp;gt;&amp;lt;w:tr w:rsidR="00D349E4" w:rsidTr="00526633"&amp;gt;&amp;lt;w:tc&amp;gt;&amp;lt;w:tcPr&amp;gt;&amp;lt;w:tcW w:w="5069" w:type="dxa" /&amp;gt;&amp;lt;/w:tcPr&amp;gt;&amp;lt;w:p w:rsidR="00D349E4" w:rsidRDefault="00D349E4" w:rsidP="00526633"&amp;gt;&amp;lt;w:pPr&amp;gt;&amp;lt;w:ind w:left="180" /&amp;gt;&amp;lt;/w:pPr&amp;gt;&amp;lt;w:bookmarkStart w:id="90" w:name="_PAGE__2_9fa6fee6_a936_4878_b76f_2de1b21" /&amp;gt;&amp;lt;w:bookmarkStart w:id="91" w:name="_PAR__1_605430c7_ce87_4d1d_90df_00291790" /&amp;gt;&amp;lt;w:bookmarkStart w:id="92" w:name="_LINE__1_6c8c8f6b_c3f6_4e81_aa61_26c43c3" /&amp;gt;&amp;lt;w:bookmarkEnd w:id="3" /&amp;gt;&amp;lt;w:bookmarkEnd w:id="86" /&amp;gt;&amp;lt;w:r&amp;gt;&amp;lt;w:t&amp;gt;All Other&amp;lt;/w:t&amp;gt;&amp;lt;/w:r&amp;gt;&amp;lt;w:bookmarkEnd w:id="92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93" w:name="_LINE__1_42a27d6d_1863_4057_8b26_6affa9b" /&amp;gt;&amp;lt;w:r&amp;gt;&amp;lt;w:t&amp;gt;$2,459,260&amp;lt;/w:t&amp;gt;&amp;lt;/w:r&amp;gt;&amp;lt;w:bookmarkEnd w:id="93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94" w:name="_LINE__1_595ec882_5ca5_42c4_ba6e_91a7d39" /&amp;gt;&amp;lt;w:r&amp;gt;&amp;lt;w:t&amp;gt;$5,933,689&amp;lt;/w:t&amp;gt;&amp;lt;/w:r&amp;gt;&amp;lt;w:bookmarkEnd w:id="94" /&amp;gt;&amp;lt;/w:p&amp;gt;&amp;lt;/w:tc&amp;gt;&amp;lt;/w:tr&amp;gt;&amp;lt;w:tr w:rsidR="00D349E4" w:rsidTr="00526633"&amp;gt;&amp;lt;w:tc&amp;gt;&amp;lt;w:tcPr&amp;gt;&amp;lt;w:tcW w:w="5069" w:type="dxa" /&amp;gt;&amp;lt;/w:tcPr&amp;gt;&amp;lt;w:p w:rsidR="00D349E4" w:rsidRDefault="00D349E4" w:rsidP="00526633"&amp;gt;&amp;lt;w:bookmarkStart w:id="95" w:name="_LINE__2_9dec32d2_ed23_4f5d_ace0_2876b3e" /&amp;gt;&amp;lt;w:r&amp;gt;&amp;lt;w:t xml:space="preserve"&amp;gt; &amp;lt;/w:t&amp;gt;&amp;lt;/w:r&amp;gt;&amp;lt;w:bookmarkEnd w:id="95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96" w:name="_LINE__2_df39b2a7_6795_460c_b6b8_ae88dac" /&amp;gt;&amp;lt;w:r&amp;gt;&amp;lt;w:t&amp;gt;__________&amp;lt;/w:t&amp;gt;&amp;lt;/w:r&amp;gt;&amp;lt;w:bookmarkEnd w:id="96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97" w:name="_LINE__2_68a39cce_9636_417e_b305_6c63df7" /&amp;gt;&amp;lt;w:r&amp;gt;&amp;lt;w:t&amp;gt;__________&amp;lt;/w:t&amp;gt;&amp;lt;/w:r&amp;gt;&amp;lt;w:bookmarkEnd w:id="97" /&amp;gt;&amp;lt;/w:p&amp;gt;&amp;lt;/w:tc&amp;gt;&amp;lt;/w:tr&amp;gt;&amp;lt;w:tr w:rsidR="00D349E4" w:rsidTr="00526633"&amp;gt;&amp;lt;w:tc&amp;gt;&amp;lt;w:tcPr&amp;gt;&amp;lt;w:tcW w:w="5069" w:type="dxa" /&amp;gt;&amp;lt;/w:tcPr&amp;gt;&amp;lt;w:p w:rsidR="00D349E4" w:rsidRDefault="00D349E4" w:rsidP="00526633"&amp;gt;&amp;lt;w:bookmarkStart w:id="98" w:name="_LINE__3_65cac42d_0659_41b2_847a_dd8f0e7" /&amp;gt;&amp;lt;w:r&amp;gt;&amp;lt;w:t&amp;gt;GENERAL FUND TOTAL&amp;lt;/w:t&amp;gt;&amp;lt;/w:r&amp;gt;&amp;lt;w:bookmarkEnd w:id="98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99" w:name="_LINE__3_c3613a74_53d0_4717_895a_1be2f56" /&amp;gt;&amp;lt;w:r&amp;gt;&amp;lt;w:t&amp;gt;$2,459,260&amp;lt;/w:t&amp;gt;&amp;lt;/w:r&amp;gt;&amp;lt;w:bookmarkEnd w:id="99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00" w:name="_LINE__3_ecc733fc_0a8e_420a_bc5e_e4baefa" /&amp;gt;&amp;lt;w:r&amp;gt;&amp;lt;w:t&amp;gt;$5,933,689&amp;lt;/w:t&amp;gt;&amp;lt;/w:r&amp;gt;&amp;lt;w:bookmarkEnd w:id="100" /&amp;gt;&amp;lt;/w:p&amp;gt;&amp;lt;/w:tc&amp;gt;&amp;lt;/w:tr&amp;gt;&amp;lt;/w:tbl&amp;gt;&amp;lt;w:p w:rsidR="00D349E4" w:rsidRDefault="00D349E4" w:rsidP="00D349E4"&amp;gt;&amp;lt;w:pPr&amp;gt;&amp;lt;w:pStyle w:val="BPSParagraphLeftAlign" /&amp;gt;&amp;lt;w:suppressAutoHyphens /&amp;gt;&amp;lt;w:ind w:left="360" /&amp;gt;&amp;lt;/w:pPr&amp;gt;&amp;lt;w:bookmarkStart w:id="101" w:name="_PAR__2_37926bbb_434f_4de4_9d19_a0d6922b" /&amp;gt;&amp;lt;w:bookmarkStart w:id="102" w:name="_LINE__4_b70072c8_1b25_4937_9ac3_8d68762" /&amp;gt;&amp;lt;w:bookmarkEnd w:id="91" /&amp;gt;&amp;lt;w:r&amp;gt;&amp;lt;w:rPr&amp;gt;&amp;lt;w:b /&amp;gt;&amp;lt;/w:rPr&amp;gt;&amp;lt;w:t&amp;gt;Medicaid Waiver for Other Related Conditions Z217&amp;lt;/w:t&amp;gt;&amp;lt;/w:r&amp;gt;&amp;lt;w:bookmarkEnd w:id="102" /&amp;gt;&amp;lt;/w:p&amp;gt;&amp;lt;w:p w:rsidR="00D349E4" w:rsidRDefault="00D349E4" w:rsidP="00D349E4"&amp;gt;&amp;lt;w:pPr&amp;gt;&amp;lt;w:ind w:left="360" /&amp;gt;&amp;lt;/w:pPr&amp;gt;&amp;lt;w:bookmarkStart w:id="103" w:name="_PAR__3_6aa3f94e_ba47_4811_a311_f3ff2c9e" /&amp;gt;&amp;lt;w:bookmarkStart w:id="104" w:name="_LINE__5_284f53ea_7015_4a57_99c0_78123f1" /&amp;gt;&amp;lt;w:bookmarkEnd w:id="101" /&amp;gt;&amp;lt;w:r&amp;gt;&amp;lt;w:t xml:space="preserve"&amp;gt;Initiative: Provides appropriations to provide services to individuals with brain injury, other &amp;lt;/w:t&amp;gt;&amp;lt;/w:r&amp;gt;&amp;lt;w:bookmarkStart w:id="105" w:name="_LINE__6_2fd492b5_8eee_427f_8d78_19bbb3f" /&amp;gt;&amp;lt;w:bookmarkEnd w:id="104" /&amp;gt;&amp;lt;w:r&amp;gt;&amp;lt;w:t xml:space="preserve"&amp;gt;related conditions, developmental disabilities or autism spectrum disorder on the waiting &amp;lt;/w:t&amp;gt;&amp;lt;/w:r&amp;gt;&amp;lt;w:bookmarkStart w:id="106" w:name="_LINE__7_543cd3f4_a2ae_4c3b_99fc_7d557f4" /&amp;gt;&amp;lt;w:bookmarkEnd w:id="105" /&amp;gt;&amp;lt;w:r&amp;gt;&amp;lt;w:t xml:space="preserve"&amp;gt;list for community-based services provided under the MaineCare Benefits Manual, &amp;lt;/w:t&amp;gt;&amp;lt;/w:r&amp;gt;&amp;lt;w:bookmarkStart w:id="107" w:name="_LINE__8_2632c69e_1f1e_475e_ba65_9cde7ff" /&amp;gt;&amp;lt;w:bookmarkEnd w:id="106" /&amp;gt;&amp;lt;w:r&amp;gt;&amp;lt;w:t xml:space="preserve"&amp;gt;Chapters II and III, Section 20, Home and Community-Based Services for Adults with &amp;lt;/w:t&amp;gt;&amp;lt;/w:r&amp;gt;&amp;lt;w:bookmarkStart w:id="108" w:name="_LINE__9_c38a604f_2d22_4e8a_910b_99f23ff" /&amp;gt;&amp;lt;w:bookmarkEnd w:id="107" /&amp;gt;&amp;lt;w:r&amp;gt;&amp;lt;w:t&amp;gt;Other Related Conditions.&amp;lt;/w:t&amp;gt;&amp;lt;/w:r&amp;gt;&amp;lt;w:bookmarkEnd w:id="108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D349E4" w:rsidTr="00526633"&amp;gt;&amp;lt;w:tc&amp;gt;&amp;lt;w:tcPr&amp;gt;&amp;lt;w:tcW w:w="5069" w:type="dxa" /&amp;gt;&amp;lt;/w:tcPr&amp;gt;&amp;lt;w:p w:rsidR="00D349E4" w:rsidRDefault="00D349E4" w:rsidP="00526633"&amp;gt;&amp;lt;w:bookmarkStart w:id="109" w:name="_PAR__4_7fda6954_1351_4bac_ba4e_9ec40431" /&amp;gt;&amp;lt;w:bookmarkStart w:id="110" w:name="_LINE__10_2f2ee461_9827_49db_b215_b696a8" /&amp;gt;&amp;lt;w:bookmarkEnd w:id="103" /&amp;gt;&amp;lt;w:r&amp;gt;&amp;lt;w:rPr&amp;gt;&amp;lt;w:b /&amp;gt;&amp;lt;/w:rPr&amp;gt;&amp;lt;w:t&amp;gt;GENERAL FUND&amp;lt;/w:t&amp;gt;&amp;lt;/w:r&amp;gt;&amp;lt;w:bookmarkEnd w:id="110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11" w:name="_LINE__10_d5fa9f0d_e765_4031_8ee8_812acd" /&amp;gt;&amp;lt;w:r&amp;gt;&amp;lt;w:rPr&amp;gt;&amp;lt;w:b /&amp;gt;&amp;lt;/w:rPr&amp;gt;&amp;lt;w:t&amp;gt;2021-22&amp;lt;/w:t&amp;gt;&amp;lt;/w:r&amp;gt;&amp;lt;w:bookmarkEnd w:id="111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12" w:name="_LINE__10_e9402fe5_f253_4cfc_ac16_7d6b00" /&amp;gt;&amp;lt;w:r&amp;gt;&amp;lt;w:rPr&amp;gt;&amp;lt;w:b /&amp;gt;&amp;lt;/w:rPr&amp;gt;&amp;lt;w:t&amp;gt;2022-23&amp;lt;/w:t&amp;gt;&amp;lt;/w:r&amp;gt;&amp;lt;w:bookmarkEnd w:id="112" /&amp;gt;&amp;lt;/w:p&amp;gt;&amp;lt;/w:tc&amp;gt;&amp;lt;/w:tr&amp;gt;&amp;lt;w:tr w:rsidR="00D349E4" w:rsidTr="00526633"&amp;gt;&amp;lt;w:tc&amp;gt;&amp;lt;w:tcPr&amp;gt;&amp;lt;w:tcW w:w="5069" w:type="dxa" /&amp;gt;&amp;lt;/w:tcPr&amp;gt;&amp;lt;w:p w:rsidR="00D349E4" w:rsidRDefault="00D349E4" w:rsidP="00526633"&amp;gt;&amp;lt;w:pPr&amp;gt;&amp;lt;w:ind w:left="180" /&amp;gt;&amp;lt;/w:pPr&amp;gt;&amp;lt;w:bookmarkStart w:id="113" w:name="_LINE__11_7a573a60_90d9_4291_808d_fd246d" /&amp;gt;&amp;lt;w:r&amp;gt;&amp;lt;w:t&amp;gt;All Other&amp;lt;/w:t&amp;gt;&amp;lt;/w:r&amp;gt;&amp;lt;w:bookmarkEnd w:id="113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14" w:name="_LINE__11_3e7af543_16e4_4798_8f7a_c3927a" /&amp;gt;&amp;lt;w:r&amp;gt;&amp;lt;w:t&amp;gt;$584,891&amp;lt;/w:t&amp;gt;&amp;lt;/w:r&amp;gt;&amp;lt;w:bookmarkEnd w:id="114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15" w:name="_LINE__11_7ce5083a_2efc_4dbf_a620_306ecc" /&amp;gt;&amp;lt;w:r&amp;gt;&amp;lt;w:t&amp;gt;$1,411,119&amp;lt;/w:t&amp;gt;&amp;lt;/w:r&amp;gt;&amp;lt;w:bookmarkEnd w:id="115" /&amp;gt;&amp;lt;/w:p&amp;gt;&amp;lt;/w:tc&amp;gt;&amp;lt;/w:tr&amp;gt;&amp;lt;w:tr w:rsidR="00D349E4" w:rsidTr="00526633"&amp;gt;&amp;lt;w:tc&amp;gt;&amp;lt;w:tcPr&amp;gt;&amp;lt;w:tcW w:w="5069" w:type="dxa" /&amp;gt;&amp;lt;/w:tcPr&amp;gt;&amp;lt;w:p w:rsidR="00D349E4" w:rsidRDefault="00D349E4" w:rsidP="00526633"&amp;gt;&amp;lt;w:bookmarkStart w:id="116" w:name="_LINE__12_faaf51a6_2f65_4b1e_b0ea_fa755d" /&amp;gt;&amp;lt;w:r&amp;gt;&amp;lt;w:t xml:space="preserve"&amp;gt; &amp;lt;/w:t&amp;gt;&amp;lt;/w:r&amp;gt;&amp;lt;w:bookmarkEnd w:id="116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17" w:name="_LINE__12_c4834417_9bdf_4f3f_8580_1f9140" /&amp;gt;&amp;lt;w:r&amp;gt;&amp;lt;w:t&amp;gt;__________&amp;lt;/w:t&amp;gt;&amp;lt;/w:r&amp;gt;&amp;lt;w:bookmarkEnd w:id="117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18" w:name="_LINE__12_f010ce76_36b9_42c0_ae02_f3a6b6" /&amp;gt;&amp;lt;w:r&amp;gt;&amp;lt;w:t&amp;gt;__________&amp;lt;/w:t&amp;gt;&amp;lt;/w:r&amp;gt;&amp;lt;w:bookmarkEnd w:id="118" /&amp;gt;&amp;lt;/w:p&amp;gt;&amp;lt;/w:tc&amp;gt;&amp;lt;/w:tr&amp;gt;&amp;lt;w:tr w:rsidR="00D349E4" w:rsidTr="00526633"&amp;gt;&amp;lt;w:tc&amp;gt;&amp;lt;w:tcPr&amp;gt;&amp;lt;w:tcW w:w="5069" w:type="dxa" /&amp;gt;&amp;lt;/w:tcPr&amp;gt;&amp;lt;w:p w:rsidR="00D349E4" w:rsidRDefault="00D349E4" w:rsidP="00526633"&amp;gt;&amp;lt;w:bookmarkStart w:id="119" w:name="_LINE__13_24d95c32_b03f_419c_9e95_b743dc" /&amp;gt;&amp;lt;w:r&amp;gt;&amp;lt;w:t&amp;gt;GENERAL FUND TOTAL&amp;lt;/w:t&amp;gt;&amp;lt;/w:r&amp;gt;&amp;lt;w:bookmarkEnd w:id="119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20" w:name="_LINE__13_e8b9b750_cd91_43d0_8175_cf2758" /&amp;gt;&amp;lt;w:r&amp;gt;&amp;lt;w:t&amp;gt;$584,891&amp;lt;/w:t&amp;gt;&amp;lt;/w:r&amp;gt;&amp;lt;w:bookmarkEnd w:id="120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21" w:name="_LINE__13_65d9f7cb_f099_460c_b99d_e42978" /&amp;gt;&amp;lt;w:r&amp;gt;&amp;lt;w:t&amp;gt;$1,411,119&amp;lt;/w:t&amp;gt;&amp;lt;/w:r&amp;gt;&amp;lt;w:bookmarkEnd w:id="121" /&amp;gt;&amp;lt;/w:p&amp;gt;&amp;lt;/w:tc&amp;gt;&amp;lt;/w:tr&amp;gt;&amp;lt;/w:tbl&amp;gt;&amp;lt;w:p w:rsidR="00D349E4" w:rsidRDefault="00D349E4" w:rsidP="00D349E4"&amp;gt;&amp;lt;w:pPr&amp;gt;&amp;lt;w:pStyle w:val="BPSParagraphLeftAlign" /&amp;gt;&amp;lt;w:suppressAutoHyphens /&amp;gt;&amp;lt;w:ind w:left="360" /&amp;gt;&amp;lt;/w:pPr&amp;gt;&amp;lt;w:bookmarkStart w:id="122" w:name="_PAR__5_8433dcae_9ceb_471e_a515_9d3885ef" /&amp;gt;&amp;lt;w:bookmarkStart w:id="123" w:name="_LINE__14_7e2d7de1_0e27_41cb_a7e1_248eb5" /&amp;gt;&amp;lt;w:bookmarkEnd w:id="109" /&amp;gt;&amp;lt;w:r&amp;gt;&amp;lt;w:rPr&amp;gt;&amp;lt;w:b /&amp;gt;&amp;lt;/w:rPr&amp;gt;&amp;lt;w:t&amp;gt;Medical Care - Payments to Providers 0147&amp;lt;/w:t&amp;gt;&amp;lt;/w:r&amp;gt;&amp;lt;w:bookmarkEnd w:id="123" /&amp;gt;&amp;lt;/w:p&amp;gt;&amp;lt;w:p w:rsidR="00D349E4" w:rsidRDefault="00D349E4" w:rsidP="00D349E4"&amp;gt;&amp;lt;w:pPr&amp;gt;&amp;lt;w:ind w:left="360" /&amp;gt;&amp;lt;/w:pPr&amp;gt;&amp;lt;w:bookmarkStart w:id="124" w:name="_PAR__6_3fdc1fb8_991f_45a8_a7fa_28fab7b9" /&amp;gt;&amp;lt;w:bookmarkStart w:id="125" w:name="_LINE__15_c8d71149_fa80_491e_8e6c_788714" /&amp;gt;&amp;lt;w:bookmarkEnd w:id="122" /&amp;gt;&amp;lt;w:r&amp;gt;&amp;lt;w:t xml:space="preserve"&amp;gt;Initiative: Provides allocations to provide services to individuals with brain injury, other &amp;lt;/w:t&amp;gt;&amp;lt;/w:r&amp;gt;&amp;lt;w:bookmarkStart w:id="126" w:name="_LINE__16_e1a57c82_398d_4fef_88ba_c81e6f" /&amp;gt;&amp;lt;w:bookmarkEnd w:id="125" /&amp;gt;&amp;lt;w:r&amp;gt;&amp;lt;w:t xml:space="preserve"&amp;gt;related conditions, developmental disabilities or autism spectrum disorder on the waiting &amp;lt;/w:t&amp;gt;&amp;lt;/w:r&amp;gt;&amp;lt;w:bookmarkStart w:id="127" w:name="_LINE__17_8f009719_a36b_4344_a853_fc52d6" /&amp;gt;&amp;lt;w:bookmarkEnd w:id="126" /&amp;gt;&amp;lt;w:r&amp;gt;&amp;lt;w:t xml:space="preserve"&amp;gt;list for community-based services provided under the MaineCare Benefits Manual, &amp;lt;/w:t&amp;gt;&amp;lt;/w:r&amp;gt;&amp;lt;w:bookmarkStart w:id="128" w:name="_LINE__18_f580fbcd_458e_4c0c_bdde_1aa522" /&amp;gt;&amp;lt;w:bookmarkEnd w:id="127" /&amp;gt;&amp;lt;w:r&amp;gt;&amp;lt;w:t xml:space="preserve"&amp;gt;Chapters II and III, Section 21, Home and Community Benefits for Members with &amp;lt;/w:t&amp;gt;&amp;lt;/w:r&amp;gt;&amp;lt;w:bookmarkStart w:id="129" w:name="_LINE__19_d09a8fb1_0d31_4b8c_a2fa_1ac27f" /&amp;gt;&amp;lt;w:bookmarkEnd w:id="128" /&amp;gt;&amp;lt;w:r&amp;gt;&amp;lt;w:t xml:space="preserve"&amp;gt;Intellectual Disabilities or Autism Spectrum Disorder, Section 29, Support Services for &amp;lt;/w:t&amp;gt;&amp;lt;/w:r&amp;gt;&amp;lt;w:bookmarkStart w:id="130" w:name="_LINE__20_a4dcb533_fdbf_43ab_b3d4_28dfe1" /&amp;gt;&amp;lt;w:bookmarkEnd w:id="129" /&amp;gt;&amp;lt;w:r&amp;gt;&amp;lt;w:t xml:space="preserve"&amp;gt;Adults with Intellectual Disabilities or Autism Spectrum Disorder, Section 18, Home and &amp;lt;/w:t&amp;gt;&amp;lt;/w:r&amp;gt;&amp;lt;w:bookmarkStart w:id="131" w:name="_LINE__21_1814890e_81e9_4495_8109_195bc6" /&amp;gt;&amp;lt;w:bookmarkEnd w:id="130" /&amp;gt;&amp;lt;w:r&amp;gt;&amp;lt;w:t xml:space="preserve"&amp;gt;Community-Based Services for Adults with Brain Injury and Section 20, Home and &amp;lt;/w:t&amp;gt;&amp;lt;/w:r&amp;gt;&amp;lt;w:bookmarkStart w:id="132" w:name="_LINE__22_ecb527ff_3be4_484b_952e_1d053d" /&amp;gt;&amp;lt;w:bookmarkEnd w:id="131" /&amp;gt;&amp;lt;w:r&amp;gt;&amp;lt;w:t&amp;gt;Community-Based Services for Adults with Other Related Conditions.&amp;lt;/w:t&amp;gt;&amp;lt;/w:r&amp;gt;&amp;lt;w:bookmarkEnd w:id="13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D349E4" w:rsidTr="00526633"&amp;gt;&amp;lt;w:tc&amp;gt;&amp;lt;w:tcPr&amp;gt;&amp;lt;w:tcW w:w="5069" w:type="dxa" /&amp;gt;&amp;lt;/w:tcPr&amp;gt;&amp;lt;w:p w:rsidR="00D349E4" w:rsidRDefault="00D349E4" w:rsidP="00526633"&amp;gt;&amp;lt;w:bookmarkStart w:id="133" w:name="_PAR__7_2f4cd2d2_9468_4f64_9a8f_4f53e44d" /&amp;gt;&amp;lt;w:bookmarkStart w:id="134" w:name="_LINE__23_213cbc60_5955_4398_9a41_8523cc" /&amp;gt;&amp;lt;w:bookmarkEnd w:id="124" /&amp;gt;&amp;lt;w:r&amp;gt;&amp;lt;w:rPr&amp;gt;&amp;lt;w:b /&amp;gt;&amp;lt;/w:rPr&amp;gt;&amp;lt;w:t&amp;gt;FEDERAL EXPENDITURES FUND&amp;lt;/w:t&amp;gt;&amp;lt;/w:r&amp;gt;&amp;lt;w:bookmarkEnd w:id="134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35" w:name="_LINE__23_4f101539_e624_434d_835e_cc51c9" /&amp;gt;&amp;lt;w:r&amp;gt;&amp;lt;w:rPr&amp;gt;&amp;lt;w:b /&amp;gt;&amp;lt;/w:rPr&amp;gt;&amp;lt;w:t&amp;gt;2021-22&amp;lt;/w:t&amp;gt;&amp;lt;/w:r&amp;gt;&amp;lt;w:bookmarkEnd w:id="135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36" w:name="_LINE__23_85b9cfea_df57_47dc_954c_bc3a66" /&amp;gt;&amp;lt;w:r&amp;gt;&amp;lt;w:rPr&amp;gt;&amp;lt;w:b /&amp;gt;&amp;lt;/w:rPr&amp;gt;&amp;lt;w:t&amp;gt;2022-23&amp;lt;/w:t&amp;gt;&amp;lt;/w:r&amp;gt;&amp;lt;w:bookmarkEnd w:id="136" /&amp;gt;&amp;lt;/w:p&amp;gt;&amp;lt;/w:tc&amp;gt;&amp;lt;/w:tr&amp;gt;&amp;lt;w:tr w:rsidR="00D349E4" w:rsidTr="00526633"&amp;gt;&amp;lt;w:tc&amp;gt;&amp;lt;w:tcPr&amp;gt;&amp;lt;w:tcW w:w="5069" w:type="dxa" /&amp;gt;&amp;lt;/w:tcPr&amp;gt;&amp;lt;w:p w:rsidR="00D349E4" w:rsidRDefault="00D349E4" w:rsidP="00526633"&amp;gt;&amp;lt;w:pPr&amp;gt;&amp;lt;w:ind w:left="180" /&amp;gt;&amp;lt;/w:pPr&amp;gt;&amp;lt;w:bookmarkStart w:id="137" w:name="_LINE__24_ba315307_8a01_40f1_97e4_64db36" /&amp;gt;&amp;lt;w:r&amp;gt;&amp;lt;w:t&amp;gt;All Other&amp;lt;/w:t&amp;gt;&amp;lt;/w:r&amp;gt;&amp;lt;w:bookmarkEnd w:id="137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38" w:name="_LINE__24_47fd65a0_7979_4366_a8cc_6d729b" /&amp;gt;&amp;lt;w:r&amp;gt;&amp;lt;w:t&amp;gt;$34,730,856&amp;lt;/w:t&amp;gt;&amp;lt;/w:r&amp;gt;&amp;lt;w:bookmarkEnd w:id="138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39" w:name="_LINE__24_6b0186ff_e05b_4817_bb2c_c7d880" /&amp;gt;&amp;lt;w:r&amp;gt;&amp;lt;w:t&amp;gt;$83,745,642&amp;lt;/w:t&amp;gt;&amp;lt;/w:r&amp;gt;&amp;lt;w:bookmarkEnd w:id="139" /&amp;gt;&amp;lt;/w:p&amp;gt;&amp;lt;/w:tc&amp;gt;&amp;lt;/w:tr&amp;gt;&amp;lt;w:tr w:rsidR="00D349E4" w:rsidTr="00526633"&amp;gt;&amp;lt;w:tc&amp;gt;&amp;lt;w:tcPr&amp;gt;&amp;lt;w:tcW w:w="5069" w:type="dxa" /&amp;gt;&amp;lt;/w:tcPr&amp;gt;&amp;lt;w:p w:rsidR="00D349E4" w:rsidRDefault="00D349E4" w:rsidP="00526633"&amp;gt;&amp;lt;w:bookmarkStart w:id="140" w:name="_LINE__25_c2d93be6_8ff4_4605_b51d_8072ab" /&amp;gt;&amp;lt;w:r&amp;gt;&amp;lt;w:t xml:space="preserve"&amp;gt; &amp;lt;/w:t&amp;gt;&amp;lt;/w:r&amp;gt;&amp;lt;w:bookmarkEnd w:id="140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41" w:name="_LINE__25_9134f28d_2608_49dd_81c1_07dc58" /&amp;gt;&amp;lt;w:r&amp;gt;&amp;lt;w:t&amp;gt;__________&amp;lt;/w:t&amp;gt;&amp;lt;/w:r&amp;gt;&amp;lt;w:bookmarkEnd w:id="141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42" w:name="_LINE__25_d4b18097_0b58_4fa5_93de_120b78" /&amp;gt;&amp;lt;w:r&amp;gt;&amp;lt;w:t&amp;gt;__________&amp;lt;/w:t&amp;gt;&amp;lt;/w:r&amp;gt;&amp;lt;w:bookmarkEnd w:id="142" /&amp;gt;&amp;lt;/w:p&amp;gt;&amp;lt;/w:tc&amp;gt;&amp;lt;/w:tr&amp;gt;&amp;lt;w:tr w:rsidR="00D349E4" w:rsidTr="00526633"&amp;gt;&amp;lt;w:tc&amp;gt;&amp;lt;w:tcPr&amp;gt;&amp;lt;w:tcW w:w="5069" w:type="dxa" /&amp;gt;&amp;lt;/w:tcPr&amp;gt;&amp;lt;w:p w:rsidR="00D349E4" w:rsidRDefault="00D349E4" w:rsidP="00526633"&amp;gt;&amp;lt;w:bookmarkStart w:id="143" w:name="_LINE__26_e1171662_575e_47c1_b08f_ce45ff" /&amp;gt;&amp;lt;w:r&amp;gt;&amp;lt;w:t&amp;gt;FEDERAL EXPENDITURES FUND TOTAL&amp;lt;/w:t&amp;gt;&amp;lt;/w:r&amp;gt;&amp;lt;w:bookmarkEnd w:id="143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44" w:name="_LINE__26_ec518fee_97e5_495b_b650_aa0804" /&amp;gt;&amp;lt;w:r&amp;gt;&amp;lt;w:t&amp;gt;$34,730,856&amp;lt;/w:t&amp;gt;&amp;lt;/w:r&amp;gt;&amp;lt;w:bookmarkEnd w:id="144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45" w:name="_LINE__26_84bebdb4_950d_4fe0_86cc_8de754" /&amp;gt;&amp;lt;w:r&amp;gt;&amp;lt;w:t&amp;gt;$83,745,642&amp;lt;/w:t&amp;gt;&amp;lt;/w:r&amp;gt;&amp;lt;w:bookmarkEnd w:id="145" /&amp;gt;&amp;lt;/w:p&amp;gt;&amp;lt;/w:tc&amp;gt;&amp;lt;/w:tr&amp;gt;&amp;lt;/w:tbl&amp;gt;&amp;lt;w:p w:rsidR="00D349E4" w:rsidRDefault="00D349E4" w:rsidP="00D349E4"&amp;gt;&amp;lt;w:pPr&amp;gt;&amp;lt;w:ind w:left="360" /&amp;gt;&amp;lt;/w:pPr&amp;gt;&amp;lt;w:bookmarkStart w:id="146" w:name="_PAR__8_efc94772_df4f_4da9_a7ee_a7b7c762" /&amp;gt;&amp;lt;w:bookmarkStart w:id="147" w:name="_LINE__27_f8f2db3a_9583_470b_a608_70b149" /&amp;gt;&amp;lt;w:bookmarkEnd w:id="133" /&amp;gt;&amp;lt;w:r&amp;gt;&amp;lt;w:t xml:space="preserve"&amp;gt; &amp;lt;/w:t&amp;gt;&amp;lt;/w:r&amp;gt;&amp;lt;w:bookmarkEnd w:id="147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D349E4" w:rsidTr="00526633"&amp;gt;&amp;lt;w:tc&amp;gt;&amp;lt;w:tcPr&amp;gt;&amp;lt;w:tcW w:w="5069" w:type="dxa" /&amp;gt;&amp;lt;/w:tcPr&amp;gt;&amp;lt;w:p w:rsidR="00D349E4" w:rsidRDefault="00D349E4" w:rsidP="00526633"&amp;gt;&amp;lt;w:bookmarkStart w:id="148" w:name="_PAR__9_3cdb5b7b_ac36_4ee5_81b3_a7bb4c90" /&amp;gt;&amp;lt;w:bookmarkStart w:id="149" w:name="_LINE__28_10403383_792e_4047_8066_9ccb98" /&amp;gt;&amp;lt;w:bookmarkEnd w:id="146" /&amp;gt;&amp;lt;w:r&amp;gt;&amp;lt;w:rPr&amp;gt;&amp;lt;w:b /&amp;gt;&amp;lt;/w:rPr&amp;gt;&amp;lt;w:t&amp;gt;OTHER SPECIAL REVENUE FUNDS&amp;lt;/w:t&amp;gt;&amp;lt;/w:r&amp;gt;&amp;lt;w:bookmarkEnd w:id="149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50" w:name="_LINE__28_c1bd60de_e750_4c92_821f_2a152d" /&amp;gt;&amp;lt;w:r&amp;gt;&amp;lt;w:rPr&amp;gt;&amp;lt;w:b /&amp;gt;&amp;lt;/w:rPr&amp;gt;&amp;lt;w:t&amp;gt;2021-22&amp;lt;/w:t&amp;gt;&amp;lt;/w:r&amp;gt;&amp;lt;w:bookmarkEnd w:id="150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51" w:name="_LINE__28_8079149e_d093_4299_ba53_3d7c49" /&amp;gt;&amp;lt;w:r&amp;gt;&amp;lt;w:rPr&amp;gt;&amp;lt;w:b /&amp;gt;&amp;lt;/w:rPr&amp;gt;&amp;lt;w:t&amp;gt;2022-23&amp;lt;/w:t&amp;gt;&amp;lt;/w:r&amp;gt;&amp;lt;w:bookmarkEnd w:id="151" /&amp;gt;&amp;lt;/w:p&amp;gt;&amp;lt;/w:tc&amp;gt;&amp;lt;/w:tr&amp;gt;&amp;lt;w:tr w:rsidR="00D349E4" w:rsidTr="00526633"&amp;gt;&amp;lt;w:tc&amp;gt;&amp;lt;w:tcPr&amp;gt;&amp;lt;w:tcW w:w="5069" w:type="dxa" /&amp;gt;&amp;lt;/w:tcPr&amp;gt;&amp;lt;w:p w:rsidR="00D349E4" w:rsidRDefault="00D349E4" w:rsidP="00526633"&amp;gt;&amp;lt;w:pPr&amp;gt;&amp;lt;w:ind w:left="180" /&amp;gt;&amp;lt;/w:pPr&amp;gt;&amp;lt;w:bookmarkStart w:id="152" w:name="_LINE__29_edae200e_771f_4e04_8c0f_aeab78" /&amp;gt;&amp;lt;w:r&amp;gt;&amp;lt;w:t&amp;gt;All Other&amp;lt;/w:t&amp;gt;&amp;lt;/w:r&amp;gt;&amp;lt;w:bookmarkEnd w:id="152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53" w:name="_LINE__29_e3b704eb_4300_4871_9eb8_7e168f" /&amp;gt;&amp;lt;w:r&amp;gt;&amp;lt;w:t&amp;gt;$487,029&amp;lt;/w:t&amp;gt;&amp;lt;/w:r&amp;gt;&amp;lt;w:bookmarkEnd w:id="153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54" w:name="_LINE__29_b7bd9046_e4d1_47b8_b47c_17f4e0" /&amp;gt;&amp;lt;w:r&amp;gt;&amp;lt;w:t&amp;gt;$1,174,601&amp;lt;/w:t&amp;gt;&amp;lt;/w:r&amp;gt;&amp;lt;w:bookmarkEnd w:id="154" /&amp;gt;&amp;lt;/w:p&amp;gt;&amp;lt;/w:tc&amp;gt;&amp;lt;/w:tr&amp;gt;&amp;lt;w:tr w:rsidR="00D349E4" w:rsidTr="00526633"&amp;gt;&amp;lt;w:tc&amp;gt;&amp;lt;w:tcPr&amp;gt;&amp;lt;w:tcW w:w="5069" w:type="dxa" /&amp;gt;&amp;lt;/w:tcPr&amp;gt;&amp;lt;w:p w:rsidR="00D349E4" w:rsidRDefault="00D349E4" w:rsidP="00526633"&amp;gt;&amp;lt;w:bookmarkStart w:id="155" w:name="_LINE__30_51f434eb_e659_4642_9e3b_a1f87b" /&amp;gt;&amp;lt;w:r&amp;gt;&amp;lt;w:t xml:space="preserve"&amp;gt; &amp;lt;/w:t&amp;gt;&amp;lt;/w:r&amp;gt;&amp;lt;w:bookmarkEnd w:id="155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56" w:name="_LINE__30_898eccd2_8d6d_4886_986c_85cd6c" /&amp;gt;&amp;lt;w:r&amp;gt;&amp;lt;w:t&amp;gt;__________&amp;lt;/w:t&amp;gt;&amp;lt;/w:r&amp;gt;&amp;lt;w:bookmarkEnd w:id="156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57" w:name="_LINE__30_ad40655f_84a6_4834_a377_2894d0" /&amp;gt;&amp;lt;w:r&amp;gt;&amp;lt;w:t&amp;gt;__________&amp;lt;/w:t&amp;gt;&amp;lt;/w:r&amp;gt;&amp;lt;w:bookmarkEnd w:id="157" /&amp;gt;&amp;lt;/w:p&amp;gt;&amp;lt;/w:tc&amp;gt;&amp;lt;/w:tr&amp;gt;&amp;lt;w:tr w:rsidR="00D349E4" w:rsidTr="00526633"&amp;gt;&amp;lt;w:tc&amp;gt;&amp;lt;w:tcPr&amp;gt;&amp;lt;w:tcW w:w="5069" w:type="dxa" /&amp;gt;&amp;lt;/w:tcPr&amp;gt;&amp;lt;w:p w:rsidR="00D349E4" w:rsidRDefault="00D349E4" w:rsidP="00526633"&amp;gt;&amp;lt;w:bookmarkStart w:id="158" w:name="_LINE__31_ef049558_b38c_422f_938d_0bcc80" /&amp;gt;&amp;lt;w:r&amp;gt;&amp;lt;w:t&amp;gt;OTHER SPECIAL REVENUE FUNDS TOTAL&amp;lt;/w:t&amp;gt;&amp;lt;/w:r&amp;gt;&amp;lt;w:bookmarkEnd w:id="158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59" w:name="_LINE__31_a3b79e03_58a3_4e29_896f_3a39ca" /&amp;gt;&amp;lt;w:r&amp;gt;&amp;lt;w:t&amp;gt;$487,029&amp;lt;/w:t&amp;gt;&amp;lt;/w:r&amp;gt;&amp;lt;w:bookmarkEnd w:id="159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60" w:name="_LINE__31_10f0b61e_adc2_44c0_b240_5fa8ad" /&amp;gt;&amp;lt;w:r&amp;gt;&amp;lt;w:t&amp;gt;$1,174,601&amp;lt;/w:t&amp;gt;&amp;lt;/w:r&amp;gt;&amp;lt;w:bookmarkEnd w:id="160" /&amp;gt;&amp;lt;/w:p&amp;gt;&amp;lt;/w:tc&amp;gt;&amp;lt;/w:tr&amp;gt;&amp;lt;/w:tbl&amp;gt;&amp;lt;w:p w:rsidR="00D349E4" w:rsidRDefault="00D349E4" w:rsidP="00D349E4"&amp;gt;&amp;lt;w:pPr&amp;gt;&amp;lt;w:ind w:left="360" /&amp;gt;&amp;lt;/w:pPr&amp;gt;&amp;lt;w:bookmarkStart w:id="161" w:name="_PAR__10_aa8778e0_d333_4591_a057_3172308" /&amp;gt;&amp;lt;w:bookmarkStart w:id="162" w:name="_LINE__32_3110e619_f711_4905_8c6f_2e4478" /&amp;gt;&amp;lt;w:bookmarkEnd w:id="148" /&amp;gt;&amp;lt;w:r&amp;gt;&amp;lt;w:t xml:space="preserve"&amp;gt; &amp;lt;/w:t&amp;gt;&amp;lt;/w:r&amp;gt;&amp;lt;w:bookmarkEnd w:id="162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2" /&amp;gt;&amp;lt;w:gridCol w:w="1464" /&amp;gt;&amp;lt;/w:tblGrid&amp;gt;&amp;lt;w:tr w:rsidR="00D349E4" w:rsidTr="00526633"&amp;gt;&amp;lt;w:tc&amp;gt;&amp;lt;w:tcPr&amp;gt;&amp;lt;w:tcW w:w="5069" w:type="dxa" /&amp;gt;&amp;lt;/w:tcPr&amp;gt;&amp;lt;w:p w:rsidR="00D349E4" w:rsidRDefault="00D349E4" w:rsidP="00526633"&amp;gt;&amp;lt;w:bookmarkStart w:id="163" w:name="_PAR__11_99f9a2c1_25ca_4e7b_8135_4cae0e2" /&amp;gt;&amp;lt;w:bookmarkStart w:id="164" w:name="_LINE__33_6c882710_976a_42a4_91e5_405247" /&amp;gt;&amp;lt;w:bookmarkEnd w:id="161" /&amp;gt;&amp;lt;w:r&amp;gt;&amp;lt;w:rPr&amp;gt;&amp;lt;w:b /&amp;gt;&amp;lt;/w:rPr&amp;gt;&amp;lt;w:t&amp;gt;HEALTH AND HUMAN SERVICES,&amp;lt;/w:t&amp;gt;&amp;lt;/w:r&amp;gt;&amp;lt;w:bookmarkEnd w:id="164" /&amp;gt;&amp;lt;w:r&amp;gt;&amp;lt;w:rPr&amp;gt;&amp;lt;w:b /&amp;gt;&amp;lt;/w:rPr&amp;gt;&amp;lt;w:t xml:space="preserve"&amp;gt; &amp;lt;/w:t&amp;gt;&amp;lt;/w:r&amp;gt;&amp;lt;w:bookmarkStart w:id="165" w:name="_LINE__34_2f7f05b7_aca0_4b46_8e5a_cad47a" /&amp;gt;&amp;lt;w:r&amp;gt;&amp;lt;w:rPr&amp;gt;&amp;lt;w:b /&amp;gt;&amp;lt;/w:rPr&amp;gt;&amp;lt;w:t&amp;gt;DEPARTMENT OF&amp;lt;/w:t&amp;gt;&amp;lt;/w:r&amp;gt;&amp;lt;w:bookmarkEnd w:id="165" /&amp;gt;&amp;lt;/w:p&amp;gt;&amp;lt;/w:tc&amp;gt;&amp;lt;w:tc&amp;gt;&amp;lt;w:tcPr&amp;gt;&amp;lt;w:tcW w:w="1469" w:type="dxa" /&amp;gt;&amp;lt;/w:tcPr&amp;gt;&amp;lt;w:p w:rsidR="00D349E4" w:rsidRDefault="00D349E4" w:rsidP="00526633"&amp;gt;&amp;lt;w:bookmarkStart w:id="166" w:name="_LINE__33_3a687436_be47_4070_8d52_3a330b" /&amp;gt;&amp;lt;w:r&amp;gt;&amp;lt;w:t xml:space="preserve"&amp;gt; &amp;lt;/w:t&amp;gt;&amp;lt;/w:r&amp;gt;&amp;lt;w:bookmarkEnd w:id="166" /&amp;gt;&amp;lt;/w:p&amp;gt;&amp;lt;/w:tc&amp;gt;&amp;lt;w:tc&amp;gt;&amp;lt;w:tcPr&amp;gt;&amp;lt;w:tcW w:w="1469" w:type="dxa" /&amp;gt;&amp;lt;/w:tcPr&amp;gt;&amp;lt;w:p w:rsidR="00D349E4" w:rsidRDefault="00D349E4" w:rsidP="00526633"&amp;gt;&amp;lt;w:bookmarkStart w:id="167" w:name="_LINE__33_d4b6a983_a9a8_451b_9610_ba6403" /&amp;gt;&amp;lt;w:r&amp;gt;&amp;lt;w:t xml:space="preserve"&amp;gt; &amp;lt;/w:t&amp;gt;&amp;lt;/w:r&amp;gt;&amp;lt;w:bookmarkEnd w:id="167" /&amp;gt;&amp;lt;/w:p&amp;gt;&amp;lt;/w:tc&amp;gt;&amp;lt;/w:tr&amp;gt;&amp;lt;w:tr w:rsidR="00D349E4" w:rsidTr="00526633"&amp;gt;&amp;lt;w:tc&amp;gt;&amp;lt;w:tcPr&amp;gt;&amp;lt;w:tcW w:w="5069" w:type="dxa" /&amp;gt;&amp;lt;/w:tcPr&amp;gt;&amp;lt;w:p w:rsidR="00D349E4" w:rsidRDefault="00D349E4" w:rsidP="00526633"&amp;gt;&amp;lt;w:bookmarkStart w:id="168" w:name="_LINE__35_670866df_4de6_42bb_91a7_a07da5" /&amp;gt;&amp;lt;w:r&amp;gt;&amp;lt;w:rPr&amp;gt;&amp;lt;w:b /&amp;gt;&amp;lt;/w:rPr&amp;gt;&amp;lt;w:t&amp;gt;DEPARTMENT TOTALS&amp;lt;/w:t&amp;gt;&amp;lt;/w:r&amp;gt;&amp;lt;w:bookmarkEnd w:id="168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69" w:name="_LINE__35_b0a8e3f4_d09f_4515_b7d0_e0032f" /&amp;gt;&amp;lt;w:r&amp;gt;&amp;lt;w:rPr&amp;gt;&amp;lt;w:b /&amp;gt;&amp;lt;/w:rPr&amp;gt;&amp;lt;w:t&amp;gt;2021-22&amp;lt;/w:t&amp;gt;&amp;lt;/w:r&amp;gt;&amp;lt;w:bookmarkEnd w:id="169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70" w:name="_LINE__35_f859389e_94a9_49b1_81f4_c477a3" /&amp;gt;&amp;lt;w:r&amp;gt;&amp;lt;w:rPr&amp;gt;&amp;lt;w:b /&amp;gt;&amp;lt;/w:rPr&amp;gt;&amp;lt;w:t&amp;gt;2022-23&amp;lt;/w:t&amp;gt;&amp;lt;/w:r&amp;gt;&amp;lt;w:bookmarkEnd w:id="170" /&amp;gt;&amp;lt;/w:p&amp;gt;&amp;lt;/w:tc&amp;gt;&amp;lt;/w:tr&amp;gt;&amp;lt;w:tr w:rsidR="00D349E4" w:rsidTr="00526633"&amp;gt;&amp;lt;w:tc&amp;gt;&amp;lt;w:tcPr&amp;gt;&amp;lt;w:tcW w:w="5069" w:type="dxa" /&amp;gt;&amp;lt;/w:tcPr&amp;gt;&amp;lt;w:p w:rsidR="00D349E4" w:rsidRDefault="00D349E4" w:rsidP="00526633"&amp;gt;&amp;lt;w:bookmarkStart w:id="171" w:name="_LINE__36_da558b37_444b_4e5a_ab1a_eee1c6" /&amp;gt;&amp;lt;w:r&amp;gt;&amp;lt;w:t xml:space="preserve"&amp;gt; &amp;lt;/w:t&amp;gt;&amp;lt;/w:r&amp;gt;&amp;lt;w:bookmarkEnd w:id="171" /&amp;gt;&amp;lt;/w:p&amp;gt;&amp;lt;/w:tc&amp;gt;&amp;lt;w:tc&amp;gt;&amp;lt;w:tcPr&amp;gt;&amp;lt;w:tcW w:w="1469" w:type="dxa" /&amp;gt;&amp;lt;/w:tcPr&amp;gt;&amp;lt;w:p w:rsidR="00D349E4" w:rsidRDefault="00D349E4" w:rsidP="00526633"&amp;gt;&amp;lt;w:bookmarkStart w:id="172" w:name="_LINE__36_1a178ca2_8111_41b0_b1db_361b5e" /&amp;gt;&amp;lt;w:r&amp;gt;&amp;lt;w:t xml:space="preserve"&amp;gt; &amp;lt;/w:t&amp;gt;&amp;lt;/w:r&amp;gt;&amp;lt;w:bookmarkEnd w:id="172" /&amp;gt;&amp;lt;/w:p&amp;gt;&amp;lt;/w:tc&amp;gt;&amp;lt;w:tc&amp;gt;&amp;lt;w:tcPr&amp;gt;&amp;lt;w:tcW w:w="1469" w:type="dxa" /&amp;gt;&amp;lt;/w:tcPr&amp;gt;&amp;lt;w:p w:rsidR="00D349E4" w:rsidRDefault="00D349E4" w:rsidP="00526633"&amp;gt;&amp;lt;w:bookmarkStart w:id="173" w:name="_LINE__36_5965eafc_09d5_4a33_abb5_d023b6" /&amp;gt;&amp;lt;w:r&amp;gt;&amp;lt;w:t xml:space="preserve"&amp;gt; &amp;lt;/w:t&amp;gt;&amp;lt;/w:r&amp;gt;&amp;lt;w:bookmarkEnd w:id="173" /&amp;gt;&amp;lt;/w:p&amp;gt;&amp;lt;/w:tc&amp;gt;&amp;lt;/w:tr&amp;gt;&amp;lt;w:tr w:rsidR="00D349E4" w:rsidTr="00526633"&amp;gt;&amp;lt;w:tc&amp;gt;&amp;lt;w:tcPr&amp;gt;&amp;lt;w:tcW w:w="5069" w:type="dxa" /&amp;gt;&amp;lt;/w:tcPr&amp;gt;&amp;lt;w:p w:rsidR="00D349E4" w:rsidRDefault="00D349E4" w:rsidP="00526633"&amp;gt;&amp;lt;w:pPr&amp;gt;&amp;lt;w:ind w:left="180" /&amp;gt;&amp;lt;/w:pPr&amp;gt;&amp;lt;w:bookmarkStart w:id="174" w:name="_LINE__37_84a8669f_2eb5_4235_aa49_7595aa" /&amp;gt;&amp;lt;w:r&amp;gt;&amp;lt;w:rPr&amp;gt;&amp;lt;w:b /&amp;gt;&amp;lt;/w:rPr&amp;gt;&amp;lt;w:t&amp;gt;GENERAL FUND&amp;lt;/w:t&amp;gt;&amp;lt;/w:r&amp;gt;&amp;lt;w:bookmarkEnd w:id="174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75" w:name="_LINE__37_91813137_ca65_4328_98ff_951ca9" /&amp;gt;&amp;lt;w:r&amp;gt;&amp;lt;w:rPr&amp;gt;&amp;lt;w:b /&amp;gt;&amp;lt;/w:rPr&amp;gt;&amp;lt;w:t&amp;gt;$16,614,647&amp;lt;/w:t&amp;gt;&amp;lt;/w:r&amp;gt;&amp;lt;w:bookmarkEnd w:id="175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76" w:name="_LINE__37_e7bcda1d_56e0_4d6b_aa3a_e7a321" /&amp;gt;&amp;lt;w:r&amp;gt;&amp;lt;w:rPr&amp;gt;&amp;lt;w:b /&amp;gt;&amp;lt;/w:rPr&amp;gt;&amp;lt;w:t&amp;gt;$40,087,629&amp;lt;/w:t&amp;gt;&amp;lt;/w:r&amp;gt;&amp;lt;w:bookmarkEnd w:id="176" /&amp;gt;&amp;lt;/w:p&amp;gt;&amp;lt;/w:tc&amp;gt;&amp;lt;/w:tr&amp;gt;&amp;lt;w:tr w:rsidR="00D349E4" w:rsidTr="00526633"&amp;gt;&amp;lt;w:tc&amp;gt;&amp;lt;w:tcPr&amp;gt;&amp;lt;w:tcW w:w="5069" w:type="dxa" /&amp;gt;&amp;lt;/w:tcPr&amp;gt;&amp;lt;w:p w:rsidR="00D349E4" w:rsidRDefault="00D349E4" w:rsidP="00526633"&amp;gt;&amp;lt;w:pPr&amp;gt;&amp;lt;w:ind w:left="180" /&amp;gt;&amp;lt;/w:pPr&amp;gt;&amp;lt;w:bookmarkStart w:id="177" w:name="_LINE__38_f8747781_f671_434b_b0e5_9098a6" /&amp;gt;&amp;lt;w:r&amp;gt;&amp;lt;w:rPr&amp;gt;&amp;lt;w:b /&amp;gt;&amp;lt;/w:rPr&amp;gt;&amp;lt;w:t&amp;gt;FEDERAL EXPENDITURES FUND&amp;lt;/w:t&amp;gt;&amp;lt;/w:r&amp;gt;&amp;lt;w:bookmarkEnd w:id="177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78" w:name="_LINE__38_3ce39740_7d9d_4124_8029_37e426" /&amp;gt;&amp;lt;w:r&amp;gt;&amp;lt;w:rPr&amp;gt;&amp;lt;w:b /&amp;gt;&amp;lt;/w:rPr&amp;gt;&amp;lt;w:t&amp;gt;$34,730,856&amp;lt;/w:t&amp;gt;&amp;lt;/w:r&amp;gt;&amp;lt;w:bookmarkEnd w:id="178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79" w:name="_LINE__38_87259cff_034e_421f_ac0d_df1168" /&amp;gt;&amp;lt;w:r&amp;gt;&amp;lt;w:rPr&amp;gt;&amp;lt;w:b /&amp;gt;&amp;lt;/w:rPr&amp;gt;&amp;lt;w:t&amp;gt;$83,745,642&amp;lt;/w:t&amp;gt;&amp;lt;/w:r&amp;gt;&amp;lt;w:bookmarkEnd w:id="179" /&amp;gt;&amp;lt;/w:p&amp;gt;&amp;lt;/w:tc&amp;gt;&amp;lt;/w:tr&amp;gt;&amp;lt;w:tr w:rsidR="00D349E4" w:rsidTr="00526633"&amp;gt;&amp;lt;w:tc&amp;gt;&amp;lt;w:tcPr&amp;gt;&amp;lt;w:tcW w:w="5069" w:type="dxa" /&amp;gt;&amp;lt;/w:tcPr&amp;gt;&amp;lt;w:p w:rsidR="00D349E4" w:rsidRDefault="00D349E4" w:rsidP="00526633"&amp;gt;&amp;lt;w:pPr&amp;gt;&amp;lt;w:ind w:left="180" /&amp;gt;&amp;lt;/w:pPr&amp;gt;&amp;lt;w:bookmarkStart w:id="180" w:name="_LINE__39_8e9a5eb8_6b6f_4a7c_a3c8_de6504" /&amp;gt;&amp;lt;w:r&amp;gt;&amp;lt;w:rPr&amp;gt;&amp;lt;w:b /&amp;gt;&amp;lt;/w:rPr&amp;gt;&amp;lt;w:t&amp;gt;OTHER SPECIAL REVENUE FUNDS&amp;lt;/w:t&amp;gt;&amp;lt;/w:r&amp;gt;&amp;lt;w:bookmarkEnd w:id="180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81" w:name="_LINE__39_4ea68f27_92ec_4d8c_ac5d_638691" /&amp;gt;&amp;lt;w:r&amp;gt;&amp;lt;w:rPr&amp;gt;&amp;lt;w:b /&amp;gt;&amp;lt;/w:rPr&amp;gt;&amp;lt;w:t&amp;gt;$3,174,517&amp;lt;/w:t&amp;gt;&amp;lt;/w:r&amp;gt;&amp;lt;w:bookmarkEnd w:id="181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82" w:name="_LINE__39_c186fb6e_5360_4409_8a12_3ac352" /&amp;gt;&amp;lt;w:r&amp;gt;&amp;lt;w:rPr&amp;gt;&amp;lt;w:b /&amp;gt;&amp;lt;/w:rPr&amp;gt;&amp;lt;w:t&amp;gt;$7,656,189&amp;lt;/w:t&amp;gt;&amp;lt;/w:r&amp;gt;&amp;lt;w:bookmarkEnd w:id="182" /&amp;gt;&amp;lt;/w:p&amp;gt;&amp;lt;/w:tc&amp;gt;&amp;lt;/w:tr&amp;gt;&amp;lt;w:tr w:rsidR="00D349E4" w:rsidTr="00526633"&amp;gt;&amp;lt;w:tc&amp;gt;&amp;lt;w:tcPr&amp;gt;&amp;lt;w:tcW w:w="5069" w:type="dxa" /&amp;gt;&amp;lt;/w:tcPr&amp;gt;&amp;lt;w:p w:rsidR="00D349E4" w:rsidRDefault="00D349E4" w:rsidP="00526633"&amp;gt;&amp;lt;w:bookmarkStart w:id="183" w:name="_LINE__40_1db3c257_3870_42ab_ac7c_e8745b" /&amp;gt;&amp;lt;w:r&amp;gt;&amp;lt;w:t xml:space="preserve"&amp;gt; &amp;lt;/w:t&amp;gt;&amp;lt;/w:r&amp;gt;&amp;lt;w:bookmarkEnd w:id="183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84" w:name="_LINE__40_d9422886_ef49_46a8_9668_b55081" /&amp;gt;&amp;lt;w:r&amp;gt;&amp;lt;w:t&amp;gt;__________&amp;lt;/w:t&amp;gt;&amp;lt;/w:r&amp;gt;&amp;lt;w:bookmarkEnd w:id="184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85" w:name="_LINE__40_69b90f2b_8e7d_4882_bde2_a2ed84" /&amp;gt;&amp;lt;w:r&amp;gt;&amp;lt;w:t&amp;gt;__________&amp;lt;/w:t&amp;gt;&amp;lt;/w:r&amp;gt;&amp;lt;w:bookmarkEnd w:id="185" /&amp;gt;&amp;lt;/w:p&amp;gt;&amp;lt;/w:tc&amp;gt;&amp;lt;/w:tr&amp;gt;&amp;lt;w:tr w:rsidR="00D349E4" w:rsidTr="00526633"&amp;gt;&amp;lt;w:tc&amp;gt;&amp;lt;w:tcPr&amp;gt;&amp;lt;w:tcW w:w="5069" w:type="dxa" /&amp;gt;&amp;lt;/w:tcPr&amp;gt;&amp;lt;w:p w:rsidR="00D349E4" w:rsidRDefault="00D349E4" w:rsidP="00526633"&amp;gt;&amp;lt;w:bookmarkStart w:id="186" w:name="_LINE__41_9de12347_1262_47e5_9d46_eb65c7" /&amp;gt;&amp;lt;w:r&amp;gt;&amp;lt;w:rPr&amp;gt;&amp;lt;w:b /&amp;gt;&amp;lt;/w:rPr&amp;gt;&amp;lt;w:t&amp;gt;DEPARTMENT TOTAL - ALL FUNDS&amp;lt;/w:t&amp;gt;&amp;lt;/w:r&amp;gt;&amp;lt;w:bookmarkEnd w:id="186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87" w:name="_LINE__41_a20cd09e_9b8b_45ff_8d42_b3bac5" /&amp;gt;&amp;lt;w:r&amp;gt;&amp;lt;w:rPr&amp;gt;&amp;lt;w:b /&amp;gt;&amp;lt;/w:rPr&amp;gt;&amp;lt;w:t&amp;gt;$54,520,020&amp;lt;/w:t&amp;gt;&amp;lt;/w:r&amp;gt;&amp;lt;w:bookmarkEnd w:id="187" /&amp;gt;&amp;lt;/w:p&amp;gt;&amp;lt;/w:tc&amp;gt;&amp;lt;w:tc&amp;gt;&amp;lt;w:tcPr&amp;gt;&amp;lt;w:tcW w:w="1469" w:type="dxa" /&amp;gt;&amp;lt;/w:tcPr&amp;gt;&amp;lt;w:p w:rsidR="00D349E4" w:rsidRDefault="00D349E4" w:rsidP="00526633"&amp;gt;&amp;lt;w:pPr&amp;gt;&amp;lt;w:jc w:val="right" /&amp;gt;&amp;lt;/w:pPr&amp;gt;&amp;lt;w:bookmarkStart w:id="188" w:name="_LINE__41_5c97fac8_ee46_448d_8828_dac5f1" /&amp;gt;&amp;lt;w:r&amp;gt;&amp;lt;w:rPr&amp;gt;&amp;lt;w:b /&amp;gt;&amp;lt;/w:rPr&amp;gt;&amp;lt;w:t&amp;gt;$131,489,460&amp;lt;/w:t&amp;gt;&amp;lt;/w:r&amp;gt;&amp;lt;w:bookmarkEnd w:id="188" /&amp;gt;&amp;lt;/w:p&amp;gt;&amp;lt;/w:tc&amp;gt;&amp;lt;/w:tr&amp;gt;&amp;lt;/w:tbl&amp;gt;&amp;lt;w:p w:rsidR="00D349E4" w:rsidRDefault="00D349E4" w:rsidP="00D349E4"&amp;gt;&amp;lt;w:pPr&amp;gt;&amp;lt;w:keepNext /&amp;gt;&amp;lt;w:spacing w:before="240" /&amp;gt;&amp;lt;w:ind w:left="360" /&amp;gt;&amp;lt;w:jc w:val="center" /&amp;gt;&amp;lt;/w:pPr&amp;gt;&amp;lt;w:bookmarkStart w:id="189" w:name="_SUMMARY__e0559da6_364d_406e_bcd3_8568d3" /&amp;gt;&amp;lt;w:bookmarkStart w:id="190" w:name="_PAGE__3_21f68765_60b1_4c8b_a0b8_e23c698" /&amp;gt;&amp;lt;w:bookmarkStart w:id="191" w:name="_PAR__1_3335d733_9a7b_4798_b09b_36597b97" /&amp;gt;&amp;lt;w:bookmarkStart w:id="192" w:name="_LINE__1_7f18107e_a29b_498a_a4d6_f8f5171" /&amp;gt;&amp;lt;w:bookmarkEnd w:id="6" /&amp;gt;&amp;lt;w:bookmarkEnd w:id="7" /&amp;gt;&amp;lt;w:bookmarkEnd w:id="90" /&amp;gt;&amp;lt;w:bookmarkEnd w:id="163" /&amp;gt;&amp;lt;w:r&amp;gt;&amp;lt;w:rPr&amp;gt;&amp;lt;w:b /&amp;gt;&amp;lt;w:sz w:val="24" /&amp;gt;&amp;lt;/w:rPr&amp;gt;&amp;lt;w:t&amp;gt;SUMMARY&amp;lt;/w:t&amp;gt;&amp;lt;/w:r&amp;gt;&amp;lt;w:bookmarkEnd w:id="192" /&amp;gt;&amp;lt;/w:p&amp;gt;&amp;lt;w:p w:rsidR="00D349E4" w:rsidRDefault="00D349E4" w:rsidP="00D349E4"&amp;gt;&amp;lt;w:pPr&amp;gt;&amp;lt;w:ind w:left="360" w:firstLine="360" /&amp;gt;&amp;lt;/w:pPr&amp;gt;&amp;lt;w:bookmarkStart w:id="193" w:name="_PAR__2_f4abbacb_878f_4161_8ee2_64b35250" /&amp;gt;&amp;lt;w:bookmarkStart w:id="194" w:name="_LINE__2_ccf13968_2dab_45c7_8447_81cccf2" /&amp;gt;&amp;lt;w:bookmarkEnd w:id="191" /&amp;gt;&amp;lt;w:r w:rsidRPr="00A8643E"&amp;gt;&amp;lt;w:t xml:space="preserve"&amp;gt;This bill provides funding to provide services to individuals with brain injury, other &amp;lt;/w:t&amp;gt;&amp;lt;/w:r&amp;gt;&amp;lt;w:bookmarkStart w:id="195" w:name="_LINE__3_b8ba83f3_857b_48e9_bb2e_94ad610" /&amp;gt;&amp;lt;w:bookmarkEnd w:id="194" /&amp;gt;&amp;lt;w:r w:rsidRPr="00A8643E"&amp;gt;&amp;lt;w:t xml:space="preserve"&amp;gt;related conditions, developmental disabilities or &amp;lt;/w:t&amp;gt;&amp;lt;/w:r&amp;gt;&amp;lt;w:r&amp;gt;&amp;lt;w:t xml:space="preserve"&amp;gt;autism spectrum &amp;lt;/w:t&amp;gt;&amp;lt;/w:r&amp;gt;&amp;lt;w:r w:rsidRPr="00A8643E"&amp;gt;&amp;lt;w:t&amp;gt;disorder on the wait&amp;lt;/w:t&amp;gt;&amp;lt;/w:r&amp;gt;&amp;lt;w:r&amp;gt;&amp;lt;w:t xml:space="preserve"&amp;gt;ing &amp;lt;/w:t&amp;gt;&amp;lt;/w:r&amp;gt;&amp;lt;w:bookmarkStart w:id="196" w:name="_LINE__4_678cf5c7_bca7_4d08_b143_6e273f3" /&amp;gt;&amp;lt;w:bookmarkEnd w:id="195" /&amp;gt;&amp;lt;w:r&amp;gt;&amp;lt;w:t&amp;gt;list&amp;lt;/w:t&amp;gt;&amp;lt;/w:r&amp;gt;&amp;lt;w:r w:rsidRPr="00A8643E"&amp;gt;&amp;lt;w:t xml:space="preserve"&amp;gt; for community-based services provided under the MaineCare Benefits Manual, &amp;lt;/w:t&amp;gt;&amp;lt;/w:r&amp;gt;&amp;lt;w:bookmarkStart w:id="197" w:name="_LINE__5_63058a20_0968_4c41_9942_4bb0fb8" /&amp;gt;&amp;lt;w:bookmarkEnd w:id="196" /&amp;gt;&amp;lt;w:r w:rsidRPr="00A8643E"&amp;gt;&amp;lt;w:t xml:space="preserve"&amp;gt;Chapters II and III, Section 21, Home and Community Benefits for Members with &amp;lt;/w:t&amp;gt;&amp;lt;/w:r&amp;gt;&amp;lt;w:bookmarkStart w:id="198" w:name="_LINE__6_12407517_2ef2_4537_b7a8_8d76049" /&amp;gt;&amp;lt;w:bookmarkEnd w:id="197" /&amp;gt;&amp;lt;w:r w:rsidRPr="00A8643E"&amp;gt;&amp;lt;w:t xml:space="preserve"&amp;gt;Intellectual Disabilities or Autism Spectrum Disorder, Section 29, Support Services for &amp;lt;/w:t&amp;gt;&amp;lt;/w:r&amp;gt;&amp;lt;w:bookmarkStart w:id="199" w:name="_LINE__7_79e3eed4_d1c0_47cc_9fa1_ae1a622" /&amp;gt;&amp;lt;w:bookmarkEnd w:id="198" /&amp;gt;&amp;lt;w:r w:rsidRPr="00A8643E"&amp;gt;&amp;lt;w:t xml:space="preserve"&amp;gt;Adults with Intellectual Disabilities or Autism Spectrum Disorder, Section 18, Home and &amp;lt;/w:t&amp;gt;&amp;lt;/w:r&amp;gt;&amp;lt;w:bookmarkStart w:id="200" w:name="_LINE__8_2903818a_5f54_4419_a07a_1f3b4e8" /&amp;gt;&amp;lt;w:bookmarkEnd w:id="199" /&amp;gt;&amp;lt;w:r w:rsidRPr="00A8643E"&amp;gt;&amp;lt;w:t xml:space="preserve"&amp;gt;Community-Based Services for Adults with Brain Injury and Section 20, Home and &amp;lt;/w:t&amp;gt;&amp;lt;/w:r&amp;gt;&amp;lt;w:bookmarkStart w:id="201" w:name="_LINE__9_8b714a52_05bd_44ac_95b8_fe41b57" /&amp;gt;&amp;lt;w:bookmarkEnd w:id="200" /&amp;gt;&amp;lt;w:r w:rsidRPr="00A8643E"&amp;gt;&amp;lt;w:t&amp;gt;Community&amp;lt;/w:t&amp;gt;&amp;lt;/w:r&amp;gt;&amp;lt;w:r&amp;gt;&amp;lt;w:t&amp;gt;-&amp;lt;/w:t&amp;gt;&amp;lt;/w:r&amp;gt;&amp;lt;w:r w:rsidRPr="00A8643E"&amp;gt;&amp;lt;w:t&amp;gt;Based Services for Adults with Other Related Conditions&amp;lt;/w:t&amp;gt;&amp;lt;/w:r&amp;gt;&amp;lt;w:r&amp;gt;&amp;lt;w:t&amp;gt;.&amp;lt;/w:t&amp;gt;&amp;lt;/w:r&amp;gt;&amp;lt;w:bookmarkEnd w:id="201" /&amp;gt;&amp;lt;/w:p&amp;gt;&amp;lt;w:bookmarkEnd w:id="1" /&amp;gt;&amp;lt;w:bookmarkEnd w:id="2" /&amp;gt;&amp;lt;w:bookmarkEnd w:id="189" /&amp;gt;&amp;lt;w:bookmarkEnd w:id="190" /&amp;gt;&amp;lt;w:bookmarkEnd w:id="193" /&amp;gt;&amp;lt;w:p w:rsidR="00000000" w:rsidRDefault="00D349E4"&amp;gt;&amp;lt;w:r&amp;gt;&amp;lt;w:t xml:space="preserve"&amp;gt; &amp;lt;/w:t&amp;gt;&amp;lt;/w:r&amp;gt;&amp;lt;/w:p&amp;gt;&amp;lt;w:sectPr w:rsidR="00000000" w:rsidSect="00D349E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B5A06" w:rsidRDefault="00D349E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38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d80a806_4755_4d49_af41_7074afd&lt;/BookmarkName&gt;&lt;Tables&gt;&lt;TableLineTracker&gt;&lt;BookmarkName&gt;_PAR__6_6d760d9d_34eb_4ab3_b4a0_63f182ee&lt;/BookmarkName&gt;&lt;TableRows&gt;&lt;TableRow&gt;&lt;TableLines&gt;&lt;TableLine&gt;&lt;LineFragments&gt;&lt;TableLineFragment /&gt;&lt;TableLineFragment /&gt;&lt;TableLineFragment /&gt;&lt;/LineFragments&gt;&lt;VerticalPosition&gt;231&lt;/VerticalPosition&gt;&lt;LineNumber&gt;11&lt;/LineNumber&gt;&lt;BookmarkName&gt;_LINE__11_d9e420ad_192d_44cf_be05_2885c1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64999389648438&lt;/VerticalPosition&gt;&lt;LineNumber&gt;12&lt;/LineNumber&gt;&lt;BookmarkName&gt;_LINE__12_137a25af_9793_4c58_a9fa_d0716a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56.29998779296875&lt;/VerticalPosition&gt;&lt;LineNumber&gt;13&lt;/LineNumber&gt;&lt;BookmarkName&gt;_LINE__13_90973e62_9399_41f3_8330_3f14bd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/LineFragments&gt;&lt;VerticalPosition&gt;269&lt;/VerticalPosition&gt;&lt;LineNumber&gt;14&lt;/LineNumber&gt;&lt;BookmarkName&gt;_LINE__14_ed5b864a_8d57_4205_9ea1_8fa15d&lt;/BookmarkName&gt;&lt;/TableLine&gt;&lt;/TableLines&gt;&lt;StartingRowLineNumber&gt;14&lt;/StartingRowLineNumber&gt;&lt;EndingRowLineNumber&gt;14&lt;/EndingRowLineNumber&gt;&lt;/TableRow&gt;&lt;/TableRows&gt;&lt;/TableLineTracker&gt;&lt;TableLineTracker&gt;&lt;BookmarkName&gt;_PAR__9_8594b69e_0710_4fa2_8a27_7f98b628&lt;/BookmarkName&gt;&lt;TableRows&gt;&lt;TableRow&gt;&lt;TableLines&gt;&lt;TableLine&gt;&lt;LineFragments&gt;&lt;TableLineFragment /&gt;&lt;TableLineFragment /&gt;&lt;TableLineFragment /&gt;&lt;/LineFragments&gt;&lt;VerticalPosition&gt;372.64999389648438&lt;/VerticalPosition&gt;&lt;LineNumber&gt;21&lt;/LineNumber&gt;&lt;BookmarkName&gt;_LINE__21_0c74e4c2_c469_4e75_a498_4ec325&lt;/BookmarkName&gt;&lt;/TableLine&gt;&lt;/TableLines&gt;&lt;StartingRowLineNumber&gt;21&lt;/StartingRowLineNumber&gt;&lt;EndingRowLineNumber&gt;21&lt;/EndingRowLineNumber&gt;&lt;/TableRow&gt;&lt;TableRow&gt;&lt;TableLines&gt;&lt;TableLine&gt;&lt;LineFragments&gt;&lt;TableLineFragment /&gt;&lt;TableLineFragment /&gt;&lt;TableLineFragment /&gt;&lt;/LineFragments&gt;&lt;VerticalPosition&gt;385.35000610351563&lt;/VerticalPosition&gt;&lt;LineNumber&gt;22&lt;/LineNumber&gt;&lt;BookmarkName&gt;_LINE__22_31be9518_669f_453c_8d8f_3e13b8&lt;/BookmarkName&gt;&lt;/TableLine&gt;&lt;/TableLines&gt;&lt;StartingRowLineNumber&gt;22&lt;/StartingRowLineNumber&gt;&lt;EndingRowLineNumber&gt;22&lt;/EndingRowLineNumber&gt;&lt;/TableRow&gt;&lt;TableRow&gt;&lt;TableLines&gt;&lt;TableLine&gt;&lt;LineFragments&gt;&lt;TableLineFragment /&gt;&lt;TableLineFragment /&gt;&lt;TableLineFragment /&gt;&lt;/LineFragments&gt;&lt;VerticalPosition&gt;398&lt;/VerticalPosition&gt;&lt;LineNumber&gt;23&lt;/LineNumber&gt;&lt;BookmarkName&gt;_LINE__23_c79ca9d8_ff6f_4e05_b568_0fd1f0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410.70001220703125&lt;/VerticalPosition&gt;&lt;LineNumber&gt;24&lt;/LineNumber&gt;&lt;BookmarkName&gt;_LINE__24_15d5129d_475b_4aea_bdf4_426b7f&lt;/BookmarkName&gt;&lt;/TableLine&gt;&lt;/TableLines&gt;&lt;StartingRowLineNumber&gt;24&lt;/StartingRowLineNumber&gt;&lt;EndingRowLineNumber&gt;24&lt;/EndingRowLineNumber&gt;&lt;/TableRow&gt;&lt;/TableRows&gt;&lt;/TableLineTracker&gt;&lt;TableLineTracker&gt;&lt;BookmarkName&gt;_PAR__12_eb92b5f3_839d_4949_b627_a5396b3&lt;/BookmarkName&gt;&lt;TableRows&gt;&lt;TableRow&gt;&lt;TableLines&gt;&lt;TableLine&gt;&lt;LineFragments&gt;&lt;TableLineFragment /&gt;&lt;TableLineFragment /&gt;&lt;TableLineFragment /&gt;&lt;/LineFragments&gt;&lt;VerticalPosition&gt;526.45001220703125&lt;/VerticalPosition&gt;&lt;LineNumber&gt;32&lt;/LineNumber&gt;&lt;BookmarkName&gt;_LINE__32_31605347_e271_402b_813c_6da25a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/LineFragments&gt;&lt;VerticalPosition&gt;539.1500244140625&lt;/VerticalPosition&gt;&lt;LineNumber&gt;33&lt;/LineNumber&gt;&lt;BookmarkName&gt;_LINE__33_671bd4b3_fd96_43e0_94b6_b5f104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/LineFragments&gt;&lt;VerticalPosition&gt;551.79998779296875&lt;/VerticalPosition&gt;&lt;LineNumber&gt;34&lt;/LineNumber&gt;&lt;BookmarkName&gt;_LINE__34_f7a602dd_fb0c_49a4_a98c_da080c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64.5&lt;/VerticalPosition&gt;&lt;LineNumber&gt;35&lt;/LineNumber&gt;&lt;BookmarkName&gt;_LINE__35_94912578_0e27_401d_bf5a_5df022&lt;/BookmarkName&gt;&lt;/TableLine&gt;&lt;/TableLines&gt;&lt;StartingRowLineNumber&gt;35&lt;/StartingRowLineNumber&gt;&lt;EndingRowLineNumber&gt;35&lt;/EndingRowLineNumber&gt;&lt;/TableRow&gt;&lt;/TableRows&gt;&lt;/TableLineTracker&gt;&lt;TableLineTracker&gt;&lt;BookmarkName&gt;_PAR__15_fd5d347d_465b_40d7_9760_54068c6&lt;/BookmarkName&gt;&lt;TableRows&gt;&lt;TableRow&gt;&lt;TableLines&gt;&lt;TableLine&gt;&lt;LineFragments&gt;&lt;TableLineFragment /&gt;&lt;TableLineFragment /&gt;&lt;TableLineFragment /&gt;&lt;/LineFragments&gt;&lt;VerticalPosition&gt;668.1500244140625&lt;/VerticalPosition&gt;&lt;LineNumber&gt;42&lt;/LineNumber&gt;&lt;BookmarkName&gt;_LINE__42_5094432b_95ff_444b_9b4a_06c606&lt;/BookmarkName&gt;&lt;/TableLine&gt;&lt;/TableLines&gt;&lt;StartingRowLineNumber&gt;42&lt;/StartingRowLineNumber&gt;&lt;EndingRowLineNumber&gt;42&lt;/EndingRowLineNumber&gt;&lt;/TableRow&gt;&lt;/TableRows&gt;&lt;/TableLineTracker&gt;&lt;/Tables&gt;&lt;/ProcessedCheckInPage&gt;&lt;ProcessedCheckInPage&gt;&lt;PageNumber&gt;2&lt;/PageNumber&gt;&lt;BookmarkName&gt;_PAGE__2_9fa6fee6_a936_4878_b76f_2de1b21&lt;/BookmarkName&gt;&lt;Tables&gt;&lt;TableLineTracker&gt;&lt;BookmarkName&gt;_PAR__1_605430c7_ce87_4d1d_90df_00291790&lt;/BookmarkName&gt;&lt;TableRows&gt;&lt;TableRow&gt;&lt;TableLines&gt;&lt;TableLine&gt;&lt;LineFragments&gt;&lt;TableLineFragment /&gt;&lt;TableLineFragment /&gt;&lt;TableLineFragment /&gt;&lt;/LineFragments&gt;&lt;VerticalPosition&gt;73.1500015258789&lt;/VerticalPosition&gt;&lt;LineNumber&gt;1&lt;/LineNumber&gt;&lt;BookmarkName&gt;_LINE__1_6c8c8f6b_c3f6_4e81_aa61_26c43c3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/LineFragments&gt;&lt;VerticalPosition&gt;85.800003051757813&lt;/VerticalPosition&gt;&lt;LineNumber&gt;2&lt;/LineNumber&gt;&lt;BookmarkName&gt;_LINE__2_9dec32d2_ed23_4f5d_ace0_2876b3e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/LineFragments&gt;&lt;VerticalPosition&gt;98.5&lt;/VerticalPosition&gt;&lt;LineNumber&gt;3&lt;/LineNumber&gt;&lt;BookmarkName&gt;_LINE__3_65cac42d_0659_41b2_847a_dd8f0e7&lt;/BookmarkName&gt;&lt;/TableLine&gt;&lt;/TableLines&gt;&lt;StartingRowLineNumber&gt;3&lt;/StartingRowLineNumber&gt;&lt;EndingRowLineNumber&gt;3&lt;/EndingRowLineNumber&gt;&lt;/TableRow&gt;&lt;/TableRows&gt;&lt;/TableLineTracker&gt;&lt;TableLineTracker&gt;&lt;BookmarkName&gt;_PAR__4_7fda6954_1351_4bac_ba4e_9ec40431&lt;/BookmarkName&gt;&lt;TableRows&gt;&lt;TableRow&gt;&lt;TableLines&gt;&lt;TableLine&gt;&lt;LineFragments&gt;&lt;TableLineFragment /&gt;&lt;TableLineFragment /&gt;&lt;TableLineFragment /&gt;&lt;/LineFragments&gt;&lt;VerticalPosition&gt;202.19999694824219&lt;/VerticalPosition&gt;&lt;LineNumber&gt;10&lt;/LineNumber&gt;&lt;BookmarkName&gt;_LINE__10_2f2ee461_9827_49db_b215_b696a8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14.85000610351563&lt;/VerticalPosition&gt;&lt;LineNumber&gt;11&lt;/LineNumber&gt;&lt;BookmarkName&gt;_LINE__11_7a573a60_90d9_4291_808d_fd246d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27.5&lt;/VerticalPosition&gt;&lt;LineNumber&gt;12&lt;/LineNumber&gt;&lt;BookmarkName&gt;_LINE__12_faaf51a6_2f65_4b1e_b0ea_fa755d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/LineFragments&gt;&lt;VerticalPosition&gt;240.19999694824219&lt;/VerticalPosition&gt;&lt;LineNumber&gt;13&lt;/LineNumber&gt;&lt;BookmarkName&gt;_LINE__13_24d95c32_b03f_419c_9e95_b743dc&lt;/BookmarkName&gt;&lt;/TableLine&gt;&lt;/TableLines&gt;&lt;StartingRowLineNumber&gt;13&lt;/StartingRowLineNumber&gt;&lt;EndingRowLineNumber&gt;13&lt;/EndingRowLineNumber&gt;&lt;/TableRow&gt;&lt;/TableRows&gt;&lt;/TableLineTracker&gt;&lt;TableLineTracker&gt;&lt;BookmarkName&gt;_PAR__7_2f4cd2d2_9468_4f64_9a8f_4f53e44d&lt;/BookmarkName&gt;&lt;TableRows&gt;&lt;TableRow&gt;&lt;TableLines&gt;&lt;TableLine&gt;&lt;LineFragments&gt;&lt;TableLineFragment /&gt;&lt;TableLineFragment /&gt;&lt;TableLineFragment /&gt;&lt;/LineFragments&gt;&lt;VerticalPosition&gt;381.89999389648438&lt;/VerticalPosition&gt;&lt;LineNumber&gt;23&lt;/LineNumber&gt;&lt;BookmarkName&gt;_LINE__23_213cbc60_5955_4398_9a41_8523cc&lt;/BookmarkName&gt;&lt;/TableLine&gt;&lt;/TableLines&gt;&lt;StartingRowLineNumber&gt;23&lt;/StartingRowLineNumber&gt;&lt;EndingRowLineNumber&gt;23&lt;/EndingRowLineNumber&gt;&lt;/TableRow&gt;&lt;TableRow&gt;&lt;TableLines&gt;&lt;TableLine&gt;&lt;LineFragments&gt;&lt;TableLineFragment /&gt;&lt;TableLineFragment /&gt;&lt;TableLineFragment /&gt;&lt;/LineFragments&gt;&lt;VerticalPosition&gt;394.54998779296875&lt;/VerticalPosition&gt;&lt;LineNumber&gt;24&lt;/LineNumber&gt;&lt;BookmarkName&gt;_LINE__24_ba315307_8a01_40f1_97e4_64db36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/LineFragments&gt;&lt;VerticalPosition&gt;407.25&lt;/VerticalPosition&gt;&lt;LineNumber&gt;25&lt;/LineNumber&gt;&lt;BookmarkName&gt;_LINE__25_c2d93be6_8ff4_4605_b51d_8072ab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/LineFragments&gt;&lt;VerticalPosition&gt;419.89999389648438&lt;/VerticalPosition&gt;&lt;LineNumber&gt;26&lt;/LineNumber&gt;&lt;BookmarkName&gt;_LINE__26_e1171662_575e_47c1_b08f_ce45ff&lt;/BookmarkName&gt;&lt;/TableLine&gt;&lt;/TableLines&gt;&lt;StartingRowLineNumber&gt;26&lt;/StartingRowLineNumber&gt;&lt;EndingRowLineNumber&gt;26&lt;/EndingRowLineNumber&gt;&lt;/TableRow&gt;&lt;/TableRows&gt;&lt;/TableLineTracker&gt;&lt;TableLineTracker&gt;&lt;BookmarkName&gt;_PAR__9_3cdb5b7b_ac36_4ee5_81b3_a7bb4c90&lt;/BookmarkName&gt;&lt;TableRows&gt;&lt;TableRow&gt;&lt;TableLines&gt;&lt;TableLine&gt;&lt;LineFragments&gt;&lt;TableLineFragment /&gt;&lt;TableLineFragment /&gt;&lt;TableLineFragment /&gt;&lt;/LineFragments&gt;&lt;VerticalPosition&gt;455.04998779296875&lt;/VerticalPosition&gt;&lt;LineNumber&gt;28&lt;/LineNumber&gt;&lt;BookmarkName&gt;_LINE__28_10403383_792e_4047_8066_9ccb98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/LineFragments&gt;&lt;VerticalPosition&gt;467.70001220703125&lt;/VerticalPosition&gt;&lt;LineNumber&gt;29&lt;/LineNumber&gt;&lt;BookmarkName&gt;_LINE__29_edae200e_771f_4e04_8c0f_aeab78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/LineFragments&gt;&lt;VerticalPosition&gt;480.39999389648438&lt;/VerticalPosition&gt;&lt;LineNumber&gt;30&lt;/LineNumber&gt;&lt;BookmarkName&gt;_LINE__30_51f434eb_e659_4642_9e3b_a1f87b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/LineFragments&gt;&lt;VerticalPosition&gt;493.04998779296875&lt;/VerticalPosition&gt;&lt;LineNumber&gt;31&lt;/LineNumber&gt;&lt;BookmarkName&gt;_LINE__31_ef049558_b38c_422f_938d_0bcc80&lt;/BookmarkName&gt;&lt;/TableLine&gt;&lt;/TableLines&gt;&lt;StartingRowLineNumber&gt;31&lt;/StartingRowLineNumber&gt;&lt;EndingRowLineNumber&gt;31&lt;/EndingRowLineNumber&gt;&lt;/TableRow&gt;&lt;/TableRows&gt;&lt;/TableLineTracker&gt;&lt;TableLineTracker&gt;&lt;BookmarkName&gt;_PAR__11_99f9a2c1_25ca_4e7b_8135_4cae0e2&lt;/BookmarkName&gt;&lt;TableRows&gt;&lt;TableRow&gt;&lt;TableLines&gt;&lt;TableLine&gt;&lt;LineFragments&gt;&lt;TableLineFragment /&gt;&lt;TableLineFragment /&gt;&lt;TableLineFragment /&gt;&lt;/LineFragments&gt;&lt;VerticalPosition&gt;528.20001220703125&lt;/VerticalPosition&gt;&lt;LineNumber&gt;33&lt;/LineNumber&gt;&lt;BookmarkName&gt;_LINE__33_6c882710_976a_42a4_91e5_405247&lt;/BookmarkName&gt;&lt;/TableLine&gt;&lt;TableLine&gt;&lt;LineFragments&gt;&lt;TableLineFragment /&gt;&lt;/LineFragments&gt;&lt;VerticalPosition&gt;540.8499755859375&lt;/VerticalPosition&gt;&lt;LineNumber&gt;34&lt;/LineNumber&gt;&lt;BookmarkName&gt;_LINE__34_2f7f05b7_aca0_4b46_8e5a_cad47a&lt;/BookmarkName&gt;&lt;/TableLine&gt;&lt;/TableLines&gt;&lt;StartingRowLineNumber&gt;33&lt;/StartingRowLineNumber&gt;&lt;EndingRowLineNumber&gt;34&lt;/EndingRowLineNumber&gt;&lt;/TableRow&gt;&lt;TableRow&gt;&lt;TableLines&gt;&lt;TableLine&gt;&lt;LineFragments&gt;&lt;TableLineFragment /&gt;&lt;TableLineFragment /&gt;&lt;TableLineFragment /&gt;&lt;/LineFragments&gt;&lt;VerticalPosition&gt;553.54998779296875&lt;/VerticalPosition&gt;&lt;LineNumber&gt;35&lt;/LineNumber&gt;&lt;BookmarkName&gt;_LINE__35_670866df_4de6_42bb_91a7_a07da5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/LineFragments&gt;&lt;VerticalPosition&gt;566.20001220703125&lt;/VerticalPosition&gt;&lt;LineNumber&gt;36&lt;/LineNumber&gt;&lt;BookmarkName&gt;_LINE__36_da558b37_444b_4e5a_ab1a_eee1c6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/LineFragments&gt;&lt;VerticalPosition&gt;578.9000244140625&lt;/VerticalPosition&gt;&lt;LineNumber&gt;37&lt;/LineNumber&gt;&lt;BookmarkName&gt;_LINE__37_84a8669f_2eb5_4235_aa49_7595aa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/LineFragments&gt;&lt;VerticalPosition&gt;591.54998779296875&lt;/VerticalPosition&gt;&lt;LineNumber&gt;38&lt;/LineNumber&gt;&lt;BookmarkName&gt;_LINE__38_f8747781_f671_434b_b0e5_9098a6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/LineFragments&gt;&lt;VerticalPosition&gt;604.20001220703125&lt;/VerticalPosition&gt;&lt;LineNumber&gt;39&lt;/LineNumber&gt;&lt;BookmarkName&gt;_LINE__39_8e9a5eb8_6b6f_4a7c_a3c8_de6504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/LineFragments&gt;&lt;VerticalPosition&gt;616.9000244140625&lt;/VerticalPosition&gt;&lt;LineNumber&gt;40&lt;/LineNumber&gt;&lt;BookmarkName&gt;_LINE__40_1db3c257_3870_42ab_ac7c_e8745b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/LineFragments&gt;&lt;VerticalPosition&gt;629.54998779296875&lt;/VerticalPosition&gt;&lt;LineNumber&gt;41&lt;/LineNumber&gt;&lt;BookmarkName&gt;_LINE__41_9de12347_1262_47e5_9d46_eb65c7&lt;/BookmarkName&gt;&lt;/TableLine&gt;&lt;/TableLines&gt;&lt;StartingRowLineNumber&gt;41&lt;/StartingRowLineNumber&gt;&lt;EndingRowLineNumber&gt;41&lt;/EndingRowLineNumber&gt;&lt;/TableRow&gt;&lt;/TableRows&gt;&lt;/TableLineTracker&gt;&lt;/Tables&gt;&lt;/ProcessedCheckInPage&gt;&lt;ProcessedCheckInPage&gt;&lt;PageNumber&gt;3&lt;/PageNumber&gt;&lt;BookmarkName&gt;_PAGE__3_21f68765_60b1_4c8b_a0b8_e23c698&lt;/BookmarkName&gt;&lt;Tables /&gt;&lt;/ProcessedCheckInPage&gt;&lt;/Pages&gt;&lt;Paragraphs&gt;&lt;CheckInParagraphs&gt;&lt;PageNumber&gt;1&lt;/PageNumber&gt;&lt;BookmarkName&gt;_PAR__1_a02fc4d1_3c80_4900_9dad_fcfabc1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7eb8e83_4ff0_44c8_b0dc_14424a9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ab3ed3b_3ab7_4941_8193_8adda304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651f671_4542_4738_9c7b_6c860a6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10e0cd5_baaa_4585_b085_7c39d8ae&lt;/BookmarkName&gt;&lt;StartingLineNumber&gt;6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63f8aa7_7dbc_4af7_a381_317389f6&lt;/BookmarkName&gt;&lt;StartingLineNumber&gt;15&lt;/StartingLineNumber&gt;&lt;EndingLineNumber&gt;15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8_7bb7471e_c064_40b9_ab79_99d5ea08&lt;/BookmarkName&gt;&lt;StartingLineNumber&gt;16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5a5417d_70ea_42fb_9866_340ccd2&lt;/BookmarkName&gt;&lt;StartingLineNumber&gt;25&lt;/StartingLineNumber&gt;&lt;EndingLineNumber&gt;25&lt;/EndingLineNumber&gt;&lt;PostTableLine&gt;true&lt;/PostTableLine&gt;&lt;PostKeepWithNext&gt;false&lt;/PostKeepWithNext&gt;&lt;RequiresSectionBreak&gt;true&lt;/RequiresSectionBreak&gt;&lt;SectionStartingLineNumber&gt;16&lt;/SectionStartingLineNumber&gt;&lt;/CheckInParagraphs&gt;&lt;CheckInParagraphs&gt;&lt;PageNumber&gt;1&lt;/PageNumber&gt;&lt;BookmarkName&gt;_PAR__11_c0bb9d31_cfa8_4f0f_b91f_cf317bc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cf9f0bf_5ab7_49ca_a9a7_048721c&lt;/BookmarkName&gt;&lt;StartingLineNumber&gt;36&lt;/StartingLineNumber&gt;&lt;EndingLineNumber&gt;36&lt;/EndingLineNumber&gt;&lt;PostTableLine&gt;true&lt;/PostTableLine&gt;&lt;PostKeepWithNext&gt;false&lt;/PostKeepWithNext&gt;&lt;RequiresSectionBreak&gt;true&lt;/RequiresSectionBreak&gt;&lt;SectionStartingLineNumber&gt;26&lt;/SectionStartingLineNumber&gt;&lt;/CheckInParagraphs&gt;&lt;CheckInParagraphs&gt;&lt;PageNumber&gt;1&lt;/PageNumber&gt;&lt;BookmarkName&gt;_PAR__14_c51ce62f_1021_4abb_bccf_f78e381&lt;/BookmarkName&gt;&lt;StartingLineNumber&gt;37&lt;/StartingLineNumber&gt;&lt;EndingLineNumber&gt;41&lt;/EndingLineNumber&gt;&lt;PostTableLine&gt;false&lt;/PostTableLine&gt;&lt;PostKeepWithNext&gt;false&lt;/PostKeepWithNext&gt;&lt;RequiresSectionBreak&gt;true&lt;/RequiresSectionBreak&gt;&lt;SectionStartingLineNumber&gt;37&lt;/SectionStartingLineNumber&gt;&lt;/CheckInParagraphs&gt;&lt;CheckInParagraphs&gt;&lt;PageNumber&gt;2&lt;/PageNumber&gt;&lt;BookmarkName&gt;_PAR__2_37926bbb_434f_4de4_9d19_a0d6922b&lt;/BookmarkName&gt;&lt;StartingLineNumber&gt;4&lt;/StartingLineNumber&gt;&lt;EndingLineNumber&gt;4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3_6aa3f94e_ba47_4811_a311_f3ff2c9e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433dcae_9ceb_471e_a515_9d3885ef&lt;/BookmarkName&gt;&lt;StartingLineNumber&gt;14&lt;/StartingLineNumber&gt;&lt;EndingLineNumber&gt;14&lt;/EndingLineNumber&gt;&lt;PostTableLine&gt;true&lt;/PostTableLine&gt;&lt;PostKeepWithNext&gt;false&lt;/PostKeepWithNext&gt;&lt;RequiresSectionBreak&gt;true&lt;/RequiresSectionBreak&gt;&lt;SectionStartingLineNumber&gt;5&lt;/SectionStartingLineNumber&gt;&lt;/CheckInParagraphs&gt;&lt;CheckInParagraphs&gt;&lt;PageNumber&gt;2&lt;/PageNumber&gt;&lt;BookmarkName&gt;_PAR__6_3fdc1fb8_991f_45a8_a7fa_28fab7b9&lt;/BookmarkName&gt;&lt;StartingLineNumber&gt;15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efc94772_df4f_4da9_a7ee_a7b7c762&lt;/BookmarkName&gt;&lt;StartingLineNumber&gt;27&lt;/StartingLineNumber&gt;&lt;EndingLineNumber&gt;27&lt;/EndingLineNumber&gt;&lt;PostTableLine&gt;true&lt;/PostTableLine&gt;&lt;PostKeepWithNext&gt;false&lt;/PostKeepWithNext&gt;&lt;RequiresSectionBreak&gt;true&lt;/RequiresSectionBreak&gt;&lt;SectionStartingLineNumber&gt;15&lt;/SectionStartingLineNumber&gt;&lt;/CheckInParagraphs&gt;&lt;CheckInParagraphs&gt;&lt;PageNumber&gt;2&lt;/PageNumber&gt;&lt;BookmarkName&gt;_PAR__10_aa8778e0_d333_4591_a057_3172308&lt;/BookmarkName&gt;&lt;StartingLineNumber&gt;32&lt;/StartingLineNumber&gt;&lt;EndingLineNumber&gt;32&lt;/EndingLineNumber&gt;&lt;PostTableLine&gt;true&lt;/PostTableLine&gt;&lt;PostKeepWithNext&gt;false&lt;/PostKeepWithNext&gt;&lt;RequiresSectionBreak&gt;true&lt;/RequiresSectionBreak&gt;&lt;SectionStartingLineNumber&gt;28&lt;/SectionStartingLineNumber&gt;&lt;/CheckInParagraphs&gt;&lt;CheckInParagraphs&gt;&lt;PageNumber&gt;3&lt;/PageNumber&gt;&lt;BookmarkName&gt;_PAR__1_3335d733_9a7b_4798_b09b_36597b97&lt;/BookmarkName&gt;&lt;StartingLineNumber&gt;1&lt;/StartingLineNumber&gt;&lt;EndingLineNumber&gt;1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4abbacb_878f_4161_8ee2_64b35250&lt;/BookmarkName&gt;&lt;StartingLineNumber&gt;2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