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Contracts and Agreement for Large-scale Water Extra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d9c3ceb_b417_4be0_"/>
      <w:bookmarkStart w:id="1" w:name="_DOC_BODY__7ad798e8_3bcf_49bf_a851_3a3b1"/>
      <w:bookmarkStart w:id="2" w:name="_PAGE__1_2a441e81_a576_4d86_a78e_a8bf8ae"/>
      <w:bookmarkStart w:id="3" w:name="_PAR__1_5cf9ff84_2b06_4196_beff_f85283a3"/>
      <w:bookmarkStart w:id="4" w:name="_ENACTING_CLAUSE__35b11eed_2fd7_468d_933"/>
      <w:bookmarkStart w:id="5" w:name="_LINE__1_36af5202_54e0_4008_9ce9_49ef4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f9ff84_2b06_4196_beff_f85283a3"/>
      <w:bookmarkStart w:id="7" w:name="_ENACTING_CLAUSE__35b11eed_2fd7_468d_933"/>
      <w:bookmarkStart w:id="8" w:name="_DOC_BODY_CONTENT__9cdc4c19_cbb6_4241_9b"/>
      <w:bookmarkStart w:id="9" w:name="_BILL_SECTION__f1351a0c_a95d_4aad_b4a3_9"/>
      <w:bookmarkStart w:id="10" w:name="_PAR__2_0ba3baeb_0e0b_40cb_abd6_fb11fc67"/>
      <w:bookmarkStart w:id="11" w:name="_BILL_SECTION_HEADER__6f4272ce_7be3_4fad"/>
      <w:bookmarkStart w:id="12" w:name="_LINE__2_ee4aec85_e1f6_4536_ae81_6b17a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24793a_01b0_4c3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6109-B, first ¶,</w:t>
      </w:r>
      <w:r>
        <w:rPr>
          <w:rFonts w:eastAsia="Arial" w:cs="Arial" w:ascii="Arial" w:hAnsi="Arial"/>
        </w:rPr>
        <w:t xml:space="preserve"> as enacted by PL 2009, c. 37, §1, is amended </w:t>
      </w:r>
      <w:bookmarkStart w:id="14" w:name="_LINE__3_3e03e231_48ad_4df9_b126_a7cea7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ba3baeb_0e0b_40cb_abd6_fb11fc67"/>
      <w:bookmarkStart w:id="16" w:name="_BILL_SECTION_HEADER__6f4272ce_7be3_4fad"/>
      <w:bookmarkStart w:id="17" w:name="_PAR__3_891b5e24_b46c_468b_9780_50f41a25"/>
      <w:bookmarkStart w:id="18" w:name="_STATUTE_P__65db3e02_dd2b_4ffd_b64b_2e44"/>
      <w:bookmarkStart w:id="19" w:name="_STATUTE_CONTENT__cfc6c82c_6fe0_450b_abe"/>
      <w:bookmarkStart w:id="20" w:name="_LINE__4_14193126_cc5f_4355_888b_df47a0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xcept as provided in subsection 5, this section governs any contract or agreement </w:t>
      </w:r>
      <w:bookmarkStart w:id="21" w:name="_LINE__5_d4895e8b_c4f6_42cc_bd97_5ce3a27"/>
      <w:bookmarkEnd w:id="20"/>
      <w:r>
        <w:rPr>
          <w:rFonts w:eastAsia="Arial" w:cs="Arial" w:ascii="Arial" w:hAnsi="Arial"/>
        </w:rPr>
        <w:t xml:space="preserve">between a consumer-owned water utility and another entity that involves the large-scale </w:t>
      </w:r>
      <w:bookmarkStart w:id="22" w:name="_LINE__6_c298f175_1952_4160_bb5a_0805302"/>
      <w:bookmarkEnd w:id="21"/>
      <w:r>
        <w:rPr>
          <w:rFonts w:eastAsia="Arial" w:cs="Arial" w:ascii="Arial" w:hAnsi="Arial"/>
        </w:rPr>
        <w:t>extraction of water and the large-scale transportation of water.</w:t>
      </w:r>
      <w:bookmarkStart w:id="23" w:name="_PROCESSED_CHANGE__4d7748f3_4c2b_458c_b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consumer-owned water </w:t>
      </w:r>
      <w:bookmarkStart w:id="24" w:name="_LINE__7_c3410450_6ff4_4364_820e_eda3096"/>
      <w:bookmarkEnd w:id="22"/>
      <w:r>
        <w:rPr>
          <w:rFonts w:eastAsia="Arial" w:cs="Arial" w:ascii="Arial" w:hAnsi="Arial"/>
          <w:u w:val="single"/>
        </w:rPr>
        <w:t xml:space="preserve">utility may not enter into any contract or agreement governed by this section with a term </w:t>
      </w:r>
      <w:bookmarkStart w:id="25" w:name="_LINE__8_a56bfd9f_6338_4e47_8ddc_cbece33"/>
      <w:bookmarkEnd w:id="24"/>
      <w:r>
        <w:rPr>
          <w:rFonts w:eastAsia="Arial" w:cs="Arial" w:ascii="Arial" w:hAnsi="Arial"/>
          <w:u w:val="single"/>
        </w:rPr>
        <w:t>longer than 3 years.</w:t>
      </w:r>
      <w:bookmarkEnd w:id="19"/>
      <w:bookmarkEnd w:id="23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f1351a0c_a95d_4aad_b4a3_9"/>
      <w:bookmarkStart w:id="27" w:name="_PAR__3_891b5e24_b46c_468b_9780_50f41a25"/>
      <w:bookmarkStart w:id="28" w:name="_STATUTE_P__65db3e02_dd2b_4ffd_b64b_2e44"/>
      <w:bookmarkStart w:id="29" w:name="_BILL_SECTION__53650e78_a979_4585_8c49_0"/>
      <w:bookmarkStart w:id="30" w:name="_PAR__4_f991edc0_b827_4862_a85e_ac09aeff"/>
      <w:bookmarkStart w:id="31" w:name="_BILL_SECTION_HEADER__fed5effc_ac9d_4115"/>
      <w:bookmarkStart w:id="32" w:name="_LINE__9_4dda62e6_1c9d_4efb_9959_be6fc1a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a1e6a55_858f_4d5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5-A MRSA §6109-B, sub-§1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f991edc0_b827_4862_a85e_ac09aeff"/>
      <w:bookmarkStart w:id="35" w:name="_BILL_SECTION_HEADER__fed5effc_ac9d_4115"/>
      <w:bookmarkStart w:id="36" w:name="_PROCESSED_CHANGE__10f188ca_90a9_48d8_94"/>
      <w:bookmarkStart w:id="37" w:name="_PAR__5_10092d81_0b51_4163_aa22_98298a4f"/>
      <w:bookmarkStart w:id="38" w:name="_STATUTE_SS__e3f0a8c2_cb88_4084_9952_69b"/>
      <w:bookmarkStart w:id="39" w:name="_LINE__10_74e1fbb3_b523_46e9_af5b_3dc63c"/>
      <w:bookmarkStart w:id="40" w:name="_STATUTE_NUMBER__236d48dd_7d5f_44c0_a64d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fad21991_1253_47d0_a5"/>
      <w:r>
        <w:rPr>
          <w:rFonts w:eastAsia="Arial" w:cs="Arial" w:ascii="Arial" w:hAnsi="Arial"/>
          <w:b/>
          <w:u w:val="single"/>
        </w:rPr>
        <w:t xml:space="preserve">Local approval required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34449ef3_96a4_43b9_abc"/>
      <w:bookmarkEnd w:id="41"/>
      <w:r>
        <w:rPr>
          <w:rFonts w:eastAsia="Arial" w:cs="Arial" w:ascii="Arial" w:hAnsi="Arial"/>
          <w:u w:val="single"/>
        </w:rPr>
        <w:t xml:space="preserve">In addition to the other requirements of this section, </w:t>
      </w:r>
      <w:bookmarkStart w:id="43" w:name="_LINE__11_97af5f38_179a_48be_8ee7_c4b5df"/>
      <w:bookmarkEnd w:id="39"/>
      <w:r>
        <w:rPr>
          <w:rFonts w:eastAsia="Arial" w:cs="Arial" w:ascii="Arial" w:hAnsi="Arial"/>
          <w:u w:val="single"/>
        </w:rPr>
        <w:t xml:space="preserve">a consumer-owned water utility may not enter into a contract or agreement subject to this </w:t>
      </w:r>
      <w:bookmarkStart w:id="44" w:name="_LINE__12_ba5951d8_4f30_421f_835b_08d227"/>
      <w:bookmarkEnd w:id="43"/>
      <w:r>
        <w:rPr>
          <w:rFonts w:eastAsia="Arial" w:cs="Arial" w:ascii="Arial" w:hAnsi="Arial"/>
          <w:u w:val="single"/>
        </w:rPr>
        <w:t xml:space="preserve">section, including, but not limited to, the renewal or extension of a contract or agreement </w:t>
      </w:r>
      <w:bookmarkStart w:id="45" w:name="_LINE__13_b80c7ce1_4d3a_42aa_b552_326ef0"/>
      <w:bookmarkEnd w:id="44"/>
      <w:r>
        <w:rPr>
          <w:rFonts w:eastAsia="Arial" w:cs="Arial" w:ascii="Arial" w:hAnsi="Arial"/>
          <w:u w:val="single"/>
        </w:rPr>
        <w:t xml:space="preserve">subject to this section, until the legislative body of each municipality and township located </w:t>
      </w:r>
      <w:bookmarkStart w:id="46" w:name="_LINE__14_a5b4ed00_fb26_41a6_93fd_2e1df3"/>
      <w:bookmarkEnd w:id="45"/>
      <w:r>
        <w:rPr>
          <w:rFonts w:eastAsia="Arial" w:cs="Arial" w:ascii="Arial" w:hAnsi="Arial"/>
          <w:u w:val="single"/>
        </w:rPr>
        <w:t xml:space="preserve">within the watershed from which water is to be extracted and transported pursuant to that </w:t>
      </w:r>
      <w:bookmarkStart w:id="47" w:name="_LINE__15_49439fee_c1cc_47b0_8ad3_24a565"/>
      <w:bookmarkEnd w:id="46"/>
      <w:r>
        <w:rPr>
          <w:rFonts w:eastAsia="Arial" w:cs="Arial" w:ascii="Arial" w:hAnsi="Arial"/>
          <w:u w:val="single"/>
        </w:rPr>
        <w:t>contract or agreement has voted to approve such extraction and transportation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53650e78_a979_4585_8c49_0"/>
      <w:bookmarkStart w:id="49" w:name="_PROCESSED_CHANGE__10f188ca_90a9_48d8_94"/>
      <w:bookmarkStart w:id="50" w:name="_PAR__5_10092d81_0b51_4163_aa22_98298a4f"/>
      <w:bookmarkStart w:id="51" w:name="_STATUTE_SS__e3f0a8c2_cb88_4084_9952_69b"/>
      <w:bookmarkStart w:id="52" w:name="_BILL_SECTION__03ffc559_8bf2_445c_88d7_4"/>
      <w:bookmarkStart w:id="53" w:name="_PAR__6_091885a7_f2cb_4392_848c_b435f2fe"/>
      <w:bookmarkStart w:id="54" w:name="_BILL_SECTION_HEADER__6fe83bec_ff70_4870"/>
      <w:bookmarkStart w:id="55" w:name="_LINE__16_80002e5c_f26d_45b6_9ce8_717262"/>
      <w:bookmarkEnd w:id="48"/>
      <w:bookmarkEnd w:id="49"/>
      <w:bookmarkEnd w:id="50"/>
      <w:bookmarkEnd w:id="51"/>
      <w:bookmarkEnd w:id="42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f9e7d766_3de5_4667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35-A MRSA §6109-B, sub-§2,</w:t>
      </w:r>
      <w:r>
        <w:rPr>
          <w:rFonts w:eastAsia="Arial" w:cs="Arial" w:ascii="Arial" w:hAnsi="Arial"/>
        </w:rPr>
        <w:t xml:space="preserve"> as enacted by PL 2009, c. 37, §1, is </w:t>
      </w:r>
      <w:bookmarkStart w:id="57" w:name="_LINE__17_b0353c54_73d6_44ea_af87_c0f51d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091885a7_f2cb_4392_848c_b435f2fe"/>
      <w:bookmarkStart w:id="59" w:name="_BILL_SECTION_HEADER__6fe83bec_ff70_4870"/>
      <w:bookmarkStart w:id="60" w:name="_STATUTE_SS__07123607_cb8f_4b72_bbb2_6df"/>
      <w:bookmarkStart w:id="61" w:name="_PAR__7_97e61b4a_0e0c_44d2_983e_4482a249"/>
      <w:bookmarkStart w:id="62" w:name="_LINE__18_fcc027e6_1a9a_4aaa_92a2_2800cf"/>
      <w:bookmarkStart w:id="63" w:name="_STATUTE_NUMBER__53ae0459_416e_406c_a187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2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40d86c01_37a3_401e_b4"/>
      <w:r>
        <w:rPr>
          <w:rFonts w:eastAsia="Arial" w:cs="Arial" w:ascii="Arial" w:hAnsi="Arial"/>
          <w:b/>
        </w:rPr>
        <w:t>Public meeting required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5bdcd26f_fd04_4e8e_a65"/>
      <w:r>
        <w:rPr>
          <w:rFonts w:eastAsia="Arial" w:cs="Arial" w:ascii="Arial" w:hAnsi="Arial"/>
        </w:rPr>
        <w:t xml:space="preserve">A consumer-owned water utility may not enter into a </w:t>
      </w:r>
      <w:bookmarkStart w:id="66" w:name="_LINE__19_3ad35788_74e3_4d93_b168_4c203a"/>
      <w:bookmarkEnd w:id="62"/>
      <w:r>
        <w:rPr>
          <w:rFonts w:eastAsia="Arial" w:cs="Arial" w:ascii="Arial" w:hAnsi="Arial"/>
        </w:rPr>
        <w:t xml:space="preserve">contract or agreement subject to this section until at least 30 days after holding a public </w:t>
      </w:r>
      <w:bookmarkStart w:id="67" w:name="_LINE__20_245494ac_7286_4c8c_8baa_f72578"/>
      <w:bookmarkEnd w:id="66"/>
      <w:r>
        <w:rPr>
          <w:rFonts w:eastAsia="Arial" w:cs="Arial" w:ascii="Arial" w:hAnsi="Arial"/>
        </w:rPr>
        <w:t xml:space="preserve">meeting on the proposed contract or agreement in accordance with this subsection. The </w:t>
      </w:r>
      <w:bookmarkStart w:id="68" w:name="_LINE__21_ebf9bd27_6e4f_4469_8fe6_2a772b"/>
      <w:bookmarkEnd w:id="67"/>
      <w:r>
        <w:rPr>
          <w:rFonts w:eastAsia="Arial" w:cs="Arial" w:ascii="Arial" w:hAnsi="Arial"/>
        </w:rPr>
        <w:t>public meeting must include:</w:t>
      </w:r>
      <w:bookmarkEnd w:id="65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97e61b4a_0e0c_44d2_983e_4482a249"/>
      <w:bookmarkStart w:id="70" w:name="_PAR__8_84b45b3a_20a0_4814_a3f4_3d7b7b34"/>
      <w:bookmarkStart w:id="71" w:name="_STATUTE_P__1437c725_895e_4bf5_a092_6ad4"/>
      <w:bookmarkStart w:id="72" w:name="_LINE__22_dc3901f5_de4e_4ab7_8ff2_a1efb6"/>
      <w:bookmarkStart w:id="73" w:name="_STATUTE_NUMBER__7cae9774_a266_4bb5_969a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f7541d30_988a_4651_bf5"/>
      <w:r>
        <w:rPr>
          <w:rFonts w:eastAsia="Arial" w:cs="Arial" w:ascii="Arial" w:hAnsi="Arial"/>
        </w:rPr>
        <w:t xml:space="preserve">A presentation by the consumer-owned water utility of the terms and conditions of </w:t>
      </w:r>
      <w:bookmarkStart w:id="75" w:name="_LINE__23_54e0a974_8ee1_47ec_9b07_4cff12"/>
      <w:bookmarkEnd w:id="72"/>
      <w:r>
        <w:rPr>
          <w:rFonts w:eastAsia="Arial" w:cs="Arial" w:ascii="Arial" w:hAnsi="Arial"/>
        </w:rPr>
        <w:t xml:space="preserve">the proposed contract or agreement and the criteria to be used by the utility to decide </w:t>
      </w:r>
      <w:bookmarkStart w:id="76" w:name="_LINE__24_b0486f4f_da78_49f5_9682_7fba3d"/>
      <w:bookmarkEnd w:id="75"/>
      <w:r>
        <w:rPr>
          <w:rFonts w:eastAsia="Arial" w:cs="Arial" w:ascii="Arial" w:hAnsi="Arial"/>
        </w:rPr>
        <w:t xml:space="preserve">whether to enter into the contract or agreement; </w:t>
      </w:r>
      <w:bookmarkStart w:id="77" w:name="_PROCESSED_CHANGE__2394ae8a_2c15_4d2d_a0"/>
      <w:r>
        <w:rPr>
          <w:rFonts w:eastAsia="Arial" w:cs="Arial" w:ascii="Arial" w:hAnsi="Arial"/>
          <w:strike/>
        </w:rPr>
        <w:t>and</w:t>
      </w:r>
      <w:bookmarkEnd w:id="74"/>
      <w:bookmarkEnd w:id="76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84b45b3a_20a0_4814_a3f4_3d7b7b34"/>
      <w:bookmarkStart w:id="79" w:name="_STATUTE_P__1437c725_895e_4bf5_a092_6ad4"/>
      <w:bookmarkStart w:id="80" w:name="_PROCESSED_CHANGE__62239db6_a0d2_48ab_9a"/>
      <w:bookmarkStart w:id="81" w:name="_PAR__9_8cbbc249_48aa_4ba4_b8e5_38e27d49"/>
      <w:bookmarkStart w:id="82" w:name="_STATUTE_P__25a14cfd_6206_4dbb_b93e_d37b"/>
      <w:bookmarkStart w:id="83" w:name="_LINE__25_77ab1a9f_27f4_43d2_966d_e95cfb"/>
      <w:bookmarkStart w:id="84" w:name="_STATUTE_NUMBER__a0fa8ada_6166_4fdb_9594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A-1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5438bb9b_8434_4b66_a15"/>
      <w:r>
        <w:rPr>
          <w:rFonts w:eastAsia="Arial" w:cs="Arial" w:ascii="Arial" w:hAnsi="Arial"/>
          <w:u w:val="single"/>
        </w:rPr>
        <w:t xml:space="preserve">A presentation of documentation demonstrating that the proposed contract or </w:t>
      </w:r>
      <w:bookmarkStart w:id="86" w:name="_LINE__26_0e49aa00_2520_4320_9aab_d1ce35"/>
      <w:bookmarkEnd w:id="83"/>
      <w:r>
        <w:rPr>
          <w:rFonts w:eastAsia="Arial" w:cs="Arial" w:ascii="Arial" w:hAnsi="Arial"/>
          <w:u w:val="single"/>
        </w:rPr>
        <w:t>agreement has received all local approval required under subsection 1-A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ROCESSED_CHANGE__62239db6_a0d2_48ab_9a"/>
      <w:bookmarkStart w:id="88" w:name="_PAR__9_8cbbc249_48aa_4ba4_b8e5_38e27d49"/>
      <w:bookmarkStart w:id="89" w:name="_STATUTE_P__25a14cfd_6206_4dbb_b93e_d37b"/>
      <w:bookmarkStart w:id="90" w:name="_PAR__10_10ebaffa_6037_4a9d_bd66_8e410c4"/>
      <w:bookmarkStart w:id="91" w:name="_STATUTE_P__ee2b8573_538b_4d33_a144_b31e"/>
      <w:bookmarkStart w:id="92" w:name="_LINE__27_43012c40_74e5_4193_8ac0_e9c435"/>
      <w:bookmarkStart w:id="93" w:name="_STATUTE_NUMBER__ab98f347_a1d6_424f_9eee"/>
      <w:bookmarkEnd w:id="87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</w:rPr>
        <w:t>B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c332e73a_2282_47e9_8a7"/>
      <w:r>
        <w:rPr>
          <w:rFonts w:eastAsia="Arial" w:cs="Arial" w:ascii="Arial" w:hAnsi="Arial"/>
        </w:rPr>
        <w:t>An opportunity for public comment on the proposed contract or agreement.</w:t>
      </w:r>
      <w:bookmarkEnd w:id="92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03ffc559_8bf2_445c_88d7_4"/>
      <w:bookmarkStart w:id="96" w:name="_STATUTE_SS__07123607_cb8f_4b72_bbb2_6df"/>
      <w:bookmarkStart w:id="97" w:name="_PAR__10_10ebaffa_6037_4a9d_bd66_8e410c4"/>
      <w:bookmarkStart w:id="98" w:name="_STATUTE_P__ee2b8573_538b_4d33_a144_b31e"/>
      <w:bookmarkStart w:id="99" w:name="_BILL_SECTION__97e0aaaa_2103_4f8d_a102_9"/>
      <w:bookmarkStart w:id="100" w:name="_PAR__11_06b4aef8_1dce_4663_b8d2_3f9030b"/>
      <w:bookmarkStart w:id="101" w:name="_BILL_SECTION_HEADER__4274ebe0_8e55_4111"/>
      <w:bookmarkStart w:id="102" w:name="_LINE__28_5feccd34_3761_4b10_9413_851803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1659f1e7_e6b7_40be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  35-A MRSA §6109-B, sub-§4,</w:t>
      </w:r>
      <w:r>
        <w:rPr>
          <w:rFonts w:eastAsia="Arial" w:cs="Arial" w:ascii="Arial" w:hAnsi="Arial"/>
        </w:rPr>
        <w:t xml:space="preserve"> as enacted by PL 2009, c. 37, §1, is </w:t>
      </w:r>
      <w:bookmarkStart w:id="104" w:name="_LINE__29_52c6a0c1_7738_4021_a864_d0fca6"/>
      <w:bookmarkEnd w:id="102"/>
      <w:r>
        <w:rPr>
          <w:rFonts w:eastAsia="Arial" w:cs="Arial" w:ascii="Arial" w:hAnsi="Arial"/>
        </w:rPr>
        <w:t>amended to read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1_06b4aef8_1dce_4663_b8d2_3f9030b"/>
      <w:bookmarkStart w:id="106" w:name="_BILL_SECTION_HEADER__4274ebe0_8e55_4111"/>
      <w:bookmarkStart w:id="107" w:name="_PAR__12_6259b1eb_30b9_441b_a238_bad611c"/>
      <w:bookmarkStart w:id="108" w:name="_STATUTE_SS__d68b699f_b6b5_4b6e_a221_692"/>
      <w:bookmarkStart w:id="109" w:name="_LINE__30_6b2deb79_3337_456d_ac6b_724303"/>
      <w:bookmarkStart w:id="110" w:name="_STATUTE_NUMBER__4d91e88a_2491_426f_8890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4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426a649b_89c3_4f73_b7"/>
      <w:r>
        <w:rPr>
          <w:rFonts w:eastAsia="Arial" w:cs="Arial" w:ascii="Arial" w:hAnsi="Arial"/>
          <w:b/>
        </w:rPr>
        <w:t>Copy available for inspection.</w:t>
      </w:r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" w:name="_STATUTE_CONTENT__03e791a0_cef2_4fcf_aa6"/>
      <w:r>
        <w:rPr>
          <w:rFonts w:eastAsia="Arial" w:cs="Arial" w:ascii="Arial" w:hAnsi="Arial"/>
        </w:rPr>
        <w:t xml:space="preserve">Prior to the public meeting required under </w:t>
      </w:r>
      <w:bookmarkStart w:id="113" w:name="_LINE__31_fa3c2f42_dd08_4aab_9801_8ae66d"/>
      <w:bookmarkEnd w:id="109"/>
      <w:r>
        <w:rPr>
          <w:rFonts w:eastAsia="Arial" w:cs="Arial" w:ascii="Arial" w:hAnsi="Arial"/>
        </w:rPr>
        <w:t xml:space="preserve">subsection 2, the consumer-owned water utility shall make available for public inspection </w:t>
      </w:r>
      <w:bookmarkStart w:id="114" w:name="_LINE__32_77fbb3cb_8830_45a9_8578_b2126d"/>
      <w:bookmarkEnd w:id="113"/>
      <w:r>
        <w:rPr>
          <w:rFonts w:eastAsia="Arial" w:cs="Arial" w:ascii="Arial" w:hAnsi="Arial"/>
        </w:rPr>
        <w:t>a copy of the proposed contract or agreement</w:t>
      </w:r>
      <w:bookmarkStart w:id="115" w:name="_PROCESSED_CHANGE__cedc1f63_46ec_444a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 copy of documentation demonstrating </w:t>
      </w:r>
      <w:bookmarkStart w:id="116" w:name="_LINE__33_ea74ca31_d936_41f1_beb4_bb4981"/>
      <w:bookmarkEnd w:id="114"/>
      <w:r>
        <w:rPr>
          <w:rFonts w:eastAsia="Arial" w:cs="Arial" w:ascii="Arial" w:hAnsi="Arial"/>
          <w:u w:val="single"/>
        </w:rPr>
        <w:t xml:space="preserve">that the proposed contract or agreement has received all local approval required under </w:t>
      </w:r>
      <w:bookmarkStart w:id="117" w:name="_LINE__34_56350e7d_4ce0_4560_b7a4_f00fb3"/>
      <w:bookmarkEnd w:id="116"/>
      <w:r>
        <w:rPr>
          <w:rFonts w:eastAsia="Arial" w:cs="Arial" w:ascii="Arial" w:hAnsi="Arial"/>
          <w:u w:val="single"/>
        </w:rPr>
        <w:t>subsection 1-A</w:t>
      </w:r>
      <w:bookmarkEnd w:id="115"/>
      <w:r>
        <w:rPr>
          <w:rFonts w:eastAsia="Arial" w:cs="Arial" w:ascii="Arial" w:hAnsi="Arial"/>
        </w:rPr>
        <w:t>.</w:t>
      </w:r>
      <w:bookmarkEnd w:id="112"/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9cdc4c19_cbb6_4241_9b"/>
      <w:bookmarkStart w:id="119" w:name="_BILL_SECTION__97e0aaaa_2103_4f8d_a102_9"/>
      <w:bookmarkStart w:id="120" w:name="_PAR__12_6259b1eb_30b9_441b_a238_bad611c"/>
      <w:bookmarkStart w:id="121" w:name="_STATUTE_SS__d68b699f_b6b5_4b6e_a221_692"/>
      <w:bookmarkStart w:id="122" w:name="_SUMMARY__4ec1a431_c47e_4f8a_afd9_15b1d6"/>
      <w:bookmarkStart w:id="123" w:name="_PAR__13_b3f1989a_cfa0_4a3b_9d35_30d110d"/>
      <w:bookmarkStart w:id="124" w:name="_LINE__35_0dfbd338_3c22_4e78_b116_0e93a9"/>
      <w:bookmarkEnd w:id="118"/>
      <w:bookmarkEnd w:id="119"/>
      <w:bookmarkEnd w:id="120"/>
      <w:bookmarkEnd w:id="121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13_b3f1989a_cfa0_4a3b_9d35_30d110d"/>
      <w:bookmarkStart w:id="126" w:name="_PAR__14_85ff66d0_cfa8_4770_b158_b5bf8f6"/>
      <w:bookmarkStart w:id="127" w:name="_LINE__36_3ffd2f68_776b_441d_9e0c_9158e3"/>
      <w:bookmarkEnd w:id="125"/>
      <w:r>
        <w:rPr>
          <w:rFonts w:eastAsia="Arial" w:cs="Arial" w:ascii="Arial" w:hAnsi="Arial"/>
        </w:rPr>
        <w:t>This bill amends the State's laws concerning contracts and agreements for the large-</w:t>
      </w:r>
      <w:bookmarkStart w:id="128" w:name="_LINE__37_a3f09d29_34d8_49d0_a7a4_f7ce09"/>
      <w:bookmarkEnd w:id="127"/>
      <w:r>
        <w:rPr>
          <w:rFonts w:eastAsia="Arial" w:cs="Arial" w:ascii="Arial" w:hAnsi="Arial"/>
        </w:rPr>
        <w:t xml:space="preserve">scale extraction and transportation of water by requiring any such contract or agreement to </w:t>
      </w:r>
      <w:bookmarkStart w:id="129" w:name="_LINE__38_8bb5fc98_73ed_4f33_8375_51f668"/>
      <w:bookmarkEnd w:id="128"/>
      <w:r>
        <w:rPr>
          <w:rFonts w:eastAsia="Arial" w:cs="Arial" w:ascii="Arial" w:hAnsi="Arial"/>
        </w:rPr>
        <w:t xml:space="preserve">be approved by a vote of the legislative body of each municipality and township located </w:t>
      </w:r>
      <w:bookmarkStart w:id="130" w:name="_LINE__39_3a998625_36b3_4412_9502_a78faa"/>
      <w:bookmarkEnd w:id="129"/>
      <w:r>
        <w:rPr>
          <w:rFonts w:eastAsia="Arial" w:cs="Arial" w:ascii="Arial" w:hAnsi="Arial"/>
        </w:rPr>
        <w:t xml:space="preserve">within the watershed from which water is to be extracted and transported pursuant to that </w:t>
      </w:r>
      <w:bookmarkStart w:id="131" w:name="_LINE__40_3edb20b2_87f9_4798_b3f5_d83636"/>
      <w:bookmarkEnd w:id="130"/>
      <w:r>
        <w:rPr>
          <w:rFonts w:eastAsia="Arial" w:cs="Arial" w:ascii="Arial" w:hAnsi="Arial"/>
        </w:rPr>
        <w:t xml:space="preserve">contract or agreement.  It also provides that a consumer-owned water utility may not enter </w:t>
      </w:r>
      <w:bookmarkStart w:id="132" w:name="_PAR__1_b32a6870_f40b_4733_b324_2b8cdde8"/>
      <w:bookmarkStart w:id="133" w:name="_PAGE__2_4682aa5c_2570_498c_a8b4_7536cce"/>
      <w:bookmarkStart w:id="134" w:name="_LINE__1_a20f797d_6fdb_45f1_84ae_9cf8657"/>
      <w:bookmarkStart w:id="135" w:name="_PAGE_SPLIT__f00ed064_737e_47e8_ada5_fbb"/>
      <w:bookmarkEnd w:id="2"/>
      <w:bookmarkEnd w:id="126"/>
      <w:bookmarkEnd w:id="131"/>
      <w:r>
        <w:rPr>
          <w:rFonts w:eastAsia="Arial" w:cs="Arial" w:ascii="Arial" w:hAnsi="Arial"/>
        </w:rPr>
        <w:t>i</w:t>
      </w:r>
      <w:bookmarkEnd w:id="135"/>
      <w:r>
        <w:rPr>
          <w:rFonts w:eastAsia="Arial" w:cs="Arial" w:ascii="Arial" w:hAnsi="Arial"/>
        </w:rPr>
        <w:t xml:space="preserve">nto any contract or agreement with another entity for the large-scale extraction and </w:t>
      </w:r>
      <w:bookmarkStart w:id="136" w:name="_LINE__2_1ae24e7e_9172_4bd7_b2c6_358e8b0"/>
      <w:bookmarkEnd w:id="134"/>
      <w:r>
        <w:rPr>
          <w:rFonts w:eastAsia="Arial" w:cs="Arial" w:ascii="Arial" w:hAnsi="Arial"/>
        </w:rPr>
        <w:t>transportation of water with a term longer than 3 years.</w:t>
      </w:r>
      <w:bookmarkEnd w:id="0"/>
      <w:bookmarkEnd w:id="1"/>
      <w:bookmarkEnd w:id="122"/>
      <w:bookmarkEnd w:id="132"/>
      <w:bookmarkEnd w:id="133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Contracts and Agreement for Large-scale Water Extra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08</ItemId>
    <LRId>71892</LRId>
    <LRNumber>210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Contracts and Agreement for Large-scale Water Extraction</LRTitle>
    <ItemTitle>An Act Concerning Contracts and Agreement for Large-scale Water Extraction</ItemTitle>
    <ShortTitle1>CONCERNING CONTRACTS AND</ShortTitle1>
    <ShortTitle2>AGREEMENTS FOR LARGE-SCALE</ShortTitle2>
    <SponsorFirstName>Maggie</SponsorFirstName>
    <SponsorLastName>O'Neil</SponsorLastName>
    <SponsorChamberPrefix>Rep.</SponsorChamberPrefix>
    <SponsorFrom>Saco</SponsorFrom>
    <DraftingCycleCount>1</DraftingCycleCount>
    <LatestDraftingActionId>131</LatestDraftingActionId>
    <LatestDraftingActionDate>2023-03-03T16:25:22</LatestDraftingActionDate>
    <LatestDrafterName>sbergendahl</LatestDrafterName>
    <LatestProoferName>rcarter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6781" w:rsidRDefault="005A6781" w:rsidP="005A6781"&amp;gt;&amp;lt;w:pPr&amp;gt;&amp;lt;w:ind w:left="360" /&amp;gt;&amp;lt;/w:pPr&amp;gt;&amp;lt;w:bookmarkStart w:id="0" w:name="_ENACTING_CLAUSE__35b11eed_2fd7_468d_933" /&amp;gt;&amp;lt;w:bookmarkStart w:id="1" w:name="_DOC_BODY__7ad798e8_3bcf_49bf_a851_3a3b1" /&amp;gt;&amp;lt;w:bookmarkStart w:id="2" w:name="_DOC_BODY_CONTAINER__6d9c3ceb_b417_4be0_" /&amp;gt;&amp;lt;w:bookmarkStart w:id="3" w:name="_PAGE__1_2a441e81_a576_4d86_a78e_a8bf8ae" /&amp;gt;&amp;lt;w:bookmarkStart w:id="4" w:name="_PAR__1_5cf9ff84_2b06_4196_beff_f85283a3" /&amp;gt;&amp;lt;w:bookmarkStart w:id="5" w:name="_LINE__1_36af5202_54e0_4008_9ce9_49ef4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6781" w:rsidRDefault="005A6781" w:rsidP="005A6781"&amp;gt;&amp;lt;w:pPr&amp;gt;&amp;lt;w:ind w:left="360" w:firstLine="360" /&amp;gt;&amp;lt;/w:pPr&amp;gt;&amp;lt;w:bookmarkStart w:id="6" w:name="_BILL_SECTION_HEADER__6f4272ce_7be3_4fad" /&amp;gt;&amp;lt;w:bookmarkStart w:id="7" w:name="_BILL_SECTION__f1351a0c_a95d_4aad_b4a3_9" /&amp;gt;&amp;lt;w:bookmarkStart w:id="8" w:name="_DOC_BODY_CONTENT__9cdc4c19_cbb6_4241_9b" /&amp;gt;&amp;lt;w:bookmarkStart w:id="9" w:name="_PAR__2_0ba3baeb_0e0b_40cb_abd6_fb11fc67" /&amp;gt;&amp;lt;w:bookmarkStart w:id="10" w:name="_LINE__2_ee4aec85_e1f6_4536_ae81_6b17a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24793a_01b0_4c3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6109-B, first ¶,&amp;lt;/w:t&amp;gt;&amp;lt;/w:r&amp;gt;&amp;lt;w:r&amp;gt;&amp;lt;w:t xml:space="preserve"&amp;gt; as enacted by PL 2009, c. 37, §1, is amended &amp;lt;/w:t&amp;gt;&amp;lt;/w:r&amp;gt;&amp;lt;w:bookmarkStart w:id="12" w:name="_LINE__3_3e03e231_48ad_4df9_b126_a7cea71" /&amp;gt;&amp;lt;w:bookmarkEnd w:id="10" /&amp;gt;&amp;lt;w:r&amp;gt;&amp;lt;w:t&amp;gt;to read:&amp;lt;/w:t&amp;gt;&amp;lt;/w:r&amp;gt;&amp;lt;w:bookmarkEnd w:id="12" /&amp;gt;&amp;lt;/w:p&amp;gt;&amp;lt;w:p w:rsidR="005A6781" w:rsidRDefault="005A6781" w:rsidP="005A6781"&amp;gt;&amp;lt;w:pPr&amp;gt;&amp;lt;w:ind w:left="360" w:firstLine="360" /&amp;gt;&amp;lt;/w:pPr&amp;gt;&amp;lt;w:bookmarkStart w:id="13" w:name="_STATUTE_CONTENT__cfc6c82c_6fe0_450b_abe" /&amp;gt;&amp;lt;w:bookmarkStart w:id="14" w:name="_STATUTE_P__65db3e02_dd2b_4ffd_b64b_2e44" /&amp;gt;&amp;lt;w:bookmarkStart w:id="15" w:name="_PAR__3_891b5e24_b46c_468b_9780_50f41a25" /&amp;gt;&amp;lt;w:bookmarkStart w:id="16" w:name="_LINE__4_14193126_cc5f_4355_888b_df47a0b" /&amp;gt;&amp;lt;w:bookmarkEnd w:id="6" /&amp;gt;&amp;lt;w:bookmarkEnd w:id="9" /&amp;gt;&amp;lt;w:r&amp;gt;&amp;lt;w:t xml:space="preserve"&amp;gt;Except as provided in subsection 5, this section governs any contract or agreement &amp;lt;/w:t&amp;gt;&amp;lt;/w:r&amp;gt;&amp;lt;w:bookmarkStart w:id="17" w:name="_LINE__5_d4895e8b_c4f6_42cc_bd97_5ce3a27" /&amp;gt;&amp;lt;w:bookmarkEnd w:id="16" /&amp;gt;&amp;lt;w:r&amp;gt;&amp;lt;w:t xml:space="preserve"&amp;gt;between a consumer-owned water utility and another entity that involves the large-scale &amp;lt;/w:t&amp;gt;&amp;lt;/w:r&amp;gt;&amp;lt;w:bookmarkStart w:id="18" w:name="_LINE__6_c298f175_1952_4160_bb5a_0805302" /&amp;gt;&amp;lt;w:bookmarkEnd w:id="17" /&amp;gt;&amp;lt;w:r&amp;gt;&amp;lt;w:t&amp;gt;extraction of water and the large-scale transportation of water.&amp;lt;/w:t&amp;gt;&amp;lt;/w:r&amp;gt;&amp;lt;w:bookmarkStart w:id="19" w:name="_PROCESSED_CHANGE__4d7748f3_4c2b_458c_b5" /&amp;gt;&amp;lt;w:r&amp;gt;&amp;lt;w:t xml:space="preserve"&amp;gt;  &amp;lt;/w:t&amp;gt;&amp;lt;/w:r&amp;gt;&amp;lt;w:ins w:id="20" w:author="BPS" w:date="2021-01-12T10:28:00Z"&amp;gt;&amp;lt;w:r w:rsidRPr="00863DA4"&amp;gt;&amp;lt;w:t xml:space="preserve"&amp;gt;A consumer-owned water &amp;lt;/w:t&amp;gt;&amp;lt;/w:r&amp;gt;&amp;lt;w:bookmarkStart w:id="21" w:name="_LINE__7_c3410450_6ff4_4364_820e_eda3096" /&amp;gt;&amp;lt;w:bookmarkEnd w:id="18" /&amp;gt;&amp;lt;w:r w:rsidRPr="00863DA4"&amp;gt;&amp;lt;w:t xml:space="preserve"&amp;gt;utility may not enter into any contract or agreement governed by this section with a term &amp;lt;/w:t&amp;gt;&amp;lt;/w:r&amp;gt;&amp;lt;w:bookmarkStart w:id="22" w:name="_LINE__8_a56bfd9f_6338_4e47_8ddc_cbece33" /&amp;gt;&amp;lt;w:bookmarkEnd w:id="21" /&amp;gt;&amp;lt;w:r w:rsidRPr="00863DA4"&amp;gt;&amp;lt;w:t xml:space="preserve"&amp;gt;longer than &amp;lt;/w:t&amp;gt;&amp;lt;/w:r&amp;gt;&amp;lt;/w:ins&amp;gt;&amp;lt;w:ins w:id="23" w:author="BPS" w:date="2023-01-18T09:44:00Z"&amp;gt;&amp;lt;w:r&amp;gt;&amp;lt;w:t&amp;gt;3&amp;lt;/w:t&amp;gt;&amp;lt;/w:r&amp;gt;&amp;lt;/w:ins&amp;gt;&amp;lt;w:ins w:id="24" w:author="BPS" w:date="2021-01-12T10:28:00Z"&amp;gt;&amp;lt;w:r w:rsidRPr="00863DA4"&amp;gt;&amp;lt;w:t xml:space="preserve"&amp;gt; years.&amp;lt;/w:t&amp;gt;&amp;lt;/w:r&amp;gt;&amp;lt;/w:ins&amp;gt;&amp;lt;w:bookmarkEnd w:id="13" /&amp;gt;&amp;lt;w:bookmarkEnd w:id="19" /&amp;gt;&amp;lt;w:bookmarkEnd w:id="22" /&amp;gt;&amp;lt;/w:p&amp;gt;&amp;lt;w:p w:rsidR="005A6781" w:rsidRDefault="005A6781" w:rsidP="005A6781"&amp;gt;&amp;lt;w:pPr&amp;gt;&amp;lt;w:ind w:left="360" w:firstLine="360" /&amp;gt;&amp;lt;/w:pPr&amp;gt;&amp;lt;w:bookmarkStart w:id="25" w:name="_BILL_SECTION_HEADER__fed5effc_ac9d_4115" /&amp;gt;&amp;lt;w:bookmarkStart w:id="26" w:name="_BILL_SECTION__53650e78_a979_4585_8c49_0" /&amp;gt;&amp;lt;w:bookmarkStart w:id="27" w:name="_PAR__4_f991edc0_b827_4862_a85e_ac09aeff" /&amp;gt;&amp;lt;w:bookmarkStart w:id="28" w:name="_LINE__9_4dda62e6_1c9d_4efb_9959_be6fc1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3a1e6a55_858f_4d52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5-A MRSA §6109-B, sub-§1-A&amp;lt;/w:t&amp;gt;&amp;lt;/w:r&amp;gt;&amp;lt;w:r&amp;gt;&amp;lt;w:t xml:space="preserve"&amp;gt; is enacted to read:&amp;lt;/w:t&amp;gt;&amp;lt;/w:r&amp;gt;&amp;lt;w:bookmarkEnd w:id="28" /&amp;gt;&amp;lt;/w:p&amp;gt;&amp;lt;w:p w:rsidR="005A6781" w:rsidRDefault="005A6781" w:rsidP="005A6781"&amp;gt;&amp;lt;w:pPr&amp;gt;&amp;lt;w:ind w:left="360" w:firstLine="360" /&amp;gt;&amp;lt;/w:pPr&amp;gt;&amp;lt;w:bookmarkStart w:id="30" w:name="_STATUTE_NUMBER__236d48dd_7d5f_44c0_a64d" /&amp;gt;&amp;lt;w:bookmarkStart w:id="31" w:name="_STATUTE_SS__e3f0a8c2_cb88_4084_9952_69b" /&amp;gt;&amp;lt;w:bookmarkStart w:id="32" w:name="_PAR__5_10092d81_0b51_4163_aa22_98298a4f" /&amp;gt;&amp;lt;w:bookmarkStart w:id="33" w:name="_LINE__10_74e1fbb3_b523_46e9_af5b_3dc63c" /&amp;gt;&amp;lt;w:bookmarkStart w:id="34" w:name="_PROCESSED_CHANGE__10f188ca_90a9_48d8_94" /&amp;gt;&amp;lt;w:bookmarkEnd w:id="25" /&amp;gt;&amp;lt;w:bookmarkEnd w:id="27" /&amp;gt;&amp;lt;w:ins w:id="35" w:author="BPS" w:date="2021-01-12T10:28:00Z"&amp;gt;&amp;lt;w:r&amp;gt;&amp;lt;w:rPr&amp;gt;&amp;lt;w:b /&amp;gt;&amp;lt;/w:rPr&amp;gt;&amp;lt;w:t&amp;gt;1-A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fad21991_1253_47d0_a5" /&amp;gt;&amp;lt;w:r&amp;gt;&amp;lt;w:rPr&amp;gt;&amp;lt;w:b /&amp;gt;&amp;lt;/w:rPr&amp;gt;&amp;lt;w:t xml:space="preserve"&amp;gt;Local approval required. &amp;lt;/w:t&amp;gt;&amp;lt;/w:r&amp;gt;&amp;lt;w:r&amp;gt;&amp;lt;w:t xml:space="preserve"&amp;gt; &amp;lt;/w:t&amp;gt;&amp;lt;/w:r&amp;gt;&amp;lt;w:bookmarkStart w:id="37" w:name="_STATUTE_CONTENT__34449ef3_96a4_43b9_abc" /&amp;gt;&amp;lt;w:bookmarkEnd w:id="36" /&amp;gt;&amp;lt;w:r w:rsidRPr="00863DA4"&amp;gt;&amp;lt;w:t xml:space="preserve"&amp;gt;In addition to the other requirements of this section, &amp;lt;/w:t&amp;gt;&amp;lt;/w:r&amp;gt;&amp;lt;w:bookmarkStart w:id="38" w:name="_LINE__11_97af5f38_179a_48be_8ee7_c4b5df" /&amp;gt;&amp;lt;w:bookmarkEnd w:id="33" /&amp;gt;&amp;lt;w:r w:rsidRPr="00863DA4"&amp;gt;&amp;lt;w:t xml:space="preserve"&amp;gt;a consumer-owned water utility may not enter into a contract or agreement subject to this &amp;lt;/w:t&amp;gt;&amp;lt;/w:r&amp;gt;&amp;lt;w:bookmarkStart w:id="39" w:name="_LINE__12_ba5951d8_4f30_421f_835b_08d227" /&amp;gt;&amp;lt;w:bookmarkEnd w:id="38" /&amp;gt;&amp;lt;w:r w:rsidRPr="00863DA4"&amp;gt;&amp;lt;w:t xml:space="preserve"&amp;gt;section, including, but not limited to, the renewal or extension of a contract or agreement &amp;lt;/w:t&amp;gt;&amp;lt;/w:r&amp;gt;&amp;lt;w:bookmarkStart w:id="40" w:name="_LINE__13_b80c7ce1_4d3a_42aa_b552_326ef0" /&amp;gt;&amp;lt;w:bookmarkEnd w:id="39" /&amp;gt;&amp;lt;w:r w:rsidRPr="00863DA4"&amp;gt;&amp;lt;w:t xml:space="preserve"&amp;gt;subject to this section, until the legislative body of each municipality and township located &amp;lt;/w:t&amp;gt;&amp;lt;/w:r&amp;gt;&amp;lt;w:bookmarkStart w:id="41" w:name="_LINE__14_a5b4ed00_fb26_41a6_93fd_2e1df3" /&amp;gt;&amp;lt;w:bookmarkEnd w:id="40" /&amp;gt;&amp;lt;w:r w:rsidRPr="00863DA4"&amp;gt;&amp;lt;w:t xml:space="preserve"&amp;gt;within the watershed from which water is to be extracted and transported pursuant to that &amp;lt;/w:t&amp;gt;&amp;lt;/w:r&amp;gt;&amp;lt;w:bookmarkStart w:id="42" w:name="_LINE__15_49439fee_c1cc_47b0_8ad3_24a565" /&amp;gt;&amp;lt;w:bookmarkEnd w:id="41" /&amp;gt;&amp;lt;w:r w:rsidRPr="00863DA4"&amp;gt;&amp;lt;w:t&amp;gt;contract or agreement has voted to approve such extraction and transportation.&amp;lt;/w:t&amp;gt;&amp;lt;/w:r&amp;gt;&amp;lt;/w:ins&amp;gt;&amp;lt;w:bookmarkEnd w:id="42" /&amp;gt;&amp;lt;/w:p&amp;gt;&amp;lt;w:p w:rsidR="005A6781" w:rsidRDefault="005A6781" w:rsidP="005A6781"&amp;gt;&amp;lt;w:pPr&amp;gt;&amp;lt;w:ind w:left="360" w:firstLine="360" /&amp;gt;&amp;lt;/w:pPr&amp;gt;&amp;lt;w:bookmarkStart w:id="43" w:name="_BILL_SECTION_HEADER__6fe83bec_ff70_4870" /&amp;gt;&amp;lt;w:bookmarkStart w:id="44" w:name="_BILL_SECTION__03ffc559_8bf2_445c_88d7_4" /&amp;gt;&amp;lt;w:bookmarkStart w:id="45" w:name="_PAR__6_091885a7_f2cb_4392_848c_b435f2fe" /&amp;gt;&amp;lt;w:bookmarkStart w:id="46" w:name="_LINE__16_80002e5c_f26d_45b6_9ce8_717262" /&amp;gt;&amp;lt;w:bookmarkEnd w:id="26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7" w:name="_BILL_SECTION_NUMBER__f9e7d766_3de5_4667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35-A MRSA §6109-B, sub-§2,&amp;lt;/w:t&amp;gt;&amp;lt;/w:r&amp;gt;&amp;lt;w:r&amp;gt;&amp;lt;w:t xml:space="preserve"&amp;gt; as enacted by PL 2009, c. 37, §1, is &amp;lt;/w:t&amp;gt;&amp;lt;/w:r&amp;gt;&amp;lt;w:bookmarkStart w:id="48" w:name="_LINE__17_b0353c54_73d6_44ea_af87_c0f51d" /&amp;gt;&amp;lt;w:bookmarkEnd w:id="46" /&amp;gt;&amp;lt;w:r&amp;gt;&amp;lt;w:t&amp;gt;amended to read:&amp;lt;/w:t&amp;gt;&amp;lt;/w:r&amp;gt;&amp;lt;w:bookmarkEnd w:id="48" /&amp;gt;&amp;lt;/w:p&amp;gt;&amp;lt;w:p w:rsidR="005A6781" w:rsidRDefault="005A6781" w:rsidP="005A6781"&amp;gt;&amp;lt;w:pPr&amp;gt;&amp;lt;w:ind w:left="360" w:firstLine="360" /&amp;gt;&amp;lt;/w:pPr&amp;gt;&amp;lt;w:bookmarkStart w:id="49" w:name="_STATUTE_NUMBER__53ae0459_416e_406c_a187" /&amp;gt;&amp;lt;w:bookmarkStart w:id="50" w:name="_STATUTE_SS__07123607_cb8f_4b72_bbb2_6df" /&amp;gt;&amp;lt;w:bookmarkStart w:id="51" w:name="_PAR__7_97e61b4a_0e0c_44d2_983e_4482a249" /&amp;gt;&amp;lt;w:bookmarkStart w:id="52" w:name="_LINE__18_fcc027e6_1a9a_4aaa_92a2_2800cf" /&amp;gt;&amp;lt;w:bookmarkEnd w:id="43" /&amp;gt;&amp;lt;w:bookmarkEnd w:id="45" /&amp;gt;&amp;lt;w:r&amp;gt;&amp;lt;w:rPr&amp;gt;&amp;lt;w:b /&amp;gt;&amp;lt;/w:rPr&amp;gt;&amp;lt;w:t&amp;gt;2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40d86c01_37a3_401e_b4" /&amp;gt;&amp;lt;w:r&amp;gt;&amp;lt;w:rPr&amp;gt;&amp;lt;w:b /&amp;gt;&amp;lt;/w:rPr&amp;gt;&amp;lt;w:t&amp;gt;Public meeting required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5bdcd26f_fd04_4e8e_a65" /&amp;gt;&amp;lt;w:r&amp;gt;&amp;lt;w:t xml:space="preserve"&amp;gt;A consumer-owned water utility may not enter into a &amp;lt;/w:t&amp;gt;&amp;lt;/w:r&amp;gt;&amp;lt;w:bookmarkStart w:id="55" w:name="_LINE__19_3ad35788_74e3_4d93_b168_4c203a" /&amp;gt;&amp;lt;w:bookmarkEnd w:id="52" /&amp;gt;&amp;lt;w:r&amp;gt;&amp;lt;w:t xml:space="preserve"&amp;gt;contract or agreement subject to this section until at least 30 days after holding a public &amp;lt;/w:t&amp;gt;&amp;lt;/w:r&amp;gt;&amp;lt;w:bookmarkStart w:id="56" w:name="_LINE__20_245494ac_7286_4c8c_8baa_f72578" /&amp;gt;&amp;lt;w:bookmarkEnd w:id="55" /&amp;gt;&amp;lt;w:r&amp;gt;&amp;lt;w:t xml:space="preserve"&amp;gt;meeting on the proposed contract or agreement in accordance with this subsection. The &amp;lt;/w:t&amp;gt;&amp;lt;/w:r&amp;gt;&amp;lt;w:bookmarkStart w:id="57" w:name="_LINE__21_ebf9bd27_6e4f_4469_8fe6_2a772b" /&amp;gt;&amp;lt;w:bookmarkEnd w:id="56" /&amp;gt;&amp;lt;w:r&amp;gt;&amp;lt;w:t&amp;gt;public meeting must include:&amp;lt;/w:t&amp;gt;&amp;lt;/w:r&amp;gt;&amp;lt;w:bookmarkEnd w:id="54" /&amp;gt;&amp;lt;w:bookmarkEnd w:id="57" /&amp;gt;&amp;lt;/w:p&amp;gt;&amp;lt;w:p w:rsidR="005A6781" w:rsidRDefault="005A6781" w:rsidP="005A6781"&amp;gt;&amp;lt;w:pPr&amp;gt;&amp;lt;w:ind w:left="720" /&amp;gt;&amp;lt;/w:pPr&amp;gt;&amp;lt;w:bookmarkStart w:id="58" w:name="_STATUTE_NUMBER__7cae9774_a266_4bb5_969a" /&amp;gt;&amp;lt;w:bookmarkStart w:id="59" w:name="_STATUTE_P__1437c725_895e_4bf5_a092_6ad4" /&amp;gt;&amp;lt;w:bookmarkStart w:id="60" w:name="_PAR__8_84b45b3a_20a0_4814_a3f4_3d7b7b34" /&amp;gt;&amp;lt;w:bookmarkStart w:id="61" w:name="_LINE__22_dc3901f5_de4e_4ab7_8ff2_a1efb6" /&amp;gt;&amp;lt;w:bookmarkEnd w:id="51" /&amp;gt;&amp;lt;w:r&amp;gt;&amp;lt;w:t&amp;gt;A&amp;lt;/w:t&amp;gt;&amp;lt;/w:r&amp;gt;&amp;lt;w:bookmarkEnd w:id="58" /&amp;gt;&amp;lt;w:r&amp;gt;&amp;lt;w:t xml:space="preserve"&amp;gt;.  &amp;lt;/w:t&amp;gt;&amp;lt;/w:r&amp;gt;&amp;lt;w:bookmarkStart w:id="62" w:name="_STATUTE_CONTENT__f7541d30_988a_4651_bf5" /&amp;gt;&amp;lt;w:r&amp;gt;&amp;lt;w:t xml:space="preserve"&amp;gt;A presentation by the consumer-owned water utility of the terms and conditions of &amp;lt;/w:t&amp;gt;&amp;lt;/w:r&amp;gt;&amp;lt;w:bookmarkStart w:id="63" w:name="_LINE__23_54e0a974_8ee1_47ec_9b07_4cff12" /&amp;gt;&amp;lt;w:bookmarkEnd w:id="61" /&amp;gt;&amp;lt;w:r&amp;gt;&amp;lt;w:t xml:space="preserve"&amp;gt;the proposed contract or agreement and the criteria to be used by the utility to decide &amp;lt;/w:t&amp;gt;&amp;lt;/w:r&amp;gt;&amp;lt;w:bookmarkStart w:id="64" w:name="_LINE__24_b0486f4f_da78_49f5_9682_7fba3d" /&amp;gt;&amp;lt;w:bookmarkEnd w:id="63" /&amp;gt;&amp;lt;w:r&amp;gt;&amp;lt;w:t xml:space="preserve"&amp;gt;whether to enter into the contract or agreement; &amp;lt;/w:t&amp;gt;&amp;lt;/w:r&amp;gt;&amp;lt;w:bookmarkStart w:id="65" w:name="_PROCESSED_CHANGE__2394ae8a_2c15_4d2d_a0" /&amp;gt;&amp;lt;w:del w:id="66" w:author="BPS" w:date="2021-01-12T10:29:00Z"&amp;gt;&amp;lt;w:r w:rsidDel="00863DA4"&amp;gt;&amp;lt;w:delText&amp;gt;and&amp;lt;/w:delText&amp;gt;&amp;lt;/w:r&amp;gt;&amp;lt;/w:del&amp;gt;&amp;lt;w:bookmarkEnd w:id="62" /&amp;gt;&amp;lt;w:bookmarkEnd w:id="64" /&amp;gt;&amp;lt;w:bookmarkEnd w:id="65" /&amp;gt;&amp;lt;/w:p&amp;gt;&amp;lt;w:p w:rsidR="005A6781" w:rsidRDefault="005A6781" w:rsidP="005A6781"&amp;gt;&amp;lt;w:pPr&amp;gt;&amp;lt;w:ind w:left="720" /&amp;gt;&amp;lt;/w:pPr&amp;gt;&amp;lt;w:bookmarkStart w:id="67" w:name="_STATUTE_NUMBER__a0fa8ada_6166_4fdb_9594" /&amp;gt;&amp;lt;w:bookmarkStart w:id="68" w:name="_STATUTE_P__25a14cfd_6206_4dbb_b93e_d37b" /&amp;gt;&amp;lt;w:bookmarkStart w:id="69" w:name="_PAR__9_8cbbc249_48aa_4ba4_b8e5_38e27d49" /&amp;gt;&amp;lt;w:bookmarkStart w:id="70" w:name="_LINE__25_77ab1a9f_27f4_43d2_966d_e95cfb" /&amp;gt;&amp;lt;w:bookmarkStart w:id="71" w:name="_PROCESSED_CHANGE__62239db6_a0d2_48ab_9a" /&amp;gt;&amp;lt;w:bookmarkEnd w:id="59" /&amp;gt;&amp;lt;w:bookmarkEnd w:id="60" /&amp;gt;&amp;lt;w:ins w:id="72" w:author="BPS" w:date="2021-01-12T10:29:00Z"&amp;gt;&amp;lt;w:r&amp;gt;&amp;lt;w:t&amp;gt;A-1&amp;lt;/w:t&amp;gt;&amp;lt;/w:r&amp;gt;&amp;lt;w:bookmarkEnd w:id="67" /&amp;gt;&amp;lt;w:r&amp;gt;&amp;lt;w:t xml:space="preserve"&amp;gt;.  &amp;lt;/w:t&amp;gt;&amp;lt;/w:r&amp;gt;&amp;lt;w:bookmarkStart w:id="73" w:name="_STATUTE_CONTENT__5438bb9b_8434_4b66_a15" /&amp;gt;&amp;lt;w:r w:rsidRPr="00863DA4"&amp;gt;&amp;lt;w:t xml:space="preserve"&amp;gt;A presentation of documentation demonstrating that the proposed contract or &amp;lt;/w:t&amp;gt;&amp;lt;/w:r&amp;gt;&amp;lt;w:bookmarkStart w:id="74" w:name="_LINE__26_0e49aa00_2520_4320_9aab_d1ce35" /&amp;gt;&amp;lt;w:bookmarkEnd w:id="70" /&amp;gt;&amp;lt;w:r w:rsidRPr="00863DA4"&amp;gt;&amp;lt;w:t&amp;gt;agreement has received all local approval required under subsection 1-A; and&amp;lt;/w:t&amp;gt;&amp;lt;/w:r&amp;gt;&amp;lt;/w:ins&amp;gt;&amp;lt;w:bookmarkEnd w:id="74" /&amp;gt;&amp;lt;/w:p&amp;gt;&amp;lt;w:p w:rsidR="005A6781" w:rsidRDefault="005A6781" w:rsidP="005A6781"&amp;gt;&amp;lt;w:pPr&amp;gt;&amp;lt;w:ind w:left="720" /&amp;gt;&amp;lt;/w:pPr&amp;gt;&amp;lt;w:bookmarkStart w:id="75" w:name="_STATUTE_NUMBER__ab98f347_a1d6_424f_9eee" /&amp;gt;&amp;lt;w:bookmarkStart w:id="76" w:name="_STATUTE_P__ee2b8573_538b_4d33_a144_b31e" /&amp;gt;&amp;lt;w:bookmarkStart w:id="77" w:name="_PAR__10_10ebaffa_6037_4a9d_bd66_8e410c4" /&amp;gt;&amp;lt;w:bookmarkStart w:id="78" w:name="_LINE__27_43012c40_74e5_4193_8ac0_e9c435" /&amp;gt;&amp;lt;w:bookmarkEnd w:id="68" /&amp;gt;&amp;lt;w:bookmarkEnd w:id="69" /&amp;gt;&amp;lt;w:bookmarkEnd w:id="71" /&amp;gt;&amp;lt;w:bookmarkEnd w:id="73" /&amp;gt;&amp;lt;w:r&amp;gt;&amp;lt;w:t&amp;gt;B&amp;lt;/w:t&amp;gt;&amp;lt;/w:r&amp;gt;&amp;lt;w:bookmarkEnd w:id="75" /&amp;gt;&amp;lt;w:r&amp;gt;&amp;lt;w:t xml:space="preserve"&amp;gt;.  &amp;lt;/w:t&amp;gt;&amp;lt;/w:r&amp;gt;&amp;lt;w:bookmarkStart w:id="79" w:name="_STATUTE_CONTENT__c332e73a_2282_47e9_8a7" /&amp;gt;&amp;lt;w:r&amp;gt;&amp;lt;w:t&amp;gt;An opportunity for public comment on the proposed contract or agreement.&amp;lt;/w:t&amp;gt;&amp;lt;/w:r&amp;gt;&amp;lt;w:bookmarkEnd w:id="78" /&amp;gt;&amp;lt;w:bookmarkEnd w:id="79" /&amp;gt;&amp;lt;/w:p&amp;gt;&amp;lt;w:p w:rsidR="005A6781" w:rsidRDefault="005A6781" w:rsidP="005A6781"&amp;gt;&amp;lt;w:pPr&amp;gt;&amp;lt;w:ind w:left="360" w:firstLine="360" /&amp;gt;&amp;lt;/w:pPr&amp;gt;&amp;lt;w:bookmarkStart w:id="80" w:name="_BILL_SECTION_HEADER__4274ebe0_8e55_4111" /&amp;gt;&amp;lt;w:bookmarkStart w:id="81" w:name="_BILL_SECTION__97e0aaaa_2103_4f8d_a102_9" /&amp;gt;&amp;lt;w:bookmarkStart w:id="82" w:name="_PAR__11_06b4aef8_1dce_4663_b8d2_3f9030b" /&amp;gt;&amp;lt;w:bookmarkStart w:id="83" w:name="_LINE__28_5feccd34_3761_4b10_9413_851803" /&amp;gt;&amp;lt;w:bookmarkEnd w:id="44" /&amp;gt;&amp;lt;w:bookmarkEnd w:id="50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4" w:name="_BILL_SECTION_NUMBER__1659f1e7_e6b7_40be" /&amp;gt;&amp;lt;w:r&amp;gt;&amp;lt;w:rPr&amp;gt;&amp;lt;w:b /&amp;gt;&amp;lt;w:sz w:val="24" /&amp;gt;&amp;lt;/w:rPr&amp;gt;&amp;lt;w:t&amp;gt;4&amp;lt;/w:t&amp;gt;&amp;lt;/w:r&amp;gt;&amp;lt;w:bookmarkEnd w:id="84" /&amp;gt;&amp;lt;w:r&amp;gt;&amp;lt;w:rPr&amp;gt;&amp;lt;w:b /&amp;gt;&amp;lt;w:sz w:val="24" /&amp;gt;&amp;lt;/w:rPr&amp;gt;&amp;lt;w:t&amp;gt;.  35-A MRSA §6109-B, sub-§4,&amp;lt;/w:t&amp;gt;&amp;lt;/w:r&amp;gt;&amp;lt;w:r&amp;gt;&amp;lt;w:t xml:space="preserve"&amp;gt; as enacted by PL 2009, c. 37, §1, is &amp;lt;/w:t&amp;gt;&amp;lt;/w:r&amp;gt;&amp;lt;w:bookmarkStart w:id="85" w:name="_LINE__29_52c6a0c1_7738_4021_a864_d0fca6" /&amp;gt;&amp;lt;w:bookmarkEnd w:id="83" /&amp;gt;&amp;lt;w:r&amp;gt;&amp;lt;w:t&amp;gt;amended to read:&amp;lt;/w:t&amp;gt;&amp;lt;/w:r&amp;gt;&amp;lt;w:bookmarkEnd w:id="85" /&amp;gt;&amp;lt;/w:p&amp;gt;&amp;lt;w:p w:rsidR="005A6781" w:rsidRDefault="005A6781" w:rsidP="005A6781"&amp;gt;&amp;lt;w:pPr&amp;gt;&amp;lt;w:ind w:left="360" w:firstLine="360" /&amp;gt;&amp;lt;/w:pPr&amp;gt;&amp;lt;w:bookmarkStart w:id="86" w:name="_STATUTE_NUMBER__4d91e88a_2491_426f_8890" /&amp;gt;&amp;lt;w:bookmarkStart w:id="87" w:name="_STATUTE_SS__d68b699f_b6b5_4b6e_a221_692" /&amp;gt;&amp;lt;w:bookmarkStart w:id="88" w:name="_PAR__12_6259b1eb_30b9_441b_a238_bad611c" /&amp;gt;&amp;lt;w:bookmarkStart w:id="89" w:name="_LINE__30_6b2deb79_3337_456d_ac6b_724303" /&amp;gt;&amp;lt;w:bookmarkEnd w:id="80" /&amp;gt;&amp;lt;w:bookmarkEnd w:id="82" /&amp;gt;&amp;lt;w:r&amp;gt;&amp;lt;w:rPr&amp;gt;&amp;lt;w:b /&amp;gt;&amp;lt;/w:rPr&amp;gt;&amp;lt;w:t&amp;gt;4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426a649b_89c3_4f73_b7" /&amp;gt;&amp;lt;w:r&amp;gt;&amp;lt;w:rPr&amp;gt;&amp;lt;w:b /&amp;gt;&amp;lt;/w:rPr&amp;gt;&amp;lt;w:t&amp;gt;Copy available for inspection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" w:name="_STATUTE_CONTENT__03e791a0_cef2_4fcf_aa6" /&amp;gt;&amp;lt;w:r&amp;gt;&amp;lt;w:t xml:space="preserve"&amp;gt;Prior to the public meeting required under &amp;lt;/w:t&amp;gt;&amp;lt;/w:r&amp;gt;&amp;lt;w:bookmarkStart w:id="92" w:name="_LINE__31_fa3c2f42_dd08_4aab_9801_8ae66d" /&amp;gt;&amp;lt;w:bookmarkEnd w:id="89" /&amp;gt;&amp;lt;w:r&amp;gt;&amp;lt;w:t xml:space="preserve"&amp;gt;subsection 2, the consumer-owned water utility shall make available for public inspection &amp;lt;/w:t&amp;gt;&amp;lt;/w:r&amp;gt;&amp;lt;w:bookmarkStart w:id="93" w:name="_LINE__32_77fbb3cb_8830_45a9_8578_b2126d" /&amp;gt;&amp;lt;w:bookmarkEnd w:id="92" /&amp;gt;&amp;lt;w:r&amp;gt;&amp;lt;w:t&amp;gt;a copy of the proposed contract or agreement&amp;lt;/w:t&amp;gt;&amp;lt;/w:r&amp;gt;&amp;lt;w:bookmarkStart w:id="94" w:name="_PROCESSED_CHANGE__cedc1f63_46ec_444a_98" /&amp;gt;&amp;lt;w:r&amp;gt;&amp;lt;w:t xml:space="preserve"&amp;gt; &amp;lt;/w:t&amp;gt;&amp;lt;/w:r&amp;gt;&amp;lt;w:ins w:id="95" w:author="BPS" w:date="2021-01-12T10:30:00Z"&amp;gt;&amp;lt;w:r w:rsidRPr="00863DA4"&amp;gt;&amp;lt;w:t xml:space="preserve"&amp;gt;and a copy of documentation demonstrating &amp;lt;/w:t&amp;gt;&amp;lt;/w:r&amp;gt;&amp;lt;w:bookmarkStart w:id="96" w:name="_LINE__33_ea74ca31_d936_41f1_beb4_bb4981" /&amp;gt;&amp;lt;w:bookmarkEnd w:id="93" /&amp;gt;&amp;lt;w:r w:rsidRPr="00863DA4"&amp;gt;&amp;lt;w:t xml:space="preserve"&amp;gt;that the proposed contract or agreement has received all local approval required under &amp;lt;/w:t&amp;gt;&amp;lt;/w:r&amp;gt;&amp;lt;w:bookmarkStart w:id="97" w:name="_LINE__34_56350e7d_4ce0_4560_b7a4_f00fb3" /&amp;gt;&amp;lt;w:bookmarkEnd w:id="96" /&amp;gt;&amp;lt;w:r w:rsidRPr="00863DA4"&amp;gt;&amp;lt;w:t&amp;gt;subsection 1-A&amp;lt;/w:t&amp;gt;&amp;lt;/w:r&amp;gt;&amp;lt;/w:ins&amp;gt;&amp;lt;w:bookmarkEnd w:id="94" /&amp;gt;&amp;lt;w:r&amp;gt;&amp;lt;w:t&amp;gt;.&amp;lt;/w:t&amp;gt;&amp;lt;/w:r&amp;gt;&amp;lt;w:bookmarkEnd w:id="91" /&amp;gt;&amp;lt;w:bookmarkEnd w:id="97" /&amp;gt;&amp;lt;/w:p&amp;gt;&amp;lt;w:p w:rsidR="005A6781" w:rsidRDefault="005A6781" w:rsidP="005A6781"&amp;gt;&amp;lt;w:pPr&amp;gt;&amp;lt;w:keepNext /&amp;gt;&amp;lt;w:spacing w:before="240" /&amp;gt;&amp;lt;w:ind w:left="360" /&amp;gt;&amp;lt;w:jc w:val="center" /&amp;gt;&amp;lt;/w:pPr&amp;gt;&amp;lt;w:bookmarkStart w:id="98" w:name="_SUMMARY__4ec1a431_c47e_4f8a_afd9_15b1d6" /&amp;gt;&amp;lt;w:bookmarkStart w:id="99" w:name="_PAR__13_b3f1989a_cfa0_4a3b_9d35_30d110d" /&amp;gt;&amp;lt;w:bookmarkStart w:id="100" w:name="_LINE__35_0dfbd338_3c22_4e78_b116_0e93a9" /&amp;gt;&amp;lt;w:bookmarkEnd w:id="8" /&amp;gt;&amp;lt;w:bookmarkEnd w:id="81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100" /&amp;gt;&amp;lt;/w:p&amp;gt;&amp;lt;w:p w:rsidR="005A6781" w:rsidRDefault="005A6781" w:rsidP="005A6781"&amp;gt;&amp;lt;w:pPr&amp;gt;&amp;lt;w:ind w:left="360" w:firstLine="360" /&amp;gt;&amp;lt;/w:pPr&amp;gt;&amp;lt;w:bookmarkStart w:id="101" w:name="_PAR__14_85ff66d0_cfa8_4770_b158_b5bf8f6" /&amp;gt;&amp;lt;w:bookmarkStart w:id="102" w:name="_LINE__36_3ffd2f68_776b_441d_9e0c_9158e3" /&amp;gt;&amp;lt;w:bookmarkEnd w:id="99" /&amp;gt;&amp;lt;w:r w:rsidRPr="00863DA4"&amp;gt;&amp;lt;w:t&amp;gt;This bill amends the State's laws concerning contracts and agreements for the large-&amp;lt;/w:t&amp;gt;&amp;lt;/w:r&amp;gt;&amp;lt;w:bookmarkStart w:id="103" w:name="_LINE__37_a3f09d29_34d8_49d0_a7a4_f7ce09" /&amp;gt;&amp;lt;w:bookmarkEnd w:id="102" /&amp;gt;&amp;lt;w:r w:rsidRPr="00863DA4"&amp;gt;&amp;lt;w:t xml:space="preserve"&amp;gt;scale extraction and transportation of water by requiring any such contract or agreement to &amp;lt;/w:t&amp;gt;&amp;lt;/w:r&amp;gt;&amp;lt;w:bookmarkStart w:id="104" w:name="_LINE__38_8bb5fc98_73ed_4f33_8375_51f668" /&amp;gt;&amp;lt;w:bookmarkEnd w:id="103" /&amp;gt;&amp;lt;w:r w:rsidRPr="00863DA4"&amp;gt;&amp;lt;w:t xml:space="preserve"&amp;gt;be approved by a vote of the legislative body of each municipality and township located &amp;lt;/w:t&amp;gt;&amp;lt;/w:r&amp;gt;&amp;lt;w:bookmarkStart w:id="105" w:name="_LINE__39_3a998625_36b3_4412_9502_a78faa" /&amp;gt;&amp;lt;w:bookmarkEnd w:id="104" /&amp;gt;&amp;lt;w:r w:rsidRPr="00863DA4"&amp;gt;&amp;lt;w:t xml:space="preserve"&amp;gt;within the watershed from which water is to be extracted and transported pursuant to that &amp;lt;/w:t&amp;gt;&amp;lt;/w:r&amp;gt;&amp;lt;w:bookmarkStart w:id="106" w:name="_LINE__40_3edb20b2_87f9_4798_b3f5_d83636" /&amp;gt;&amp;lt;w:bookmarkEnd w:id="105" /&amp;gt;&amp;lt;w:r w:rsidRPr="00863DA4"&amp;gt;&amp;lt;w:t xml:space="preserve"&amp;gt;contract or agreement.  It also provides that a consumer-owned water utility may not enter &amp;lt;/w:t&amp;gt;&amp;lt;/w:r&amp;gt;&amp;lt;w:bookmarkStart w:id="107" w:name="_PAGE_SPLIT__f00ed064_737e_47e8_ada5_fbb" /&amp;gt;&amp;lt;w:bookmarkStart w:id="108" w:name="_PAGE__2_4682aa5c_2570_498c_a8b4_7536cce" /&amp;gt;&amp;lt;w:bookmarkStart w:id="109" w:name="_PAR__1_b32a6870_f40b_4733_b324_2b8cdde8" /&amp;gt;&amp;lt;w:bookmarkStart w:id="110" w:name="_LINE__1_a20f797d_6fdb_45f1_84ae_9cf8657" /&amp;gt;&amp;lt;w:bookmarkEnd w:id="3" /&amp;gt;&amp;lt;w:bookmarkEnd w:id="101" /&amp;gt;&amp;lt;w:bookmarkEnd w:id="106" /&amp;gt;&amp;lt;w:r w:rsidRPr="00863DA4"&amp;gt;&amp;lt;w:t&amp;gt;i&amp;lt;/w:t&amp;gt;&amp;lt;/w:r&amp;gt;&amp;lt;w:bookmarkEnd w:id="107" /&amp;gt;&amp;lt;w:r w:rsidRPr="00863DA4"&amp;gt;&amp;lt;w:t xml:space="preserve"&amp;gt;nto any contract or agreement with another entity for the large-scale extraction and &amp;lt;/w:t&amp;gt;&amp;lt;/w:r&amp;gt;&amp;lt;w:bookmarkStart w:id="111" w:name="_LINE__2_1ae24e7e_9172_4bd7_b2c6_358e8b0" /&amp;gt;&amp;lt;w:bookmarkEnd w:id="110" /&amp;gt;&amp;lt;w:r w:rsidRPr="00863DA4"&amp;gt;&amp;lt;w:t xml:space="preserve"&amp;gt;transportation of water with a term longer than &amp;lt;/w:t&amp;gt;&amp;lt;/w:r&amp;gt;&amp;lt;w:r&amp;gt;&amp;lt;w:t xml:space="preserve"&amp;gt;3 &amp;lt;/w:t&amp;gt;&amp;lt;/w:r&amp;gt;&amp;lt;w:r w:rsidRPr="00863DA4"&amp;gt;&amp;lt;w:t&amp;gt;years.&amp;lt;/w:t&amp;gt;&amp;lt;/w:r&amp;gt;&amp;lt;w:bookmarkEnd w:id="111" /&amp;gt;&amp;lt;/w:p&amp;gt;&amp;lt;w:bookmarkEnd w:id="1" /&amp;gt;&amp;lt;w:bookmarkEnd w:id="2" /&amp;gt;&amp;lt;w:bookmarkEnd w:id="98" /&amp;gt;&amp;lt;w:bookmarkEnd w:id="108" /&amp;gt;&amp;lt;w:bookmarkEnd w:id="109" /&amp;gt;&amp;lt;w:p w:rsidR="00000000" w:rsidRDefault="005A6781"&amp;gt;&amp;lt;w:r&amp;gt;&amp;lt;w:t xml:space="preserve"&amp;gt; &amp;lt;/w:t&amp;gt;&amp;lt;/w:r&amp;gt;&amp;lt;/w:p&amp;gt;&amp;lt;w:sectPr w:rsidR="00000000" w:rsidSect="005A67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7614" w:rsidRDefault="005A67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441e81_a576_4d86_a78e_a8bf8ae&lt;/BookmarkName&gt;&lt;Tables /&gt;&lt;/ProcessedCheckInPage&gt;&lt;ProcessedCheckInPage&gt;&lt;PageNumber&gt;2&lt;/PageNumber&gt;&lt;BookmarkName&gt;_PAGE__2_4682aa5c_2570_498c_a8b4_7536cce&lt;/BookmarkName&gt;&lt;Tables /&gt;&lt;/ProcessedCheckInPage&gt;&lt;/Pages&gt;&lt;Paragraphs&gt;&lt;CheckInParagraphs&gt;&lt;PageNumber&gt;1&lt;/PageNumber&gt;&lt;BookmarkName&gt;_PAR__1_5cf9ff84_2b06_4196_beff_f85283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a3baeb_0e0b_40cb_abd6_fb11fc6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1b5e24_b46c_468b_9780_50f41a2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91edc0_b827_4862_a85e_ac09aef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092d81_0b51_4163_aa22_98298a4f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1885a7_f2cb_4392_848c_b435f2f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e61b4a_0e0c_44d2_983e_4482a249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b45b3a_20a0_4814_a3f4_3d7b7b3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bbc249_48aa_4ba4_b8e5_38e27d4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ebaffa_6037_4a9d_bd66_8e410c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6b4aef8_1dce_4663_b8d2_3f9030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259b1eb_30b9_441b_a238_bad611c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3f1989a_cfa0_4a3b_9d35_30d110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5ff66d0_cfa8_4770_b158_b5bf8f6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32a6870_f40b_4733_b324_2b8cdde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