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libration Requirements for Certain Testing and Measurement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2be9e5_fff4_44ca_ba46_d6932a7"/>
      <w:bookmarkStart w:id="1" w:name="_DOC_BODY_CONTAINER__2e23f525_29da_414c_"/>
      <w:bookmarkStart w:id="2" w:name="_DOC_BODY__8862cec0_8f4c_47a5_8597_0f763"/>
      <w:bookmarkStart w:id="3" w:name="_PAR__1_0ef77cb9_d414_4d5e_a685_31d45ed2"/>
      <w:bookmarkStart w:id="4" w:name="_ENACTING_CLAUSE__f863742e_b9b7_4b8d_852"/>
      <w:bookmarkStart w:id="5" w:name="_LINE__1_7069d9f9_24b9_404b_9aad_848b2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f77cb9_d414_4d5e_a685_31d45ed2"/>
      <w:bookmarkStart w:id="7" w:name="_ENACTING_CLAUSE__f863742e_b9b7_4b8d_852"/>
      <w:bookmarkStart w:id="8" w:name="_DOC_BODY_CONTENT__72ab0218_9e9f_4bd3_9d"/>
      <w:bookmarkStart w:id="9" w:name="_BILL_SECTION__172612c3_c928_423a_a641_a"/>
      <w:bookmarkStart w:id="10" w:name="_PAR__2_1f2bbd27_5a47_41d9_83e8_d861d50e"/>
      <w:bookmarkStart w:id="11" w:name="_BILL_SECTION_HEADER__b22ac629_9dc6_4072"/>
      <w:bookmarkStart w:id="12" w:name="_LINE__2_a5f40bf2_4670_46e4_af68_bd473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6938f8_c1ea_41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23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2bbd27_5a47_41d9_83e8_d861d50e"/>
      <w:bookmarkStart w:id="15" w:name="_BILL_SECTION_HEADER__b22ac629_9dc6_4072"/>
      <w:bookmarkStart w:id="16" w:name="_PROCESSED_CHANGE__a69696b6_c878_4f04_80"/>
      <w:bookmarkStart w:id="17" w:name="_STATUTE_S__65f441c1_3abe_4379_8723_325a"/>
      <w:bookmarkStart w:id="18" w:name="_PAR__3_78ea9885_3741_4c86_b32e_0249199c"/>
      <w:bookmarkStart w:id="19" w:name="_LINE__3_7430fc4c_7633_446e_8bf9_a6517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051bc94_9ee4_4634_8f5d"/>
      <w:r>
        <w:rPr>
          <w:rFonts w:eastAsia="Arial" w:cs="Arial" w:ascii="Arial" w:hAnsi="Arial"/>
          <w:b/>
          <w:u w:val="single"/>
        </w:rPr>
        <w:t>23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1bfbd09_e7b9_43e0_b5"/>
      <w:r>
        <w:rPr>
          <w:rFonts w:eastAsia="Arial" w:cs="Arial" w:ascii="Arial" w:hAnsi="Arial"/>
          <w:b/>
          <w:u w:val="single"/>
        </w:rPr>
        <w:t>Calibration requirements for testing and measurement equip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8ea9885_3741_4c86_b32e_0249199c"/>
      <w:bookmarkStart w:id="23" w:name="_PAR__4_2f36594d_4212_4e45_8ab7_8d25a751"/>
      <w:bookmarkStart w:id="24" w:name="_STATUTE_CONTENT__3b6b2d3d_933f_448e_bb9"/>
      <w:bookmarkStart w:id="25" w:name="_STATUTE_P__bc64e530_5f3e_4350_8a22_8491"/>
      <w:bookmarkStart w:id="26" w:name="_LINE__4_58f2ccaa_b351_4ac3_9269_d4d646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provides requirements for the calibration of certain testing and </w:t>
      </w:r>
      <w:bookmarkStart w:id="27" w:name="_LINE__5_d8aa8de1_979e_4e08_a4e3_b8a5d23"/>
      <w:bookmarkEnd w:id="26"/>
      <w:r>
        <w:rPr>
          <w:rFonts w:eastAsia="Arial" w:cs="Arial" w:ascii="Arial" w:hAnsi="Arial"/>
          <w:u w:val="single"/>
        </w:rPr>
        <w:t>measurement equipmen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f36594d_4212_4e45_8ab7_8d25a751"/>
      <w:bookmarkStart w:id="29" w:name="_STATUTE_CONTENT__3b6b2d3d_933f_448e_bb9"/>
      <w:bookmarkStart w:id="30" w:name="_STATUTE_P__bc64e530_5f3e_4350_8a22_8491"/>
      <w:bookmarkStart w:id="31" w:name="_STATUTE_SS__7c8d8bae_2b7e_4d0e_bef1_a76"/>
      <w:bookmarkStart w:id="32" w:name="_PAR__5_3656e3da_af65_4133_ae47_f7366b51"/>
      <w:bookmarkStart w:id="33" w:name="_LINE__6_19cf5ec0_148d_4b2d_bb3f_946f46a"/>
      <w:bookmarkStart w:id="34" w:name="_STATUTE_NUMBER__84a35fb1_7754_4e9f_b845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906d218a_a8ea_4184_9e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b1ba6b02_b3d1_4e1c_b94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41224b0c_31c2_4c5b_b4f4_dfaf8ec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656e3da_af65_4133_ae47_f7366b51"/>
      <w:bookmarkStart w:id="39" w:name="_PAR__6_646f293d_ef58_44b5_ac1c_f6559358"/>
      <w:bookmarkStart w:id="40" w:name="_STATUTE_P__3eccf608_bac9_46dc_932c_6d7f"/>
      <w:bookmarkStart w:id="41" w:name="_LINE__8_3217e712_83cc_4840_adce_d6f723a"/>
      <w:bookmarkStart w:id="42" w:name="_STATUTE_NUMBER__d4d419ae_bb17_4a9f_99ce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c6589c8_3399_4c7a_9de"/>
      <w:r>
        <w:rPr>
          <w:rFonts w:eastAsia="Arial" w:cs="Arial" w:ascii="Arial" w:hAnsi="Arial"/>
          <w:u w:val="single"/>
        </w:rPr>
        <w:t xml:space="preserve">“Accredited laboratory” means a laboratory that is accredited pursuant to standard </w:t>
      </w:r>
      <w:bookmarkStart w:id="44" w:name="_LINE__9_afac98e1_bece_4f8f_9d5b_dc55635"/>
      <w:bookmarkEnd w:id="41"/>
      <w:r>
        <w:rPr>
          <w:rFonts w:eastAsia="Arial" w:cs="Arial" w:ascii="Arial" w:hAnsi="Arial"/>
          <w:u w:val="single"/>
        </w:rPr>
        <w:t xml:space="preserve">ISO/IEC 17025 of the International Organization for Standardization by a 3rd-party </w:t>
      </w:r>
      <w:bookmarkStart w:id="45" w:name="_LINE__10_43e510a0_0e21_4ea0_af08_3be042"/>
      <w:bookmarkEnd w:id="44"/>
      <w:r>
        <w:rPr>
          <w:rFonts w:eastAsia="Arial" w:cs="Arial" w:ascii="Arial" w:hAnsi="Arial"/>
          <w:u w:val="single"/>
        </w:rPr>
        <w:t>accrediting body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646f293d_ef58_44b5_ac1c_f6559358"/>
      <w:bookmarkStart w:id="47" w:name="_STATUTE_P__3eccf608_bac9_46dc_932c_6d7f"/>
      <w:bookmarkStart w:id="48" w:name="_PAR__7_f47aa3f3_82c7_481e_a13d_040331d6"/>
      <w:bookmarkStart w:id="49" w:name="_STATUTE_P__958ccd9d_c74f_4697_8b25_0dce"/>
      <w:bookmarkStart w:id="50" w:name="_LINE__11_70b8d509_97dd_4777_9b8f_060968"/>
      <w:bookmarkStart w:id="51" w:name="_STATUTE_NUMBER__a950e7b4_7e17_4460_be8f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84e174f_5497_449a_8a9"/>
      <w:r>
        <w:rPr>
          <w:rFonts w:eastAsia="Arial" w:cs="Arial" w:ascii="Arial" w:hAnsi="Arial"/>
          <w:u w:val="single"/>
        </w:rPr>
        <w:t xml:space="preserve">“NIST testing and measurement equipment” means any testing or measurement </w:t>
      </w:r>
      <w:bookmarkStart w:id="53" w:name="_LINE__12_e78b6c8f_17a8_498d_ba86_d63d43"/>
      <w:bookmarkEnd w:id="50"/>
      <w:r>
        <w:rPr>
          <w:rFonts w:eastAsia="Arial" w:cs="Arial" w:ascii="Arial" w:hAnsi="Arial"/>
          <w:u w:val="single"/>
        </w:rPr>
        <w:t xml:space="preserve">equipment that is subject to the requirements of this chapter and requires calibration to </w:t>
      </w:r>
      <w:bookmarkStart w:id="54" w:name="_LINE__13_8df9ba63_fe56_4074_a9d9_24b378"/>
      <w:bookmarkEnd w:id="53"/>
      <w:r>
        <w:rPr>
          <w:rFonts w:eastAsia="Arial" w:cs="Arial" w:ascii="Arial" w:hAnsi="Arial"/>
          <w:u w:val="single"/>
        </w:rPr>
        <w:t xml:space="preserve">meet applicable standards published by the National Institute of Standards and </w:t>
      </w:r>
      <w:bookmarkStart w:id="55" w:name="_LINE__14_c764148f_9f4f_4493_9d0b_a9da2f"/>
      <w:bookmarkEnd w:id="54"/>
      <w:r>
        <w:rPr>
          <w:rFonts w:eastAsia="Arial" w:cs="Arial" w:ascii="Arial" w:hAnsi="Arial"/>
          <w:u w:val="single"/>
        </w:rPr>
        <w:t>Technology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f47aa3f3_82c7_481e_a13d_040331d6"/>
      <w:bookmarkStart w:id="57" w:name="_STATUTE_P__958ccd9d_c74f_4697_8b25_0dce"/>
      <w:bookmarkStart w:id="58" w:name="_PAR__8_e482adac_ad12_4733_94da_13d3ab2e"/>
      <w:bookmarkStart w:id="59" w:name="_STATUTE_P__92dbf202_1f92_43c7_8143_8ffb"/>
      <w:bookmarkStart w:id="60" w:name="_LINE__15_9c753ecc_cb5b_4aac_b246_eaf68d"/>
      <w:bookmarkStart w:id="61" w:name="_STATUTE_NUMBER__7384cfb0_db35_49b5_bf71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dd86bd62_bc60_41e1_a2b"/>
      <w:r>
        <w:rPr>
          <w:rFonts w:eastAsia="Arial" w:cs="Arial" w:ascii="Arial" w:hAnsi="Arial"/>
          <w:u w:val="single"/>
        </w:rPr>
        <w:t xml:space="preserve">“Publicly owned treatment works” has the same meaning as in Title 38, section </w:t>
      </w:r>
      <w:bookmarkStart w:id="63" w:name="_LINE__16_f73aadf7_015c_4eac_a282_2d367e"/>
      <w:bookmarkEnd w:id="60"/>
      <w:r>
        <w:rPr>
          <w:rFonts w:eastAsia="Arial" w:cs="Arial" w:ascii="Arial" w:hAnsi="Arial"/>
          <w:u w:val="single"/>
        </w:rPr>
        <w:t>361-A, subsection 3-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7c8d8bae_2b7e_4d0e_bef1_a76"/>
      <w:bookmarkStart w:id="65" w:name="_PAR__8_e482adac_ad12_4733_94da_13d3ab2e"/>
      <w:bookmarkStart w:id="66" w:name="_STATUTE_P__92dbf202_1f92_43c7_8143_8ffb"/>
      <w:bookmarkStart w:id="67" w:name="_PAR__9_568efb3e_47c8_43e9_960d_a17355d2"/>
      <w:bookmarkStart w:id="68" w:name="_STATUTE_SS__0052cc64_4327_4df2_afe2_79f"/>
      <w:bookmarkStart w:id="69" w:name="_LINE__17_b06c4b1c_bf0c_4fcd_8cc2_b725b3"/>
      <w:bookmarkStart w:id="70" w:name="_STATUTE_NUMBER__fdd901ba_cc5f_4717_bc1d"/>
      <w:bookmarkEnd w:id="64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3535cab_c15c_497a_bc"/>
      <w:r>
        <w:rPr>
          <w:rFonts w:eastAsia="Arial" w:cs="Arial" w:ascii="Arial" w:hAnsi="Arial"/>
          <w:b/>
          <w:u w:val="single"/>
        </w:rPr>
        <w:t xml:space="preserve">Calibration required by accredited laboratory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2e6a42db_a5ff_49d4_a99"/>
      <w:bookmarkEnd w:id="71"/>
      <w:r>
        <w:rPr>
          <w:rFonts w:eastAsia="Arial" w:cs="Arial" w:ascii="Arial" w:hAnsi="Arial"/>
          <w:u w:val="single"/>
        </w:rPr>
        <w:t xml:space="preserve">Notwithstanding any other </w:t>
      </w:r>
      <w:bookmarkStart w:id="73" w:name="_LINE__18_dd9925f8_57a9_4e1c_823d_8bf5fb"/>
      <w:bookmarkEnd w:id="69"/>
      <w:r>
        <w:rPr>
          <w:rFonts w:eastAsia="Arial" w:cs="Arial" w:ascii="Arial" w:hAnsi="Arial"/>
          <w:u w:val="single"/>
        </w:rPr>
        <w:t xml:space="preserve">provision of this chapter to the contrary, an agency or department of the State, a municipal </w:t>
      </w:r>
      <w:bookmarkStart w:id="74" w:name="_LINE__19_edabd4c6_fd29_4578_96c0_7e84d6"/>
      <w:bookmarkEnd w:id="73"/>
      <w:r>
        <w:rPr>
          <w:rFonts w:eastAsia="Arial" w:cs="Arial" w:ascii="Arial" w:hAnsi="Arial"/>
          <w:u w:val="single"/>
        </w:rPr>
        <w:t xml:space="preserve">or quasi-municipal water utility and a publicly owned treatment works shall ensure that any </w:t>
      </w:r>
      <w:bookmarkStart w:id="75" w:name="_LINE__20_a707dbe7_9a36_4624_8c40_183cfb"/>
      <w:bookmarkEnd w:id="74"/>
      <w:r>
        <w:rPr>
          <w:rFonts w:eastAsia="Arial" w:cs="Arial" w:ascii="Arial" w:hAnsi="Arial"/>
          <w:u w:val="single"/>
        </w:rPr>
        <w:t xml:space="preserve">NIST testing and measurement equipment used by the agency, department, water utility or </w:t>
      </w:r>
      <w:bookmarkStart w:id="76" w:name="_LINE__21_f709dad8_90fd_43af_99ab_8b7b65"/>
      <w:bookmarkEnd w:id="75"/>
      <w:r>
        <w:rPr>
          <w:rFonts w:eastAsia="Arial" w:cs="Arial" w:ascii="Arial" w:hAnsi="Arial"/>
          <w:u w:val="single"/>
        </w:rPr>
        <w:t>treatment works is calibrated by an accredited laboratory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72ab0218_9e9f_4bd3_9d"/>
      <w:bookmarkStart w:id="78" w:name="_BILL_SECTION__172612c3_c928_423a_a641_a"/>
      <w:bookmarkStart w:id="79" w:name="_PROCESSED_CHANGE__a69696b6_c878_4f04_80"/>
      <w:bookmarkStart w:id="80" w:name="_STATUTE_S__65f441c1_3abe_4379_8723_325a"/>
      <w:bookmarkStart w:id="81" w:name="_PAR__9_568efb3e_47c8_43e9_960d_a17355d2"/>
      <w:bookmarkStart w:id="82" w:name="_STATUTE_SS__0052cc64_4327_4df2_afe2_79f"/>
      <w:bookmarkStart w:id="83" w:name="_SUMMARY__55e66f28_8c90_43cc_a47f_99a6e9"/>
      <w:bookmarkStart w:id="84" w:name="_PAR__10_196a0cd4_39f6_4ed7_948a_194a4fb"/>
      <w:bookmarkStart w:id="85" w:name="_LINE__22_001976a5_7336_4205_a379_3df56c"/>
      <w:bookmarkEnd w:id="77"/>
      <w:bookmarkEnd w:id="78"/>
      <w:bookmarkEnd w:id="79"/>
      <w:bookmarkEnd w:id="80"/>
      <w:bookmarkEnd w:id="81"/>
      <w:bookmarkEnd w:id="82"/>
      <w:bookmarkEnd w:id="7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196a0cd4_39f6_4ed7_948a_194a4fb"/>
      <w:bookmarkStart w:id="87" w:name="_PAR__11_7f8e48f3_67f2_40ca_b050_97e21bb"/>
      <w:bookmarkStart w:id="88" w:name="_LINE__23_073fc4e7_9e2a_467c_aec2_dfcf74"/>
      <w:bookmarkEnd w:id="86"/>
      <w:r>
        <w:rPr>
          <w:rFonts w:eastAsia="Arial" w:cs="Arial" w:ascii="Arial" w:hAnsi="Arial"/>
        </w:rPr>
        <w:t xml:space="preserve">This bill amends the Maine Weights and Measures Law to require an agency or </w:t>
      </w:r>
      <w:bookmarkStart w:id="89" w:name="_LINE__24_648e0590_042d_44d0_9095_52c8c8"/>
      <w:bookmarkEnd w:id="88"/>
      <w:r>
        <w:rPr>
          <w:rFonts w:eastAsia="Arial" w:cs="Arial" w:ascii="Arial" w:hAnsi="Arial"/>
        </w:rPr>
        <w:t xml:space="preserve">department of the State, a municipal or quasi-municipal water utility and a publicly owned </w:t>
      </w:r>
      <w:bookmarkStart w:id="90" w:name="_LINE__25_4c4e2277_a21a_47a9_af2f_9fe9e3"/>
      <w:bookmarkEnd w:id="89"/>
      <w:r>
        <w:rPr>
          <w:rFonts w:eastAsia="Arial" w:cs="Arial" w:ascii="Arial" w:hAnsi="Arial"/>
        </w:rPr>
        <w:t xml:space="preserve">treatment works to ensure that certain testing and measurement equipment used by the </w:t>
      </w:r>
      <w:bookmarkStart w:id="91" w:name="_LINE__26_b71e8b24_2975_48fb_bcd8_9a2eb9"/>
      <w:bookmarkEnd w:id="90"/>
      <w:r>
        <w:rPr>
          <w:rFonts w:eastAsia="Arial" w:cs="Arial" w:ascii="Arial" w:hAnsi="Arial"/>
        </w:rPr>
        <w:t xml:space="preserve">agency, department, water utility or treatment works is calibrated by an accredited </w:t>
      </w:r>
      <w:bookmarkStart w:id="92" w:name="_LINE__27_daa740bd_a753_4a95_8813_d19926"/>
      <w:bookmarkEnd w:id="91"/>
      <w:r>
        <w:rPr>
          <w:rFonts w:eastAsia="Arial" w:cs="Arial" w:ascii="Arial" w:hAnsi="Arial"/>
        </w:rPr>
        <w:t xml:space="preserve">laboratory.  The testing and measurement equipment subject to this calibration requirement </w:t>
      </w:r>
      <w:bookmarkStart w:id="93" w:name="_LINE__28_f03c9101_7f27_420b_bc42_75eda7"/>
      <w:bookmarkEnd w:id="92"/>
      <w:r>
        <w:rPr>
          <w:rFonts w:eastAsia="Arial" w:cs="Arial" w:ascii="Arial" w:hAnsi="Arial"/>
        </w:rPr>
        <w:t xml:space="preserve">includes any testing or measurement equipment that is subject to the requirements of the </w:t>
      </w:r>
      <w:bookmarkStart w:id="94" w:name="_LINE__29_4fcfadd7_4274_420f_abe1_cfd910"/>
      <w:bookmarkEnd w:id="93"/>
      <w:r>
        <w:rPr>
          <w:rFonts w:eastAsia="Arial" w:cs="Arial" w:ascii="Arial" w:hAnsi="Arial"/>
        </w:rPr>
        <w:t xml:space="preserve">Maine Weights and Measures Law and requires calibration to meet applicable standards </w:t>
      </w:r>
      <w:bookmarkStart w:id="95" w:name="_LINE__30_dcf6976e_9bc9_4c64_a763_0e7f6f"/>
      <w:bookmarkEnd w:id="94"/>
      <w:r>
        <w:rPr>
          <w:rFonts w:eastAsia="Arial" w:cs="Arial" w:ascii="Arial" w:hAnsi="Arial"/>
        </w:rPr>
        <w:t>published by the National Institute of Standards and Technology.</w:t>
      </w:r>
      <w:bookmarkEnd w:id="0"/>
      <w:bookmarkEnd w:id="1"/>
      <w:bookmarkEnd w:id="2"/>
      <w:bookmarkEnd w:id="83"/>
      <w:bookmarkEnd w:id="87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libration Requirements for Certain Testing and Measurement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70</ItemId>
    <LRId>72155</LRId>
    <LRNumber>23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alibration Requirements for Certain Testing and Measurement Equipment</LRTitle>
    <ItemTitle>An Act Regarding Calibration Requirements for Certain Testing and Measurement Equipment</ItemTitle>
    <ShortTitle1>REGARDING CALIBRATION</ShortTitle1>
    <ShortTitle2>REQUIREMENTS FOR CERTAIN TESTI</ShortTitle2>
    <SponsorFirstName>Maggie</SponsorFirstName>
    <SponsorLastName>O'Neil</SponsorLastName>
    <SponsorChamberPrefix>Rep.</SponsorChamberPrefix>
    <SponsorFrom>Saco</SponsorFrom>
    <DraftingCycleCount>1</DraftingCycleCount>
    <LatestDraftingActionId>131</LatestDraftingActionId>
    <LatestDraftingActionDate>2023-03-01T16:04:35</LatestDraftingActionDate>
    <LatestDrafterName>dtartakoff</LatestDrafterName>
    <LatestProoferName>abachelder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5634" w:rsidRDefault="00D75634" w:rsidP="00D75634"&amp;gt;&amp;lt;w:pPr&amp;gt;&amp;lt;w:ind w:left="360" /&amp;gt;&amp;lt;/w:pPr&amp;gt;&amp;lt;w:bookmarkStart w:id="0" w:name="_ENACTING_CLAUSE__f863742e_b9b7_4b8d_852" /&amp;gt;&amp;lt;w:bookmarkStart w:id="1" w:name="_DOC_BODY__8862cec0_8f4c_47a5_8597_0f763" /&amp;gt;&amp;lt;w:bookmarkStart w:id="2" w:name="_DOC_BODY_CONTAINER__2e23f525_29da_414c_" /&amp;gt;&amp;lt;w:bookmarkStart w:id="3" w:name="_PAGE__1_1a2be9e5_fff4_44ca_ba46_d6932a7" /&amp;gt;&amp;lt;w:bookmarkStart w:id="4" w:name="_PAR__1_0ef77cb9_d414_4d5e_a685_31d45ed2" /&amp;gt;&amp;lt;w:bookmarkStart w:id="5" w:name="_LINE__1_7069d9f9_24b9_404b_9aad_848b2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5634" w:rsidRDefault="00D75634" w:rsidP="00D75634"&amp;gt;&amp;lt;w:pPr&amp;gt;&amp;lt;w:ind w:left="360" w:firstLine="360" /&amp;gt;&amp;lt;/w:pPr&amp;gt;&amp;lt;w:bookmarkStart w:id="6" w:name="_BILL_SECTION_HEADER__b22ac629_9dc6_4072" /&amp;gt;&amp;lt;w:bookmarkStart w:id="7" w:name="_BILL_SECTION__172612c3_c928_423a_a641_a" /&amp;gt;&amp;lt;w:bookmarkStart w:id="8" w:name="_DOC_BODY_CONTENT__72ab0218_9e9f_4bd3_9d" /&amp;gt;&amp;lt;w:bookmarkStart w:id="9" w:name="_PAR__2_1f2bbd27_5a47_41d9_83e8_d861d50e" /&amp;gt;&amp;lt;w:bookmarkStart w:id="10" w:name="_LINE__2_a5f40bf2_4670_46e4_af68_bd473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6938f8_c1ea_41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2356&amp;lt;/w:t&amp;gt;&amp;lt;/w:r&amp;gt;&amp;lt;w:r&amp;gt;&amp;lt;w:t xml:space="preserve"&amp;gt; is enacted to read:&amp;lt;/w:t&amp;gt;&amp;lt;/w:r&amp;gt;&amp;lt;w:bookmarkEnd w:id="10" /&amp;gt;&amp;lt;/w:p&amp;gt;&amp;lt;w:p w:rsidR="00D75634" w:rsidRDefault="00D75634" w:rsidP="00D75634"&amp;gt;&amp;lt;w:pPr&amp;gt;&amp;lt;w:ind w:left="1080" w:hanging="720" /&amp;gt;&amp;lt;w:rPr&amp;gt;&amp;lt;w:ins w:id="12" w:author="BPS" w:date="2023-02-01T09:13:00Z" /&amp;gt;&amp;lt;/w:rPr&amp;gt;&amp;lt;/w:pPr&amp;gt;&amp;lt;w:bookmarkStart w:id="13" w:name="_STATUTE_S__65f441c1_3abe_4379_8723_325a" /&amp;gt;&amp;lt;w:bookmarkStart w:id="14" w:name="_PAR__3_78ea9885_3741_4c86_b32e_0249199c" /&amp;gt;&amp;lt;w:bookmarkStart w:id="15" w:name="_LINE__3_7430fc4c_7633_446e_8bf9_a651711" /&amp;gt;&amp;lt;w:bookmarkStart w:id="16" w:name="_PROCESSED_CHANGE__a69696b6_c878_4f04_80" /&amp;gt;&amp;lt;w:bookmarkEnd w:id="6" /&amp;gt;&amp;lt;w:bookmarkEnd w:id="9" /&amp;gt;&amp;lt;w:ins w:id="17" w:author="BPS" w:date="2023-02-01T09:13:00Z"&amp;gt;&amp;lt;w:r&amp;gt;&amp;lt;w:rPr&amp;gt;&amp;lt;w:b /&amp;gt;&amp;lt;/w:rPr&amp;gt;&amp;lt;w:t&amp;gt;§&amp;lt;/w:t&amp;gt;&amp;lt;/w:r&amp;gt;&amp;lt;w:bookmarkStart w:id="18" w:name="_STATUTE_NUMBER__b051bc94_9ee4_4634_8f5d" /&amp;gt;&amp;lt;w:r&amp;gt;&amp;lt;w:rPr&amp;gt;&amp;lt;w:b /&amp;gt;&amp;lt;/w:rPr&amp;gt;&amp;lt;w:t&amp;gt;23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1bfbd09_e7b9_43e0_b5" /&amp;gt;&amp;lt;w:r&amp;gt;&amp;lt;w:rPr&amp;gt;&amp;lt;w:b /&amp;gt;&amp;lt;/w:rPr&amp;gt;&amp;lt;w:t&amp;gt;Calibration requirements for testing and measurement equipment&amp;lt;/w:t&amp;gt;&amp;lt;/w:r&amp;gt;&amp;lt;w:bookmarkEnd w:id="15" /&amp;gt;&amp;lt;w:bookmarkEnd w:id="19" /&amp;gt;&amp;lt;/w:ins&amp;gt;&amp;lt;/w:p&amp;gt;&amp;lt;w:p w:rsidR="00D75634" w:rsidRDefault="00D75634" w:rsidP="00D75634"&amp;gt;&amp;lt;w:pPr&amp;gt;&amp;lt;w:ind w:left="360" w:firstLine="360" /&amp;gt;&amp;lt;w:rPr&amp;gt;&amp;lt;w:ins w:id="20" w:author="BPS" w:date="2023-02-01T09:13:00Z" /&amp;gt;&amp;lt;/w:rPr&amp;gt;&amp;lt;/w:pPr&amp;gt;&amp;lt;w:bookmarkStart w:id="21" w:name="_STATUTE_P__bc64e530_5f3e_4350_8a22_8491" /&amp;gt;&amp;lt;w:bookmarkStart w:id="22" w:name="_STATUTE_CONTENT__3b6b2d3d_933f_448e_bb9" /&amp;gt;&amp;lt;w:bookmarkStart w:id="23" w:name="_PAR__4_2f36594d_4212_4e45_8ab7_8d25a751" /&amp;gt;&amp;lt;w:bookmarkStart w:id="24" w:name="_LINE__4_58f2ccaa_b351_4ac3_9269_d4d6469" /&amp;gt;&amp;lt;w:bookmarkEnd w:id="14" /&amp;gt;&amp;lt;w:ins w:id="25" w:author="BPS" w:date="2023-02-01T09:14:00Z"&amp;gt;&amp;lt;w:r w:rsidRPr="00023EB3"&amp;gt;&amp;lt;w:t xml:space="preserve"&amp;gt;This section provides requirements for the calibration of certain testing and &amp;lt;/w:t&amp;gt;&amp;lt;/w:r&amp;gt;&amp;lt;w:bookmarkStart w:id="26" w:name="_LINE__5_d8aa8de1_979e_4e08_a4e3_b8a5d23" /&amp;gt;&amp;lt;w:bookmarkEnd w:id="24" /&amp;gt;&amp;lt;w:r w:rsidRPr="00023EB3"&amp;gt;&amp;lt;w:t&amp;gt;measurement equipment.&amp;lt;/w:t&amp;gt;&amp;lt;/w:r&amp;gt;&amp;lt;/w:ins&amp;gt;&amp;lt;w:bookmarkEnd w:id="26" /&amp;gt;&amp;lt;/w:p&amp;gt;&amp;lt;w:p w:rsidR="00D75634" w:rsidRDefault="00D75634" w:rsidP="00D75634"&amp;gt;&amp;lt;w:pPr&amp;gt;&amp;lt;w:ind w:left="360" w:firstLine="360" /&amp;gt;&amp;lt;w:rPr&amp;gt;&amp;lt;w:ins w:id="27" w:author="BPS" w:date="2023-02-01T09:13:00Z" /&amp;gt;&amp;lt;/w:rPr&amp;gt;&amp;lt;/w:pPr&amp;gt;&amp;lt;w:bookmarkStart w:id="28" w:name="_STATUTE_NUMBER__84a35fb1_7754_4e9f_b845" /&amp;gt;&amp;lt;w:bookmarkStart w:id="29" w:name="_STATUTE_SS__7c8d8bae_2b7e_4d0e_bef1_a76" /&amp;gt;&amp;lt;w:bookmarkStart w:id="30" w:name="_PAR__5_3656e3da_af65_4133_ae47_f7366b51" /&amp;gt;&amp;lt;w:bookmarkStart w:id="31" w:name="_LINE__6_19cf5ec0_148d_4b2d_bb3f_946f46a" /&amp;gt;&amp;lt;w:bookmarkEnd w:id="21" /&amp;gt;&amp;lt;w:bookmarkEnd w:id="22" /&amp;gt;&amp;lt;w:bookmarkEnd w:id="23" /&amp;gt;&amp;lt;w:ins w:id="32" w:author="BPS" w:date="2023-02-01T09:13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906d218a_a8ea_4184_9e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34" w:name="_STATUTE_CONTENT__b1ba6b02_b3d1_4e1c_b94" /&amp;gt;&amp;lt;w:bookmarkEnd w:id="33" /&amp;gt;&amp;lt;w:ins w:id="35" w:author="BPS" w:date="2023-02-01T09:14:00Z"&amp;gt;&amp;lt;w:r w:rsidRPr="00023EB3"&amp;gt;&amp;lt;w:t xml:space="preserve"&amp;gt;As used in this section, unless the context otherwise indicates, the &amp;lt;/w:t&amp;gt;&amp;lt;/w:r&amp;gt;&amp;lt;w:bookmarkStart w:id="36" w:name="_LINE__7_41224b0c_31c2_4c5b_b4f4_dfaf8ec" /&amp;gt;&amp;lt;w:bookmarkEnd w:id="31" /&amp;gt;&amp;lt;w:r w:rsidRPr="00023EB3"&amp;gt;&amp;lt;w:t&amp;gt;following terms have the following meanings.&amp;lt;/w:t&amp;gt;&amp;lt;/w:r&amp;gt;&amp;lt;/w:ins&amp;gt;&amp;lt;w:bookmarkEnd w:id="36" /&amp;gt;&amp;lt;/w:p&amp;gt;&amp;lt;w:p w:rsidR="00D75634" w:rsidRDefault="00D75634" w:rsidP="00D75634"&amp;gt;&amp;lt;w:pPr&amp;gt;&amp;lt;w:ind w:left="720" /&amp;gt;&amp;lt;w:rPr&amp;gt;&amp;lt;w:ins w:id="37" w:author="BPS" w:date="2023-02-01T09:13:00Z" /&amp;gt;&amp;lt;/w:rPr&amp;gt;&amp;lt;/w:pPr&amp;gt;&amp;lt;w:bookmarkStart w:id="38" w:name="_STATUTE_NUMBER__d4d419ae_bb17_4a9f_99ce" /&amp;gt;&amp;lt;w:bookmarkStart w:id="39" w:name="_STATUTE_P__3eccf608_bac9_46dc_932c_6d7f" /&amp;gt;&amp;lt;w:bookmarkStart w:id="40" w:name="_PAR__6_646f293d_ef58_44b5_ac1c_f6559358" /&amp;gt;&amp;lt;w:bookmarkStart w:id="41" w:name="_LINE__8_3217e712_83cc_4840_adce_d6f723a" /&amp;gt;&amp;lt;w:bookmarkEnd w:id="30" /&amp;gt;&amp;lt;w:bookmarkEnd w:id="34" /&amp;gt;&amp;lt;w:ins w:id="42" w:author="BPS" w:date="2023-02-01T09:13:00Z"&amp;gt;&amp;lt;w:r&amp;gt;&amp;lt;w:t&amp;gt;A&amp;lt;/w:t&amp;gt;&amp;lt;/w:r&amp;gt;&amp;lt;w:bookmarkEnd w:id="38" /&amp;gt;&amp;lt;w:r&amp;gt;&amp;lt;w:t xml:space="preserve"&amp;gt;.  &amp;lt;/w:t&amp;gt;&amp;lt;/w:r&amp;gt;&amp;lt;/w:ins&amp;gt;&amp;lt;w:bookmarkStart w:id="43" w:name="_STATUTE_CONTENT__5c6589c8_3399_4c7a_9de" /&amp;gt;&amp;lt;w:ins w:id="44" w:author="BPS" w:date="2023-02-01T09:15:00Z"&amp;gt;&amp;lt;w:r w:rsidRPr="00023EB3"&amp;gt;&amp;lt;w:t xml:space="preserve"&amp;gt;“Accredited laboratory” means a laboratory that is accredited pursuant to standard &amp;lt;/w:t&amp;gt;&amp;lt;/w:r&amp;gt;&amp;lt;w:bookmarkStart w:id="45" w:name="_LINE__9_afac98e1_bece_4f8f_9d5b_dc55635" /&amp;gt;&amp;lt;w:bookmarkEnd w:id="41" /&amp;gt;&amp;lt;w:r w:rsidRPr="00023EB3"&amp;gt;&amp;lt;w:t xml:space="preserve"&amp;gt;ISO/IEC 17025 of the International Organization for Standardization by a 3rd-party &amp;lt;/w:t&amp;gt;&amp;lt;/w:r&amp;gt;&amp;lt;w:bookmarkStart w:id="46" w:name="_LINE__10_43e510a0_0e21_4ea0_af08_3be042" /&amp;gt;&amp;lt;w:bookmarkEnd w:id="45" /&amp;gt;&amp;lt;w:r w:rsidRPr="00023EB3"&amp;gt;&amp;lt;w:t&amp;gt;accrediting body.&amp;lt;/w:t&amp;gt;&amp;lt;/w:r&amp;gt;&amp;lt;/w:ins&amp;gt;&amp;lt;w:bookmarkEnd w:id="46" /&amp;gt;&amp;lt;/w:p&amp;gt;&amp;lt;w:p w:rsidR="00D75634" w:rsidRDefault="00D75634" w:rsidP="00D75634"&amp;gt;&amp;lt;w:pPr&amp;gt;&amp;lt;w:ind w:left="720" /&amp;gt;&amp;lt;w:rPr&amp;gt;&amp;lt;w:ins w:id="47" w:author="BPS" w:date="2023-02-01T09:13:00Z" /&amp;gt;&amp;lt;/w:rPr&amp;gt;&amp;lt;/w:pPr&amp;gt;&amp;lt;w:bookmarkStart w:id="48" w:name="_STATUTE_NUMBER__a950e7b4_7e17_4460_be8f" /&amp;gt;&amp;lt;w:bookmarkStart w:id="49" w:name="_STATUTE_P__958ccd9d_c74f_4697_8b25_0dce" /&amp;gt;&amp;lt;w:bookmarkStart w:id="50" w:name="_PAR__7_f47aa3f3_82c7_481e_a13d_040331d6" /&amp;gt;&amp;lt;w:bookmarkStart w:id="51" w:name="_LINE__11_70b8d509_97dd_4777_9b8f_060968" /&amp;gt;&amp;lt;w:bookmarkEnd w:id="39" /&amp;gt;&amp;lt;w:bookmarkEnd w:id="40" /&amp;gt;&amp;lt;w:bookmarkEnd w:id="43" /&amp;gt;&amp;lt;w:ins w:id="52" w:author="BPS" w:date="2023-02-01T09:13:00Z"&amp;gt;&amp;lt;w:r&amp;gt;&amp;lt;w:t&amp;gt;B&amp;lt;/w:t&amp;gt;&amp;lt;/w:r&amp;gt;&amp;lt;w:bookmarkEnd w:id="48" /&amp;gt;&amp;lt;w:r&amp;gt;&amp;lt;w:t xml:space="preserve"&amp;gt;.  &amp;lt;/w:t&amp;gt;&amp;lt;/w:r&amp;gt;&amp;lt;/w:ins&amp;gt;&amp;lt;w:bookmarkStart w:id="53" w:name="_STATUTE_CONTENT__c84e174f_5497_449a_8a9" /&amp;gt;&amp;lt;w:ins w:id="54" w:author="BPS" w:date="2023-02-01T09:15:00Z"&amp;gt;&amp;lt;w:r w:rsidRPr="00023EB3"&amp;gt;&amp;lt;w:t xml:space="preserve"&amp;gt;“NIST testing and measurement equipment” means any testing or measurement &amp;lt;/w:t&amp;gt;&amp;lt;/w:r&amp;gt;&amp;lt;w:bookmarkStart w:id="55" w:name="_LINE__12_e78b6c8f_17a8_498d_ba86_d63d43" /&amp;gt;&amp;lt;w:bookmarkEnd w:id="51" /&amp;gt;&amp;lt;w:r w:rsidRPr="00023EB3"&amp;gt;&amp;lt;w:t xml:space="preserve"&amp;gt;equipment that is subject to the requirements of this chapter and requires calibration to &amp;lt;/w:t&amp;gt;&amp;lt;/w:r&amp;gt;&amp;lt;w:bookmarkStart w:id="56" w:name="_LINE__13_8df9ba63_fe56_4074_a9d9_24b378" /&amp;gt;&amp;lt;w:bookmarkEnd w:id="55" /&amp;gt;&amp;lt;w:r w:rsidRPr="00023EB3"&amp;gt;&amp;lt;w:t xml:space="preserve"&amp;gt;meet applicable standards published by the National Institute of Standards and &amp;lt;/w:t&amp;gt;&amp;lt;/w:r&amp;gt;&amp;lt;w:bookmarkStart w:id="57" w:name="_LINE__14_c764148f_9f4f_4493_9d0b_a9da2f" /&amp;gt;&amp;lt;w:bookmarkEnd w:id="56" /&amp;gt;&amp;lt;w:r w:rsidRPr="00023EB3"&amp;gt;&amp;lt;w:t&amp;gt;Technology.&amp;lt;/w:t&amp;gt;&amp;lt;/w:r&amp;gt;&amp;lt;/w:ins&amp;gt;&amp;lt;w:bookmarkEnd w:id="57" /&amp;gt;&amp;lt;/w:p&amp;gt;&amp;lt;w:p w:rsidR="00D75634" w:rsidRDefault="00D75634" w:rsidP="00D75634"&amp;gt;&amp;lt;w:pPr&amp;gt;&amp;lt;w:ind w:left="720" /&amp;gt;&amp;lt;w:rPr&amp;gt;&amp;lt;w:ins w:id="58" w:author="BPS" w:date="2023-02-01T09:13:00Z" /&amp;gt;&amp;lt;/w:rPr&amp;gt;&amp;lt;/w:pPr&amp;gt;&amp;lt;w:bookmarkStart w:id="59" w:name="_STATUTE_NUMBER__7384cfb0_db35_49b5_bf71" /&amp;gt;&amp;lt;w:bookmarkStart w:id="60" w:name="_STATUTE_P__92dbf202_1f92_43c7_8143_8ffb" /&amp;gt;&amp;lt;w:bookmarkStart w:id="61" w:name="_PAR__8_e482adac_ad12_4733_94da_13d3ab2e" /&amp;gt;&amp;lt;w:bookmarkStart w:id="62" w:name="_LINE__15_9c753ecc_cb5b_4aac_b246_eaf68d" /&amp;gt;&amp;lt;w:bookmarkEnd w:id="49" /&amp;gt;&amp;lt;w:bookmarkEnd w:id="50" /&amp;gt;&amp;lt;w:bookmarkEnd w:id="53" /&amp;gt;&amp;lt;w:ins w:id="63" w:author="BPS" w:date="2023-02-01T09:13:00Z"&amp;gt;&amp;lt;w:r&amp;gt;&amp;lt;w:t&amp;gt;C&amp;lt;/w:t&amp;gt;&amp;lt;/w:r&amp;gt;&amp;lt;w:bookmarkEnd w:id="59" /&amp;gt;&amp;lt;w:r&amp;gt;&amp;lt;w:t xml:space="preserve"&amp;gt;.  &amp;lt;/w:t&amp;gt;&amp;lt;/w:r&amp;gt;&amp;lt;/w:ins&amp;gt;&amp;lt;w:bookmarkStart w:id="64" w:name="_STATUTE_CONTENT__dd86bd62_bc60_41e1_a2b" /&amp;gt;&amp;lt;w:ins w:id="65" w:author="BPS" w:date="2023-02-01T09:15:00Z"&amp;gt;&amp;lt;w:r w:rsidRPr="00023EB3"&amp;gt;&amp;lt;w:t&amp;gt;“Publicly&amp;lt;/w:t&amp;gt;&amp;lt;/w:r&amp;gt;&amp;lt;/w:ins&amp;gt;&amp;lt;w:ins w:id="66" w:author="BPS" w:date="2023-02-09T16:44:00Z"&amp;gt;&amp;lt;w:r&amp;gt;&amp;lt;w:t xml:space="preserve"&amp;gt; &amp;lt;/w:t&amp;gt;&amp;lt;/w:r&amp;gt;&amp;lt;/w:ins&amp;gt;&amp;lt;w:ins w:id="67" w:author="BPS" w:date="2023-02-01T09:15:00Z"&amp;gt;&amp;lt;w:r w:rsidRPr="00023EB3"&amp;gt;&amp;lt;w:t xml:space="preserve"&amp;gt;owned treatment works” has the same meaning as in Title 38, section &amp;lt;/w:t&amp;gt;&amp;lt;/w:r&amp;gt;&amp;lt;w:bookmarkStart w:id="68" w:name="_LINE__16_f73aadf7_015c_4eac_a282_2d367e" /&amp;gt;&amp;lt;w:bookmarkEnd w:id="62" /&amp;gt;&amp;lt;w:r w:rsidRPr="00023EB3"&amp;gt;&amp;lt;w:t&amp;gt;361-A, subsection 3-D.&amp;lt;/w:t&amp;gt;&amp;lt;/w:r&amp;gt;&amp;lt;/w:ins&amp;gt;&amp;lt;w:bookmarkEnd w:id="68" /&amp;gt;&amp;lt;/w:p&amp;gt;&amp;lt;w:p w:rsidR="00D75634" w:rsidRDefault="00D75634" w:rsidP="00D75634"&amp;gt;&amp;lt;w:pPr&amp;gt;&amp;lt;w:ind w:left="360" w:firstLine="360" /&amp;gt;&amp;lt;/w:pPr&amp;gt;&amp;lt;w:bookmarkStart w:id="69" w:name="_STATUTE_NUMBER__fdd901ba_cc5f_4717_bc1d" /&amp;gt;&amp;lt;w:bookmarkStart w:id="70" w:name="_STATUTE_SS__0052cc64_4327_4df2_afe2_79f" /&amp;gt;&amp;lt;w:bookmarkStart w:id="71" w:name="_PAR__9_568efb3e_47c8_43e9_960d_a17355d2" /&amp;gt;&amp;lt;w:bookmarkStart w:id="72" w:name="_LINE__17_b06c4b1c_bf0c_4fcd_8cc2_b725b3" /&amp;gt;&amp;lt;w:bookmarkEnd w:id="29" /&amp;gt;&amp;lt;w:bookmarkEnd w:id="60" /&amp;gt;&amp;lt;w:bookmarkEnd w:id="61" /&amp;gt;&amp;lt;w:bookmarkEnd w:id="64" /&amp;gt;&amp;lt;w:ins w:id="73" w:author="BPS" w:date="2023-02-01T09:13:00Z"&amp;gt;&amp;lt;w:r&amp;gt;&amp;lt;w:rPr&amp;gt;&amp;lt;w:b /&amp;gt;&amp;lt;/w:rPr&amp;gt;&amp;lt;w:t&amp;gt;2&amp;lt;/w:t&amp;gt;&amp;lt;/w:r&amp;gt;&amp;lt;w:bookmarkEnd w:id="69" /&amp;gt;&amp;lt;w:r&amp;gt;&amp;lt;w:rPr&amp;gt;&amp;lt;w:b /&amp;gt;&amp;lt;/w:rPr&amp;gt;&amp;lt;w:t xml:space="preserve"&amp;gt;.  &amp;lt;/w:t&amp;gt;&amp;lt;/w:r&amp;gt;&amp;lt;w:bookmarkStart w:id="74" w:name="_STATUTE_HEADNOTE__a3535cab_c15c_497a_bc" /&amp;gt;&amp;lt;w:r&amp;gt;&amp;lt;w:rPr&amp;gt;&amp;lt;w:b /&amp;gt;&amp;lt;/w:rPr&amp;gt;&amp;lt;w:t&amp;gt;Calibration require&amp;lt;/w:t&amp;gt;&amp;lt;/w:r&amp;gt;&amp;lt;/w:ins&amp;gt;&amp;lt;w:ins w:id="75" w:author="BPS" w:date="2023-02-09T16:45:00Z"&amp;gt;&amp;lt;w:r&amp;gt;&amp;lt;w:rPr&amp;gt;&amp;lt;w:b /&amp;gt;&amp;lt;/w:rPr&amp;gt;&amp;lt;w:t&amp;gt;d by accredited laboratory&amp;lt;/w:t&amp;gt;&amp;lt;/w:r&amp;gt;&amp;lt;/w:ins&amp;gt;&amp;lt;w:ins w:id="76" w:author="BPS" w:date="2023-02-01T09:1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77" w:name="_STATUTE_CONTENT__2e6a42db_a5ff_49d4_a99" /&amp;gt;&amp;lt;w:bookmarkEnd w:id="74" /&amp;gt;&amp;lt;w:ins w:id="78" w:author="BPS" w:date="2023-02-01T09:15:00Z"&amp;gt;&amp;lt;w:r w:rsidRPr="00023EB3"&amp;gt;&amp;lt;w:t xml:space="preserve"&amp;gt;Notwithstanding any &amp;lt;/w:t&amp;gt;&amp;lt;/w:r&amp;gt;&amp;lt;/w:ins&amp;gt;&amp;lt;w:ins w:id="79" w:author="BPS" w:date="2023-02-09T16:45:00Z"&amp;gt;&amp;lt;w:r&amp;gt;&amp;lt;w:t xml:space="preserve"&amp;gt;other &amp;lt;/w:t&amp;gt;&amp;lt;/w:r&amp;gt;&amp;lt;/w:ins&amp;gt;&amp;lt;w:bookmarkStart w:id="80" w:name="_LINE__18_dd9925f8_57a9_4e1c_823d_8bf5fb" /&amp;gt;&amp;lt;w:bookmarkEnd w:id="72" /&amp;gt;&amp;lt;w:ins w:id="81" w:author="BPS" w:date="2023-02-01T09:15:00Z"&amp;gt;&amp;lt;w:r w:rsidRPr="00023EB3"&amp;gt;&amp;lt;w:t xml:space="preserve"&amp;gt;provision of this chapter to the contrary, an agency or department of the State, a municipal &amp;lt;/w:t&amp;gt;&amp;lt;/w:r&amp;gt;&amp;lt;w:bookmarkStart w:id="82" w:name="_LINE__19_edabd4c6_fd29_4578_96c0_7e84d6" /&amp;gt;&amp;lt;w:bookmarkEnd w:id="80" /&amp;gt;&amp;lt;w:r w:rsidRPr="00023EB3"&amp;gt;&amp;lt;w:t&amp;gt;or quasi-municipal water utility and a publicly&amp;lt;/w:t&amp;gt;&amp;lt;/w:r&amp;gt;&amp;lt;/w:ins&amp;gt;&amp;lt;w:ins w:id="83" w:author="BPS" w:date="2023-02-13T08:11:00Z"&amp;gt;&amp;lt;w:r&amp;gt;&amp;lt;w:t xml:space="preserve"&amp;gt; &amp;lt;/w:t&amp;gt;&amp;lt;/w:r&amp;gt;&amp;lt;/w:ins&amp;gt;&amp;lt;w:ins w:id="84" w:author="BPS" w:date="2023-02-01T09:15:00Z"&amp;gt;&amp;lt;w:r w:rsidRPr="00023EB3"&amp;gt;&amp;lt;w:t xml:space="preserve"&amp;gt;owned treatment works shall ensure that any &amp;lt;/w:t&amp;gt;&amp;lt;/w:r&amp;gt;&amp;lt;w:bookmarkStart w:id="85" w:name="_LINE__20_a707dbe7_9a36_4624_8c40_183cfb" /&amp;gt;&amp;lt;w:bookmarkEnd w:id="82" /&amp;gt;&amp;lt;w:r w:rsidRPr="00023EB3"&amp;gt;&amp;lt;w:t xml:space="preserve"&amp;gt;NIST testing and measurement equipment used by the agency, department, water utility or &amp;lt;/w:t&amp;gt;&amp;lt;/w:r&amp;gt;&amp;lt;w:bookmarkStart w:id="86" w:name="_LINE__21_f709dad8_90fd_43af_99ab_8b7b65" /&amp;gt;&amp;lt;w:bookmarkEnd w:id="85" /&amp;gt;&amp;lt;w:r w:rsidRPr="00023EB3"&amp;gt;&amp;lt;w:t&amp;gt;treatment works is calibrated by an accredited laboratory.&amp;lt;/w:t&amp;gt;&amp;lt;/w:r&amp;gt;&amp;lt;/w:ins&amp;gt;&amp;lt;w:bookmarkEnd w:id="86" /&amp;gt;&amp;lt;/w:p&amp;gt;&amp;lt;w:p w:rsidR="00D75634" w:rsidRDefault="00D75634" w:rsidP="00D75634"&amp;gt;&amp;lt;w:pPr&amp;gt;&amp;lt;w:keepNext /&amp;gt;&amp;lt;w:spacing w:before="240" /&amp;gt;&amp;lt;w:ind w:left="360" /&amp;gt;&amp;lt;w:jc w:val="center" /&amp;gt;&amp;lt;/w:pPr&amp;gt;&amp;lt;w:bookmarkStart w:id="87" w:name="_SUMMARY__55e66f28_8c90_43cc_a47f_99a6e9" /&amp;gt;&amp;lt;w:bookmarkStart w:id="88" w:name="_PAR__10_196a0cd4_39f6_4ed7_948a_194a4fb" /&amp;gt;&amp;lt;w:bookmarkStart w:id="89" w:name="_LINE__22_001976a5_7336_4205_a379_3df56c" /&amp;gt;&amp;lt;w:bookmarkEnd w:id="7" /&amp;gt;&amp;lt;w:bookmarkEnd w:id="8" /&amp;gt;&amp;lt;w:bookmarkEnd w:id="13" /&amp;gt;&amp;lt;w:bookmarkEnd w:id="16" /&amp;gt;&amp;lt;w:bookmarkEnd w:id="70" /&amp;gt;&amp;lt;w:bookmarkEnd w:id="71" /&amp;gt;&amp;lt;w:bookmarkEnd w:id="77" /&amp;gt;&amp;lt;w:r&amp;gt;&amp;lt;w:rPr&amp;gt;&amp;lt;w:b /&amp;gt;&amp;lt;w:sz w:val="24" /&amp;gt;&amp;lt;/w:rPr&amp;gt;&amp;lt;w:t&amp;gt;SUMMARY&amp;lt;/w:t&amp;gt;&amp;lt;/w:r&amp;gt;&amp;lt;w:bookmarkEnd w:id="89" /&amp;gt;&amp;lt;/w:p&amp;gt;&amp;lt;w:p w:rsidR="00D75634" w:rsidRDefault="00D75634" w:rsidP="00D75634"&amp;gt;&amp;lt;w:pPr&amp;gt;&amp;lt;w:ind w:left="360" w:firstLine="360" /&amp;gt;&amp;lt;/w:pPr&amp;gt;&amp;lt;w:bookmarkStart w:id="90" w:name="_PAR__11_7f8e48f3_67f2_40ca_b050_97e21bb" /&amp;gt;&amp;lt;w:bookmarkStart w:id="91" w:name="_LINE__23_073fc4e7_9e2a_467c_aec2_dfcf74" /&amp;gt;&amp;lt;w:bookmarkEnd w:id="88" /&amp;gt;&amp;lt;w:r w:rsidRPr="00023EB3"&amp;gt;&amp;lt;w:t xml:space="preserve"&amp;gt;This bill amends the Maine Weights and Measures Law to require an agency or &amp;lt;/w:t&amp;gt;&amp;lt;/w:r&amp;gt;&amp;lt;w:bookmarkStart w:id="92" w:name="_LINE__24_648e0590_042d_44d0_9095_52c8c8" /&amp;gt;&amp;lt;w:bookmarkEnd w:id="91" /&amp;gt;&amp;lt;w:r w:rsidRPr="00023EB3"&amp;gt;&amp;lt;w:t&amp;gt;department of the State, a municipal or quasi-municipal water utility and a publicly&amp;lt;/w:t&amp;gt;&amp;lt;/w:r&amp;gt;&amp;lt;w:r&amp;gt;&amp;lt;w:t xml:space="preserve"&amp;gt; &amp;lt;/w:t&amp;gt;&amp;lt;/w:r&amp;gt;&amp;lt;w:r w:rsidRPr="00023EB3"&amp;gt;&amp;lt;w:t xml:space="preserve"&amp;gt;owned &amp;lt;/w:t&amp;gt;&amp;lt;/w:r&amp;gt;&amp;lt;w:bookmarkStart w:id="93" w:name="_LINE__25_4c4e2277_a21a_47a9_af2f_9fe9e3" /&amp;gt;&amp;lt;w:bookmarkEnd w:id="92" /&amp;gt;&amp;lt;w:r w:rsidRPr="00023EB3"&amp;gt;&amp;lt;w:t xml:space="preserve"&amp;gt;treatment works to ensure that certain testing and measurement equipment used by the &amp;lt;/w:t&amp;gt;&amp;lt;/w:r&amp;gt;&amp;lt;w:bookmarkStart w:id="94" w:name="_LINE__26_b71e8b24_2975_48fb_bcd8_9a2eb9" /&amp;gt;&amp;lt;w:bookmarkEnd w:id="93" /&amp;gt;&amp;lt;w:r w:rsidRPr="00023EB3"&amp;gt;&amp;lt;w:t xml:space="preserve"&amp;gt;agency, department, water utility or treatment works is calibrated by an accredited &amp;lt;/w:t&amp;gt;&amp;lt;/w:r&amp;gt;&amp;lt;w:bookmarkStart w:id="95" w:name="_LINE__27_daa740bd_a753_4a95_8813_d19926" /&amp;gt;&amp;lt;w:bookmarkEnd w:id="94" /&amp;gt;&amp;lt;w:r w:rsidRPr="00023EB3"&amp;gt;&amp;lt;w:t xml:space="preserve"&amp;gt;laboratory.  The testing and measurement equipment subject to this calibration requirement &amp;lt;/w:t&amp;gt;&amp;lt;/w:r&amp;gt;&amp;lt;w:bookmarkStart w:id="96" w:name="_LINE__28_f03c9101_7f27_420b_bc42_75eda7" /&amp;gt;&amp;lt;w:bookmarkEnd w:id="95" /&amp;gt;&amp;lt;w:r w:rsidRPr="00023EB3"&amp;gt;&amp;lt;w:t xml:space="preserve"&amp;gt;includes any testing or measurement equipment that is subject to the requirements of the &amp;lt;/w:t&amp;gt;&amp;lt;/w:r&amp;gt;&amp;lt;w:bookmarkStart w:id="97" w:name="_LINE__29_4fcfadd7_4274_420f_abe1_cfd910" /&amp;gt;&amp;lt;w:bookmarkEnd w:id="96" /&amp;gt;&amp;lt;w:r w:rsidRPr="00023EB3"&amp;gt;&amp;lt;w:t xml:space="preserve"&amp;gt;Maine Weights and Measures Law and requires calibration to meet applicable standards &amp;lt;/w:t&amp;gt;&amp;lt;/w:r&amp;gt;&amp;lt;w:bookmarkStart w:id="98" w:name="_LINE__30_dcf6976e_9bc9_4c64_a763_0e7f6f" /&amp;gt;&amp;lt;w:bookmarkEnd w:id="97" /&amp;gt;&amp;lt;w:r w:rsidRPr="00023EB3"&amp;gt;&amp;lt;w:t&amp;gt;published by the National Institute of Standards and Technology.&amp;lt;/w:t&amp;gt;&amp;lt;/w:r&amp;gt;&amp;lt;w:bookmarkEnd w:id="98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D75634"&amp;gt;&amp;lt;w:r&amp;gt;&amp;lt;w:t xml:space="preserve"&amp;gt; &amp;lt;/w:t&amp;gt;&amp;lt;/w:r&amp;gt;&amp;lt;/w:p&amp;gt;&amp;lt;w:sectPr w:rsidR="00000000" w:rsidSect="00D756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76DD" w:rsidRDefault="00D756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2be9e5_fff4_44ca_ba46_d6932a7&lt;/BookmarkName&gt;&lt;Tables /&gt;&lt;/ProcessedCheckInPage&gt;&lt;/Pages&gt;&lt;Paragraphs&gt;&lt;CheckInParagraphs&gt;&lt;PageNumber&gt;1&lt;/PageNumber&gt;&lt;BookmarkName&gt;_PAR__1_0ef77cb9_d414_4d5e_a685_31d45e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2bbd27_5a47_41d9_83e8_d861d5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ea9885_3741_4c86_b32e_024919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36594d_4212_4e45_8ab7_8d25a7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56e3da_af65_4133_ae47_f7366b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6f293d_ef58_44b5_ac1c_f655935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7aa3f3_82c7_481e_a13d_040331d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82adac_ad12_4733_94da_13d3ab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8efb3e_47c8_43e9_960d_a17355d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6a0cd4_39f6_4ed7_948a_194a4f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8e48f3_67f2_40ca_b050_97e21bb&lt;/BookmarkName&gt;&lt;StartingLineNumber&gt;23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