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RCH 2021 AS AMERICAN RED CROSS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o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MARCH 2021 AS AMERICAN RED CROSS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524971f2_5f35_44c0_8eb7_8e6903d"/>
      <w:bookmarkStart w:id="1" w:name="_DOC_BODY_CONTAINER__0552397a_fc59_460e_"/>
      <w:bookmarkStart w:id="2" w:name="_DOC_BODY__5c13039d_84f2_40ef_bdb1_09772"/>
      <w:bookmarkStart w:id="3" w:name="_DOC_BODY_CONTENT__0c9541a1_055b_4530_b9"/>
      <w:bookmarkStart w:id="4" w:name="_PAR__1_3cf3b5d3_01ec_45c7_80a3_bdabaaf3"/>
      <w:bookmarkStart w:id="5" w:name="_WHEREAS_CLAUSE__16dc78ee_386a_46dc_8c08"/>
      <w:bookmarkStart w:id="6" w:name="_LINE__1_62f002d1_2fd6_483b_9fe2_1fbfac9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arch 2021 is American Red Cross Month, a special time to honor the </w:t>
      </w:r>
      <w:bookmarkStart w:id="7" w:name="_LINE__2_9565edce_5f59_4d93_8bd5_66ef642"/>
      <w:bookmarkEnd w:id="6"/>
      <w:r>
        <w:rPr>
          <w:rFonts w:eastAsia="Arial" w:cs="Arial" w:ascii="Arial" w:hAnsi="Arial"/>
        </w:rPr>
        <w:t xml:space="preserve">kindness of our neighbors who help individuals and families in need every day in the State, </w:t>
      </w:r>
      <w:bookmarkStart w:id="8" w:name="_LINE__3_6c737b68_841d_4659_913e_d1fe892"/>
      <w:bookmarkEnd w:id="7"/>
      <w:r>
        <w:rPr>
          <w:rFonts w:eastAsia="Arial" w:cs="Arial" w:ascii="Arial" w:hAnsi="Arial"/>
        </w:rPr>
        <w:t>across the United States and around the world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3cf3b5d3_01ec_45c7_80a3_bdabaaf3"/>
      <w:bookmarkStart w:id="10" w:name="_WHEREAS_CLAUSE__16dc78ee_386a_46dc_8c08"/>
      <w:bookmarkStart w:id="11" w:name="_PAR__2_6773bd21_d279_4995_b0c0_3530cd21"/>
      <w:bookmarkStart w:id="12" w:name="_WHEREAS_CLAUSE__3fb6f6fa_10f5_48d5_b8b5"/>
      <w:bookmarkStart w:id="13" w:name="_LINE__4_9d7fb294_a8d2_4674_b80b_374550d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aine citizens are local, national and global humanitarians, even in the midst </w:t>
      </w:r>
      <w:bookmarkStart w:id="14" w:name="_LINE__5_0c62841e_5929_4657_807c_e483056"/>
      <w:bookmarkEnd w:id="13"/>
      <w:r>
        <w:rPr>
          <w:rFonts w:eastAsia="Arial" w:cs="Arial" w:ascii="Arial" w:hAnsi="Arial"/>
        </w:rPr>
        <w:t xml:space="preserve">of a pandemic, carrying out the American Red Cross's 140-year mission of preventing and </w:t>
      </w:r>
      <w:bookmarkStart w:id="15" w:name="_LINE__6_be03ce15_030c_4559_8f6d_40344a4"/>
      <w:bookmarkEnd w:id="14"/>
      <w:r>
        <w:rPr>
          <w:rFonts w:eastAsia="Arial" w:cs="Arial" w:ascii="Arial" w:hAnsi="Arial"/>
        </w:rPr>
        <w:t>alleviating human suffering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6773bd21_d279_4995_b0c0_3530cd21"/>
      <w:bookmarkStart w:id="17" w:name="_WHEREAS_CLAUSE__3fb6f6fa_10f5_48d5_b8b5"/>
      <w:bookmarkStart w:id="18" w:name="_PAR__3_4a757513_011c_4738_a87a_4d2d168a"/>
      <w:bookmarkStart w:id="19" w:name="_WHEREAS_CLAUSE__5ba5558b_18df_4f5e_b5ed"/>
      <w:bookmarkStart w:id="20" w:name="_LINE__7_244a1731_4f31_4f70_8eb8_2ff0867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American Red Cross aspires to turn compassion into action, and </w:t>
      </w:r>
      <w:bookmarkStart w:id="21" w:name="_LINE__8_10d6eb3e_3c4e_4e71_b013_df8c5e5"/>
      <w:bookmarkEnd w:id="20"/>
      <w:r>
        <w:rPr>
          <w:rFonts w:eastAsia="Arial" w:cs="Arial" w:ascii="Arial" w:hAnsi="Arial"/>
        </w:rPr>
        <w:t>American Red Cross volunteers help others when there is a need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4a757513_011c_4738_a87a_4d2d168a"/>
      <w:bookmarkStart w:id="23" w:name="_WHEREAS_CLAUSE__5ba5558b_18df_4f5e_b5ed"/>
      <w:bookmarkStart w:id="24" w:name="_PAR__4_fa50f638_6dad_428a_b2ad_eada13b8"/>
      <w:bookmarkStart w:id="25" w:name="_WHEREAS_CLAUSE__1e645e70_ff40_4d2d_ab17"/>
      <w:bookmarkStart w:id="26" w:name="_LINE__9_eb083485_cc3a_44b9_b9ed_3b0cdf1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during these trying times, Maine citizens in supporting the American Red </w:t>
      </w:r>
      <w:bookmarkStart w:id="27" w:name="_LINE__10_84ee91ec_fa4d_4ff4_9011_f8c92a"/>
      <w:bookmarkEnd w:id="26"/>
      <w:r>
        <w:rPr>
          <w:rFonts w:eastAsia="Arial" w:cs="Arial" w:ascii="Arial" w:hAnsi="Arial"/>
        </w:rPr>
        <w:t xml:space="preserve">Cross have helped their neighbors get back on their feet after devastating home fires, assisted </w:t>
      </w:r>
      <w:bookmarkStart w:id="28" w:name="_LINE__11_e18828bc_1194_4b2d_b2f5_036cd7"/>
      <w:bookmarkEnd w:id="27"/>
      <w:r>
        <w:rPr>
          <w:rFonts w:eastAsia="Arial" w:cs="Arial" w:ascii="Arial" w:hAnsi="Arial"/>
        </w:rPr>
        <w:t xml:space="preserve">communities across the country to face record-breaking hurricanes and wildfires and rolled up </w:t>
      </w:r>
      <w:bookmarkStart w:id="29" w:name="_LINE__12_7372f81b_95ca_438b_896b_3a3b41"/>
      <w:bookmarkEnd w:id="28"/>
      <w:r>
        <w:rPr>
          <w:rFonts w:eastAsia="Arial" w:cs="Arial" w:ascii="Arial" w:hAnsi="Arial"/>
        </w:rPr>
        <w:t>their sleeves to give blood when our country faced a severe blood shortage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fa50f638_6dad_428a_b2ad_eada13b8"/>
      <w:bookmarkStart w:id="31" w:name="_WHEREAS_CLAUSE__1e645e70_ff40_4d2d_ab17"/>
      <w:bookmarkStart w:id="32" w:name="_PAR__5_9162f4e0_cdfc_4960_a7fb_57195bd8"/>
      <w:bookmarkStart w:id="33" w:name="_WHEREAS_CLAUSE__7dd5afd7_e4bc_40b0_9a71"/>
      <w:bookmarkStart w:id="34" w:name="_LINE__13_658b508d_5810_4f9e_8b1f_af9600"/>
      <w:bookmarkEnd w:id="30"/>
      <w:bookmarkEnd w:id="31"/>
      <w:bookmarkEnd w:id="32"/>
      <w:bookmarkEnd w:id="3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anks to the American Red Cross's statewide community of volunteers and </w:t>
      </w:r>
      <w:bookmarkStart w:id="35" w:name="_LINE__14_b1b73efc_292f_40e2_aa0b_87fd33"/>
      <w:bookmarkEnd w:id="34"/>
      <w:r>
        <w:rPr>
          <w:rFonts w:eastAsia="Arial" w:cs="Arial" w:ascii="Arial" w:hAnsi="Arial"/>
        </w:rPr>
        <w:t xml:space="preserve">partners, people in the State facing a disaster can meet their basic emergency needs, including </w:t>
      </w:r>
      <w:bookmarkStart w:id="36" w:name="_LINE__15_f81acc00_bb99_4257_be8b_151e67"/>
      <w:bookmarkEnd w:id="35"/>
      <w:r>
        <w:rPr>
          <w:rFonts w:eastAsia="Arial" w:cs="Arial" w:ascii="Arial" w:hAnsi="Arial"/>
        </w:rPr>
        <w:t xml:space="preserve">having access to safe shelter, food and critical health and mental health services, for free, day </w:t>
      </w:r>
      <w:bookmarkStart w:id="37" w:name="_LINE__16_267e7f81_9e0f_451b_8fa3_2f8a0e"/>
      <w:bookmarkEnd w:id="36"/>
      <w:r>
        <w:rPr>
          <w:rFonts w:eastAsia="Arial" w:cs="Arial" w:ascii="Arial" w:hAnsi="Arial"/>
        </w:rPr>
        <w:t>or night; and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5_9162f4e0_cdfc_4960_a7fb_57195bd8"/>
      <w:bookmarkStart w:id="39" w:name="_WHEREAS_CLAUSE__7dd5afd7_e4bc_40b0_9a71"/>
      <w:bookmarkStart w:id="40" w:name="_PAR__6_804378d7_0285_4ba6_a664_ad4acf5b"/>
      <w:bookmarkStart w:id="41" w:name="_WHEREAS_CLAUSE__ac5695c2_0114_4086_99b5"/>
      <w:bookmarkStart w:id="42" w:name="_LINE__17_4f37d097_3233_4162_88c5_0ca690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because of the American Red Cross's work, children and youths in the State </w:t>
      </w:r>
      <w:bookmarkStart w:id="43" w:name="_LINE__18_deb23b16_15c7_464b_99d7_cc8d48"/>
      <w:bookmarkEnd w:id="42"/>
      <w:r>
        <w:rPr>
          <w:rFonts w:eastAsia="Arial" w:cs="Arial" w:ascii="Arial" w:hAnsi="Arial"/>
        </w:rPr>
        <w:t xml:space="preserve">know how to prepare for and stay safe during a disaster, people have working smoke alarms </w:t>
      </w:r>
      <w:bookmarkStart w:id="44" w:name="_LINE__19_89111efb_8fcd_479a_b2a4_55528d"/>
      <w:bookmarkEnd w:id="43"/>
      <w:r>
        <w:rPr>
          <w:rFonts w:eastAsia="Arial" w:cs="Arial" w:ascii="Arial" w:hAnsi="Arial"/>
        </w:rPr>
        <w:t xml:space="preserve">and emergency escape plans and there are always trained individuals nearby ready to use their </w:t>
      </w:r>
      <w:bookmarkStart w:id="45" w:name="_LINE__20_3b88ca64_a197_41cb_9dd2_3ff8a8"/>
      <w:bookmarkEnd w:id="44"/>
      <w:r>
        <w:rPr>
          <w:rFonts w:eastAsia="Arial" w:cs="Arial" w:ascii="Arial" w:hAnsi="Arial"/>
        </w:rPr>
        <w:t>skills to save lives; and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6_804378d7_0285_4ba6_a664_ad4acf5b"/>
      <w:bookmarkStart w:id="47" w:name="_WHEREAS_CLAUSE__ac5695c2_0114_4086_99b5"/>
      <w:bookmarkStart w:id="48" w:name="_PAR__7_3640278f_c38a_4d54_827c_f4ba1ecc"/>
      <w:bookmarkStart w:id="49" w:name="_WHEREAS_CLAUSE__af81776a_8790_4c0b_ba4a"/>
      <w:bookmarkStart w:id="50" w:name="_LINE__21_fe52d537_b766_4e72_82dd_4ee92a"/>
      <w:bookmarkEnd w:id="46"/>
      <w:bookmarkEnd w:id="47"/>
      <w:bookmarkEnd w:id="48"/>
      <w:bookmarkEnd w:id="4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due to the American Red Cross's efforts and local communities hosting blood </w:t>
      </w:r>
      <w:bookmarkStart w:id="51" w:name="_LINE__22_44faf92f_5aa2_45f6_8051_3b55aa"/>
      <w:bookmarkEnd w:id="50"/>
      <w:r>
        <w:rPr>
          <w:rFonts w:eastAsia="Arial" w:cs="Arial" w:ascii="Arial" w:hAnsi="Arial"/>
        </w:rPr>
        <w:t xml:space="preserve">drives and donating life-saving blood, anyone can access life-saving blood and blood products </w:t>
      </w:r>
      <w:bookmarkStart w:id="52" w:name="_LINE__23_beecea95_657f_4562_be56_793836"/>
      <w:bookmarkEnd w:id="51"/>
      <w:r>
        <w:rPr>
          <w:rFonts w:eastAsia="Arial" w:cs="Arial" w:ascii="Arial" w:hAnsi="Arial"/>
        </w:rPr>
        <w:t xml:space="preserve">and we have a stable blood supply that helped to extend or save the lives of more than 400,000 </w:t>
      </w:r>
      <w:bookmarkStart w:id="53" w:name="_LINE__24_02fffd42_9993_4bfc_9ee3_daa3c0"/>
      <w:bookmarkEnd w:id="52"/>
      <w:r>
        <w:rPr>
          <w:rFonts w:eastAsia="Arial" w:cs="Arial" w:ascii="Arial" w:hAnsi="Arial"/>
        </w:rPr>
        <w:t>people last year; and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7_3640278f_c38a_4d54_827c_f4ba1ecc"/>
      <w:bookmarkStart w:id="55" w:name="_WHEREAS_CLAUSE__af81776a_8790_4c0b_ba4a"/>
      <w:bookmarkStart w:id="56" w:name="_PAR__8_5654fc94_55ad_445d_b092_07cfa1ca"/>
      <w:bookmarkStart w:id="57" w:name="_WHEREAS_CLAUSE__d34c0ec3_249d_4b06_a4c4"/>
      <w:bookmarkStart w:id="58" w:name="_LINE__25_1a056438_8513_4064_b423_420f4c"/>
      <w:bookmarkEnd w:id="54"/>
      <w:bookmarkEnd w:id="55"/>
      <w:bookmarkEnd w:id="56"/>
      <w:bookmarkEnd w:id="5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ilitary personnel, veterans and their families have access to global </w:t>
      </w:r>
      <w:bookmarkStart w:id="59" w:name="_LINE__26_090a9e4f_ca56_4979_8f59_4fb145"/>
      <w:bookmarkEnd w:id="58"/>
      <w:r>
        <w:rPr>
          <w:rFonts w:eastAsia="Arial" w:cs="Arial" w:ascii="Arial" w:hAnsi="Arial"/>
        </w:rPr>
        <w:t xml:space="preserve">emergency communication services and the support they need to cope with deployments and </w:t>
      </w:r>
      <w:bookmarkStart w:id="60" w:name="_LINE__27_fca9ca8e_106c_462d_b2ce_725b7a"/>
      <w:bookmarkEnd w:id="59"/>
      <w:r>
        <w:rPr>
          <w:rFonts w:eastAsia="Arial" w:cs="Arial" w:ascii="Arial" w:hAnsi="Arial"/>
        </w:rPr>
        <w:t>reintegrating with the community because of the American Red Cross; now, therefore, be it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8_5654fc94_55ad_445d_b092_07cfa1ca"/>
      <w:bookmarkStart w:id="62" w:name="_WHEREAS_CLAUSE__d34c0ec3_249d_4b06_a4c4"/>
      <w:bookmarkStart w:id="63" w:name="_PAR__9_807b6e30_51ef_48bd_8529_14f1871a"/>
      <w:bookmarkStart w:id="64" w:name="_RESOLVED__40fdca75_8cec_43a2_9977_06ad3"/>
      <w:bookmarkStart w:id="65" w:name="_LINE__28_5486bb43_3ac2_4449_9d04_8293dc"/>
      <w:bookmarkEnd w:id="61"/>
      <w:bookmarkEnd w:id="62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66" w:name="_LINE__29_f78e61f1_2480_4dc7_8bba_e13735"/>
      <w:bookmarkEnd w:id="65"/>
      <w:r>
        <w:rPr>
          <w:rFonts w:eastAsia="Arial" w:cs="Arial" w:ascii="Arial" w:hAnsi="Arial"/>
        </w:rPr>
        <w:t xml:space="preserve">assembled in the First Regular Session, pause in our deliberations, nearly 200 years since the </w:t>
      </w:r>
      <w:bookmarkStart w:id="67" w:name="_LINE__30_83744c40_ed5e_49c5_abb6_d3eb59"/>
      <w:bookmarkEnd w:id="66"/>
      <w:r>
        <w:rPr>
          <w:rFonts w:eastAsia="Arial" w:cs="Arial" w:ascii="Arial" w:hAnsi="Arial"/>
        </w:rPr>
        <w:t xml:space="preserve">birth of American Red Cross founder Clara Barton, to proclaim March 2021 as American Red </w:t>
      </w:r>
      <w:bookmarkStart w:id="68" w:name="_LINE__31_0cab532d_6c03_4170_868a_69e96f"/>
      <w:bookmarkEnd w:id="67"/>
      <w:r>
        <w:rPr>
          <w:rFonts w:eastAsia="Arial" w:cs="Arial" w:ascii="Arial" w:hAnsi="Arial"/>
        </w:rPr>
        <w:t xml:space="preserve">Cross Month throughout the State and encourage all citizens of the State to participate in the </w:t>
      </w:r>
      <w:bookmarkStart w:id="69" w:name="_LINE__32_b4c1be99_070a_4a7b_943d_c8509a"/>
      <w:bookmarkEnd w:id="68"/>
      <w:r>
        <w:rPr>
          <w:rFonts w:eastAsia="Arial" w:cs="Arial" w:ascii="Arial" w:hAnsi="Arial"/>
        </w:rPr>
        <w:t>humanitarian mission of the American Red Cross and advance Clara Barton's noble legacy.</w:t>
      </w:r>
      <w:bookmarkEnd w:id="0"/>
      <w:bookmarkEnd w:id="1"/>
      <w:bookmarkEnd w:id="2"/>
      <w:bookmarkEnd w:id="3"/>
      <w:bookmarkEnd w:id="63"/>
      <w:bookmarkEnd w:id="64"/>
      <w:bookmarkEnd w:id="69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9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ARCH 2021 AS AMERICAN RED CROSS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335</ItemId>
    <LRId>68153</LRId>
    <LRNumber>1999</LRNumber>
    <ItemNumber>1</ItemNumber>
    <Legislature>130</Legislature>
    <LegislatureDescription>130th Legislature</LegislatureDescription>
    <Session>R1</Session>
    <SessionDescription>First Regular Session</SessionDescription>
    <SessionYear>2020</SessionYear>
    <SessionYearAlpha>Two Thousand and Twenty</SessionYearAlpha>
    <EngrosserYearAlpha>Two Thousand Twenty-on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MARCH 2021 AS AMERICAN RED CROSS MONTH</LRTitle>
    <ItemTitle>JOINT RESOLUTION RECOGNIZING MARCH 2021 AS AMERICAN RED CROSS MONTH</ItemTitle>
    <SponsorFirstName>Denise</SponsorFirstName>
    <SponsorLastName>Tepler</SponsorLastName>
    <SponsorChamberPrefix>Rep.</SponsorChamberPrefix>
    <SponsorFrom>Topsham</SponsorFrom>
    <DraftingCycleCount>1</DraftingCycleCount>
    <LatestDraftingActionId>130</LatestDraftingActionId>
    <LatestDraftingActionDate>2021-02-19T08:28:44</LatestDraftingActionDate>
    <LatestDrafterName>amolesworth</LatestDrafterName>
    <LatestProoferName>sreid</LatestProoferName>
    <LatestTechName>clhall</LatestTechName>
    <CurrentCustodyInitials>SIG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E71CE" w:rsidRDefault="00AE71CE" w:rsidP="00AE71CE"&amp;gt;&amp;lt;w:pPr&amp;gt;&amp;lt;w:ind w:left="360" w:firstLine="360" /&amp;gt;&amp;lt;/w:pPr&amp;gt;&amp;lt;w:bookmarkStart w:id="0" w:name="_WHEREAS_CLAUSE__16dc78ee_386a_46dc_8c08" /&amp;gt;&amp;lt;w:bookmarkStart w:id="1" w:name="_DOC_BODY_CONTENT__0c9541a1_055b_4530_b9" /&amp;gt;&amp;lt;w:bookmarkStart w:id="2" w:name="_DOC_BODY__5c13039d_84f2_40ef_bdb1_09772" /&amp;gt;&amp;lt;w:bookmarkStart w:id="3" w:name="_DOC_BODY_CONTAINER__0552397a_fc59_460e_" /&amp;gt;&amp;lt;w:bookmarkStart w:id="4" w:name="_PAGE__1_524971f2_5f35_44c0_8eb7_8e6903d" /&amp;gt;&amp;lt;w:bookmarkStart w:id="5" w:name="_PAR__1_3cf3b5d3_01ec_45c7_80a3_bdabaaf3" /&amp;gt;&amp;lt;w:bookmarkStart w:id="6" w:name="_LINE__1_62f002d1_2fd6_483b_9fe2_1fbfac9" /&amp;gt;&amp;lt;w:r&amp;gt;&amp;lt;w:rPr&amp;gt;&amp;lt;w:b /&amp;gt;&amp;lt;/w:rPr&amp;gt;&amp;lt;w:t&amp;gt;WHEREAS,&amp;lt;/w:t&amp;gt;&amp;lt;/w:r&amp;gt;&amp;lt;w:r&amp;gt;&amp;lt;w:t xml:space="preserve"&amp;gt; March 2021 is American Red Cross Month, a special time to honor the &amp;lt;/w:t&amp;gt;&amp;lt;/w:r&amp;gt;&amp;lt;w:bookmarkStart w:id="7" w:name="_LINE__2_9565edce_5f59_4d93_8bd5_66ef642" /&amp;gt;&amp;lt;w:bookmarkEnd w:id="6" /&amp;gt;&amp;lt;w:r&amp;gt;&amp;lt;w:t xml:space="preserve"&amp;gt;kindness of our neighbors who help individuals and families in need every day in the State, &amp;lt;/w:t&amp;gt;&amp;lt;/w:r&amp;gt;&amp;lt;w:bookmarkStart w:id="8" w:name="_LINE__3_6c737b68_841d_4659_913e_d1fe892" /&amp;gt;&amp;lt;w:bookmarkEnd w:id="7" /&amp;gt;&amp;lt;w:r&amp;gt;&amp;lt;w:t&amp;gt;across the United States and around the world; and&amp;lt;/w:t&amp;gt;&amp;lt;/w:r&amp;gt;&amp;lt;w:bookmarkEnd w:id="8" /&amp;gt;&amp;lt;/w:p&amp;gt;&amp;lt;w:p w:rsidR="00AE71CE" w:rsidRDefault="00AE71CE" w:rsidP="00AE71CE"&amp;gt;&amp;lt;w:pPr&amp;gt;&amp;lt;w:ind w:left="360" w:firstLine="360" /&amp;gt;&amp;lt;/w:pPr&amp;gt;&amp;lt;w:bookmarkStart w:id="9" w:name="_WHEREAS_CLAUSE__3fb6f6fa_10f5_48d5_b8b5" /&amp;gt;&amp;lt;w:bookmarkStart w:id="10" w:name="_PAR__2_6773bd21_d279_4995_b0c0_3530cd21" /&amp;gt;&amp;lt;w:bookmarkStart w:id="11" w:name="_LINE__4_9d7fb294_a8d2_4674_b80b_374550d" /&amp;gt;&amp;lt;w:bookmarkEnd w:id="0" /&amp;gt;&amp;lt;w:bookmarkEnd w:id="5" /&amp;gt;&amp;lt;w:r&amp;gt;&amp;lt;w:rPr&amp;gt;&amp;lt;w:b /&amp;gt;&amp;lt;/w:rPr&amp;gt;&amp;lt;w:t&amp;gt;WHEREAS,&amp;lt;/w:t&amp;gt;&amp;lt;/w:r&amp;gt;&amp;lt;w:r&amp;gt;&amp;lt;w:t xml:space="preserve"&amp;gt; Maine citizens are local, national and global humanitarians, even in the midst &amp;lt;/w:t&amp;gt;&amp;lt;/w:r&amp;gt;&amp;lt;w:bookmarkStart w:id="12" w:name="_LINE__5_0c62841e_5929_4657_807c_e483056" /&amp;gt;&amp;lt;w:bookmarkEnd w:id="11" /&amp;gt;&amp;lt;w:r&amp;gt;&amp;lt;w:t xml:space="preserve"&amp;gt;of a pandemic, carrying out the American Red Cross's 140-year mission of preventing and &amp;lt;/w:t&amp;gt;&amp;lt;/w:r&amp;gt;&amp;lt;w:bookmarkStart w:id="13" w:name="_LINE__6_be03ce15_030c_4559_8f6d_40344a4" /&amp;gt;&amp;lt;w:bookmarkEnd w:id="12" /&amp;gt;&amp;lt;w:r&amp;gt;&amp;lt;w:t&amp;gt;alleviating human suffering; and&amp;lt;/w:t&amp;gt;&amp;lt;/w:r&amp;gt;&amp;lt;w:bookmarkEnd w:id="13" /&amp;gt;&amp;lt;/w:p&amp;gt;&amp;lt;w:p w:rsidR="00AE71CE" w:rsidRDefault="00AE71CE" w:rsidP="00AE71CE"&amp;gt;&amp;lt;w:pPr&amp;gt;&amp;lt;w:ind w:left="360" w:firstLine="360" /&amp;gt;&amp;lt;/w:pPr&amp;gt;&amp;lt;w:bookmarkStart w:id="14" w:name="_WHEREAS_CLAUSE__5ba5558b_18df_4f5e_b5ed" /&amp;gt;&amp;lt;w:bookmarkStart w:id="15" w:name="_PAR__3_4a757513_011c_4738_a87a_4d2d168a" /&amp;gt;&amp;lt;w:bookmarkStart w:id="16" w:name="_LINE__7_244a1731_4f31_4f70_8eb8_2ff0867" /&amp;gt;&amp;lt;w:bookmarkEnd w:id="9" /&amp;gt;&amp;lt;w:bookmarkEnd w:id="10" /&amp;gt;&amp;lt;w:r&amp;gt;&amp;lt;w:rPr&amp;gt;&amp;lt;w:b /&amp;gt;&amp;lt;/w:rPr&amp;gt;&amp;lt;w:t&amp;gt;WHEREAS,&amp;lt;/w:t&amp;gt;&amp;lt;/w:r&amp;gt;&amp;lt;w:r&amp;gt;&amp;lt;w:t xml:space="preserve"&amp;gt; the American Red Cross aspires to turn compassion into action, and &amp;lt;/w:t&amp;gt;&amp;lt;/w:r&amp;gt;&amp;lt;w:bookmarkStart w:id="17" w:name="_LINE__8_10d6eb3e_3c4e_4e71_b013_df8c5e5" /&amp;gt;&amp;lt;w:bookmarkEnd w:id="16" /&amp;gt;&amp;lt;w:r&amp;gt;&amp;lt;w:t&amp;gt;American Red Cross volunteers help others when there is a need; and&amp;lt;/w:t&amp;gt;&amp;lt;/w:r&amp;gt;&amp;lt;w:bookmarkEnd w:id="17" /&amp;gt;&amp;lt;/w:p&amp;gt;&amp;lt;w:p w:rsidR="00AE71CE" w:rsidRDefault="00AE71CE" w:rsidP="00AE71CE"&amp;gt;&amp;lt;w:pPr&amp;gt;&amp;lt;w:ind w:left="360" w:firstLine="360" /&amp;gt;&amp;lt;/w:pPr&amp;gt;&amp;lt;w:bookmarkStart w:id="18" w:name="_WHEREAS_CLAUSE__1e645e70_ff40_4d2d_ab17" /&amp;gt;&amp;lt;w:bookmarkStart w:id="19" w:name="_PAR__4_fa50f638_6dad_428a_b2ad_eada13b8" /&amp;gt;&amp;lt;w:bookmarkStart w:id="20" w:name="_LINE__9_eb083485_cc3a_44b9_b9ed_3b0cdf1" /&amp;gt;&amp;lt;w:bookmarkEnd w:id="14" /&amp;gt;&amp;lt;w:bookmarkEnd w:id="15" /&amp;gt;&amp;lt;w:r&amp;gt;&amp;lt;w:rPr&amp;gt;&amp;lt;w:b /&amp;gt;&amp;lt;/w:rPr&amp;gt;&amp;lt;w:t&amp;gt;WHEREAS,&amp;lt;/w:t&amp;gt;&amp;lt;/w:r&amp;gt;&amp;lt;w:r&amp;gt;&amp;lt;w:t xml:space="preserve"&amp;gt; during these trying times, Maine citizens in supporting the American Red &amp;lt;/w:t&amp;gt;&amp;lt;/w:r&amp;gt;&amp;lt;w:bookmarkStart w:id="21" w:name="_LINE__10_84ee91ec_fa4d_4ff4_9011_f8c92a" /&amp;gt;&amp;lt;w:bookmarkEnd w:id="20" /&amp;gt;&amp;lt;w:r&amp;gt;&amp;lt;w:t&amp;gt;Cross have helped their&amp;lt;/w:t&amp;gt;&amp;lt;/w:r&amp;gt;&amp;lt;w:r&amp;gt;&amp;lt;w:t xml:space="preserve"&amp;gt; &amp;lt;/w:t&amp;gt;&amp;lt;/w:r&amp;gt;&amp;lt;w:r&amp;gt;&amp;lt;w:t xml:space="preserve"&amp;gt;neighbors get back on their feet after devastating home fires, assisted &amp;lt;/w:t&amp;gt;&amp;lt;/w:r&amp;gt;&amp;lt;w:bookmarkStart w:id="22" w:name="_LINE__11_e18828bc_1194_4b2d_b2f5_036cd7" /&amp;gt;&amp;lt;w:bookmarkEnd w:id="21" /&amp;gt;&amp;lt;w:r&amp;gt;&amp;lt;w:t xml:space="preserve"&amp;gt;communities across the country to face record-breaking hurricanes and wildfires and rolled up &amp;lt;/w:t&amp;gt;&amp;lt;/w:r&amp;gt;&amp;lt;w:bookmarkStart w:id="23" w:name="_LINE__12_7372f81b_95ca_438b_896b_3a3b41" /&amp;gt;&amp;lt;w:bookmarkEnd w:id="22" /&amp;gt;&amp;lt;w:r&amp;gt;&amp;lt;w:t&amp;gt;their sleeves to give blood when our country faced a severe blood shortage; and&amp;lt;/w:t&amp;gt;&amp;lt;/w:r&amp;gt;&amp;lt;w:bookmarkEnd w:id="23" /&amp;gt;&amp;lt;/w:p&amp;gt;&amp;lt;w:p w:rsidR="00AE71CE" w:rsidRDefault="00AE71CE" w:rsidP="00AE71CE"&amp;gt;&amp;lt;w:pPr&amp;gt;&amp;lt;w:ind w:left="360" w:firstLine="360" /&amp;gt;&amp;lt;/w:pPr&amp;gt;&amp;lt;w:bookmarkStart w:id="24" w:name="_WHEREAS_CLAUSE__7dd5afd7_e4bc_40b0_9a71" /&amp;gt;&amp;lt;w:bookmarkStart w:id="25" w:name="_PAR__5_9162f4e0_cdfc_4960_a7fb_57195bd8" /&amp;gt;&amp;lt;w:bookmarkStart w:id="26" w:name="_LINE__13_658b508d_5810_4f9e_8b1f_af9600" /&amp;gt;&amp;lt;w:bookmarkEnd w:id="18" /&amp;gt;&amp;lt;w:bookmarkEnd w:id="19" /&amp;gt;&amp;lt;w:r&amp;gt;&amp;lt;w:rPr&amp;gt;&amp;lt;w:b /&amp;gt;&amp;lt;/w:rPr&amp;gt;&amp;lt;w:t&amp;gt;WHEREAS,&amp;lt;/w:t&amp;gt;&amp;lt;/w:r&amp;gt;&amp;lt;w:r&amp;gt;&amp;lt;w:t xml:space="preserve"&amp;gt; thanks to the American Red Cross's statewide community of volunteers and &amp;lt;/w:t&amp;gt;&amp;lt;/w:r&amp;gt;&amp;lt;w:bookmarkStart w:id="27" w:name="_LINE__14_b1b73efc_292f_40e2_aa0b_87fd33" /&amp;gt;&amp;lt;w:bookmarkEnd w:id="26" /&amp;gt;&amp;lt;w:r&amp;gt;&amp;lt;w:t xml:space="preserve"&amp;gt;partners, people in the State facing a disaster can meet their basic emergency needs, including &amp;lt;/w:t&amp;gt;&amp;lt;/w:r&amp;gt;&amp;lt;w:bookmarkStart w:id="28" w:name="_LINE__15_f81acc00_bb99_4257_be8b_151e67" /&amp;gt;&amp;lt;w:bookmarkEnd w:id="27" /&amp;gt;&amp;lt;w:r&amp;gt;&amp;lt;w:t xml:space="preserve"&amp;gt;having access to safe shelter, food and critical health and mental health services, for free, day &amp;lt;/w:t&amp;gt;&amp;lt;/w:r&amp;gt;&amp;lt;w:bookmarkStart w:id="29" w:name="_LINE__16_267e7f81_9e0f_451b_8fa3_2f8a0e" /&amp;gt;&amp;lt;w:bookmarkEnd w:id="28" /&amp;gt;&amp;lt;w:r&amp;gt;&amp;lt;w:t&amp;gt;or night; and&amp;lt;/w:t&amp;gt;&amp;lt;/w:r&amp;gt;&amp;lt;w:bookmarkEnd w:id="29" /&amp;gt;&amp;lt;/w:p&amp;gt;&amp;lt;w:p w:rsidR="00AE71CE" w:rsidRDefault="00AE71CE" w:rsidP="00AE71CE"&amp;gt;&amp;lt;w:pPr&amp;gt;&amp;lt;w:ind w:left="360" w:firstLine="360" /&amp;gt;&amp;lt;/w:pPr&amp;gt;&amp;lt;w:bookmarkStart w:id="30" w:name="_WHEREAS_CLAUSE__ac5695c2_0114_4086_99b5" /&amp;gt;&amp;lt;w:bookmarkStart w:id="31" w:name="_PAR__6_804378d7_0285_4ba6_a664_ad4acf5b" /&amp;gt;&amp;lt;w:bookmarkStart w:id="32" w:name="_LINE__17_4f37d097_3233_4162_88c5_0ca690" /&amp;gt;&amp;lt;w:bookmarkEnd w:id="24" /&amp;gt;&amp;lt;w:bookmarkEnd w:id="25" /&amp;gt;&amp;lt;w:r&amp;gt;&amp;lt;w:rPr&amp;gt;&amp;lt;w:b /&amp;gt;&amp;lt;/w:rPr&amp;gt;&amp;lt;w:t&amp;gt;WHEREAS,&amp;lt;/w:t&amp;gt;&amp;lt;/w:r&amp;gt;&amp;lt;w:r&amp;gt;&amp;lt;w:t xml:space="preserve"&amp;gt; because of the American Red Cross's work, children and youths in the State &amp;lt;/w:t&amp;gt;&amp;lt;/w:r&amp;gt;&amp;lt;w:bookmarkStart w:id="33" w:name="_LINE__18_deb23b16_15c7_464b_99d7_cc8d48" /&amp;gt;&amp;lt;w:bookmarkEnd w:id="32" /&amp;gt;&amp;lt;w:r&amp;gt;&amp;lt;w:t xml:space="preserve"&amp;gt;know how to prepare for and stay safe during a disaster, people have working smoke alarms &amp;lt;/w:t&amp;gt;&amp;lt;/w:r&amp;gt;&amp;lt;w:bookmarkStart w:id="34" w:name="_LINE__19_89111efb_8fcd_479a_b2a4_55528d" /&amp;gt;&amp;lt;w:bookmarkEnd w:id="33" /&amp;gt;&amp;lt;w:r&amp;gt;&amp;lt;w:t xml:space="preserve"&amp;gt;and emergency escape plans and there are always trained individuals nearby ready to use their &amp;lt;/w:t&amp;gt;&amp;lt;/w:r&amp;gt;&amp;lt;w:bookmarkStart w:id="35" w:name="_LINE__20_3b88ca64_a197_41cb_9dd2_3ff8a8" /&amp;gt;&amp;lt;w:bookmarkEnd w:id="34" /&amp;gt;&amp;lt;w:r&amp;gt;&amp;lt;w:t&amp;gt;skills to save lives; and&amp;lt;/w:t&amp;gt;&amp;lt;/w:r&amp;gt;&amp;lt;w:bookmarkEnd w:id="35" /&amp;gt;&amp;lt;/w:p&amp;gt;&amp;lt;w:p w:rsidR="00AE71CE" w:rsidRDefault="00AE71CE" w:rsidP="00AE71CE"&amp;gt;&amp;lt;w:pPr&amp;gt;&amp;lt;w:ind w:left="360" w:firstLine="360" /&amp;gt;&amp;lt;/w:pPr&amp;gt;&amp;lt;w:bookmarkStart w:id="36" w:name="_WHEREAS_CLAUSE__af81776a_8790_4c0b_ba4a" /&amp;gt;&amp;lt;w:bookmarkStart w:id="37" w:name="_PAR__7_3640278f_c38a_4d54_827c_f4ba1ecc" /&amp;gt;&amp;lt;w:bookmarkStart w:id="38" w:name="_LINE__21_fe52d537_b766_4e72_82dd_4ee92a" /&amp;gt;&amp;lt;w:bookmarkEnd w:id="30" /&amp;gt;&amp;lt;w:bookmarkEnd w:id="31" /&amp;gt;&amp;lt;w:r&amp;gt;&amp;lt;w:rPr&amp;gt;&amp;lt;w:b /&amp;gt;&amp;lt;/w:rPr&amp;gt;&amp;lt;w:t&amp;gt;WHEREAS,&amp;lt;/w:t&amp;gt;&amp;lt;/w:r&amp;gt;&amp;lt;w:r&amp;gt;&amp;lt;w:t xml:space="preserve"&amp;gt; due to the American Red Cross's efforts and local communities hosting blood &amp;lt;/w:t&amp;gt;&amp;lt;/w:r&amp;gt;&amp;lt;w:bookmarkStart w:id="39" w:name="_LINE__22_44faf92f_5aa2_45f6_8051_3b55aa" /&amp;gt;&amp;lt;w:bookmarkEnd w:id="38" /&amp;gt;&amp;lt;w:r&amp;gt;&amp;lt;w:t xml:space="preserve"&amp;gt;drives and donating life-saving blood, anyone can access life-saving blood and blood products &amp;lt;/w:t&amp;gt;&amp;lt;/w:r&amp;gt;&amp;lt;w:bookmarkStart w:id="40" w:name="_LINE__23_beecea95_657f_4562_be56_793836" /&amp;gt;&amp;lt;w:bookmarkEnd w:id="39" /&amp;gt;&amp;lt;w:r&amp;gt;&amp;lt;w:t xml:space="preserve"&amp;gt;and we have a stable blood supply that helped to extend or save the lives of more than 400,000 &amp;lt;/w:t&amp;gt;&amp;lt;/w:r&amp;gt;&amp;lt;w:bookmarkStart w:id="41" w:name="_LINE__24_02fffd42_9993_4bfc_9ee3_daa3c0" /&amp;gt;&amp;lt;w:bookmarkEnd w:id="40" /&amp;gt;&amp;lt;w:r&amp;gt;&amp;lt;w:t&amp;gt;people last year; and&amp;lt;/w:t&amp;gt;&amp;lt;/w:r&amp;gt;&amp;lt;w:bookmarkEnd w:id="41" /&amp;gt;&amp;lt;/w:p&amp;gt;&amp;lt;w:p w:rsidR="00AE71CE" w:rsidRDefault="00AE71CE" w:rsidP="00AE71CE"&amp;gt;&amp;lt;w:pPr&amp;gt;&amp;lt;w:ind w:left="360" w:firstLine="360" /&amp;gt;&amp;lt;/w:pPr&amp;gt;&amp;lt;w:bookmarkStart w:id="42" w:name="_WHEREAS_CLAUSE__d34c0ec3_249d_4b06_a4c4" /&amp;gt;&amp;lt;w:bookmarkStart w:id="43" w:name="_PAR__8_5654fc94_55ad_445d_b092_07cfa1ca" /&amp;gt;&amp;lt;w:bookmarkStart w:id="44" w:name="_LINE__25_1a056438_8513_4064_b423_420f4c" /&amp;gt;&amp;lt;w:bookmarkEnd w:id="36" /&amp;gt;&amp;lt;w:bookmarkEnd w:id="37" /&amp;gt;&amp;lt;w:r&amp;gt;&amp;lt;w:rPr&amp;gt;&amp;lt;w:b /&amp;gt;&amp;lt;/w:rPr&amp;gt;&amp;lt;w:t&amp;gt;WHEREAS,&amp;lt;/w:t&amp;gt;&amp;lt;/w:r&amp;gt;&amp;lt;w:r&amp;gt;&amp;lt;w:t xml:space="preserve"&amp;gt; military personnel, veterans and their families have access to global &amp;lt;/w:t&amp;gt;&amp;lt;/w:r&amp;gt;&amp;lt;w:bookmarkStart w:id="45" w:name="_LINE__26_090a9e4f_ca56_4979_8f59_4fb145" /&amp;gt;&amp;lt;w:bookmarkEnd w:id="44" /&amp;gt;&amp;lt;w:r&amp;gt;&amp;lt;w:t xml:space="preserve"&amp;gt;emergency communication services and the support they need to cope with deployments and &amp;lt;/w:t&amp;gt;&amp;lt;/w:r&amp;gt;&amp;lt;w:bookmarkStart w:id="46" w:name="_LINE__27_fca9ca8e_106c_462d_b2ce_725b7a" /&amp;gt;&amp;lt;w:bookmarkEnd w:id="45" /&amp;gt;&amp;lt;w:r&amp;gt;&amp;lt;w:t&amp;gt;reintegrating with the community because of the American Red Cross; now, therefore, be it&amp;lt;/w:t&amp;gt;&amp;lt;/w:r&amp;gt;&amp;lt;w:bookmarkEnd w:id="46" /&amp;gt;&amp;lt;/w:p&amp;gt;&amp;lt;w:p w:rsidR="00AE71CE" w:rsidRDefault="00AE71CE" w:rsidP="00AE71CE"&amp;gt;&amp;lt;w:pPr&amp;gt;&amp;lt;w:ind w:left="360" w:firstLine="360" /&amp;gt;&amp;lt;/w:pPr&amp;gt;&amp;lt;w:bookmarkStart w:id="47" w:name="_RESOLVED__40fdca75_8cec_43a2_9977_06ad3" /&amp;gt;&amp;lt;w:bookmarkStart w:id="48" w:name="_PAR__9_807b6e30_51ef_48bd_8529_14f1871a" /&amp;gt;&amp;lt;w:bookmarkStart w:id="49" w:name="_LINE__28_5486bb43_3ac2_4449_9d04_8293dc" /&amp;gt;&amp;lt;w:bookmarkEnd w:id="42" /&amp;gt;&amp;lt;w:bookmarkEnd w:id="43" /&amp;gt;&amp;lt;w:r&amp;gt;&amp;lt;w:rPr&amp;gt;&amp;lt;w:b /&amp;gt;&amp;lt;/w:rPr&amp;gt;&amp;lt;w:t&amp;gt;RESOLVED:&amp;lt;/w:t&amp;gt;&amp;lt;/w:r&amp;gt;&amp;lt;w:r&amp;gt;&amp;lt;w:t xml:space="preserve"&amp;gt; That We, the Members of the One Hundred and Thirtieth Legislature now &amp;lt;/w:t&amp;gt;&amp;lt;/w:r&amp;gt;&amp;lt;w:bookmarkStart w:id="50" w:name="_LINE__29_f78e61f1_2480_4dc7_8bba_e13735" /&amp;gt;&amp;lt;w:bookmarkEnd w:id="49" /&amp;gt;&amp;lt;w:r&amp;gt;&amp;lt;w:t xml:space="preserve"&amp;gt;assembled in the First Regular Session, pause in our deliberations, nearly 200 years since the &amp;lt;/w:t&amp;gt;&amp;lt;/w:r&amp;gt;&amp;lt;w:bookmarkStart w:id="51" w:name="_LINE__30_83744c40_ed5e_49c5_abb6_d3eb59" /&amp;gt;&amp;lt;w:bookmarkEnd w:id="50" /&amp;gt;&amp;lt;w:r&amp;gt;&amp;lt;w:t xml:space="preserve"&amp;gt;birth of American Red Cross founder Clara Barton, to proclaim March 2021 as American Red &amp;lt;/w:t&amp;gt;&amp;lt;/w:r&amp;gt;&amp;lt;w:bookmarkStart w:id="52" w:name="_LINE__31_0cab532d_6c03_4170_868a_69e96f" /&amp;gt;&amp;lt;w:bookmarkEnd w:id="51" /&amp;gt;&amp;lt;w:r&amp;gt;&amp;lt;w:t xml:space="preserve"&amp;gt;Cross Month throughout the State and encourage all citizens of the State to participate in the &amp;lt;/w:t&amp;gt;&amp;lt;/w:r&amp;gt;&amp;lt;w:bookmarkStart w:id="53" w:name="_LINE__32_b4c1be99_070a_4a7b_943d_c8509a" /&amp;gt;&amp;lt;w:bookmarkEnd w:id="52" /&amp;gt;&amp;lt;w:r&amp;gt;&amp;lt;w:t&amp;gt;humanitarian mission of the American Red Cross and advance Clara Barton's noble legacy.&amp;lt;/w:t&amp;gt;&amp;lt;/w:r&amp;gt;&amp;lt;w:bookmarkEnd w:id="53" /&amp;gt;&amp;lt;/w:p&amp;gt;&amp;lt;w:bookmarkEnd w:id="1" /&amp;gt;&amp;lt;w:bookmarkEnd w:id="2" /&amp;gt;&amp;lt;w:bookmarkEnd w:id="3" /&amp;gt;&amp;lt;w:bookmarkEnd w:id="4" /&amp;gt;&amp;lt;w:bookmarkEnd w:id="47" /&amp;gt;&amp;lt;w:bookmarkEnd w:id="48" /&amp;gt;&amp;lt;w:p w:rsidR="00000000" w:rsidRDefault="00AE71CE"&amp;gt;&amp;lt;w:r&amp;gt;&amp;lt;w:t xml:space="preserve"&amp;gt; &amp;lt;/w:t&amp;gt;&amp;lt;/w:r&amp;gt;&amp;lt;/w:p&amp;gt;&amp;lt;w:sectPr w:rsidR="00000000" w:rsidSect="00AE71CE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84A3F" w:rsidRDefault="00AE71C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99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24971f2_5f35_44c0_8eb7_8e6903d&lt;/BookmarkName&gt;&lt;Tables /&gt;&lt;/ProcessedCheckInPage&gt;&lt;/Pages&gt;&lt;Paragraphs&gt;&lt;CheckInParagraphs&gt;&lt;PageNumber&gt;1&lt;/PageNumber&gt;&lt;BookmarkName&gt;_PAR__1_3cf3b5d3_01ec_45c7_80a3_bdabaaf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773bd21_d279_4995_b0c0_3530cd21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a757513_011c_4738_a87a_4d2d168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a50f638_6dad_428a_b2ad_eada13b8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162f4e0_cdfc_4960_a7fb_57195bd8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04378d7_0285_4ba6_a664_ad4acf5b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640278f_c38a_4d54_827c_f4ba1ecc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654fc94_55ad_445d_b092_07cfa1ca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07b6e30_51ef_48bd_8529_14f1871a&lt;/BookmarkName&gt;&lt;StartingLineNumber&gt;28&lt;/StartingLineNumber&gt;&lt;EndingLineNumber&gt;3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