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Transition to Adult Services for Children with Intellectual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043541_059f_400a_bfe2_93f3885"/>
      <w:bookmarkStart w:id="1" w:name="_DOC_BODY_CONTAINER__e8f69445_4143_4f1f_"/>
      <w:bookmarkStart w:id="2" w:name="_DOC_BODY__f02388f5_5f0c_4e6c_9193_c9c67"/>
      <w:bookmarkStart w:id="3" w:name="_PAR__1_5fabc6ce_1e4a_45c8_8c20_22307aee"/>
      <w:bookmarkStart w:id="4" w:name="_ENACTING_CLAUSE__2c89daee_2deb_4df5_a48"/>
      <w:bookmarkStart w:id="5" w:name="_LINE__1_a8653b39_1479_4b83_81e6_a4668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abc6ce_1e4a_45c8_8c20_22307aee"/>
      <w:bookmarkStart w:id="7" w:name="_ENACTING_CLAUSE__2c89daee_2deb_4df5_a48"/>
      <w:bookmarkStart w:id="8" w:name="_DOC_BODY_CONTENT__883c665c_b1de_413d_bb"/>
      <w:bookmarkStart w:id="9" w:name="_BILL_SECTION__8203577e_54e2_436d_a929_8"/>
      <w:bookmarkStart w:id="10" w:name="_PAR__2_46d00d2f_aa5c_49d1_8f4f_d89d27d9"/>
      <w:bookmarkStart w:id="11" w:name="_BILL_SECTION_HEADER__ae9dc67f_1113_42b1"/>
      <w:bookmarkStart w:id="12" w:name="_LINE__2_4f958ce1_cc19_4a3d_8022_2a8da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d90e01_2db2_4e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7202, sub-§11,</w:t>
      </w:r>
      <w:r>
        <w:rPr>
          <w:rFonts w:eastAsia="Arial" w:cs="Arial" w:ascii="Arial" w:hAnsi="Arial"/>
        </w:rPr>
        <w:t xml:space="preserve"> as corrected by RR 2011, c. 1, §28, is </w:t>
      </w:r>
      <w:bookmarkStart w:id="14" w:name="_LINE__3_e83fe3cb_b1dd_451a_aaab_a65ffd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d00d2f_aa5c_49d1_8f4f_d89d27d9"/>
      <w:bookmarkStart w:id="16" w:name="_BILL_SECTION_HEADER__ae9dc67f_1113_42b1"/>
      <w:bookmarkStart w:id="17" w:name="_PAR__3_5e76981c_56b9_411e_870d_c184afe5"/>
      <w:bookmarkStart w:id="18" w:name="_STATUTE_SS__8372b362_ba22_4364_990d_92c"/>
      <w:bookmarkStart w:id="19" w:name="_LINE__4_2ba4e7d3_2ba6_4598_ae23_61e7210"/>
      <w:bookmarkStart w:id="20" w:name="_STATUTE_NUMBER__1c934523_c87e_4cf3_90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994afb_73c9_4328_8c"/>
      <w:r>
        <w:rPr>
          <w:rFonts w:eastAsia="Arial" w:cs="Arial" w:ascii="Arial" w:hAnsi="Arial"/>
          <w:b/>
        </w:rPr>
        <w:t>Transitional services for students with disabil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fbe0397_8729_4e7e_8e5"/>
      <w:r>
        <w:rPr>
          <w:rFonts w:eastAsia="Arial" w:cs="Arial" w:ascii="Arial" w:hAnsi="Arial"/>
        </w:rPr>
        <w:t xml:space="preserve">Plan, coordinate and </w:t>
      </w:r>
      <w:bookmarkStart w:id="23" w:name="_LINE__5_034cc90f_4acd_4d91_9ba3_99a9775"/>
      <w:bookmarkEnd w:id="19"/>
      <w:r>
        <w:rPr>
          <w:rFonts w:eastAsia="Arial" w:cs="Arial" w:ascii="Arial" w:hAnsi="Arial"/>
        </w:rPr>
        <w:t xml:space="preserve">implement services for students with disabilities who are in transition from school to </w:t>
      </w:r>
      <w:bookmarkStart w:id="24" w:name="_LINE__6_9508a959_44b7_4f56_902a_af9c5d6"/>
      <w:bookmarkEnd w:id="23"/>
      <w:r>
        <w:rPr>
          <w:rFonts w:eastAsia="Arial" w:cs="Arial" w:ascii="Arial" w:hAnsi="Arial"/>
        </w:rPr>
        <w:t>community in accordance with rules adopted by the department</w:t>
      </w:r>
      <w:bookmarkStart w:id="25" w:name="_PROCESSED_CHANGE__ae7e09fa_319c_464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ssist in providing </w:t>
      </w:r>
      <w:bookmarkStart w:id="26" w:name="_LINE__7_4eb99d7c_adb6_4705_806d_6ee1ddc"/>
      <w:bookmarkEnd w:id="24"/>
      <w:r>
        <w:rPr>
          <w:rFonts w:eastAsia="Arial" w:cs="Arial" w:ascii="Arial" w:hAnsi="Arial"/>
          <w:u w:val="single"/>
        </w:rPr>
        <w:t xml:space="preserve">outreach and education regarding services provided by the Department of Health and </w:t>
      </w:r>
      <w:bookmarkStart w:id="27" w:name="_LINE__8_bc52905b_c6bd_4a25_bb84_79c1d96"/>
      <w:bookmarkEnd w:id="26"/>
      <w:r>
        <w:rPr>
          <w:rFonts w:eastAsia="Arial" w:cs="Arial" w:ascii="Arial" w:hAnsi="Arial"/>
          <w:u w:val="single"/>
        </w:rPr>
        <w:t>Human Services pursuant to Title 34</w:t>
        <w:noBreakHyphen/>
        <w:t>B, section 5201, subsection 3-A</w:t>
      </w:r>
      <w:bookmarkEnd w:id="25"/>
      <w:r>
        <w:rPr>
          <w:rFonts w:eastAsia="Arial" w:cs="Arial" w:ascii="Arial" w:hAnsi="Arial"/>
        </w:rPr>
        <w:t xml:space="preserve">.  Rules adopted </w:t>
      </w:r>
      <w:bookmarkStart w:id="28" w:name="_LINE__9_56bc4367_f38c_40db_8847_1380cbb"/>
      <w:bookmarkEnd w:id="27"/>
      <w:r>
        <w:rPr>
          <w:rFonts w:eastAsia="Arial" w:cs="Arial" w:ascii="Arial" w:hAnsi="Arial"/>
        </w:rPr>
        <w:t xml:space="preserve">pursuant to this subsection are major substantive rules as defined in </w:t>
      </w:r>
      <w:bookmarkStart w:id="29" w:name="_CROSS_REFERENCE__1559699e_2c71_4828_ab4"/>
      <w:r>
        <w:rPr>
          <w:rFonts w:eastAsia="Arial" w:cs="Arial" w:ascii="Arial" w:hAnsi="Arial"/>
        </w:rPr>
        <w:t xml:space="preserve">Title 5, chapter 375, </w:t>
      </w:r>
      <w:bookmarkStart w:id="30" w:name="_LINE__10_d231349f_8995_43e8_9669_a5ec1b"/>
      <w:bookmarkEnd w:id="28"/>
      <w:r>
        <w:rPr>
          <w:rFonts w:eastAsia="Arial" w:cs="Arial" w:ascii="Arial" w:hAnsi="Arial"/>
        </w:rPr>
        <w:t>subchapter 2</w:t>
        <w:noBreakHyphen/>
        <w:t>A</w:t>
      </w:r>
      <w:bookmarkEnd w:id="29"/>
      <w:r>
        <w:rPr>
          <w:rFonts w:eastAsia="Arial" w:cs="Arial" w:ascii="Arial" w:hAnsi="Arial"/>
        </w:rPr>
        <w:t>; and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203577e_54e2_436d_a929_8"/>
      <w:bookmarkStart w:id="32" w:name="_PAR__3_5e76981c_56b9_411e_870d_c184afe5"/>
      <w:bookmarkStart w:id="33" w:name="_STATUTE_SS__8372b362_ba22_4364_990d_92c"/>
      <w:bookmarkStart w:id="34" w:name="_BILL_SECTION__9a76c6dd_7f64_4e21_8dc0_a"/>
      <w:bookmarkStart w:id="35" w:name="_PAR__4_9bdf120b_8c80_4fa7_9a51_896698c6"/>
      <w:bookmarkStart w:id="36" w:name="_BILL_SECTION_HEADER__7ed1c5f2_d811_4913"/>
      <w:bookmarkStart w:id="37" w:name="_LINE__11_a914cd9a_f499_4c95_9011_4c3bf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bab64ed_bbb0_402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4-B MRSA §5201, sub-§3-A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9bdf120b_8c80_4fa7_9a51_896698c6"/>
      <w:bookmarkStart w:id="40" w:name="_BILL_SECTION_HEADER__7ed1c5f2_d811_4913"/>
      <w:bookmarkStart w:id="41" w:name="_PROCESSED_CHANGE__7981cdd8_0a4f_4331_9d"/>
      <w:bookmarkStart w:id="42" w:name="_PAR__5_bc227400_8680_45da_ba05_2ab62e16"/>
      <w:bookmarkStart w:id="43" w:name="_STATUTE_SS__1bbbf856_6c58_4bb0_ba5f_8dd"/>
      <w:bookmarkStart w:id="44" w:name="_LINE__12_1ad232d7_2cf8_4d2f_b35b_824f86"/>
      <w:bookmarkStart w:id="45" w:name="_STATUTE_NUMBER__8e8501e1_9fa2_4db2_b9ab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3-A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758009d4_b3b6_4f26_89"/>
      <w:r>
        <w:rPr>
          <w:rFonts w:eastAsia="Arial" w:cs="Arial" w:ascii="Arial" w:hAnsi="Arial"/>
          <w:b/>
          <w:u w:val="single"/>
        </w:rPr>
        <w:t xml:space="preserve">Transitional services and outreach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cb5b7754_c4b3_4130_986"/>
      <w:bookmarkEnd w:id="46"/>
      <w:r>
        <w:rPr>
          <w:rFonts w:eastAsia="Arial" w:cs="Arial" w:ascii="Arial" w:hAnsi="Arial"/>
          <w:u w:val="single"/>
        </w:rPr>
        <w:t xml:space="preserve">Providing outreach and education </w:t>
      </w:r>
      <w:bookmarkStart w:id="48" w:name="_LINE__13_120281a2_af6f_4910_871b_9609f9"/>
      <w:bookmarkEnd w:id="44"/>
      <w:r>
        <w:rPr>
          <w:rFonts w:eastAsia="Arial" w:cs="Arial" w:ascii="Arial" w:hAnsi="Arial"/>
          <w:u w:val="single"/>
        </w:rPr>
        <w:t xml:space="preserve">regarding services provided pursuant to this section and transitional services pursuant to </w:t>
      </w:r>
      <w:bookmarkStart w:id="49" w:name="_LINE__14_2a42fae8_1b45_497e_8074_0819f7"/>
      <w:bookmarkEnd w:id="48"/>
      <w:r>
        <w:rPr>
          <w:rFonts w:eastAsia="Arial" w:cs="Arial" w:ascii="Arial" w:hAnsi="Arial"/>
          <w:u w:val="single"/>
        </w:rPr>
        <w:t>Title 20-A, section 7202, subsection 11, to a child with a disability as defined in Title 20</w:t>
        <w:noBreakHyphen/>
        <w:t xml:space="preserve">A, </w:t>
      </w:r>
      <w:bookmarkStart w:id="50" w:name="_LINE__15_1a032337_52f8_4605_97d6_7ee008"/>
      <w:bookmarkEnd w:id="49"/>
      <w:r>
        <w:rPr>
          <w:rFonts w:eastAsia="Arial" w:cs="Arial" w:ascii="Arial" w:hAnsi="Arial"/>
          <w:u w:val="single"/>
        </w:rPr>
        <w:t xml:space="preserve">section 7001, subsection 1-B receiving services in school administrative units and that </w:t>
      </w:r>
      <w:bookmarkStart w:id="51" w:name="_LINE__16_ea91cbc4_9870_4830_a250_4b6696"/>
      <w:bookmarkEnd w:id="50"/>
      <w:r>
        <w:rPr>
          <w:rFonts w:eastAsia="Arial" w:cs="Arial" w:ascii="Arial" w:hAnsi="Arial"/>
          <w:u w:val="single"/>
        </w:rPr>
        <w:t xml:space="preserve">child's family.  The department shall regularly provide educational information about </w:t>
      </w:r>
      <w:bookmarkStart w:id="52" w:name="_LINE__17_06a7ad63_be42_47ec_a1db_e1adb0"/>
      <w:bookmarkEnd w:id="51"/>
      <w:r>
        <w:rPr>
          <w:rFonts w:eastAsia="Arial" w:cs="Arial" w:ascii="Arial" w:hAnsi="Arial"/>
          <w:u w:val="single"/>
        </w:rPr>
        <w:t xml:space="preserve">services available to adults receiving services under this chapter, transitional services and </w:t>
      </w:r>
      <w:bookmarkStart w:id="53" w:name="_LINE__18_91ef790a_28a0_4722_b745_5a610a"/>
      <w:bookmarkEnd w:id="52"/>
      <w:r>
        <w:rPr>
          <w:rFonts w:eastAsia="Arial" w:cs="Arial" w:ascii="Arial" w:hAnsi="Arial"/>
          <w:u w:val="single"/>
        </w:rPr>
        <w:t xml:space="preserve">assistance with any relevant applications for services, including services that have waiting </w:t>
      </w:r>
      <w:bookmarkStart w:id="54" w:name="_LINE__19_182917b5_ea40_4fc9_9a66_310e94"/>
      <w:bookmarkEnd w:id="53"/>
      <w:r>
        <w:rPr>
          <w:rFonts w:eastAsia="Arial" w:cs="Arial" w:ascii="Arial" w:hAnsi="Arial"/>
          <w:u w:val="single"/>
        </w:rPr>
        <w:t xml:space="preserve">lists, to families beginning when the child receiving services in a school administrative unit </w:t>
      </w:r>
      <w:bookmarkStart w:id="55" w:name="_LINE__20_2359c170_8982_4497_8e2f_37ad8f"/>
      <w:bookmarkEnd w:id="54"/>
      <w:r>
        <w:rPr>
          <w:rFonts w:eastAsia="Arial" w:cs="Arial" w:ascii="Arial" w:hAnsi="Arial"/>
          <w:u w:val="single"/>
        </w:rPr>
        <w:t>is 15 years of ag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9a76c6dd_7f64_4e21_8dc0_a"/>
      <w:bookmarkStart w:id="57" w:name="_PROCESSED_CHANGE__7981cdd8_0a4f_4331_9d"/>
      <w:bookmarkStart w:id="58" w:name="_PAR__5_bc227400_8680_45da_ba05_2ab62e16"/>
      <w:bookmarkStart w:id="59" w:name="_STATUTE_SS__1bbbf856_6c58_4bb0_ba5f_8dd"/>
      <w:bookmarkStart w:id="60" w:name="_PAR__6_e827e797_9514_4079_9324_ba4892a1"/>
      <w:bookmarkStart w:id="61" w:name="_BILL_SECTION_UNALLOCATED__7227fe3c_d610"/>
      <w:bookmarkStart w:id="62" w:name="_LINE__21_2b628829_fa77_4a54_b2c3_94b26b"/>
      <w:bookmarkEnd w:id="56"/>
      <w:bookmarkEnd w:id="57"/>
      <w:bookmarkEnd w:id="58"/>
      <w:bookmarkEnd w:id="59"/>
      <w:bookmarkEnd w:id="47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9e8afb30_4883_49c0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liaison team.</w:t>
      </w:r>
      <w:r>
        <w:rPr>
          <w:rFonts w:eastAsia="Arial" w:cs="Arial" w:ascii="Arial" w:hAnsi="Arial"/>
        </w:rPr>
        <w:t xml:space="preserve">  The </w:t>
      </w:r>
      <w:bookmarkStart w:id="64" w:name="_LINE__22_e9fba4e4_7ace_42a9_817e_0a9a2d"/>
      <w:bookmarkEnd w:id="62"/>
      <w:r>
        <w:rPr>
          <w:rFonts w:eastAsia="Arial" w:cs="Arial" w:ascii="Arial" w:hAnsi="Arial"/>
        </w:rPr>
        <w:t xml:space="preserve">Department of Health and Human Services shall establish a liaison team within the </w:t>
      </w:r>
      <w:bookmarkStart w:id="65" w:name="_LINE__23_f4abee9b_561f_41f7_b097_c8eac6"/>
      <w:bookmarkEnd w:id="64"/>
      <w:r>
        <w:rPr>
          <w:rFonts w:eastAsia="Arial" w:cs="Arial" w:ascii="Arial" w:hAnsi="Arial"/>
        </w:rPr>
        <w:t xml:space="preserve">department to provide education and outreach to children with intellectual disabilities </w:t>
      </w:r>
      <w:bookmarkStart w:id="66" w:name="_LINE__24_60ad28ab_ba7d_4156_b5f4_4c2d61"/>
      <w:bookmarkEnd w:id="65"/>
      <w:r>
        <w:rPr>
          <w:rFonts w:eastAsia="Arial" w:cs="Arial" w:ascii="Arial" w:hAnsi="Arial"/>
        </w:rPr>
        <w:t xml:space="preserve">receiving services in school administrative units and those children's families regarding </w:t>
      </w:r>
      <w:bookmarkStart w:id="67" w:name="_LINE__25_3c8828db_5e89_4970_b8f4_cae960"/>
      <w:bookmarkEnd w:id="66"/>
      <w:r>
        <w:rPr>
          <w:rFonts w:eastAsia="Arial" w:cs="Arial" w:ascii="Arial" w:hAnsi="Arial"/>
        </w:rPr>
        <w:t xml:space="preserve">transitional services provided under the Maine Revised Statutes, Title 20-A, section 7202, </w:t>
      </w:r>
      <w:bookmarkStart w:id="68" w:name="_LINE__26_69d4b7c8_a0c5_497b_9151_d9fcb4"/>
      <w:bookmarkEnd w:id="67"/>
      <w:r>
        <w:rPr>
          <w:rFonts w:eastAsia="Arial" w:cs="Arial" w:ascii="Arial" w:hAnsi="Arial"/>
        </w:rPr>
        <w:t xml:space="preserve">subsection 11 and services those children will be eligible for under Title 34-B, chapter 5 as </w:t>
      </w:r>
      <w:bookmarkStart w:id="69" w:name="_LINE__27_4b28cf72_0283_4d69_a995_3a549a"/>
      <w:bookmarkEnd w:id="68"/>
      <w:r>
        <w:rPr>
          <w:rFonts w:eastAsia="Arial" w:cs="Arial" w:ascii="Arial" w:hAnsi="Arial"/>
        </w:rPr>
        <w:t xml:space="preserve">adults.  The liaison team shall provide such education and outreach at schools and other </w:t>
      </w:r>
      <w:bookmarkStart w:id="70" w:name="_LINE__28_56621dbf_9bc0_4b93_a4e3_501296"/>
      <w:bookmarkEnd w:id="69"/>
      <w:r>
        <w:rPr>
          <w:rFonts w:eastAsia="Arial" w:cs="Arial" w:ascii="Arial" w:hAnsi="Arial"/>
        </w:rPr>
        <w:t xml:space="preserve">appropriate locations, meet with families and provide assistance with applications for adult </w:t>
      </w:r>
      <w:bookmarkStart w:id="71" w:name="_LINE__29_18202fab_1eff_4d0e_9395_4c1eb3"/>
      <w:bookmarkEnd w:id="70"/>
      <w:r>
        <w:rPr>
          <w:rFonts w:eastAsia="Arial" w:cs="Arial" w:ascii="Arial" w:hAnsi="Arial"/>
        </w:rPr>
        <w:t xml:space="preserve">services that have waiting lists.  Education and outreach services must be provided on a </w:t>
      </w:r>
      <w:bookmarkStart w:id="72" w:name="_LINE__30_e8740c43_019a_42ed_9529_757927"/>
      <w:bookmarkEnd w:id="71"/>
      <w:r>
        <w:rPr>
          <w:rFonts w:eastAsia="Arial" w:cs="Arial" w:ascii="Arial" w:hAnsi="Arial"/>
        </w:rPr>
        <w:t>regular basis at least annually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883c665c_b1de_413d_bb"/>
      <w:bookmarkStart w:id="74" w:name="_PAR__6_e827e797_9514_4079_9324_ba4892a1"/>
      <w:bookmarkStart w:id="75" w:name="_BILL_SECTION_UNALLOCATED__7227fe3c_d610"/>
      <w:bookmarkStart w:id="76" w:name="_SUMMARY__7142e4b9_dd66_47fc_b9c2_50ed1e"/>
      <w:bookmarkStart w:id="77" w:name="_PAR__7_2deae271_3221_4f23_94bb_fd21adaf"/>
      <w:bookmarkStart w:id="78" w:name="_LINE__31_27bcb160_38a8_44d9_b4ac_c20036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7_2deae271_3221_4f23_94bb_fd21adaf"/>
      <w:bookmarkStart w:id="80" w:name="_PAR__8_c10055ce_2c3a_4b63_9657_9b00f258"/>
      <w:bookmarkStart w:id="81" w:name="_LINE__32_c3c0816b_447f_47fb_be5c_0f066c"/>
      <w:bookmarkEnd w:id="79"/>
      <w:r>
        <w:rPr>
          <w:rFonts w:eastAsia="Arial" w:cs="Arial" w:ascii="Arial" w:hAnsi="Arial"/>
        </w:rPr>
        <w:t xml:space="preserve">This bill requires the Department of Health and Human Services to establish a liaison </w:t>
      </w:r>
      <w:bookmarkStart w:id="82" w:name="_LINE__33_079d381d_cee3_43e3_a98f_f0e014"/>
      <w:bookmarkEnd w:id="81"/>
      <w:r>
        <w:rPr>
          <w:rFonts w:eastAsia="Arial" w:cs="Arial" w:ascii="Arial" w:hAnsi="Arial"/>
        </w:rPr>
        <w:t xml:space="preserve">team within the department to provide education and outreach to children with intellectual </w:t>
      </w:r>
      <w:bookmarkStart w:id="83" w:name="_LINE__34_ddf424c5_29dc_4adf_b8c7_23dec6"/>
      <w:bookmarkEnd w:id="82"/>
      <w:r>
        <w:rPr>
          <w:rFonts w:eastAsia="Arial" w:cs="Arial" w:ascii="Arial" w:hAnsi="Arial"/>
        </w:rPr>
        <w:t xml:space="preserve">disabilities receiving services at school and those children's families on transitional services </w:t>
      </w:r>
      <w:bookmarkStart w:id="84" w:name="_LINE__35_78caa0e8_e7d5_4b98_9dee_a1f7ba"/>
      <w:bookmarkEnd w:id="83"/>
      <w:r>
        <w:rPr>
          <w:rFonts w:eastAsia="Arial" w:cs="Arial" w:ascii="Arial" w:hAnsi="Arial"/>
        </w:rPr>
        <w:t xml:space="preserve">and services available to adults with intellectual disabilities.  This team must provide </w:t>
      </w:r>
      <w:bookmarkStart w:id="85" w:name="_LINE__36_c42a0e33_d3dc_4020_b57e_b92ede"/>
      <w:bookmarkEnd w:id="84"/>
      <w:r>
        <w:rPr>
          <w:rFonts w:eastAsia="Arial" w:cs="Arial" w:ascii="Arial" w:hAnsi="Arial"/>
        </w:rPr>
        <w:t xml:space="preserve">educational and outreach services, including assistance with applications for services with </w:t>
      </w:r>
      <w:bookmarkStart w:id="86" w:name="_LINE__37_43a46f66_542e_4898_b604_cb5a15"/>
      <w:bookmarkEnd w:id="85"/>
      <w:r>
        <w:rPr>
          <w:rFonts w:eastAsia="Arial" w:cs="Arial" w:ascii="Arial" w:hAnsi="Arial"/>
        </w:rPr>
        <w:t xml:space="preserve">waiting lists, at schools and other appropriate locations.  School administrative units are </w:t>
      </w:r>
      <w:bookmarkStart w:id="87" w:name="_LINE__38_3e2218f6_c24d_405e_a38d_570f96"/>
      <w:bookmarkEnd w:id="86"/>
      <w:r>
        <w:rPr>
          <w:rFonts w:eastAsia="Arial" w:cs="Arial" w:ascii="Arial" w:hAnsi="Arial"/>
        </w:rPr>
        <w:t xml:space="preserve">required to assist the liaison team with providing transitional services.  Education and </w:t>
      </w:r>
      <w:bookmarkStart w:id="88" w:name="_LINE__39_52d13957_0307_4b25_9068_cb98fe"/>
      <w:bookmarkEnd w:id="87"/>
      <w:r>
        <w:rPr>
          <w:rFonts w:eastAsia="Arial" w:cs="Arial" w:ascii="Arial" w:hAnsi="Arial"/>
        </w:rPr>
        <w:t xml:space="preserve">outreach services must be provided on a regular basis, at least annually, beginning when </w:t>
      </w:r>
      <w:bookmarkStart w:id="89" w:name="_LINE__40_8c727989_e3e8_4dfa_b741_7885ae"/>
      <w:bookmarkEnd w:id="88"/>
      <w:r>
        <w:rPr>
          <w:rFonts w:eastAsia="Arial" w:cs="Arial" w:ascii="Arial" w:hAnsi="Arial"/>
        </w:rPr>
        <w:t>the child receiving services at school is 15 years of age.</w:t>
      </w:r>
      <w:bookmarkEnd w:id="0"/>
      <w:bookmarkEnd w:id="1"/>
      <w:bookmarkEnd w:id="2"/>
      <w:bookmarkEnd w:id="76"/>
      <w:bookmarkEnd w:id="80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Transition to Adult Services for Children with Intellectu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7</ItemId>
    <LRId>70531</LRId>
    <LRNumber>7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Transition to Adult Services for Children with Intellectual Disabilities</LRTitle>
    <ItemTitle>An Act to Improve the Transition to Adult Services for Children with Intellectual Disabilities</ItemTitle>
    <ShortTitle1>IMPROVE THE TRANSITION TO</ShortTitle1>
    <ShortTitle2>ADULT SERVICES FOR CHILDREN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1</LatestDraftingActionId>
    <LatestDraftingActionDate>2023-02-22T16:18:17</LatestDraftingActionDate>
    <LatestDrafterName>abroome</LatestDrafterName>
    <LatestProoferName>abachelder</LatestProoferName>
    <LatestTechName>b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4D1A" w:rsidRDefault="00D84D1A" w:rsidP="00D84D1A"&amp;gt;&amp;lt;w:pPr&amp;gt;&amp;lt;w:ind w:left="360" /&amp;gt;&amp;lt;/w:pPr&amp;gt;&amp;lt;w:bookmarkStart w:id="0" w:name="_ENACTING_CLAUSE__2c89daee_2deb_4df5_a48" /&amp;gt;&amp;lt;w:bookmarkStart w:id="1" w:name="_DOC_BODY__f02388f5_5f0c_4e6c_9193_c9c67" /&amp;gt;&amp;lt;w:bookmarkStart w:id="2" w:name="_DOC_BODY_CONTAINER__e8f69445_4143_4f1f_" /&amp;gt;&amp;lt;w:bookmarkStart w:id="3" w:name="_PAGE__1_94043541_059f_400a_bfe2_93f3885" /&amp;gt;&amp;lt;w:bookmarkStart w:id="4" w:name="_PAR__1_5fabc6ce_1e4a_45c8_8c20_22307aee" /&amp;gt;&amp;lt;w:bookmarkStart w:id="5" w:name="_LINE__1_a8653b39_1479_4b83_81e6_a4668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4D1A" w:rsidRDefault="00D84D1A" w:rsidP="00D84D1A"&amp;gt;&amp;lt;w:pPr&amp;gt;&amp;lt;w:ind w:left="360" w:firstLine="360" /&amp;gt;&amp;lt;/w:pPr&amp;gt;&amp;lt;w:bookmarkStart w:id="6" w:name="_BILL_SECTION_HEADER__ae9dc67f_1113_42b1" /&amp;gt;&amp;lt;w:bookmarkStart w:id="7" w:name="_BILL_SECTION__8203577e_54e2_436d_a929_8" /&amp;gt;&amp;lt;w:bookmarkStart w:id="8" w:name="_DOC_BODY_CONTENT__883c665c_b1de_413d_bb" /&amp;gt;&amp;lt;w:bookmarkStart w:id="9" w:name="_PAR__2_46d00d2f_aa5c_49d1_8f4f_d89d27d9" /&amp;gt;&amp;lt;w:bookmarkStart w:id="10" w:name="_LINE__2_4f958ce1_cc19_4a3d_8022_2a8da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d90e01_2db2_4e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7202, sub-§11,&amp;lt;/w:t&amp;gt;&amp;lt;/w:r&amp;gt;&amp;lt;w:r&amp;gt;&amp;lt;w:t xml:space="preserve"&amp;gt; as corrected by RR 2011, c. 1, §28, is &amp;lt;/w:t&amp;gt;&amp;lt;/w:r&amp;gt;&amp;lt;w:bookmarkStart w:id="12" w:name="_LINE__3_e83fe3cb_b1dd_451a_aaab_a65ffdb" /&amp;gt;&amp;lt;w:bookmarkEnd w:id="10" /&amp;gt;&amp;lt;w:r&amp;gt;&amp;lt;w:t&amp;gt;amended to read:&amp;lt;/w:t&amp;gt;&amp;lt;/w:r&amp;gt;&amp;lt;w:bookmarkEnd w:id="12" /&amp;gt;&amp;lt;/w:p&amp;gt;&amp;lt;w:p w:rsidR="00D84D1A" w:rsidRDefault="00D84D1A" w:rsidP="00D84D1A"&amp;gt;&amp;lt;w:pPr&amp;gt;&amp;lt;w:ind w:left="360" w:firstLine="360" /&amp;gt;&amp;lt;/w:pPr&amp;gt;&amp;lt;w:bookmarkStart w:id="13" w:name="_STATUTE_NUMBER__1c934523_c87e_4cf3_904b" /&amp;gt;&amp;lt;w:bookmarkStart w:id="14" w:name="_STATUTE_SS__8372b362_ba22_4364_990d_92c" /&amp;gt;&amp;lt;w:bookmarkStart w:id="15" w:name="_PAR__3_5e76981c_56b9_411e_870d_c184afe5" /&amp;gt;&amp;lt;w:bookmarkStart w:id="16" w:name="_LINE__4_2ba4e7d3_2ba6_4598_ae23_61e7210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3994afb_73c9_4328_8c" /&amp;gt;&amp;lt;w:r&amp;gt;&amp;lt;w:rPr&amp;gt;&amp;lt;w:b /&amp;gt;&amp;lt;/w:rPr&amp;gt;&amp;lt;w:t&amp;gt;Transitional services for students with disabil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fbe0397_8729_4e7e_8e5" /&amp;gt;&amp;lt;w:r&amp;gt;&amp;lt;w:t xml:space="preserve"&amp;gt;Plan, coordinate and &amp;lt;/w:t&amp;gt;&amp;lt;/w:r&amp;gt;&amp;lt;w:bookmarkStart w:id="19" w:name="_LINE__5_034cc90f_4acd_4d91_9ba3_99a9775" /&amp;gt;&amp;lt;w:bookmarkEnd w:id="16" /&amp;gt;&amp;lt;w:r&amp;gt;&amp;lt;w:t xml:space="preserve"&amp;gt;implement services for students with disabilities who are in transition from school to &amp;lt;/w:t&amp;gt;&amp;lt;/w:r&amp;gt;&amp;lt;w:bookmarkStart w:id="20" w:name="_LINE__6_9508a959_44b7_4f56_902a_af9c5d6" /&amp;gt;&amp;lt;w:bookmarkEnd w:id="19" /&amp;gt;&amp;lt;w:r&amp;gt;&amp;lt;w:t&amp;gt;community in accordance with rules adopted by the department&amp;lt;/w:t&amp;gt;&amp;lt;/w:r&amp;gt;&amp;lt;w:bookmarkStart w:id="21" w:name="_PROCESSED_CHANGE__ae7e09fa_319c_4646_90" /&amp;gt;&amp;lt;w:r w:rsidRPr="00097027"&amp;gt;&amp;lt;w:t xml:space="preserve"&amp;gt; &amp;lt;/w:t&amp;gt;&amp;lt;/w:r&amp;gt;&amp;lt;w:ins w:id="22" w:author="BPS" w:date="2023-01-18T11:04:00Z"&amp;gt;&amp;lt;w:r w:rsidRPr="00097027"&amp;gt;&amp;lt;w:t&amp;gt;and assist&amp;lt;/w:t&amp;gt;&amp;lt;/w:r&amp;gt;&amp;lt;/w:ins&amp;gt;&amp;lt;w:ins w:id="23" w:author="BPS" w:date="2023-02-02T09:01:00Z"&amp;gt;&amp;lt;w:r&amp;gt;&amp;lt;w:t xml:space="preserve"&amp;gt; in providing&amp;lt;/w:t&amp;gt;&amp;lt;/w:r&amp;gt;&amp;lt;/w:ins&amp;gt;&amp;lt;w:ins w:id="24" w:author="BPS" w:date="2023-01-18T11:04:00Z"&amp;gt;&amp;lt;w:r w:rsidRPr="00097027"&amp;gt;&amp;lt;w:t xml:space="preserve"&amp;gt; &amp;lt;/w:t&amp;gt;&amp;lt;/w:r&amp;gt;&amp;lt;w:bookmarkStart w:id="25" w:name="_LINE__7_4eb99d7c_adb6_4705_806d_6ee1ddc" /&amp;gt;&amp;lt;w:bookmarkEnd w:id="20" /&amp;gt;&amp;lt;w:r w:rsidRPr="00097027"&amp;gt;&amp;lt;w:t xml:space="preserve"&amp;gt;outreach &amp;lt;/w:t&amp;gt;&amp;lt;/w:r&amp;gt;&amp;lt;/w:ins&amp;gt;&amp;lt;w:ins w:id="26" w:author="BPS" w:date="2023-02-02T09:02:00Z"&amp;gt;&amp;lt;w:r&amp;gt;&amp;lt;w:t xml:space="preserve"&amp;gt;and education regarding &amp;lt;/w:t&amp;gt;&amp;lt;/w:r&amp;gt;&amp;lt;/w:ins&amp;gt;&amp;lt;w:ins w:id="27" w:author="BPS" w:date="2023-01-18T11:04:00Z"&amp;gt;&amp;lt;w:r w:rsidRPr="00097027"&amp;gt;&amp;lt;w:t xml:space="preserve"&amp;gt;services provided by the Department of Health and &amp;lt;/w:t&amp;gt;&amp;lt;/w:r&amp;gt;&amp;lt;w:bookmarkStart w:id="28" w:name="_LINE__8_bc52905b_c6bd_4a25_bb84_79c1d96" /&amp;gt;&amp;lt;w:bookmarkEnd w:id="25" /&amp;gt;&amp;lt;w:r w:rsidRPr="00097027"&amp;gt;&amp;lt;w:t&amp;gt;Human Services pursuant to Title 34&amp;lt;/w:t&amp;gt;&amp;lt;/w:r&amp;gt;&amp;lt;/w:ins&amp;gt;&amp;lt;w:ins w:id="29" w:author="BPS" w:date="2023-01-18T11:08:00Z"&amp;gt;&amp;lt;w:r&amp;gt;&amp;lt;w:noBreakHyphen /&amp;gt;&amp;lt;/w:r&amp;gt;&amp;lt;/w:ins&amp;gt;&amp;lt;w:ins w:id="30" w:author="BPS" w:date="2023-01-18T11:04:00Z"&amp;gt;&amp;lt;w:r w:rsidRPr="00097027"&amp;gt;&amp;lt;w:t&amp;gt;B, section 5201, subsection 3-A&amp;lt;/w:t&amp;gt;&amp;lt;/w:r&amp;gt;&amp;lt;/w:ins&amp;gt;&amp;lt;w:bookmarkEnd w:id="21" /&amp;gt;&amp;lt;w:r&amp;gt;&amp;lt;w:t xml:space="preserve"&amp;gt;.  Rules adopted &amp;lt;/w:t&amp;gt;&amp;lt;/w:r&amp;gt;&amp;lt;w:bookmarkStart w:id="31" w:name="_LINE__9_56bc4367_f38c_40db_8847_1380cbb" /&amp;gt;&amp;lt;w:bookmarkEnd w:id="28" /&amp;gt;&amp;lt;w:r&amp;gt;&amp;lt;w:t xml:space="preserve"&amp;gt;pursuant to this subsection are major substantive rules as defined in &amp;lt;/w:t&amp;gt;&amp;lt;/w:r&amp;gt;&amp;lt;w:bookmarkStart w:id="32" w:name="_CROSS_REFERENCE__1559699e_2c71_4828_ab4" /&amp;gt;&amp;lt;w:r&amp;gt;&amp;lt;w:t xml:space="preserve"&amp;gt;Title 5, chapter 375, &amp;lt;/w:t&amp;gt;&amp;lt;/w:r&amp;gt;&amp;lt;w:bookmarkStart w:id="33" w:name="_LINE__10_d231349f_8995_43e8_9669_a5ec1b" /&amp;gt;&amp;lt;w:bookmarkEnd w:id="31" /&amp;gt;&amp;lt;w:r&amp;gt;&amp;lt;w:t&amp;gt;subchapter 2‑A&amp;lt;/w:t&amp;gt;&amp;lt;/w:r&amp;gt;&amp;lt;w:bookmarkEnd w:id="32" /&amp;gt;&amp;lt;w:r&amp;gt;&amp;lt;w:t&amp;gt;; and&amp;lt;/w:t&amp;gt;&amp;lt;/w:r&amp;gt;&amp;lt;w:bookmarkEnd w:id="18" /&amp;gt;&amp;lt;w:bookmarkEnd w:id="33" /&amp;gt;&amp;lt;/w:p&amp;gt;&amp;lt;w:p w:rsidR="00D84D1A" w:rsidRDefault="00D84D1A" w:rsidP="00D84D1A"&amp;gt;&amp;lt;w:pPr&amp;gt;&amp;lt;w:ind w:left="360" w:firstLine="360" /&amp;gt;&amp;lt;/w:pPr&amp;gt;&amp;lt;w:bookmarkStart w:id="34" w:name="_BILL_SECTION_HEADER__7ed1c5f2_d811_4913" /&amp;gt;&amp;lt;w:bookmarkStart w:id="35" w:name="_BILL_SECTION__9a76c6dd_7f64_4e21_8dc0_a" /&amp;gt;&amp;lt;w:bookmarkStart w:id="36" w:name="_PAR__4_9bdf120b_8c80_4fa7_9a51_896698c6" /&amp;gt;&amp;lt;w:bookmarkStart w:id="37" w:name="_LINE__11_a914cd9a_f499_4c95_9011_4c3bf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bbab64ed_bbb0_402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4-B MRSA §5201, sub-§3-A&amp;lt;/w:t&amp;gt;&amp;lt;/w:r&amp;gt;&amp;lt;w:r&amp;gt;&amp;lt;w:t xml:space="preserve"&amp;gt; is enacted to read:&amp;lt;/w:t&amp;gt;&amp;lt;/w:r&amp;gt;&amp;lt;w:bookmarkEnd w:id="37" /&amp;gt;&amp;lt;/w:p&amp;gt;&amp;lt;w:p w:rsidR="00D84D1A" w:rsidRDefault="00D84D1A" w:rsidP="00D84D1A"&amp;gt;&amp;lt;w:pPr&amp;gt;&amp;lt;w:ind w:left="360" w:firstLine="360" /&amp;gt;&amp;lt;/w:pPr&amp;gt;&amp;lt;w:bookmarkStart w:id="39" w:name="_STATUTE_NUMBER__8e8501e1_9fa2_4db2_b9ab" /&amp;gt;&amp;lt;w:bookmarkStart w:id="40" w:name="_STATUTE_SS__1bbbf856_6c58_4bb0_ba5f_8dd" /&amp;gt;&amp;lt;w:bookmarkStart w:id="41" w:name="_PAR__5_bc227400_8680_45da_ba05_2ab62e16" /&amp;gt;&amp;lt;w:bookmarkStart w:id="42" w:name="_LINE__12_1ad232d7_2cf8_4d2f_b35b_824f86" /&amp;gt;&amp;lt;w:bookmarkStart w:id="43" w:name="_PROCESSED_CHANGE__7981cdd8_0a4f_4331_9d" /&amp;gt;&amp;lt;w:bookmarkEnd w:id="34" /&amp;gt;&amp;lt;w:bookmarkEnd w:id="36" /&amp;gt;&amp;lt;w:ins w:id="44" w:author="BPS" w:date="2023-01-18T11:05:00Z"&amp;gt;&amp;lt;w:r&amp;gt;&amp;lt;w:rPr&amp;gt;&amp;lt;w:b /&amp;gt;&amp;lt;/w:rPr&amp;gt;&amp;lt;w:t&amp;gt;3-A&amp;lt;/w:t&amp;gt;&amp;lt;/w:r&amp;gt;&amp;lt;w:bookmarkEnd w:id="39" /&amp;gt;&amp;lt;w:r&amp;gt;&amp;lt;w:rPr&amp;gt;&amp;lt;w:b /&amp;gt;&amp;lt;/w:rPr&amp;gt;&amp;lt;w:t xml:space="preserve"&amp;gt;.  &amp;lt;/w:t&amp;gt;&amp;lt;/w:r&amp;gt;&amp;lt;w:bookmarkStart w:id="45" w:name="_STATUTE_HEADNOTE__758009d4_b3b6_4f26_89" /&amp;gt;&amp;lt;w:r&amp;gt;&amp;lt;w:rPr&amp;gt;&amp;lt;w:b /&amp;gt;&amp;lt;/w:rPr&amp;gt;&amp;lt;w:t xml:space="preserve"&amp;gt;Transitional services and outreach. &amp;lt;/w:t&amp;gt;&amp;lt;/w:r&amp;gt;&amp;lt;w:r&amp;gt;&amp;lt;w:t xml:space="preserve"&amp;gt; &amp;lt;/w:t&amp;gt;&amp;lt;/w:r&amp;gt;&amp;lt;w:bookmarkStart w:id="46" w:name="_STATUTE_CONTENT__cb5b7754_c4b3_4130_986" /&amp;gt;&amp;lt;w:bookmarkEnd w:id="45" /&amp;gt;&amp;lt;w:r w:rsidRPr="00097027"&amp;gt;&amp;lt;w:t xml:space="preserve"&amp;gt;Providing outreach and education &amp;lt;/w:t&amp;gt;&amp;lt;/w:r&amp;gt;&amp;lt;w:bookmarkStart w:id="47" w:name="_LINE__13_120281a2_af6f_4910_871b_9609f9" /&amp;gt;&amp;lt;w:bookmarkEnd w:id="42" /&amp;gt;&amp;lt;w:r w:rsidRPr="00097027"&amp;gt;&amp;lt;w:t xml:space="preserve"&amp;gt;regarding services provided pursuant to this section and transitional services pursuant to &amp;lt;/w:t&amp;gt;&amp;lt;/w:r&amp;gt;&amp;lt;w:bookmarkStart w:id="48" w:name="_LINE__14_2a42fae8_1b45_497e_8074_0819f7" /&amp;gt;&amp;lt;w:bookmarkEnd w:id="47" /&amp;gt;&amp;lt;w:r w:rsidRPr="00097027"&amp;gt;&amp;lt;w:t xml:space="preserve"&amp;gt;Title 20-A, section 7202, subsection 11, to &amp;lt;/w:t&amp;gt;&amp;lt;/w:r&amp;gt;&amp;lt;/w:ins&amp;gt;&amp;lt;w:ins w:id="49" w:author="BPS" w:date="2023-02-07T10:06:00Z"&amp;gt;&amp;lt;w:r&amp;gt;&amp;lt;w:t xml:space="preserve"&amp;gt;a &amp;lt;/w:t&amp;gt;&amp;lt;/w:r&amp;gt;&amp;lt;/w:ins&amp;gt;&amp;lt;w:ins w:id="50" w:author="BPS" w:date="2023-02-02T09:02:00Z"&amp;gt;&amp;lt;w:r&amp;gt;&amp;lt;w:t&amp;gt;child with a disability&amp;lt;/w:t&amp;gt;&amp;lt;/w:r&amp;gt;&amp;lt;/w:ins&amp;gt;&amp;lt;w:ins w:id="51" w:author="BPS" w:date="2023-01-18T11:05:00Z"&amp;gt;&amp;lt;w:r w:rsidRPr="00097027"&amp;gt;&amp;lt;w:t xml:space="preserve"&amp;gt; as defined in Title 20&amp;lt;/w:t&amp;gt;&amp;lt;/w:r&amp;gt;&amp;lt;/w:ins&amp;gt;&amp;lt;w:ins w:id="52" w:author="BPS" w:date="2023-01-18T11:08:00Z"&amp;gt;&amp;lt;w:r&amp;gt;&amp;lt;w:noBreakHyphen /&amp;gt;&amp;lt;/w:r&amp;gt;&amp;lt;/w:ins&amp;gt;&amp;lt;w:ins w:id="53" w:author="BPS" w:date="2023-01-18T11:05:00Z"&amp;gt;&amp;lt;w:r w:rsidRPr="00097027"&amp;gt;&amp;lt;w:t xml:space="preserve"&amp;gt;A, &amp;lt;/w:t&amp;gt;&amp;lt;/w:r&amp;gt;&amp;lt;w:bookmarkStart w:id="54" w:name="_LINE__15_1a032337_52f8_4605_97d6_7ee008" /&amp;gt;&amp;lt;w:bookmarkEnd w:id="48" /&amp;gt;&amp;lt;w:r w:rsidRPr="00097027"&amp;gt;&amp;lt;w:t xml:space="preserve"&amp;gt;section 7001, subsection 1-B receiving services in school administrative units and &amp;lt;/w:t&amp;gt;&amp;lt;/w:r&amp;gt;&amp;lt;/w:ins&amp;gt;&amp;lt;w:ins w:id="55" w:author="BPS" w:date="2023-02-02T09:03:00Z"&amp;gt;&amp;lt;w:r&amp;gt;&amp;lt;w:t xml:space="preserve"&amp;gt;that &amp;lt;/w:t&amp;gt;&amp;lt;/w:r&amp;gt;&amp;lt;w:bookmarkStart w:id="56" w:name="_LINE__16_ea91cbc4_9870_4830_a250_4b6696" /&amp;gt;&amp;lt;w:bookmarkEnd w:id="54" /&amp;gt;&amp;lt;w:r&amp;gt;&amp;lt;w:t&amp;gt;child's&amp;lt;/w:t&amp;gt;&amp;lt;/w:r&amp;gt;&amp;lt;/w:ins&amp;gt;&amp;lt;w:ins w:id="57" w:author="BPS" w:date="2023-01-18T11:05:00Z"&amp;gt;&amp;lt;w:r w:rsidRPr="00097027"&amp;gt;&amp;lt;w:t xml:space="preserve"&amp;gt; famil&amp;lt;/w:t&amp;gt;&amp;lt;/w:r&amp;gt;&amp;lt;/w:ins&amp;gt;&amp;lt;w:ins w:id="58" w:author="BPS" w:date="2023-02-02T09:03:00Z"&amp;gt;&amp;lt;w:r&amp;gt;&amp;lt;w:t&amp;gt;y&amp;lt;/w:t&amp;gt;&amp;lt;/w:r&amp;gt;&amp;lt;/w:ins&amp;gt;&amp;lt;w:ins w:id="59" w:author="BPS" w:date="2023-01-18T11:05:00Z"&amp;gt;&amp;lt;w:r w:rsidRPr="00097027"&amp;gt;&amp;lt;w:t xml:space="preserve"&amp;gt;.  The &amp;lt;/w:t&amp;gt;&amp;lt;/w:r&amp;gt;&amp;lt;/w:ins&amp;gt;&amp;lt;w:ins w:id="60" w:author="BPS" w:date="2023-02-02T09:03:00Z"&amp;gt;&amp;lt;w:r&amp;gt;&amp;lt;w:t&amp;gt;d&amp;lt;/w:t&amp;gt;&amp;lt;/w:r&amp;gt;&amp;lt;/w:ins&amp;gt;&amp;lt;w:ins w:id="61" w:author="BPS" w:date="2023-01-18T11:05:00Z"&amp;gt;&amp;lt;w:r w:rsidRPr="00097027"&amp;gt;&amp;lt;w:t xml:space="preserve"&amp;gt;epartment shall regularly provide educational information about &amp;lt;/w:t&amp;gt;&amp;lt;/w:r&amp;gt;&amp;lt;w:bookmarkStart w:id="62" w:name="_LINE__17_06a7ad63_be42_47ec_a1db_e1adb0" /&amp;gt;&amp;lt;w:bookmarkEnd w:id="56" /&amp;gt;&amp;lt;w:r w:rsidRPr="00097027"&amp;gt;&amp;lt;w:t xml:space="preserve"&amp;gt;services available to adults receiving services under this chapter, transitional services and &amp;lt;/w:t&amp;gt;&amp;lt;/w:r&amp;gt;&amp;lt;w:bookmarkStart w:id="63" w:name="_LINE__18_91ef790a_28a0_4722_b745_5a610a" /&amp;gt;&amp;lt;w:bookmarkEnd w:id="62" /&amp;gt;&amp;lt;w:r w:rsidRPr="00097027"&amp;gt;&amp;lt;w:t xml:space="preserve"&amp;gt;assistance with any relevant applications for services, including services that have waiting &amp;lt;/w:t&amp;gt;&amp;lt;/w:r&amp;gt;&amp;lt;w:bookmarkStart w:id="64" w:name="_LINE__19_182917b5_ea40_4fc9_9a66_310e94" /&amp;gt;&amp;lt;w:bookmarkEnd w:id="63" /&amp;gt;&amp;lt;w:r w:rsidRPr="00097027"&amp;gt;&amp;lt;w:t xml:space="preserve"&amp;gt;lists, to families beginning when the child receiving services in a school administrative unit &amp;lt;/w:t&amp;gt;&amp;lt;/w:r&amp;gt;&amp;lt;w:bookmarkStart w:id="65" w:name="_LINE__20_2359c170_8982_4497_8e2f_37ad8f" /&amp;gt;&amp;lt;w:bookmarkEnd w:id="64" /&amp;gt;&amp;lt;w:r w:rsidRPr="00097027"&amp;gt;&amp;lt;w:t&amp;gt;is 15 years of age&amp;lt;/w:t&amp;gt;&amp;lt;/w:r&amp;gt;&amp;lt;/w:ins&amp;gt;&amp;lt;w:ins w:id="66" w:author="BPS" w:date="2023-02-02T09:03:00Z"&amp;gt;&amp;lt;w:r&amp;gt;&amp;lt;w:t&amp;gt;;&amp;lt;/w:t&amp;gt;&amp;lt;/w:r&amp;gt;&amp;lt;/w:ins&amp;gt;&amp;lt;w:bookmarkEnd w:id="65" /&amp;gt;&amp;lt;/w:p&amp;gt;&amp;lt;w:p w:rsidR="00D84D1A" w:rsidRDefault="00D84D1A" w:rsidP="00D84D1A"&amp;gt;&amp;lt;w:pPr&amp;gt;&amp;lt;w:ind w:left="360" w:firstLine="360" /&amp;gt;&amp;lt;/w:pPr&amp;gt;&amp;lt;w:bookmarkStart w:id="67" w:name="_BILL_SECTION_UNALLOCATED__7227fe3c_d610" /&amp;gt;&amp;lt;w:bookmarkStart w:id="68" w:name="_PAR__6_e827e797_9514_4079_9324_ba4892a1" /&amp;gt;&amp;lt;w:bookmarkStart w:id="69" w:name="_LINE__21_2b628829_fa77_4a54_b2c3_94b26b" /&amp;gt;&amp;lt;w:bookmarkEnd w:id="35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0" w:name="_BILL_SECTION_NUMBER__9e8afb30_4883_49c0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97027"&amp;gt;&amp;lt;w:rPr&amp;gt;&amp;lt;w:b /&amp;gt;&amp;lt;w:sz w:val="24" /&amp;gt;&amp;lt;w:szCs w:val="24" /&amp;gt;&amp;lt;/w:rPr&amp;gt;&amp;lt;w:t&amp;gt;Department of Health and Human Services liaison team.&amp;lt;/w:t&amp;gt;&amp;lt;/w:r&amp;gt;&amp;lt;w:r w:rsidRPr="00097027"&amp;gt;&amp;lt;w:t xml:space="preserve"&amp;gt;  The &amp;lt;/w:t&amp;gt;&amp;lt;/w:r&amp;gt;&amp;lt;w:bookmarkStart w:id="71" w:name="_LINE__22_e9fba4e4_7ace_42a9_817e_0a9a2d" /&amp;gt;&amp;lt;w:bookmarkEnd w:id="69" /&amp;gt;&amp;lt;w:r w:rsidRPr="00097027"&amp;gt;&amp;lt;w:t xml:space="preserve"&amp;gt;Department of Health and Human Services shall establish a &amp;lt;/w:t&amp;gt;&amp;lt;/w:r&amp;gt;&amp;lt;w:r&amp;gt;&amp;lt;w:t xml:space="preserve"&amp;gt;liaison &amp;lt;/w:t&amp;gt;&amp;lt;/w:r&amp;gt;&amp;lt;w:r w:rsidRPr="00097027"&amp;gt;&amp;lt;w:t xml:space="preserve"&amp;gt;team within the &amp;lt;/w:t&amp;gt;&amp;lt;/w:r&amp;gt;&amp;lt;w:bookmarkStart w:id="72" w:name="_LINE__23_f4abee9b_561f_41f7_b097_c8eac6" /&amp;gt;&amp;lt;w:bookmarkEnd w:id="71" /&amp;gt;&amp;lt;w:r w:rsidRPr="00097027"&amp;gt;&amp;lt;w:t xml:space="preserve"&amp;gt;department to provide education and outreach to children with &amp;lt;/w:t&amp;gt;&amp;lt;/w:r&amp;gt;&amp;lt;w:r&amp;gt;&amp;lt;w:t&amp;gt;intellectual&amp;lt;/w:t&amp;gt;&amp;lt;/w:r&amp;gt;&amp;lt;w:r w:rsidRPr="00097027"&amp;gt;&amp;lt;w:t xml:space="preserve"&amp;gt; disabilities &amp;lt;/w:t&amp;gt;&amp;lt;/w:r&amp;gt;&amp;lt;w:bookmarkStart w:id="73" w:name="_LINE__24_60ad28ab_ba7d_4156_b5f4_4c2d61" /&amp;gt;&amp;lt;w:bookmarkEnd w:id="72" /&amp;gt;&amp;lt;w:r w:rsidRPr="00097027"&amp;gt;&amp;lt;w:t xml:space="preserve"&amp;gt;receiving services in school administrative units and &amp;lt;/w:t&amp;gt;&amp;lt;/w:r&amp;gt;&amp;lt;w:r&amp;gt;&amp;lt;w:t&amp;gt;those children's&amp;lt;/w:t&amp;gt;&amp;lt;/w:r&amp;gt;&amp;lt;w:r w:rsidRPr="00097027"&amp;gt;&amp;lt;w:t xml:space="preserve"&amp;gt; families regarding &amp;lt;/w:t&amp;gt;&amp;lt;/w:r&amp;gt;&amp;lt;w:bookmarkStart w:id="74" w:name="_LINE__25_3c8828db_5e89_4970_b8f4_cae960" /&amp;gt;&amp;lt;w:bookmarkEnd w:id="73" /&amp;gt;&amp;lt;w:r w:rsidRPr="00097027"&amp;gt;&amp;lt;w:t&amp;gt;transitional services provided under the Maine Revised Statutes&amp;lt;/w:t&amp;gt;&amp;lt;/w:r&amp;gt;&amp;lt;w:r&amp;gt;&amp;lt;w:t&amp;gt;,&amp;lt;/w:t&amp;gt;&amp;lt;/w:r&amp;gt;&amp;lt;w:r w:rsidRPr="00097027"&amp;gt;&amp;lt;w:t xml:space="preserve"&amp;gt; Title 20-A, section 7202, &amp;lt;/w:t&amp;gt;&amp;lt;/w:r&amp;gt;&amp;lt;w:bookmarkStart w:id="75" w:name="_LINE__26_69d4b7c8_a0c5_497b_9151_d9fcb4" /&amp;gt;&amp;lt;w:bookmarkEnd w:id="74" /&amp;gt;&amp;lt;w:r w:rsidRPr="00097027"&amp;gt;&amp;lt;w:t xml:space="preserve"&amp;gt;subsection 11 and services those children will be eligible for under Title 34-B, chapter 5 as &amp;lt;/w:t&amp;gt;&amp;lt;/w:r&amp;gt;&amp;lt;w:bookmarkStart w:id="76" w:name="_LINE__27_4b28cf72_0283_4d69_a995_3a549a" /&amp;gt;&amp;lt;w:bookmarkEnd w:id="75" /&amp;gt;&amp;lt;w:r w:rsidRPr="00097027"&amp;gt;&amp;lt;w:t xml:space="preserve"&amp;gt;adults.  The liaison team shall provide such education and outreach at schools and other &amp;lt;/w:t&amp;gt;&amp;lt;/w:r&amp;gt;&amp;lt;w:bookmarkStart w:id="77" w:name="_LINE__28_56621dbf_9bc0_4b93_a4e3_501296" /&amp;gt;&amp;lt;w:bookmarkEnd w:id="76" /&amp;gt;&amp;lt;w:r w:rsidRPr="00097027"&amp;gt;&amp;lt;w:t xml:space="preserve"&amp;gt;appropriate locations, meet with families and provide assistance with applications for adult &amp;lt;/w:t&amp;gt;&amp;lt;/w:r&amp;gt;&amp;lt;w:bookmarkStart w:id="78" w:name="_LINE__29_18202fab_1eff_4d0e_9395_4c1eb3" /&amp;gt;&amp;lt;w:bookmarkEnd w:id="77" /&amp;gt;&amp;lt;w:r w:rsidRPr="00097027"&amp;gt;&amp;lt;w:t xml:space="preserve"&amp;gt;services that have waiting lists.  &amp;lt;/w:t&amp;gt;&amp;lt;/w:r&amp;gt;&amp;lt;w:r&amp;gt;&amp;lt;w:t&amp;gt;Education and outreach s&amp;lt;/w:t&amp;gt;&amp;lt;/w:r&amp;gt;&amp;lt;w:r w:rsidRPr="00097027"&amp;gt;&amp;lt;w:t xml:space="preserve"&amp;gt;ervices must be provided on a &amp;lt;/w:t&amp;gt;&amp;lt;/w:r&amp;gt;&amp;lt;w:bookmarkStart w:id="79" w:name="_LINE__30_e8740c43_019a_42ed_9529_757927" /&amp;gt;&amp;lt;w:bookmarkEnd w:id="78" /&amp;gt;&amp;lt;w:r w:rsidRPr="00097027"&amp;gt;&amp;lt;w:t&amp;gt;regular basis at least annually.&amp;lt;/w:t&amp;gt;&amp;lt;/w:r&amp;gt;&amp;lt;w:bookmarkEnd w:id="79" /&amp;gt;&amp;lt;/w:p&amp;gt;&amp;lt;w:p w:rsidR="00D84D1A" w:rsidRDefault="00D84D1A" w:rsidP="00D84D1A"&amp;gt;&amp;lt;w:pPr&amp;gt;&amp;lt;w:keepNext /&amp;gt;&amp;lt;w:spacing w:before="240" /&amp;gt;&amp;lt;w:ind w:left="360" /&amp;gt;&amp;lt;w:jc w:val="center" /&amp;gt;&amp;lt;/w:pPr&amp;gt;&amp;lt;w:bookmarkStart w:id="80" w:name="_SUMMARY__7142e4b9_dd66_47fc_b9c2_50ed1e" /&amp;gt;&amp;lt;w:bookmarkStart w:id="81" w:name="_PAR__7_2deae271_3221_4f23_94bb_fd21adaf" /&amp;gt;&amp;lt;w:bookmarkStart w:id="82" w:name="_LINE__31_27bcb160_38a8_44d9_b4ac_c20036" /&amp;gt;&amp;lt;w:bookmarkEnd w:id="8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82" /&amp;gt;&amp;lt;/w:p&amp;gt;&amp;lt;w:p w:rsidR="00D84D1A" w:rsidRDefault="00D84D1A" w:rsidP="00D84D1A"&amp;gt;&amp;lt;w:pPr&amp;gt;&amp;lt;w:ind w:left="360" w:firstLine="360" /&amp;gt;&amp;lt;/w:pPr&amp;gt;&amp;lt;w:bookmarkStart w:id="83" w:name="_PAR__8_c10055ce_2c3a_4b63_9657_9b00f258" /&amp;gt;&amp;lt;w:bookmarkStart w:id="84" w:name="_LINE__32_c3c0816b_447f_47fb_be5c_0f066c" /&amp;gt;&amp;lt;w:bookmarkEnd w:id="81" /&amp;gt;&amp;lt;w:r w:rsidRPr="00097027"&amp;gt;&amp;lt;w:t xml:space="preserve"&amp;gt;This bill requires the Department of Health and Human Services to establish a liaison &amp;lt;/w:t&amp;gt;&amp;lt;/w:r&amp;gt;&amp;lt;w:bookmarkStart w:id="85" w:name="_LINE__33_079d381d_cee3_43e3_a98f_f0e014" /&amp;gt;&amp;lt;w:bookmarkEnd w:id="84" /&amp;gt;&amp;lt;w:r w:rsidRPr="00097027"&amp;gt;&amp;lt;w:t xml:space="preserve"&amp;gt;team within the department to provide education and outreach to children with &amp;lt;/w:t&amp;gt;&amp;lt;/w:r&amp;gt;&amp;lt;w:r&amp;gt;&amp;lt;w:t&amp;gt;intellectual&amp;lt;/w:t&amp;gt;&amp;lt;/w:r&amp;gt;&amp;lt;w:r w:rsidRPr="00097027"&amp;gt;&amp;lt;w:t xml:space="preserve"&amp;gt; &amp;lt;/w:t&amp;gt;&amp;lt;/w:r&amp;gt;&amp;lt;w:bookmarkStart w:id="86" w:name="_LINE__34_ddf424c5_29dc_4adf_b8c7_23dec6" /&amp;gt;&amp;lt;w:bookmarkEnd w:id="85" /&amp;gt;&amp;lt;w:r w:rsidRPr="00097027"&amp;gt;&amp;lt;w:t xml:space="preserve"&amp;gt;disabilities receiving services at school and &amp;lt;/w:t&amp;gt;&amp;lt;/w:r&amp;gt;&amp;lt;w:r&amp;gt;&amp;lt;w:t&amp;gt;those children's&amp;lt;/w:t&amp;gt;&amp;lt;/w:r&amp;gt;&amp;lt;w:r w:rsidRPr="00097027"&amp;gt;&amp;lt;w:t xml:space="preserve"&amp;gt; families on transitional services &amp;lt;/w:t&amp;gt;&amp;lt;/w:r&amp;gt;&amp;lt;w:bookmarkStart w:id="87" w:name="_LINE__35_78caa0e8_e7d5_4b98_9dee_a1f7ba" /&amp;gt;&amp;lt;w:bookmarkEnd w:id="86" /&amp;gt;&amp;lt;w:r w:rsidRPr="00097027"&amp;gt;&amp;lt;w:t xml:space="preserve"&amp;gt;and services available to adults with &amp;lt;/w:t&amp;gt;&amp;lt;/w:r&amp;gt;&amp;lt;w:r&amp;gt;&amp;lt;w:t&amp;gt;intellectual&amp;lt;/w:t&amp;gt;&amp;lt;/w:r&amp;gt;&amp;lt;w:r w:rsidRPr="00097027"&amp;gt;&amp;lt;w:t xml:space="preserve"&amp;gt; &amp;lt;/w:t&amp;gt;&amp;lt;/w:r&amp;gt;&amp;lt;w:r w:rsidRPr="00097027"&amp;gt;&amp;lt;w:t xml:space="preserve"&amp;gt;disabilities.  &amp;lt;/w:t&amp;gt;&amp;lt;/w:r&amp;gt;&amp;lt;w:r&amp;gt;&amp;lt;w:t&amp;gt;This team must&amp;lt;/w:t&amp;gt;&amp;lt;/w:r&amp;gt;&amp;lt;w:r w:rsidRPr="00097027"&amp;gt;&amp;lt;w:t xml:space="preserve"&amp;gt; provide &amp;lt;/w:t&amp;gt;&amp;lt;/w:r&amp;gt;&amp;lt;w:bookmarkStart w:id="88" w:name="_LINE__36_c42a0e33_d3dc_4020_b57e_b92ede" /&amp;gt;&amp;lt;w:bookmarkEnd w:id="87" /&amp;gt;&amp;lt;w:r w:rsidRPr="00097027"&amp;gt;&amp;lt;w:t xml:space="preserve"&amp;gt;educational and outreach services, including assistance with applications for services with &amp;lt;/w:t&amp;gt;&amp;lt;/w:r&amp;gt;&amp;lt;w:bookmarkStart w:id="89" w:name="_LINE__37_43a46f66_542e_4898_b604_cb5a15" /&amp;gt;&amp;lt;w:bookmarkEnd w:id="88" /&amp;gt;&amp;lt;w:r w:rsidRPr="00097027"&amp;gt;&amp;lt;w:t&amp;gt;waiting lists&amp;lt;/w:t&amp;gt;&amp;lt;/w:r&amp;gt;&amp;lt;w:r&amp;gt;&amp;lt;w:t&amp;gt;,&amp;lt;/w:t&amp;gt;&amp;lt;/w:r&amp;gt;&amp;lt;w:r w:rsidRPr="00097027"&amp;gt;&amp;lt;w:t xml:space="preserve"&amp;gt; at schools and other appropriate &amp;lt;/w:t&amp;gt;&amp;lt;/w:r&amp;gt;&amp;lt;w:r&amp;gt;&amp;lt;w:t&amp;gt;locations&amp;lt;/w:t&amp;gt;&amp;lt;/w:r&amp;gt;&amp;lt;w:r w:rsidRPr="00097027"&amp;gt;&amp;lt;w:t xml:space="preserve"&amp;gt;.  School administrative units are &amp;lt;/w:t&amp;gt;&amp;lt;/w:r&amp;gt;&amp;lt;w:bookmarkStart w:id="90" w:name="_LINE__38_3e2218f6_c24d_405e_a38d_570f96" /&amp;gt;&amp;lt;w:bookmarkEnd w:id="89" /&amp;gt;&amp;lt;w:r w:rsidRPr="00097027"&amp;gt;&amp;lt;w:t xml:space="preserve"&amp;gt;required to assist the liaison team with providing transitional services.  Education and &amp;lt;/w:t&amp;gt;&amp;lt;/w:r&amp;gt;&amp;lt;w:bookmarkStart w:id="91" w:name="_LINE__39_52d13957_0307_4b25_9068_cb98fe" /&amp;gt;&amp;lt;w:bookmarkEnd w:id="90" /&amp;gt;&amp;lt;w:r w:rsidRPr="00097027"&amp;gt;&amp;lt;w:t xml:space="preserve"&amp;gt;outreach services must be provided on a regular basis, at least annually, beginning when &amp;lt;/w:t&amp;gt;&amp;lt;/w:r&amp;gt;&amp;lt;w:bookmarkStart w:id="92" w:name="_LINE__40_8c727989_e3e8_4dfa_b741_7885ae" /&amp;gt;&amp;lt;w:bookmarkEnd w:id="91" /&amp;gt;&amp;lt;w:r w:rsidRPr="00097027"&amp;gt;&amp;lt;w:t&amp;gt;the child receiving services at school is 15 years of age.&amp;lt;/w:t&amp;gt;&amp;lt;/w:r&amp;gt;&amp;lt;w:bookmarkEnd w:id="92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D84D1A"&amp;gt;&amp;lt;w:r&amp;gt;&amp;lt;w:t xml:space="preserve"&amp;gt; &amp;lt;/w:t&amp;gt;&amp;lt;/w:r&amp;gt;&amp;lt;/w:p&amp;gt;&amp;lt;w:sectPr w:rsidR="00000000" w:rsidSect="00D84D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952" w:rsidRDefault="00D84D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043541_059f_400a_bfe2_93f3885&lt;/BookmarkName&gt;&lt;Tables /&gt;&lt;/ProcessedCheckInPage&gt;&lt;/Pages&gt;&lt;Paragraphs&gt;&lt;CheckInParagraphs&gt;&lt;PageNumber&gt;1&lt;/PageNumber&gt;&lt;BookmarkName&gt;_PAR__1_5fabc6ce_1e4a_45c8_8c20_22307a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d00d2f_aa5c_49d1_8f4f_d89d27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76981c_56b9_411e_870d_c184afe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df120b_8c80_4fa7_9a51_896698c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227400_8680_45da_ba05_2ab62e16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27e797_9514_4079_9324_ba4892a1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eae271_3221_4f23_94bb_fd21ada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0055ce_2c3a_4b63_9657_9b00f258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