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Comprehensive Perimenopause and Menopause Educ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62c2bb4_bf22_4938_b8b2_bb16ef9"/>
      <w:bookmarkStart w:id="1" w:name="_DOC_BODY_CONTAINER__dbcb620c_a42f_41cf_"/>
      <w:bookmarkStart w:id="2" w:name="_DOC_BODY__87b08d71_7544_48e7_b326_61de6"/>
      <w:bookmarkStart w:id="3" w:name="_PAR__1_8c5a8cf5_388b_41ce_87f4_40e5cfcf"/>
      <w:bookmarkStart w:id="4" w:name="_ENACTING_CLAUSE__67f6830a_4d8a_4641_97c"/>
      <w:bookmarkStart w:id="5" w:name="_LINE__1_988f6b15_91d3_4ac9_9fff_a43aa3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c5a8cf5_388b_41ce_87f4_40e5cfcf"/>
      <w:bookmarkStart w:id="7" w:name="_ENACTING_CLAUSE__67f6830a_4d8a_4641_97c"/>
      <w:bookmarkStart w:id="8" w:name="_DOC_BODY_CONTENT__e4959ade_cc38_4cbd_9a"/>
      <w:bookmarkStart w:id="9" w:name="_BILL_SECTION__645d3dbd_8b9a_41d0_a31c_9"/>
      <w:bookmarkStart w:id="10" w:name="_PAR__2_ef99a328_f885_4141_838c_b6f3e90c"/>
      <w:bookmarkStart w:id="11" w:name="_BILL_SECTION_HEADER__5025bd6a_cf4b_4b15"/>
      <w:bookmarkStart w:id="12" w:name="_LINE__2_518b5bf9_9179_4ce7_8684_0cbd1d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af3bcde_707d_4ea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c. 42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ef99a328_f885_4141_838c_b6f3e90c"/>
      <w:bookmarkStart w:id="15" w:name="_BILL_SECTION_HEADER__5025bd6a_cf4b_4b15"/>
      <w:bookmarkStart w:id="16" w:name="_PROCESSED_CHANGE__4864fd2b_800c_44bf_9d"/>
      <w:bookmarkStart w:id="17" w:name="_STATUTE_C__51302f44_c774_44b3_90fa_a728"/>
      <w:bookmarkStart w:id="18" w:name="_PAR__3_a8294005_661a_4b50_85e8_a4f07f04"/>
      <w:bookmarkStart w:id="19" w:name="_LINE__3_6026836a_a068_4bcf_b77e_23c814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72698b55_885f_4bde_a3cf"/>
      <w:r>
        <w:rPr>
          <w:rFonts w:eastAsia="Arial" w:cs="Arial" w:ascii="Arial" w:hAnsi="Arial"/>
          <w:b/>
          <w:u w:val="single"/>
        </w:rPr>
        <w:t>425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a8294005_661a_4b50_85e8_a4f07f04"/>
      <w:bookmarkStart w:id="22" w:name="_PAR__4_865b8e0c_e0ce_42b7_8147_4e441840"/>
      <w:bookmarkStart w:id="23" w:name="_LINE__4_cb994b52_5e45_47d8_96db_9300ee4"/>
      <w:bookmarkStart w:id="24" w:name="_STATUTE_HEADNOTE__646feef8_3f2b_4592_ba"/>
      <w:bookmarkEnd w:id="21"/>
      <w:bookmarkEnd w:id="22"/>
      <w:r>
        <w:rPr>
          <w:rFonts w:eastAsia="Arial" w:cs="Arial" w:ascii="Arial" w:hAnsi="Arial"/>
          <w:b/>
          <w:u w:val="single"/>
        </w:rPr>
        <w:t>PERIMENOPAUSE AND MENOPAUSE EDUCATION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865b8e0c_e0ce_42b7_8147_4e441840"/>
      <w:bookmarkStart w:id="26" w:name="_STATUTE_S__366f91e7_5e21_461c_a14b_629f"/>
      <w:bookmarkStart w:id="27" w:name="_PAR__5_97fe8080_f678_4269_9594_f5faedc3"/>
      <w:bookmarkStart w:id="28" w:name="_LINE__5_96d7ac0a_abd5_4f3a_a0ae_083a2e0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000e37b3_ef2f_41ab_95bc"/>
      <w:r>
        <w:rPr>
          <w:rFonts w:eastAsia="Arial" w:cs="Arial" w:ascii="Arial" w:hAnsi="Arial"/>
          <w:b/>
          <w:u w:val="single"/>
        </w:rPr>
        <w:t>2150-K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14659347_4455_41ad_ba"/>
      <w:r>
        <w:rPr>
          <w:rFonts w:eastAsia="Arial" w:cs="Arial" w:ascii="Arial" w:hAnsi="Arial"/>
          <w:b/>
          <w:u w:val="single"/>
        </w:rPr>
        <w:t>Perimenopause and menopause education material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97fe8080_f678_4269_9594_f5faedc3"/>
      <w:bookmarkStart w:id="32" w:name="_PAR__6_232aafd7_6bb1_4e00_ac08_7aaa859a"/>
      <w:bookmarkStart w:id="33" w:name="_STATUTE_P__f825776a_3a4f_41b4_9968_7211"/>
      <w:bookmarkStart w:id="34" w:name="_STATUTE_CONTENT__9c347103_d19d_4efe_ad9"/>
      <w:bookmarkStart w:id="35" w:name="_LINE__6_5529ea8f_ddcc_4cee_8fe2_84d0c54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The department shall enter into partnerships with health care providers, including </w:t>
      </w:r>
      <w:bookmarkStart w:id="36" w:name="_LINE__7_057a6b32_5820_46a9_a730_f17942e"/>
      <w:bookmarkEnd w:id="35"/>
      <w:r>
        <w:rPr>
          <w:rFonts w:eastAsia="Arial" w:cs="Arial" w:ascii="Arial" w:hAnsi="Arial"/>
          <w:u w:val="single"/>
        </w:rPr>
        <w:t xml:space="preserve">obstetricians and gynecologists, and community-based health care programs and hospitals </w:t>
      </w:r>
      <w:bookmarkStart w:id="37" w:name="_LINE__8_9896ae37_4d40_48b2_9988_98b7af5"/>
      <w:bookmarkEnd w:id="36"/>
      <w:r>
        <w:rPr>
          <w:rFonts w:eastAsia="Arial" w:cs="Arial" w:ascii="Arial" w:hAnsi="Arial"/>
          <w:u w:val="single"/>
        </w:rPr>
        <w:t xml:space="preserve">to create informational materials in electronic and physical form to educate menstruating </w:t>
      </w:r>
      <w:bookmarkStart w:id="38" w:name="_LINE__9_85d0ec27_0084_435a_a05a_0c9e967"/>
      <w:bookmarkEnd w:id="37"/>
      <w:r>
        <w:rPr>
          <w:rFonts w:eastAsia="Arial" w:cs="Arial" w:ascii="Arial" w:hAnsi="Arial"/>
          <w:u w:val="single"/>
        </w:rPr>
        <w:t xml:space="preserve">persons on the symptoms and processes of and other issues surrounding perimenopause </w:t>
      </w:r>
      <w:bookmarkStart w:id="39" w:name="_LINE__10_d5b3379d_aebb_42be_9fe2_cae48d"/>
      <w:bookmarkEnd w:id="38"/>
      <w:r>
        <w:rPr>
          <w:rFonts w:eastAsia="Arial" w:cs="Arial" w:ascii="Arial" w:hAnsi="Arial"/>
          <w:u w:val="single"/>
        </w:rPr>
        <w:t xml:space="preserve">and menopause.  The informational materials must include symptoms of and treatments for </w:t>
      </w:r>
      <w:bookmarkStart w:id="40" w:name="_LINE__11_3e4b113d_2be7_43ce_9da7_23b767"/>
      <w:bookmarkEnd w:id="39"/>
      <w:r>
        <w:rPr>
          <w:rFonts w:eastAsia="Arial" w:cs="Arial" w:ascii="Arial" w:hAnsi="Arial"/>
          <w:u w:val="single"/>
        </w:rPr>
        <w:t xml:space="preserve">perimenopause and menopause, symptoms of perimenopause and menopause for which a </w:t>
      </w:r>
      <w:bookmarkStart w:id="41" w:name="_LINE__12_8971de98_e93a_4ebf_b0aa_36b185"/>
      <w:bookmarkEnd w:id="40"/>
      <w:r>
        <w:rPr>
          <w:rFonts w:eastAsia="Arial" w:cs="Arial" w:ascii="Arial" w:hAnsi="Arial"/>
          <w:u w:val="single"/>
        </w:rPr>
        <w:t xml:space="preserve">person should contact a health care provider, the biological process behind perimenopause </w:t>
      </w:r>
      <w:bookmarkStart w:id="42" w:name="_LINE__13_e4aad08d_769d_4a37_b9a8_0aa3ff"/>
      <w:bookmarkEnd w:id="41"/>
      <w:r>
        <w:rPr>
          <w:rFonts w:eastAsia="Arial" w:cs="Arial" w:ascii="Arial" w:hAnsi="Arial"/>
          <w:u w:val="single"/>
        </w:rPr>
        <w:t xml:space="preserve">and menopause, how to talk to family and friends about perimenopause and menopause </w:t>
      </w:r>
      <w:bookmarkStart w:id="43" w:name="_LINE__14_5258a80d_97b1_4403_b668_29646b"/>
      <w:bookmarkEnd w:id="42"/>
      <w:r>
        <w:rPr>
          <w:rFonts w:eastAsia="Arial" w:cs="Arial" w:ascii="Arial" w:hAnsi="Arial"/>
          <w:u w:val="single"/>
        </w:rPr>
        <w:t xml:space="preserve">and any other information the department determines necessary to prepare and educate </w:t>
      </w:r>
      <w:bookmarkStart w:id="44" w:name="_LINE__15_c96193de_5498_4c2d_bebf_9fe0f5"/>
      <w:bookmarkEnd w:id="43"/>
      <w:r>
        <w:rPr>
          <w:rFonts w:eastAsia="Arial" w:cs="Arial" w:ascii="Arial" w:hAnsi="Arial"/>
          <w:u w:val="single"/>
        </w:rPr>
        <w:t>persons regarding perimenopause and menopause.</w:t>
      </w:r>
      <w:r>
        <w:rPr>
          <w:rFonts w:eastAsia="Arial" w:cs="Arial" w:ascii="Arial" w:hAnsi="Arial"/>
        </w:rPr>
        <w:t xml:space="preserve"> </w:t>
      </w:r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DOC_BODY_CONTENT__e4959ade_cc38_4cbd_9a"/>
      <w:bookmarkStart w:id="46" w:name="_BILL_SECTION__645d3dbd_8b9a_41d0_a31c_9"/>
      <w:bookmarkStart w:id="47" w:name="_PROCESSED_CHANGE__4864fd2b_800c_44bf_9d"/>
      <w:bookmarkStart w:id="48" w:name="_STATUTE_C__51302f44_c774_44b3_90fa_a728"/>
      <w:bookmarkStart w:id="49" w:name="_STATUTE_S__366f91e7_5e21_461c_a14b_629f"/>
      <w:bookmarkStart w:id="50" w:name="_PAR__6_232aafd7_6bb1_4e00_ac08_7aaa859a"/>
      <w:bookmarkStart w:id="51" w:name="_STATUTE_P__f825776a_3a4f_41b4_9968_7211"/>
      <w:bookmarkStart w:id="52" w:name="_STATUTE_CONTENT__9c347103_d19d_4efe_ad9"/>
      <w:bookmarkStart w:id="53" w:name="_SUMMARY__eb4671c8_4a66_45e3_99f7_75295e"/>
      <w:bookmarkStart w:id="54" w:name="_PAR__7_7d0f4d3d_bb0f_47b5_9384_adbad29f"/>
      <w:bookmarkStart w:id="55" w:name="_LINE__16_4a96a7f6_0380_4c4e_a95d_162518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4"/>
      <w:r>
        <w:rPr>
          <w:rFonts w:eastAsia="Arial" w:cs="Arial" w:ascii="Arial" w:hAnsi="Arial"/>
          <w:b/>
          <w:sz w:val="24"/>
        </w:rPr>
        <w:t>SUMMARY</w:t>
      </w:r>
      <w:bookmarkEnd w:id="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" w:name="_PAR__7_7d0f4d3d_bb0f_47b5_9384_adbad29f"/>
      <w:bookmarkStart w:id="57" w:name="_PAR__8_1609babc_bbb2_4e36_a712_b7f72f6e"/>
      <w:bookmarkStart w:id="58" w:name="_LINE__17_7579b8e5_c1dd_4538_a18c_307c00"/>
      <w:bookmarkEnd w:id="56"/>
      <w:r>
        <w:rPr>
          <w:rFonts w:eastAsia="Arial" w:cs="Arial" w:ascii="Arial" w:hAnsi="Arial"/>
        </w:rPr>
        <w:t xml:space="preserve">This bill directs the Department of Health and Human Services to enter into </w:t>
      </w:r>
      <w:bookmarkStart w:id="59" w:name="_LINE__18_6da36727_b6ce_4533_8af4_0fca4f"/>
      <w:bookmarkEnd w:id="58"/>
      <w:r>
        <w:rPr>
          <w:rFonts w:eastAsia="Arial" w:cs="Arial" w:ascii="Arial" w:hAnsi="Arial"/>
        </w:rPr>
        <w:t xml:space="preserve">partnerships with health care providers, including obstetricians and gynecologists, and </w:t>
      </w:r>
      <w:bookmarkStart w:id="60" w:name="_LINE__19_3616fc30_b723_4ca9_ac4d_f17bed"/>
      <w:bookmarkEnd w:id="59"/>
      <w:r>
        <w:rPr>
          <w:rFonts w:eastAsia="Arial" w:cs="Arial" w:ascii="Arial" w:hAnsi="Arial"/>
        </w:rPr>
        <w:t xml:space="preserve">community-based health care programs and hospitals to create informational materials to </w:t>
      </w:r>
      <w:bookmarkStart w:id="61" w:name="_LINE__20_02483416_eea1_45f3_a136_b0dcd7"/>
      <w:bookmarkEnd w:id="60"/>
      <w:r>
        <w:rPr>
          <w:rFonts w:eastAsia="Arial" w:cs="Arial" w:ascii="Arial" w:hAnsi="Arial"/>
        </w:rPr>
        <w:t xml:space="preserve">educate menstruating persons on the symptoms and processes of and other issues </w:t>
      </w:r>
      <w:bookmarkStart w:id="62" w:name="_LINE__21_9d1c9659_7805_453e_8422_9d6b12"/>
      <w:bookmarkEnd w:id="61"/>
      <w:r>
        <w:rPr>
          <w:rFonts w:eastAsia="Arial" w:cs="Arial" w:ascii="Arial" w:hAnsi="Arial"/>
        </w:rPr>
        <w:t>surrounding perimenopause and menopause.</w:t>
      </w:r>
      <w:bookmarkEnd w:id="0"/>
      <w:bookmarkEnd w:id="1"/>
      <w:bookmarkEnd w:id="2"/>
      <w:bookmarkEnd w:id="53"/>
      <w:bookmarkEnd w:id="57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6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Comprehensive Perimenopause and Menopause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44</ItemId>
    <LRId>74925</LRId>
    <LRNumber>126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Comprehensive Perimenopause and Menopause Education</LRTitle>
    <ItemTitle>An Act to Provide Comprehensive Perimenopause and Menopause Education</ItemTitle>
    <ShortTitle1>PROVIDE COMPREHENSIVE</ShortTitle1>
    <ShortTitle2>PERIMENOPAUSE AND MENOPAUSE</ShortTitle2>
    <SponsorFirstName>Kristen</SponsorFirstName>
    <SponsorLastName>Cloutier</SponsorLastName>
    <SponsorChamberPrefix>Rep.</SponsorChamberPrefix>
    <SponsorFrom>Lewiston</SponsorFrom>
    <DraftingCycleCount>1</DraftingCycleCount>
    <LatestDraftingActionId>130</LatestDraftingActionId>
    <LatestDraftingActionDate>2025-03-11T12:43:30</LatestDraftingActionDate>
    <LatestDrafterName>jpooley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65C55" w:rsidRDefault="00765C55" w:rsidP="00765C55"&amp;gt;&amp;lt;w:pPr&amp;gt;&amp;lt;w:ind w:left="360" /&amp;gt;&amp;lt;/w:pPr&amp;gt;&amp;lt;w:bookmarkStart w:id="0" w:name="_ENACTING_CLAUSE__67f6830a_4d8a_4641_97c" /&amp;gt;&amp;lt;w:bookmarkStart w:id="1" w:name="_DOC_BODY__87b08d71_7544_48e7_b326_61de6" /&amp;gt;&amp;lt;w:bookmarkStart w:id="2" w:name="_DOC_BODY_CONTAINER__dbcb620c_a42f_41cf_" /&amp;gt;&amp;lt;w:bookmarkStart w:id="3" w:name="_PAGE__1_f62c2bb4_bf22_4938_b8b2_bb16ef9" /&amp;gt;&amp;lt;w:bookmarkStart w:id="4" w:name="_PAR__1_8c5a8cf5_388b_41ce_87f4_40e5cfcf" /&amp;gt;&amp;lt;w:bookmarkStart w:id="5" w:name="_LINE__1_988f6b15_91d3_4ac9_9fff_a43aa3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65C55" w:rsidRDefault="00765C55" w:rsidP="00765C55"&amp;gt;&amp;lt;w:pPr&amp;gt;&amp;lt;w:ind w:left="360" w:firstLine="360" /&amp;gt;&amp;lt;/w:pPr&amp;gt;&amp;lt;w:bookmarkStart w:id="6" w:name="_BILL_SECTION_HEADER__5025bd6a_cf4b_4b15" /&amp;gt;&amp;lt;w:bookmarkStart w:id="7" w:name="_BILL_SECTION__645d3dbd_8b9a_41d0_a31c_9" /&amp;gt;&amp;lt;w:bookmarkStart w:id="8" w:name="_DOC_BODY_CONTENT__e4959ade_cc38_4cbd_9a" /&amp;gt;&amp;lt;w:bookmarkStart w:id="9" w:name="_PAR__2_ef99a328_f885_4141_838c_b6f3e90c" /&amp;gt;&amp;lt;w:bookmarkStart w:id="10" w:name="_LINE__2_518b5bf9_9179_4ce7_8684_0cbd1d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af3bcde_707d_4ea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c. 425&amp;lt;/w:t&amp;gt;&amp;lt;/w:r&amp;gt;&amp;lt;w:r&amp;gt;&amp;lt;w:t xml:space="preserve"&amp;gt; is enacted to read:&amp;lt;/w:t&amp;gt;&amp;lt;/w:r&amp;gt;&amp;lt;w:bookmarkEnd w:id="10" /&amp;gt;&amp;lt;/w:p&amp;gt;&amp;lt;w:p w:rsidR="00765C55" w:rsidRDefault="00765C55" w:rsidP="00765C55"&amp;gt;&amp;lt;w:pPr&amp;gt;&amp;lt;w:spacing w:before="300" w:after="300" /&amp;gt;&amp;lt;w:ind w:left="360" /&amp;gt;&amp;lt;w:jc w:val="center" /&amp;gt;&amp;lt;w:rPr&amp;gt;&amp;lt;w:ins w:id="12" w:author="BPS" w:date="2025-03-10T10:56:00Z" /&amp;gt;&amp;lt;/w:rPr&amp;gt;&amp;lt;/w:pPr&amp;gt;&amp;lt;w:bookmarkStart w:id="13" w:name="_STATUTE_C__51302f44_c774_44b3_90fa_a728" /&amp;gt;&amp;lt;w:bookmarkStart w:id="14" w:name="_PAR__3_a8294005_661a_4b50_85e8_a4f07f04" /&amp;gt;&amp;lt;w:bookmarkStart w:id="15" w:name="_LINE__3_6026836a_a068_4bcf_b77e_23c814d" /&amp;gt;&amp;lt;w:bookmarkStart w:id="16" w:name="_PROCESSED_CHANGE__4864fd2b_800c_44bf_9d" /&amp;gt;&amp;lt;w:bookmarkEnd w:id="6" /&amp;gt;&amp;lt;w:bookmarkEnd w:id="9" /&amp;gt;&amp;lt;w:ins w:id="17" w:author="BPS" w:date="2025-03-10T10:56:00Z"&amp;gt;&amp;lt;w:r&amp;gt;&amp;lt;w:rPr&amp;gt;&amp;lt;w:b /&amp;gt;&amp;lt;/w:rPr&amp;gt;&amp;lt;w:t xml:space="preserve"&amp;gt;CHAPTER &amp;lt;/w:t&amp;gt;&amp;lt;/w:r&amp;gt;&amp;lt;w:bookmarkStart w:id="18" w:name="_STATUTE_NUMBER__72698b55_885f_4bde_a3cf" /&amp;gt;&amp;lt;w:r&amp;gt;&amp;lt;w:rPr&amp;gt;&amp;lt;w:b /&amp;gt;&amp;lt;/w:rPr&amp;gt;&amp;lt;w:t&amp;gt;425&amp;lt;/w:t&amp;gt;&amp;lt;/w:r&amp;gt;&amp;lt;w:bookmarkEnd w:id="15" /&amp;gt;&amp;lt;w:bookmarkEnd w:id="18" /&amp;gt;&amp;lt;/w:ins&amp;gt;&amp;lt;/w:p&amp;gt;&amp;lt;w:p w:rsidR="00765C55" w:rsidRDefault="00765C55" w:rsidP="00765C55"&amp;gt;&amp;lt;w:pPr&amp;gt;&amp;lt;w:spacing w:before="300" w:after="300" /&amp;gt;&amp;lt;w:ind w:left="360" /&amp;gt;&amp;lt;w:jc w:val="center" /&amp;gt;&amp;lt;w:rPr&amp;gt;&amp;lt;w:ins w:id="19" w:author="BPS" w:date="2025-03-10T10:56:00Z" /&amp;gt;&amp;lt;/w:rPr&amp;gt;&amp;lt;/w:pPr&amp;gt;&amp;lt;w:bookmarkStart w:id="20" w:name="_STATUTE_HEADNOTE__646feef8_3f2b_4592_ba" /&amp;gt;&amp;lt;w:bookmarkStart w:id="21" w:name="_PAR__4_865b8e0c_e0ce_42b7_8147_4e441840" /&amp;gt;&amp;lt;w:bookmarkStart w:id="22" w:name="_LINE__4_cb994b52_5e45_47d8_96db_9300ee4" /&amp;gt;&amp;lt;w:bookmarkEnd w:id="14" /&amp;gt;&amp;lt;w:ins w:id="23" w:author="BPS" w:date="2025-03-10T10:56:00Z"&amp;gt;&amp;lt;w:r&amp;gt;&amp;lt;w:rPr&amp;gt;&amp;lt;w:b /&amp;gt;&amp;lt;/w:rPr&amp;gt;&amp;lt;w:t&amp;gt;PERIMENOPAUSE AND MENOPAUSE EDUCATION&amp;lt;/w:t&amp;gt;&amp;lt;/w:r&amp;gt;&amp;lt;w:bookmarkEnd w:id="20" /&amp;gt;&amp;lt;w:bookmarkEnd w:id="22" /&amp;gt;&amp;lt;/w:ins&amp;gt;&amp;lt;/w:p&amp;gt;&amp;lt;w:p w:rsidR="00765C55" w:rsidRDefault="00765C55" w:rsidP="00765C55"&amp;gt;&amp;lt;w:pPr&amp;gt;&amp;lt;w:ind w:left="1080" w:hanging="720" /&amp;gt;&amp;lt;w:rPr&amp;gt;&amp;lt;w:ins w:id="24" w:author="BPS" w:date="2025-03-10T10:56:00Z" /&amp;gt;&amp;lt;/w:rPr&amp;gt;&amp;lt;/w:pPr&amp;gt;&amp;lt;w:bookmarkStart w:id="25" w:name="_STATUTE_S__366f91e7_5e21_461c_a14b_629f" /&amp;gt;&amp;lt;w:bookmarkStart w:id="26" w:name="_PAR__5_97fe8080_f678_4269_9594_f5faedc3" /&amp;gt;&amp;lt;w:bookmarkStart w:id="27" w:name="_LINE__5_96d7ac0a_abd5_4f3a_a0ae_083a2e0" /&amp;gt;&amp;lt;w:bookmarkEnd w:id="21" /&amp;gt;&amp;lt;w:ins w:id="28" w:author="BPS" w:date="2025-03-10T10:56:00Z"&amp;gt;&amp;lt;w:r&amp;gt;&amp;lt;w:rPr&amp;gt;&amp;lt;w:b /&amp;gt;&amp;lt;/w:rPr&amp;gt;&amp;lt;w:t&amp;gt;§&amp;lt;/w:t&amp;gt;&amp;lt;/w:r&amp;gt;&amp;lt;w:bookmarkStart w:id="29" w:name="_STATUTE_NUMBER__000e37b3_ef2f_41ab_95bc" /&amp;gt;&amp;lt;w:r&amp;gt;&amp;lt;w:rPr&amp;gt;&amp;lt;w:b /&amp;gt;&amp;lt;/w:rPr&amp;gt;&amp;lt;w:t&amp;gt;2150-K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14659347_4455_41ad_ba" /&amp;gt;&amp;lt;w:r&amp;gt;&amp;lt;w:rPr&amp;gt;&amp;lt;w:b /&amp;gt;&amp;lt;/w:rPr&amp;gt;&amp;lt;w:t&amp;gt;Perimenopause and menopause education materials&amp;lt;/w:t&amp;gt;&amp;lt;/w:r&amp;gt;&amp;lt;w:bookmarkEnd w:id="27" /&amp;gt;&amp;lt;w:bookmarkEnd w:id="30" /&amp;gt;&amp;lt;/w:ins&amp;gt;&amp;lt;/w:p&amp;gt;&amp;lt;w:p w:rsidR="00765C55" w:rsidRDefault="00765C55" w:rsidP="00765C55"&amp;gt;&amp;lt;w:pPr&amp;gt;&amp;lt;w:ind w:left="360" w:firstLine="360" /&amp;gt;&amp;lt;/w:pPr&amp;gt;&amp;lt;w:bookmarkStart w:id="31" w:name="_STATUTE_CONTENT__9c347103_d19d_4efe_ad9" /&amp;gt;&amp;lt;w:bookmarkStart w:id="32" w:name="_STATUTE_P__f825776a_3a4f_41b4_9968_7211" /&amp;gt;&amp;lt;w:bookmarkStart w:id="33" w:name="_PAR__6_232aafd7_6bb1_4e00_ac08_7aaa859a" /&amp;gt;&amp;lt;w:bookmarkStart w:id="34" w:name="_LINE__6_5529ea8f_ddcc_4cee_8fe2_84d0c54" /&amp;gt;&amp;lt;w:bookmarkEnd w:id="26" /&amp;gt;&amp;lt;w:ins w:id="35" w:author="BPS" w:date="2025-03-10T10:56:00Z"&amp;gt;&amp;lt;w:r&amp;gt;&amp;lt;w:t xml:space="preserve"&amp;gt;The department shall enter into partnerships with health care providers, including &amp;lt;/w:t&amp;gt;&amp;lt;/w:r&amp;gt;&amp;lt;w:bookmarkStart w:id="36" w:name="_LINE__7_057a6b32_5820_46a9_a730_f17942e" /&amp;gt;&amp;lt;w:bookmarkEnd w:id="34" /&amp;gt;&amp;lt;w:r&amp;gt;&amp;lt;w:t xml:space="preserve"&amp;gt;obstetricians and gynecologists, and community-based health care programs and hospitals &amp;lt;/w:t&amp;gt;&amp;lt;/w:r&amp;gt;&amp;lt;w:bookmarkStart w:id="37" w:name="_LINE__8_9896ae37_4d40_48b2_9988_98b7af5" /&amp;gt;&amp;lt;w:bookmarkEnd w:id="36" /&amp;gt;&amp;lt;w:r&amp;gt;&amp;lt;w:t xml:space="preserve"&amp;gt;to create informational materials in electronic and physical form to educate menstruating &amp;lt;/w:t&amp;gt;&amp;lt;/w:r&amp;gt;&amp;lt;w:bookmarkStart w:id="38" w:name="_LINE__9_85d0ec27_0084_435a_a05a_0c9e967" /&amp;gt;&amp;lt;w:bookmarkEnd w:id="37" /&amp;gt;&amp;lt;w:r&amp;gt;&amp;lt;w:t xml:space="preserve"&amp;gt;persons on the symptoms and processes of and other issues surrounding perimenopause &amp;lt;/w:t&amp;gt;&amp;lt;/w:r&amp;gt;&amp;lt;w:bookmarkStart w:id="39" w:name="_LINE__10_d5b3379d_aebb_42be_9fe2_cae48d" /&amp;gt;&amp;lt;w:bookmarkEnd w:id="38" /&amp;gt;&amp;lt;w:r&amp;gt;&amp;lt;w:t xml:space="preserve"&amp;gt;and menopause.  The informational materials must include symptoms of and treatments for &amp;lt;/w:t&amp;gt;&amp;lt;/w:r&amp;gt;&amp;lt;w:bookmarkStart w:id="40" w:name="_LINE__11_3e4b113d_2be7_43ce_9da7_23b767" /&amp;gt;&amp;lt;w:bookmarkEnd w:id="39" /&amp;gt;&amp;lt;w:r&amp;gt;&amp;lt;w:t xml:space="preserve"&amp;gt;perimenopause and menopause, symptoms of perimenopause and menopause for which a &amp;lt;/w:t&amp;gt;&amp;lt;/w:r&amp;gt;&amp;lt;w:bookmarkStart w:id="41" w:name="_LINE__12_8971de98_e93a_4ebf_b0aa_36b185" /&amp;gt;&amp;lt;w:bookmarkEnd w:id="40" /&amp;gt;&amp;lt;w:r&amp;gt;&amp;lt;w:t xml:space="preserve"&amp;gt;person should contact a health care provider, the biological process behind perimenopause &amp;lt;/w:t&amp;gt;&amp;lt;/w:r&amp;gt;&amp;lt;w:bookmarkStart w:id="42" w:name="_LINE__13_e4aad08d_769d_4a37_b9a8_0aa3ff" /&amp;gt;&amp;lt;w:bookmarkEnd w:id="41" /&amp;gt;&amp;lt;w:r&amp;gt;&amp;lt;w:t xml:space="preserve"&amp;gt;and menopause, how to talk to family and friends about perimenopause and menopause &amp;lt;/w:t&amp;gt;&amp;lt;/w:r&amp;gt;&amp;lt;w:bookmarkStart w:id="43" w:name="_LINE__14_5258a80d_97b1_4403_b668_29646b" /&amp;gt;&amp;lt;w:bookmarkEnd w:id="42" /&amp;gt;&amp;lt;w:r&amp;gt;&amp;lt;w:t xml:space="preserve"&amp;gt;and any other information the department determines necessary to prepare and educate &amp;lt;/w:t&amp;gt;&amp;lt;/w:r&amp;gt;&amp;lt;w:bookmarkStart w:id="44" w:name="_LINE__15_c96193de_5498_4c2d_bebf_9fe0f5" /&amp;gt;&amp;lt;w:bookmarkEnd w:id="43" /&amp;gt;&amp;lt;w:r&amp;gt;&amp;lt;w:t&amp;gt;persons regarding perimenopause and menopause.&amp;lt;/w:t&amp;gt;&amp;lt;/w:r&amp;gt;&amp;lt;/w:ins&amp;gt;&amp;lt;w:r&amp;gt;&amp;lt;w:t xml:space="preserve"&amp;gt; &amp;lt;/w:t&amp;gt;&amp;lt;/w:r&amp;gt;&amp;lt;w:bookmarkEnd w:id="44" /&amp;gt;&amp;lt;/w:p&amp;gt;&amp;lt;w:p w:rsidR="00765C55" w:rsidRDefault="00765C55" w:rsidP="00765C55"&amp;gt;&amp;lt;w:pPr&amp;gt;&amp;lt;w:keepNext /&amp;gt;&amp;lt;w:spacing w:before="240" /&amp;gt;&amp;lt;w:ind w:left="360" /&amp;gt;&amp;lt;w:jc w:val="center" /&amp;gt;&amp;lt;/w:pPr&amp;gt;&amp;lt;w:bookmarkStart w:id="45" w:name="_SUMMARY__eb4671c8_4a66_45e3_99f7_75295e" /&amp;gt;&amp;lt;w:bookmarkStart w:id="46" w:name="_PAR__7_7d0f4d3d_bb0f_47b5_9384_adbad29f" /&amp;gt;&amp;lt;w:bookmarkStart w:id="47" w:name="_LINE__16_4a96a7f6_0380_4c4e_a95d_162518" /&amp;gt;&amp;lt;w:bookmarkEnd w:id="7" /&amp;gt;&amp;lt;w:bookmarkEnd w:id="8" /&amp;gt;&amp;lt;w:bookmarkEnd w:id="13" /&amp;gt;&amp;lt;w:bookmarkEnd w:id="16" /&amp;gt;&amp;lt;w:bookmarkEnd w:id="25" /&amp;gt;&amp;lt;w:bookmarkEnd w:id="31" /&amp;gt;&amp;lt;w:bookmarkEnd w:id="32" /&amp;gt;&amp;lt;w:bookmarkEnd w:id="33" /&amp;gt;&amp;lt;w:r&amp;gt;&amp;lt;w:rPr&amp;gt;&amp;lt;w:b /&amp;gt;&amp;lt;w:sz w:val="24" /&amp;gt;&amp;lt;/w:rPr&amp;gt;&amp;lt;w:t&amp;gt;SUMMARY&amp;lt;/w:t&amp;gt;&amp;lt;/w:r&amp;gt;&amp;lt;w:bookmarkEnd w:id="47" /&amp;gt;&amp;lt;/w:p&amp;gt;&amp;lt;w:p w:rsidR="00765C55" w:rsidRDefault="00765C55" w:rsidP="00765C55"&amp;gt;&amp;lt;w:pPr&amp;gt;&amp;lt;w:ind w:left="360" w:firstLine="360" /&amp;gt;&amp;lt;/w:pPr&amp;gt;&amp;lt;w:bookmarkStart w:id="48" w:name="_PAR__8_1609babc_bbb2_4e36_a712_b7f72f6e" /&amp;gt;&amp;lt;w:bookmarkStart w:id="49" w:name="_LINE__17_7579b8e5_c1dd_4538_a18c_307c00" /&amp;gt;&amp;lt;w:bookmarkEnd w:id="46" /&amp;gt;&amp;lt;w:r&amp;gt;&amp;lt;w:t xml:space="preserve"&amp;gt;This bill directs the Department of Health and Human Services to enter into &amp;lt;/w:t&amp;gt;&amp;lt;/w:r&amp;gt;&amp;lt;w:bookmarkStart w:id="50" w:name="_LINE__18_6da36727_b6ce_4533_8af4_0fca4f" /&amp;gt;&amp;lt;w:bookmarkEnd w:id="49" /&amp;gt;&amp;lt;w:r&amp;gt;&amp;lt;w:t xml:space="preserve"&amp;gt;partnerships with health care providers, including obstetricians and gynecologists, and &amp;lt;/w:t&amp;gt;&amp;lt;/w:r&amp;gt;&amp;lt;w:bookmarkStart w:id="51" w:name="_LINE__19_3616fc30_b723_4ca9_ac4d_f17bed" /&amp;gt;&amp;lt;w:bookmarkEnd w:id="50" /&amp;gt;&amp;lt;w:r&amp;gt;&amp;lt;w:t xml:space="preserve"&amp;gt;community-based health care programs and hospitals to create informational materials to &amp;lt;/w:t&amp;gt;&amp;lt;/w:r&amp;gt;&amp;lt;w:bookmarkStart w:id="52" w:name="_LINE__20_02483416_eea1_45f3_a136_b0dcd7" /&amp;gt;&amp;lt;w:bookmarkEnd w:id="51" /&amp;gt;&amp;lt;w:r&amp;gt;&amp;lt;w:t xml:space="preserve"&amp;gt;educate menstruating persons on the symptoms and processes of and other issues &amp;lt;/w:t&amp;gt;&amp;lt;/w:r&amp;gt;&amp;lt;w:bookmarkStart w:id="53" w:name="_LINE__21_9d1c9659_7805_453e_8422_9d6b12" /&amp;gt;&amp;lt;w:bookmarkEnd w:id="52" /&amp;gt;&amp;lt;w:r&amp;gt;&amp;lt;w:t&amp;gt;surrounding perimenopause and menopause.&amp;lt;/w:t&amp;gt;&amp;lt;/w:r&amp;gt;&amp;lt;w:bookmarkEnd w:id="53" /&amp;gt;&amp;lt;/w:p&amp;gt;&amp;lt;w:bookmarkEnd w:id="1" /&amp;gt;&amp;lt;w:bookmarkEnd w:id="2" /&amp;gt;&amp;lt;w:bookmarkEnd w:id="3" /&amp;gt;&amp;lt;w:bookmarkEnd w:id="45" /&amp;gt;&amp;lt;w:bookmarkEnd w:id="48" /&amp;gt;&amp;lt;w:p w:rsidR="00000000" w:rsidRDefault="00765C55"&amp;gt;&amp;lt;w:r&amp;gt;&amp;lt;w:t xml:space="preserve"&amp;gt; &amp;lt;/w:t&amp;gt;&amp;lt;/w:r&amp;gt;&amp;lt;/w:p&amp;gt;&amp;lt;w:sectPr w:rsidR="00000000" w:rsidSect="00765C5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F1652" w:rsidRDefault="00765C5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62c2bb4_bf22_4938_b8b2_bb16ef9&lt;/BookmarkName&gt;&lt;Tables /&gt;&lt;/ProcessedCheckInPage&gt;&lt;/Pages&gt;&lt;Paragraphs&gt;&lt;CheckInParagraphs&gt;&lt;PageNumber&gt;1&lt;/PageNumber&gt;&lt;BookmarkName&gt;_PAR__1_8c5a8cf5_388b_41ce_87f4_40e5cfc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f99a328_f885_4141_838c_b6f3e90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8294005_661a_4b50_85e8_a4f07f0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65b8e0c_e0ce_42b7_8147_4e44184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7fe8080_f678_4269_9594_f5faedc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32aafd7_6bb1_4e00_ac08_7aaa859a&lt;/BookmarkName&gt;&lt;StartingLineNumber&gt;6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d0f4d3d_bb0f_47b5_9384_adbad29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609babc_bbb2_4e36_a712_b7f72f6e&lt;/BookmarkName&gt;&lt;StartingLineNumber&gt;17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