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Lower Costs and Consumer Protections for Patients by Prohibiting Certain Billing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c2a757_e92e_4739_a5a0_ea6e024"/>
      <w:bookmarkStart w:id="1" w:name="_DOC_BODY_CONTAINER__f5d797e2_fb1e_4667_"/>
      <w:bookmarkStart w:id="2" w:name="_DOC_BODY__a038b069_604e_492f_8c89_919a4"/>
      <w:bookmarkStart w:id="3" w:name="_PAR__1_07ed3436_ba8e_43e0_b82b_40caa091"/>
      <w:bookmarkStart w:id="4" w:name="_ENACTING_CLAUSE__877d5b73_f1a7_4bf5_833"/>
      <w:bookmarkStart w:id="5" w:name="_LINE__1_1e1631c9_46e0_4b3a_9814_44277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ed3436_ba8e_43e0_b82b_40caa091"/>
      <w:bookmarkStart w:id="7" w:name="_ENACTING_CLAUSE__877d5b73_f1a7_4bf5_833"/>
      <w:bookmarkStart w:id="8" w:name="_DOC_BODY_CONTENT__2c7ef058_a814_4e3b_91"/>
      <w:bookmarkStart w:id="9" w:name="_BILL_SECTION__466e3f5e_7edb_4468_ab6a_f"/>
      <w:bookmarkStart w:id="10" w:name="_PAR__2_655a4ad4_639d_4bbf_9248_eb4e8664"/>
      <w:bookmarkStart w:id="11" w:name="_BILL_SECTION_HEADER__782f0443_ee92_495e"/>
      <w:bookmarkStart w:id="12" w:name="_LINE__2_8d782727_f679_4f17_9f75_9764d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171826_18aa_4d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98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55a4ad4_639d_4bbf_9248_eb4e8664"/>
      <w:bookmarkStart w:id="15" w:name="_BILL_SECTION_HEADER__782f0443_ee92_495e"/>
      <w:bookmarkStart w:id="16" w:name="_PROCESSED_CHANGE__37d1ee45_51ac_4ac4_b3"/>
      <w:bookmarkStart w:id="17" w:name="_STATUTE_S__f3931497_1996_42e6_877b_a101"/>
      <w:bookmarkStart w:id="18" w:name="_PAR__3_942cc857_344c_4c29_99a6_69062cb0"/>
      <w:bookmarkStart w:id="19" w:name="_LINE__3_fbf7d2d7_2423_4efc_907a_7fca5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7b7278c_bca9_41be_b0f3"/>
      <w:r>
        <w:rPr>
          <w:rFonts w:eastAsia="Arial" w:cs="Arial" w:ascii="Arial" w:hAnsi="Arial"/>
          <w:b/>
          <w:u w:val="single"/>
        </w:rPr>
        <w:t>298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7c816d2_4b83_4623_82"/>
      <w:r>
        <w:rPr>
          <w:rFonts w:eastAsia="Arial" w:cs="Arial" w:ascii="Arial" w:hAnsi="Arial"/>
          <w:b/>
          <w:u w:val="single"/>
        </w:rPr>
        <w:t>Billing practices; disclosure of cash pri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2cc857_344c_4c29_99a6_69062cb0"/>
      <w:bookmarkStart w:id="23" w:name="_PAR__4_b948863b_9be5_4c7b_b6bb_9ddc3e4f"/>
      <w:bookmarkStart w:id="24" w:name="_STATUTE_SS__5e559729_5efb_4fca_a692_c8f"/>
      <w:bookmarkStart w:id="25" w:name="_LINE__4_00a116a5_73c3_4d56_aae4_12ada29"/>
      <w:bookmarkStart w:id="26" w:name="_STATUTE_NUMBER__de4f62aa_d24c_4873_a18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19262de_7820_42dd_ac"/>
      <w:r>
        <w:rPr>
          <w:rFonts w:eastAsia="Arial" w:cs="Arial" w:ascii="Arial" w:hAnsi="Arial"/>
          <w:b/>
          <w:u w:val="single"/>
        </w:rPr>
        <w:t xml:space="preserve">Discrimination on basis of method of payment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5d8fc37d_dfea_4d46_b28"/>
      <w:bookmarkEnd w:id="27"/>
      <w:r>
        <w:rPr>
          <w:rFonts w:eastAsia="Arial" w:cs="Arial" w:ascii="Arial" w:hAnsi="Arial"/>
          <w:u w:val="single"/>
        </w:rPr>
        <w:t xml:space="preserve">A health care </w:t>
      </w:r>
      <w:bookmarkStart w:id="29" w:name="_LINE__5_dddb30e5_f00a_4954_a899_8a9d85f"/>
      <w:bookmarkEnd w:id="25"/>
      <w:r>
        <w:rPr>
          <w:rFonts w:eastAsia="Arial" w:cs="Arial" w:ascii="Arial" w:hAnsi="Arial"/>
          <w:u w:val="single"/>
        </w:rPr>
        <w:t xml:space="preserve">provider or a health care practitioner may not deny health care services or treatment or </w:t>
      </w:r>
      <w:bookmarkStart w:id="30" w:name="_LINE__6_4e2550c6_fcb5_4227_b78c_68a9b3f"/>
      <w:bookmarkEnd w:id="29"/>
      <w:r>
        <w:rPr>
          <w:rFonts w:eastAsia="Arial" w:cs="Arial" w:ascii="Arial" w:hAnsi="Arial"/>
          <w:u w:val="single"/>
        </w:rPr>
        <w:t xml:space="preserve">refuse to continue to provide health care services or treatment based on the manner in which </w:t>
      </w:r>
      <w:bookmarkStart w:id="31" w:name="_LINE__7_36d82a77_28c1_4fa9_9f05_0ea964d"/>
      <w:bookmarkEnd w:id="30"/>
      <w:r>
        <w:rPr>
          <w:rFonts w:eastAsia="Arial" w:cs="Arial" w:ascii="Arial" w:hAnsi="Arial"/>
          <w:u w:val="single"/>
        </w:rPr>
        <w:t>the patient intends to pay for that health care service or treatment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948863b_9be5_4c7b_b6bb_9ddc3e4f"/>
      <w:bookmarkStart w:id="33" w:name="_STATUTE_SS__5e559729_5efb_4fca_a692_c8f"/>
      <w:bookmarkStart w:id="34" w:name="_PAR__5_a8277813_759f_486c_ba09_ce15561a"/>
      <w:bookmarkStart w:id="35" w:name="_STATUTE_SS__a6643a5f_276a_4e2d_b26f_ed8"/>
      <w:bookmarkStart w:id="36" w:name="_LINE__8_f14839c9_304b_40f9_a769_6ce6949"/>
      <w:bookmarkStart w:id="37" w:name="_STATUTE_NUMBER__9caa8260_b58e_4825_95b0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06cda92_fb14_4ec0_8f"/>
      <w:r>
        <w:rPr>
          <w:rFonts w:eastAsia="Arial" w:cs="Arial" w:ascii="Arial" w:hAnsi="Arial"/>
          <w:b/>
          <w:u w:val="single"/>
        </w:rPr>
        <w:t xml:space="preserve">Disclosure of cash price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0c109c2f_eae0_440a_87d"/>
      <w:bookmarkEnd w:id="38"/>
      <w:r>
        <w:rPr>
          <w:rFonts w:eastAsia="Arial" w:cs="Arial" w:ascii="Arial" w:hAnsi="Arial"/>
          <w:u w:val="single"/>
        </w:rPr>
        <w:t xml:space="preserve">A health care provider or health care practitioner shall </w:t>
      </w:r>
      <w:bookmarkStart w:id="40" w:name="_LINE__9_f8d99788_fbb0_463b_9730_aee6812"/>
      <w:bookmarkEnd w:id="36"/>
      <w:r>
        <w:rPr>
          <w:rFonts w:eastAsia="Arial" w:cs="Arial" w:ascii="Arial" w:hAnsi="Arial"/>
          <w:u w:val="single"/>
        </w:rPr>
        <w:t xml:space="preserve">disclose the cash price for health care services or treatments and allow a patient to pay the </w:t>
      </w:r>
      <w:bookmarkStart w:id="41" w:name="_LINE__10_20cbff23_226f_4bea_a795_0aee2f"/>
      <w:bookmarkEnd w:id="40"/>
      <w:r>
        <w:rPr>
          <w:rFonts w:eastAsia="Arial" w:cs="Arial" w:ascii="Arial" w:hAnsi="Arial"/>
          <w:u w:val="single"/>
        </w:rPr>
        <w:t xml:space="preserve">cash price for any services when the patient's cash price is less than the patient's cost sharing </w:t>
      </w:r>
      <w:bookmarkStart w:id="42" w:name="_LINE__11_b7f7be66_c472_4e05_b550_49a309"/>
      <w:bookmarkEnd w:id="41"/>
      <w:r>
        <w:rPr>
          <w:rFonts w:eastAsia="Arial" w:cs="Arial" w:ascii="Arial" w:hAnsi="Arial"/>
          <w:u w:val="single"/>
        </w:rPr>
        <w:t xml:space="preserve">under the patient's health insurance in lieu of filing a claim with the patient's health </w:t>
      </w:r>
      <w:bookmarkStart w:id="43" w:name="_LINE__12_bc1498ed_1306_4a91_bd58_f2cb47"/>
      <w:bookmarkEnd w:id="42"/>
      <w:r>
        <w:rPr>
          <w:rFonts w:eastAsia="Arial" w:cs="Arial" w:ascii="Arial" w:hAnsi="Arial"/>
          <w:u w:val="single"/>
        </w:rPr>
        <w:t xml:space="preserve">insurance carrier.  For the purposes of this subsection, "cash price" is the charge that applies </w:t>
      </w:r>
      <w:bookmarkStart w:id="44" w:name="_LINE__13_fa0c54f9_71b5_4f04_8611_8adabf"/>
      <w:bookmarkEnd w:id="43"/>
      <w:r>
        <w:rPr>
          <w:rFonts w:eastAsia="Arial" w:cs="Arial" w:ascii="Arial" w:hAnsi="Arial"/>
          <w:u w:val="single"/>
        </w:rPr>
        <w:t>to a patient who is paying for a service without filing any insurance claim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66e3f5e_7edb_4468_ab6a_f"/>
      <w:bookmarkStart w:id="46" w:name="_PROCESSED_CHANGE__37d1ee45_51ac_4ac4_b3"/>
      <w:bookmarkStart w:id="47" w:name="_STATUTE_S__f3931497_1996_42e6_877b_a101"/>
      <w:bookmarkStart w:id="48" w:name="_PAR__5_a8277813_759f_486c_ba09_ce15561a"/>
      <w:bookmarkStart w:id="49" w:name="_STATUTE_SS__a6643a5f_276a_4e2d_b26f_ed8"/>
      <w:bookmarkStart w:id="50" w:name="_BILL_SECTION__f5725120_b77f_45c0_b4b8_5"/>
      <w:bookmarkStart w:id="51" w:name="_PAR__6_826ff738_0e33_4c5b_9627_010ec423"/>
      <w:bookmarkStart w:id="52" w:name="_BILL_SECTION_HEADER__90a4f620_60dd_45eb"/>
      <w:bookmarkStart w:id="53" w:name="_LINE__14_c1ff7e33_bee0_48c5_b601_c131a8"/>
      <w:bookmarkEnd w:id="45"/>
      <w:bookmarkEnd w:id="46"/>
      <w:bookmarkEnd w:id="47"/>
      <w:bookmarkEnd w:id="48"/>
      <w:bookmarkEnd w:id="49"/>
      <w:bookmarkEnd w:id="3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ef69e36_5ef2_4e80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24-A MRSA §4303, sub-§25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826ff738_0e33_4c5b_9627_010ec423"/>
      <w:bookmarkStart w:id="56" w:name="_BILL_SECTION_HEADER__90a4f620_60dd_45eb"/>
      <w:bookmarkStart w:id="57" w:name="_PROCESSED_CHANGE__5d2e548c_a9c7_4331_b8"/>
      <w:bookmarkStart w:id="58" w:name="_PAR__7_70ddbf6a_f92b_484b_be2e_98e554d5"/>
      <w:bookmarkStart w:id="59" w:name="_STATUTE_SS__b81e5da0_0206_48b5_b220_7f1"/>
      <w:bookmarkStart w:id="60" w:name="_LINE__15_a2e21aeb_f228_4801_ab55_58fa3c"/>
      <w:bookmarkStart w:id="61" w:name="_STATUTE_NUMBER__bb7a1c19_d2b5_42c5_8a1e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25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370d6518_9beb_4924_98"/>
      <w:r>
        <w:rPr>
          <w:rFonts w:eastAsia="Arial" w:cs="Arial" w:ascii="Arial" w:hAnsi="Arial"/>
          <w:b/>
          <w:u w:val="single"/>
        </w:rPr>
        <w:t xml:space="preserve">Disclosure to enrollees of cash price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82100eaf_3e57_4ba9_a17"/>
      <w:bookmarkEnd w:id="62"/>
      <w:r>
        <w:rPr>
          <w:rFonts w:eastAsia="Arial" w:cs="Arial" w:ascii="Arial" w:hAnsi="Arial"/>
          <w:u w:val="single"/>
        </w:rPr>
        <w:t xml:space="preserve">A carrier may not prohibit a provider from </w:t>
      </w:r>
      <w:bookmarkStart w:id="64" w:name="_LINE__16_5db0af42_8fc4_468a_9d69_8296a6"/>
      <w:bookmarkEnd w:id="60"/>
      <w:r>
        <w:rPr>
          <w:rFonts w:eastAsia="Arial" w:cs="Arial" w:ascii="Arial" w:hAnsi="Arial"/>
          <w:u w:val="single"/>
        </w:rPr>
        <w:t xml:space="preserve">providing an enrollee with the option of paying the provider's cash price for health care </w:t>
      </w:r>
      <w:bookmarkStart w:id="65" w:name="_LINE__17_e6f4d2b6_1de3_4d3f_bf23_7a0a64"/>
      <w:bookmarkEnd w:id="64"/>
      <w:r>
        <w:rPr>
          <w:rFonts w:eastAsia="Arial" w:cs="Arial" w:ascii="Arial" w:hAnsi="Arial"/>
          <w:u w:val="single"/>
        </w:rPr>
        <w:t xml:space="preserve">services and not filing a claim with the enrollee's carrier if the cash price is less than the </w:t>
      </w:r>
      <w:bookmarkStart w:id="66" w:name="_LINE__18_1cb80d7c_b811_4b3c_a875_540a20"/>
      <w:bookmarkEnd w:id="65"/>
      <w:r>
        <w:rPr>
          <w:rFonts w:eastAsia="Arial" w:cs="Arial" w:ascii="Arial" w:hAnsi="Arial"/>
          <w:u w:val="single"/>
        </w:rPr>
        <w:t xml:space="preserve">enrollee's cost-sharing amount.  For the purposes of this subsection, "cash price" is the </w:t>
      </w:r>
      <w:bookmarkStart w:id="67" w:name="_LINE__19_5ee4f22b_3c4c_45f9_bde2_ff67ea"/>
      <w:bookmarkEnd w:id="66"/>
      <w:r>
        <w:rPr>
          <w:rFonts w:eastAsia="Arial" w:cs="Arial" w:ascii="Arial" w:hAnsi="Arial"/>
          <w:u w:val="single"/>
        </w:rPr>
        <w:t xml:space="preserve">charge that applies to an individual who is paying for a service without filing any insurance </w:t>
      </w:r>
      <w:bookmarkStart w:id="68" w:name="_LINE__20_5013c472_3153_40cf_9158_39f460"/>
      <w:bookmarkEnd w:id="67"/>
      <w:r>
        <w:rPr>
          <w:rFonts w:eastAsia="Arial" w:cs="Arial" w:ascii="Arial" w:hAnsi="Arial"/>
          <w:u w:val="single"/>
        </w:rPr>
        <w:t>claim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2c7ef058_a814_4e3b_91"/>
      <w:bookmarkStart w:id="70" w:name="_BILL_SECTION__f5725120_b77f_45c0_b4b8_5"/>
      <w:bookmarkStart w:id="71" w:name="_PROCESSED_CHANGE__5d2e548c_a9c7_4331_b8"/>
      <w:bookmarkStart w:id="72" w:name="_PAR__7_70ddbf6a_f92b_484b_be2e_98e554d5"/>
      <w:bookmarkStart w:id="73" w:name="_STATUTE_SS__b81e5da0_0206_48b5_b220_7f1"/>
      <w:bookmarkStart w:id="74" w:name="_SUMMARY__c26c1838_b455_4266_a3b9_9cc61e"/>
      <w:bookmarkStart w:id="75" w:name="_PAR__8_3083bc8b_f62c_4acf_8a72_2f87d834"/>
      <w:bookmarkStart w:id="76" w:name="_LINE__21_b1dbbfbc_b9bc_4b6c_893d_31c3bd"/>
      <w:bookmarkEnd w:id="69"/>
      <w:bookmarkEnd w:id="70"/>
      <w:bookmarkEnd w:id="71"/>
      <w:bookmarkEnd w:id="72"/>
      <w:bookmarkEnd w:id="73"/>
      <w:bookmarkEnd w:id="6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3083bc8b_f62c_4acf_8a72_2f87d834"/>
      <w:bookmarkStart w:id="78" w:name="_PAR__9_9a3d8c05_05fe_4b2e_a2fc_0aa977f6"/>
      <w:bookmarkStart w:id="79" w:name="_LINE__22_50799706_1b39_4970_9f02_61a0fb"/>
      <w:bookmarkEnd w:id="77"/>
      <w:bookmarkEnd w:id="78"/>
      <w:r>
        <w:rPr>
          <w:rFonts w:eastAsia="Arial" w:cs="Arial" w:ascii="Arial" w:hAnsi="Arial"/>
        </w:rPr>
        <w:t xml:space="preserve">This bill prohibits health care providers and health care practitioners from denying </w:t>
      </w:r>
      <w:bookmarkStart w:id="80" w:name="_LINE__23_30d763a0_2ae1_43bc_baba_36d9d2"/>
      <w:bookmarkEnd w:id="79"/>
      <w:r>
        <w:rPr>
          <w:rFonts w:eastAsia="Arial" w:cs="Arial" w:ascii="Arial" w:hAnsi="Arial"/>
        </w:rPr>
        <w:t xml:space="preserve">health care services or treatment based on the manner in which a patient intends to pay for </w:t>
      </w:r>
      <w:bookmarkStart w:id="81" w:name="_LINE__24_b078737b_81f4_45c8_bcf7_5f9e8b"/>
      <w:bookmarkEnd w:id="80"/>
      <w:r>
        <w:rPr>
          <w:rFonts w:eastAsia="Arial" w:cs="Arial" w:ascii="Arial" w:hAnsi="Arial"/>
        </w:rPr>
        <w:t xml:space="preserve">health care services or treatment.  The bill also requires health care providers and health </w:t>
      </w:r>
      <w:bookmarkStart w:id="82" w:name="_LINE__25_83b797ab_cb98_4513_a69e_e11857"/>
      <w:bookmarkEnd w:id="81"/>
      <w:r>
        <w:rPr>
          <w:rFonts w:eastAsia="Arial" w:cs="Arial" w:ascii="Arial" w:hAnsi="Arial"/>
        </w:rPr>
        <w:t xml:space="preserve">care practitioners to disclose the cash price of health care services or treatments and allow </w:t>
      </w:r>
      <w:bookmarkStart w:id="83" w:name="_LINE__26_7e1fe9ab_a837_4bed_88d3_0ed0f6"/>
      <w:bookmarkEnd w:id="82"/>
      <w:r>
        <w:rPr>
          <w:rFonts w:eastAsia="Arial" w:cs="Arial" w:ascii="Arial" w:hAnsi="Arial"/>
        </w:rPr>
        <w:t>a patient to pay cash instead of filing an insurance claim.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9a3d8c05_05fe_4b2e_a2fc_0aa977f6"/>
      <w:bookmarkStart w:id="85" w:name="_PAR__10_9e5949b3_1401_4b45_9869_d097adb"/>
      <w:bookmarkStart w:id="86" w:name="_LINE__27_30e4382c_a757_4fd7_9e40_11794b"/>
      <w:bookmarkEnd w:id="84"/>
      <w:r>
        <w:rPr>
          <w:rFonts w:eastAsia="Arial" w:cs="Arial" w:ascii="Arial" w:hAnsi="Arial"/>
        </w:rPr>
        <w:t xml:space="preserve">The bill also prohibits a health insurance carrier from prohibiting a provider from </w:t>
      </w:r>
      <w:bookmarkStart w:id="87" w:name="_LINE__28_3153746a_3424_49ca_a7a7_f22cd1"/>
      <w:bookmarkEnd w:id="86"/>
      <w:r>
        <w:rPr>
          <w:rFonts w:eastAsia="Arial" w:cs="Arial" w:ascii="Arial" w:hAnsi="Arial"/>
        </w:rPr>
        <w:t xml:space="preserve">providing an enrollee with the option of paying the provider's cash price for health care </w:t>
      </w:r>
      <w:bookmarkStart w:id="88" w:name="_LINE__29_0393681d_aa7d_4d60_815e_dd216e"/>
      <w:bookmarkEnd w:id="87"/>
      <w:r>
        <w:rPr>
          <w:rFonts w:eastAsia="Arial" w:cs="Arial" w:ascii="Arial" w:hAnsi="Arial"/>
        </w:rPr>
        <w:t xml:space="preserve">services and disclosing to an enrollee if the cash price is less than the enrollee's cost-sharing </w:t>
      </w:r>
      <w:bookmarkStart w:id="89" w:name="_LINE__30_f63ba0d6_735e_415c_81c9_830169"/>
      <w:bookmarkEnd w:id="88"/>
      <w:r>
        <w:rPr>
          <w:rFonts w:eastAsia="Arial" w:cs="Arial" w:ascii="Arial" w:hAnsi="Arial"/>
        </w:rPr>
        <w:t>amount.</w:t>
      </w:r>
      <w:bookmarkEnd w:id="0"/>
      <w:bookmarkEnd w:id="1"/>
      <w:bookmarkEnd w:id="2"/>
      <w:bookmarkEnd w:id="74"/>
      <w:bookmarkEnd w:id="85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Lower Costs and Consumer Protections for Patients by Prohibiting Certain Bill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82</ItemId>
    <LRId>71465</LRId>
    <LRNumber>16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Lower Costs and Consumer Protections for Patients by Prohibiting Certain Billing Practices</LRTitle>
    <ItemTitle>An Act to Ensure Lower Costs and Consumer Protections for Patients by Prohibiting Certain Billing Practices</ItemTitle>
    <ShortTitle1>ENSURE LOWER COSTS AND</ShortTitle1>
    <ShortTitle2>CONSUMER PROTECTIONS FOR PATIE</ShortTitle2>
    <SponsorFirstName>Joshua</SponsorFirstName>
    <SponsorLastName>Morris</SponsorLastName>
    <SponsorChamberPrefix>Rep.</SponsorChamberPrefix>
    <SponsorFrom>Turner</SponsorFrom>
    <DraftingCycleCount>2</DraftingCycleCount>
    <LatestDraftingActionId>130</LatestDraftingActionId>
    <LatestDraftingActionDate>2023-02-28T10:37:10</LatestDraftingActionDate>
    <LatestDrafterName>cmccarthyreid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3DBD" w:rsidRDefault="00B53DBD" w:rsidP="00B53DBD"&amp;gt;&amp;lt;w:pPr&amp;gt;&amp;lt;w:ind w:left="360" /&amp;gt;&amp;lt;/w:pPr&amp;gt;&amp;lt;w:bookmarkStart w:id="0" w:name="_ENACTING_CLAUSE__877d5b73_f1a7_4bf5_833" /&amp;gt;&amp;lt;w:bookmarkStart w:id="1" w:name="_DOC_BODY__a038b069_604e_492f_8c89_919a4" /&amp;gt;&amp;lt;w:bookmarkStart w:id="2" w:name="_DOC_BODY_CONTAINER__f5d797e2_fb1e_4667_" /&amp;gt;&amp;lt;w:bookmarkStart w:id="3" w:name="_PAGE__1_7ec2a757_e92e_4739_a5a0_ea6e024" /&amp;gt;&amp;lt;w:bookmarkStart w:id="4" w:name="_PAR__1_07ed3436_ba8e_43e0_b82b_40caa091" /&amp;gt;&amp;lt;w:bookmarkStart w:id="5" w:name="_LINE__1_1e1631c9_46e0_4b3a_9814_44277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3DBD" w:rsidRDefault="00B53DBD" w:rsidP="00B53DBD"&amp;gt;&amp;lt;w:pPr&amp;gt;&amp;lt;w:ind w:left="360" w:firstLine="360" /&amp;gt;&amp;lt;/w:pPr&amp;gt;&amp;lt;w:bookmarkStart w:id="6" w:name="_BILL_SECTION_HEADER__782f0443_ee92_495e" /&amp;gt;&amp;lt;w:bookmarkStart w:id="7" w:name="_BILL_SECTION__466e3f5e_7edb_4468_ab6a_f" /&amp;gt;&amp;lt;w:bookmarkStart w:id="8" w:name="_DOC_BODY_CONTENT__2c7ef058_a814_4e3b_91" /&amp;gt;&amp;lt;w:bookmarkStart w:id="9" w:name="_PAR__2_655a4ad4_639d_4bbf_9248_eb4e8664" /&amp;gt;&amp;lt;w:bookmarkStart w:id="10" w:name="_LINE__2_8d782727_f679_4f17_9f75_9764d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171826_18aa_4d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985-A&amp;lt;/w:t&amp;gt;&amp;lt;/w:r&amp;gt;&amp;lt;w:r&amp;gt;&amp;lt;w:t xml:space="preserve"&amp;gt; is enacted to read:&amp;lt;/w:t&amp;gt;&amp;lt;/w:r&amp;gt;&amp;lt;w:bookmarkEnd w:id="10" /&amp;gt;&amp;lt;/w:p&amp;gt;&amp;lt;w:p w:rsidR="00B53DBD" w:rsidRDefault="00B53DBD" w:rsidP="00B53DBD"&amp;gt;&amp;lt;w:pPr&amp;gt;&amp;lt;w:ind w:left="1080" w:hanging="720" /&amp;gt;&amp;lt;w:rPr&amp;gt;&amp;lt;w:ins w:id="12" w:author="BPS" w:date="2023-02-22T08:24:00Z" /&amp;gt;&amp;lt;/w:rPr&amp;gt;&amp;lt;/w:pPr&amp;gt;&amp;lt;w:bookmarkStart w:id="13" w:name="_STATUTE_S__f3931497_1996_42e6_877b_a101" /&amp;gt;&amp;lt;w:bookmarkStart w:id="14" w:name="_PAR__3_942cc857_344c_4c29_99a6_69062cb0" /&amp;gt;&amp;lt;w:bookmarkStart w:id="15" w:name="_LINE__3_fbf7d2d7_2423_4efc_907a_7fca5b6" /&amp;gt;&amp;lt;w:bookmarkStart w:id="16" w:name="_PROCESSED_CHANGE__37d1ee45_51ac_4ac4_b3" /&amp;gt;&amp;lt;w:bookmarkEnd w:id="6" /&amp;gt;&amp;lt;w:bookmarkEnd w:id="9" /&amp;gt;&amp;lt;w:ins w:id="17" w:author="BPS" w:date="2023-02-22T08:24:00Z"&amp;gt;&amp;lt;w:r&amp;gt;&amp;lt;w:rPr&amp;gt;&amp;lt;w:b /&amp;gt;&amp;lt;/w:rPr&amp;gt;&amp;lt;w:t&amp;gt;§&amp;lt;/w:t&amp;gt;&amp;lt;/w:r&amp;gt;&amp;lt;w:bookmarkStart w:id="18" w:name="_STATUTE_NUMBER__f7b7278c_bca9_41be_b0f3" /&amp;gt;&amp;lt;w:r&amp;gt;&amp;lt;w:rPr&amp;gt;&amp;lt;w:b /&amp;gt;&amp;lt;/w:rPr&amp;gt;&amp;lt;w:t&amp;gt;2985-A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37c816d2_4b83_4623_82" /&amp;gt;&amp;lt;w:ins w:id="20" w:author="BPS" w:date="2023-02-24T16:42:00Z"&amp;gt;&amp;lt;w:r&amp;gt;&amp;lt;w:rPr&amp;gt;&amp;lt;w:b /&amp;gt;&amp;lt;/w:rPr&amp;gt;&amp;lt;w:t&amp;gt;B&amp;lt;/w:t&amp;gt;&amp;lt;/w:r&amp;gt;&amp;lt;/w:ins&amp;gt;&amp;lt;w:ins w:id="21" w:author="BPS" w:date="2023-02-22T08:24:00Z"&amp;gt;&amp;lt;w:r&amp;gt;&amp;lt;w:rPr&amp;gt;&amp;lt;w:b /&amp;gt;&amp;lt;/w:rPr&amp;gt;&amp;lt;w:t xml:space="preserve"&amp;gt;illing practices; disclosure &amp;lt;/w:t&amp;gt;&amp;lt;/w:r&amp;gt;&amp;lt;/w:ins&amp;gt;&amp;lt;w:ins w:id="22" w:author="BPS" w:date="2023-02-24T16:42:00Z"&amp;gt;&amp;lt;w:r&amp;gt;&amp;lt;w:rPr&amp;gt;&amp;lt;w:b /&amp;gt;&amp;lt;/w:rPr&amp;gt;&amp;lt;w:t&amp;gt;of&amp;lt;/w:t&amp;gt;&amp;lt;/w:r&amp;gt;&amp;lt;/w:ins&amp;gt;&amp;lt;w:ins w:id="23" w:author="BPS" w:date="2023-02-22T08:24:00Z"&amp;gt;&amp;lt;w:r&amp;gt;&amp;lt;w:rPr&amp;gt;&amp;lt;w:b /&amp;gt;&amp;lt;/w:rPr&amp;gt;&amp;lt;w:t xml:space="preserve"&amp;gt; cash price&amp;lt;/w:t&amp;gt;&amp;lt;/w:r&amp;gt;&amp;lt;w:bookmarkEnd w:id="15" /&amp;gt;&amp;lt;w:bookmarkEnd w:id="19" /&amp;gt;&amp;lt;/w:ins&amp;gt;&amp;lt;/w:p&amp;gt;&amp;lt;w:p w:rsidR="00B53DBD" w:rsidRDefault="00B53DBD" w:rsidP="00B53DBD"&amp;gt;&amp;lt;w:pPr&amp;gt;&amp;lt;w:ind w:left="360" w:firstLine="360" /&amp;gt;&amp;lt;w:rPr&amp;gt;&amp;lt;w:ins w:id="24" w:author="BPS" w:date="2023-02-22T08:24:00Z" /&amp;gt;&amp;lt;/w:rPr&amp;gt;&amp;lt;/w:pPr&amp;gt;&amp;lt;w:bookmarkStart w:id="25" w:name="_STATUTE_NUMBER__de4f62aa_d24c_4873_a18f" /&amp;gt;&amp;lt;w:bookmarkStart w:id="26" w:name="_STATUTE_SS__5e559729_5efb_4fca_a692_c8f" /&amp;gt;&amp;lt;w:bookmarkStart w:id="27" w:name="_PAR__4_b948863b_9be5_4c7b_b6bb_9ddc3e4f" /&amp;gt;&amp;lt;w:bookmarkStart w:id="28" w:name="_LINE__4_00a116a5_73c3_4d56_aae4_12ada29" /&amp;gt;&amp;lt;w:bookmarkEnd w:id="14" /&amp;gt;&amp;lt;w:ins w:id="29" w:author="BPS" w:date="2023-02-22T08:24:00Z"&amp;gt;&amp;lt;w:r&amp;gt;&amp;lt;w:rPr&amp;gt;&amp;lt;w:b /&amp;gt;&amp;lt;/w:rPr&amp;gt;&amp;lt;w:t&amp;gt;1&amp;lt;/w:t&amp;gt;&amp;lt;/w:r&amp;gt;&amp;lt;w:bookmarkEnd w:id="25" /&amp;gt;&amp;lt;w:r&amp;gt;&amp;lt;w:rPr&amp;gt;&amp;lt;w:b /&amp;gt;&amp;lt;/w:rPr&amp;gt;&amp;lt;w:t xml:space="preserve"&amp;gt;.  &amp;lt;/w:t&amp;gt;&amp;lt;/w:r&amp;gt;&amp;lt;w:bookmarkStart w:id="30" w:name="_STATUTE_HEADNOTE__619262de_7820_42dd_ac" /&amp;gt;&amp;lt;w:r&amp;gt;&amp;lt;w:rPr&amp;gt;&amp;lt;w:b /&amp;gt;&amp;lt;/w:rPr&amp;gt;&amp;lt;w:t xml:space="preserve"&amp;gt;Discrimination on basis of method of payment prohibited. &amp;lt;/w:t&amp;gt;&amp;lt;/w:r&amp;gt;&amp;lt;w:r&amp;gt;&amp;lt;w:t xml:space="preserve"&amp;gt; &amp;lt;/w:t&amp;gt;&amp;lt;/w:r&amp;gt;&amp;lt;w:bookmarkStart w:id="31" w:name="_STATUTE_CONTENT__5d8fc37d_dfea_4d46_b28" /&amp;gt;&amp;lt;w:bookmarkEnd w:id="30" /&amp;gt;&amp;lt;w:r w:rsidRPr="00E55B8A"&amp;gt;&amp;lt;w:t xml:space="preserve"&amp;gt;A health care &amp;lt;/w:t&amp;gt;&amp;lt;/w:r&amp;gt;&amp;lt;w:bookmarkStart w:id="32" w:name="_LINE__5_dddb30e5_f00a_4954_a899_8a9d85f" /&amp;gt;&amp;lt;w:bookmarkEnd w:id="28" /&amp;gt;&amp;lt;w:r w:rsidRPr="00E55B8A"&amp;gt;&amp;lt;w:t xml:space="preserve"&amp;gt;provider or a health care practitioner may not deny health care services or treatment or &amp;lt;/w:t&amp;gt;&amp;lt;/w:r&amp;gt;&amp;lt;w:bookmarkStart w:id="33" w:name="_LINE__6_4e2550c6_fcb5_4227_b78c_68a9b3f" /&amp;gt;&amp;lt;w:bookmarkEnd w:id="32" /&amp;gt;&amp;lt;w:r w:rsidRPr="00E55B8A"&amp;gt;&amp;lt;w:t xml:space="preserve"&amp;gt;refuse to continue to provide health care services or treatment based on the manner in which &amp;lt;/w:t&amp;gt;&amp;lt;/w:r&amp;gt;&amp;lt;w:bookmarkStart w:id="34" w:name="_LINE__7_36d82a77_28c1_4fa9_9f05_0ea964d" /&amp;gt;&amp;lt;w:bookmarkEnd w:id="33" /&amp;gt;&amp;lt;w:r w:rsidRPr="00E55B8A"&amp;gt;&amp;lt;w:t&amp;gt;the patient intends to pay for that health care service or treatment.&amp;lt;/w:t&amp;gt;&amp;lt;/w:r&amp;gt;&amp;lt;w:bookmarkEnd w:id="34" /&amp;gt;&amp;lt;/w:ins&amp;gt;&amp;lt;/w:p&amp;gt;&amp;lt;w:p w:rsidR="00B53DBD" w:rsidRDefault="00B53DBD" w:rsidP="00B53DBD"&amp;gt;&amp;lt;w:pPr&amp;gt;&amp;lt;w:ind w:left="360" w:firstLine="360" /&amp;gt;&amp;lt;/w:pPr&amp;gt;&amp;lt;w:bookmarkStart w:id="35" w:name="_STATUTE_NUMBER__9caa8260_b58e_4825_95b0" /&amp;gt;&amp;lt;w:bookmarkStart w:id="36" w:name="_STATUTE_SS__a6643a5f_276a_4e2d_b26f_ed8" /&amp;gt;&amp;lt;w:bookmarkStart w:id="37" w:name="_PAR__5_a8277813_759f_486c_ba09_ce15561a" /&amp;gt;&amp;lt;w:bookmarkStart w:id="38" w:name="_LINE__8_f14839c9_304b_40f9_a769_6ce6949" /&amp;gt;&amp;lt;w:bookmarkEnd w:id="26" /&amp;gt;&amp;lt;w:bookmarkEnd w:id="27" /&amp;gt;&amp;lt;w:bookmarkEnd w:id="31" /&amp;gt;&amp;lt;w:ins w:id="39" w:author="BPS" w:date="2023-02-22T08:24:00Z"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40" w:name="_STATUTE_HEADNOTE__d06cda92_fb14_4ec0_8f" /&amp;gt;&amp;lt;w:r&amp;gt;&amp;lt;w:rPr&amp;gt;&amp;lt;w:b /&amp;gt;&amp;lt;/w:rPr&amp;gt;&amp;lt;w:t xml:space="preserve"&amp;gt;Disclosure of cash price. &amp;lt;/w:t&amp;gt;&amp;lt;/w:r&amp;gt;&amp;lt;w:r&amp;gt;&amp;lt;w:t xml:space="preserve"&amp;gt; &amp;lt;/w:t&amp;gt;&amp;lt;/w:r&amp;gt;&amp;lt;w:bookmarkStart w:id="41" w:name="_STATUTE_CONTENT__0c109c2f_eae0_440a_87d" /&amp;gt;&amp;lt;w:bookmarkEnd w:id="40" /&amp;gt;&amp;lt;w:r&amp;gt;&amp;lt;w:t xml:space="preserve"&amp;gt;A health care provider or health care practitioner shall &amp;lt;/w:t&amp;gt;&amp;lt;/w:r&amp;gt;&amp;lt;w:bookmarkStart w:id="42" w:name="_LINE__9_f8d99788_fbb0_463b_9730_aee6812" /&amp;gt;&amp;lt;w:bookmarkEnd w:id="38" /&amp;gt;&amp;lt;w:r&amp;gt;&amp;lt;w:t xml:space="preserve"&amp;gt;disclose the cash price for health care services or treatments and allow a patient to pay the &amp;lt;/w:t&amp;gt;&amp;lt;/w:r&amp;gt;&amp;lt;w:bookmarkStart w:id="43" w:name="_LINE__10_20cbff23_226f_4bea_a795_0aee2f" /&amp;gt;&amp;lt;w:bookmarkEnd w:id="42" /&amp;gt;&amp;lt;w:r&amp;gt;&amp;lt;w:t&amp;gt;cash price for any services when the patient's cash price is less than the patient's cost&amp;lt;/w:t&amp;gt;&amp;lt;/w:r&amp;gt;&amp;lt;/w:ins&amp;gt;&amp;lt;w:ins w:id="44" w:author="BPS" w:date="2023-02-24T16:43:00Z"&amp;gt;&amp;lt;w:r&amp;gt;&amp;lt;w:t xml:space="preserve"&amp;gt; &amp;lt;/w:t&amp;gt;&amp;lt;/w:r&amp;gt;&amp;lt;/w:ins&amp;gt;&amp;lt;w:ins w:id="45" w:author="BPS" w:date="2023-02-22T08:24:00Z"&amp;gt;&amp;lt;w:r&amp;gt;&amp;lt;w:t xml:space="preserve"&amp;gt;sharing &amp;lt;/w:t&amp;gt;&amp;lt;/w:r&amp;gt;&amp;lt;w:bookmarkStart w:id="46" w:name="_LINE__11_b7f7be66_c472_4e05_b550_49a309" /&amp;gt;&amp;lt;w:bookmarkEnd w:id="43" /&amp;gt;&amp;lt;w:r&amp;gt;&amp;lt;w:t xml:space="preserve"&amp;gt;under the patient's health insurance in &amp;lt;/w:t&amp;gt;&amp;lt;/w:r&amp;gt;&amp;lt;/w:ins&amp;gt;&amp;lt;w:ins w:id="47" w:author="BPS" w:date="2023-02-24T16:43:00Z"&amp;gt;&amp;lt;w:r&amp;gt;&amp;lt;w:t&amp;gt;lieu&amp;lt;/w:t&amp;gt;&amp;lt;/w:r&amp;gt;&amp;lt;/w:ins&amp;gt;&amp;lt;w:ins w:id="48" w:author="BPS" w:date="2023-02-22T08:24:00Z"&amp;gt;&amp;lt;w:r&amp;gt;&amp;lt;w:t xml:space="preserve"&amp;gt; of filing a claim with the patient's health &amp;lt;/w:t&amp;gt;&amp;lt;/w:r&amp;gt;&amp;lt;w:bookmarkStart w:id="49" w:name="_LINE__12_bc1498ed_1306_4a91_bd58_f2cb47" /&amp;gt;&amp;lt;w:bookmarkEnd w:id="46" /&amp;gt;&amp;lt;w:r&amp;gt;&amp;lt;w:t xml:space="preserve"&amp;gt;insurance carrier.  For the purposes of this subsection, "cash price" is the charge that applies &amp;lt;/w:t&amp;gt;&amp;lt;/w:r&amp;gt;&amp;lt;w:bookmarkStart w:id="50" w:name="_LINE__13_fa0c54f9_71b5_4f04_8611_8adabf" /&amp;gt;&amp;lt;w:bookmarkEnd w:id="49" /&amp;gt;&amp;lt;w:r&amp;gt;&amp;lt;w:t&amp;gt;to a patient who is paying for a service without filing any insurance claim&amp;lt;/w:t&amp;gt;&amp;lt;/w:r&amp;gt;&amp;lt;w:r w:rsidRPr="00E55B8A"&amp;gt;&amp;lt;w:t&amp;gt;.&amp;lt;/w:t&amp;gt;&amp;lt;/w:r&amp;gt;&amp;lt;/w:ins&amp;gt;&amp;lt;w:bookmarkEnd w:id="50" /&amp;gt;&amp;lt;/w:p&amp;gt;&amp;lt;w:p w:rsidR="00B53DBD" w:rsidRDefault="00B53DBD" w:rsidP="00B53DBD"&amp;gt;&amp;lt;w:pPr&amp;gt;&amp;lt;w:ind w:left="360" w:firstLine="360" /&amp;gt;&amp;lt;/w:pPr&amp;gt;&amp;lt;w:bookmarkStart w:id="51" w:name="_BILL_SECTION_HEADER__90a4f620_60dd_45eb" /&amp;gt;&amp;lt;w:bookmarkStart w:id="52" w:name="_BILL_SECTION__f5725120_b77f_45c0_b4b8_5" /&amp;gt;&amp;lt;w:bookmarkStart w:id="53" w:name="_PAR__6_826ff738_0e33_4c5b_9627_010ec423" /&amp;gt;&amp;lt;w:bookmarkStart w:id="54" w:name="_LINE__14_c1ff7e33_bee0_48c5_b601_c131a8" /&amp;gt;&amp;lt;w:bookmarkEnd w:id="7" /&amp;gt;&amp;lt;w:bookmarkEnd w:id="13" /&amp;gt;&amp;lt;w:bookmarkEnd w:id="16" /&amp;gt;&amp;lt;w:bookmarkEnd w:id="36" /&amp;gt;&amp;lt;w:bookmarkEnd w:id="37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5" w:name="_BILL_SECTION_NUMBER__3ef69e36_5ef2_4e80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24-A MRSA §4303, sub-§25&amp;lt;/w:t&amp;gt;&amp;lt;/w:r&amp;gt;&amp;lt;w:r&amp;gt;&amp;lt;w:t xml:space="preserve"&amp;gt; is enacted to read:&amp;lt;/w:t&amp;gt;&amp;lt;/w:r&amp;gt;&amp;lt;w:bookmarkEnd w:id="54" /&amp;gt;&amp;lt;/w:p&amp;gt;&amp;lt;w:p w:rsidR="00B53DBD" w:rsidRDefault="00B53DBD" w:rsidP="00B53DBD"&amp;gt;&amp;lt;w:pPr&amp;gt;&amp;lt;w:ind w:left="360" w:firstLine="360" /&amp;gt;&amp;lt;/w:pPr&amp;gt;&amp;lt;w:bookmarkStart w:id="56" w:name="_STATUTE_NUMBER__bb7a1c19_d2b5_42c5_8a1e" /&amp;gt;&amp;lt;w:bookmarkStart w:id="57" w:name="_STATUTE_SS__b81e5da0_0206_48b5_b220_7f1" /&amp;gt;&amp;lt;w:bookmarkStart w:id="58" w:name="_PAR__7_70ddbf6a_f92b_484b_be2e_98e554d5" /&amp;gt;&amp;lt;w:bookmarkStart w:id="59" w:name="_LINE__15_a2e21aeb_f228_4801_ab55_58fa3c" /&amp;gt;&amp;lt;w:bookmarkStart w:id="60" w:name="_PROCESSED_CHANGE__5d2e548c_a9c7_4331_b8" /&amp;gt;&amp;lt;w:bookmarkEnd w:id="51" /&amp;gt;&amp;lt;w:bookmarkEnd w:id="53" /&amp;gt;&amp;lt;w:ins w:id="61" w:author="BPS" w:date="2023-01-26T10:14:00Z"&amp;gt;&amp;lt;w:r&amp;gt;&amp;lt;w:rPr&amp;gt;&amp;lt;w:b /&amp;gt;&amp;lt;/w:rPr&amp;gt;&amp;lt;w:t&amp;gt;25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370d6518_9beb_4924_98" /&amp;gt;&amp;lt;w:r&amp;gt;&amp;lt;w:rPr&amp;gt;&amp;lt;w:b /&amp;gt;&amp;lt;/w:rPr&amp;gt;&amp;lt;w:t xml:space="preserve"&amp;gt;Disclosure to enrollees of cash price. &amp;lt;/w:t&amp;gt;&amp;lt;/w:r&amp;gt;&amp;lt;w:r&amp;gt;&amp;lt;w:t xml:space="preserve"&amp;gt; &amp;lt;/w:t&amp;gt;&amp;lt;/w:r&amp;gt;&amp;lt;w:bookmarkStart w:id="63" w:name="_STATUTE_CONTENT__82100eaf_3e57_4ba9_a17" /&amp;gt;&amp;lt;w:bookmarkEnd w:id="62" /&amp;gt;&amp;lt;w:r w:rsidRPr="00E55B8A"&amp;gt;&amp;lt;w:t xml:space="preserve"&amp;gt;A carrier may not prohibit a provider from &amp;lt;/w:t&amp;gt;&amp;lt;/w:r&amp;gt;&amp;lt;w:bookmarkStart w:id="64" w:name="_LINE__16_5db0af42_8fc4_468a_9d69_8296a6" /&amp;gt;&amp;lt;w:bookmarkEnd w:id="59" /&amp;gt;&amp;lt;w:r w:rsidRPr="00E55B8A"&amp;gt;&amp;lt;w:t xml:space="preserve"&amp;gt;providing an enrollee with the option of paying the provider's cash price for health care &amp;lt;/w:t&amp;gt;&amp;lt;/w:r&amp;gt;&amp;lt;w:bookmarkStart w:id="65" w:name="_LINE__17_e6f4d2b6_1de3_4d3f_bf23_7a0a64" /&amp;gt;&amp;lt;w:bookmarkEnd w:id="64" /&amp;gt;&amp;lt;w:r w:rsidRPr="00E55B8A"&amp;gt;&amp;lt;w:t xml:space="preserve"&amp;gt;services and not filing a claim with the enrollee's carrier if the cash price is less than the &amp;lt;/w:t&amp;gt;&amp;lt;/w:r&amp;gt;&amp;lt;w:bookmarkStart w:id="66" w:name="_LINE__18_1cb80d7c_b811_4b3c_a875_540a20" /&amp;gt;&amp;lt;w:bookmarkEnd w:id="65" /&amp;gt;&amp;lt;w:r w:rsidRPr="00E55B8A"&amp;gt;&amp;lt;w:t&amp;gt;enrollee's cost-sharing amount.&amp;lt;/w:t&amp;gt;&amp;lt;/w:r&amp;gt;&amp;lt;/w:ins&amp;gt;&amp;lt;w:ins w:id="67" w:author="BPS" w:date="2023-02-22T08:24:00Z"&amp;gt;&amp;lt;w:r&amp;gt;&amp;lt;w:t xml:space="preserve"&amp;gt;  For &amp;lt;/w:t&amp;gt;&amp;lt;/w:r&amp;gt;&amp;lt;/w:ins&amp;gt;&amp;lt;w:ins w:id="68" w:author="BPS" w:date="2023-02-24T16:43:00Z"&amp;gt;&amp;lt;w:r&amp;gt;&amp;lt;w:t xml:space="preserve"&amp;gt;the &amp;lt;/w:t&amp;gt;&amp;lt;/w:r&amp;gt;&amp;lt;/w:ins&amp;gt;&amp;lt;w:ins w:id="69" w:author="BPS" w:date="2023-02-22T08:25:00Z"&amp;gt;&amp;lt;w:r&amp;gt;&amp;lt;w:t xml:space="preserve"&amp;gt;purposes of this subsection, "cash price" is the &amp;lt;/w:t&amp;gt;&amp;lt;/w:r&amp;gt;&amp;lt;w:bookmarkStart w:id="70" w:name="_LINE__19_5ee4f22b_3c4c_45f9_bde2_ff67ea" /&amp;gt;&amp;lt;w:bookmarkEnd w:id="66" /&amp;gt;&amp;lt;w:r&amp;gt;&amp;lt;w:t&amp;gt;charge that applies to an individual who is paying for a service without filing an&amp;lt;/w:t&amp;gt;&amp;lt;/w:r&amp;gt;&amp;lt;/w:ins&amp;gt;&amp;lt;w:ins w:id="71" w:author="BPS" w:date="2023-02-24T16:43:00Z"&amp;gt;&amp;lt;w:r&amp;gt;&amp;lt;w:t&amp;gt;y&amp;lt;/w:t&amp;gt;&amp;lt;/w:r&amp;gt;&amp;lt;/w:ins&amp;gt;&amp;lt;w:ins w:id="72" w:author="BPS" w:date="2023-02-22T08:25:00Z"&amp;gt;&amp;lt;w:r&amp;gt;&amp;lt;w:t xml:space="preserve"&amp;gt; insurance &amp;lt;/w:t&amp;gt;&amp;lt;/w:r&amp;gt;&amp;lt;w:bookmarkStart w:id="73" w:name="_LINE__20_5013c472_3153_40cf_9158_39f460" /&amp;gt;&amp;lt;w:bookmarkEnd w:id="70" /&amp;gt;&amp;lt;w:r&amp;gt;&amp;lt;w:t&amp;gt;claim.&amp;lt;/w:t&amp;gt;&amp;lt;/w:r&amp;gt;&amp;lt;/w:ins&amp;gt;&amp;lt;w:bookmarkEnd w:id="73" /&amp;gt;&amp;lt;/w:p&amp;gt;&amp;lt;w:p w:rsidR="00B53DBD" w:rsidRDefault="00B53DBD" w:rsidP="00B53DBD"&amp;gt;&amp;lt;w:pPr&amp;gt;&amp;lt;w:keepNext /&amp;gt;&amp;lt;w:spacing w:before="240" /&amp;gt;&amp;lt;w:ind w:left="360" /&amp;gt;&amp;lt;w:jc w:val="center" /&amp;gt;&amp;lt;/w:pPr&amp;gt;&amp;lt;w:bookmarkStart w:id="74" w:name="_SUMMARY__c26c1838_b455_4266_a3b9_9cc61e" /&amp;gt;&amp;lt;w:bookmarkStart w:id="75" w:name="_PAR__8_3083bc8b_f62c_4acf_8a72_2f87d834" /&amp;gt;&amp;lt;w:bookmarkStart w:id="76" w:name="_LINE__21_b1dbbfbc_b9bc_4b6c_893d_31c3bd" /&amp;gt;&amp;lt;w:bookmarkEnd w:id="8" /&amp;gt;&amp;lt;w:bookmarkEnd w:id="52" /&amp;gt;&amp;lt;w:bookmarkEnd w:id="57" /&amp;gt;&amp;lt;w:bookmarkEnd w:id="58" /&amp;gt;&amp;lt;w:bookmarkEnd w:id="60" /&amp;gt;&amp;lt;w:bookmarkEnd w:id="63" /&amp;gt;&amp;lt;w:r&amp;gt;&amp;lt;w:rPr&amp;gt;&amp;lt;w:b /&amp;gt;&amp;lt;w:sz w:val="24" /&amp;gt;&amp;lt;/w:rPr&amp;gt;&amp;lt;w:t&amp;gt;SUMMARY&amp;lt;/w:t&amp;gt;&amp;lt;/w:r&amp;gt;&amp;lt;w:bookmarkEnd w:id="76" /&amp;gt;&amp;lt;/w:p&amp;gt;&amp;lt;w:p w:rsidR="00B53DBD" w:rsidRDefault="00B53DBD" w:rsidP="00B53DBD"&amp;gt;&amp;lt;w:pPr&amp;gt;&amp;lt;w:ind w:left="360" w:firstLine="360" /&amp;gt;&amp;lt;/w:pPr&amp;gt;&amp;lt;w:bookmarkStart w:id="77" w:name="_PAR__9_9a3d8c05_05fe_4b2e_a2fc_0aa977f6" /&amp;gt;&amp;lt;w:bookmarkStart w:id="78" w:name="_LINE__22_50799706_1b39_4970_9f02_61a0fb" /&amp;gt;&amp;lt;w:bookmarkEnd w:id="75" /&amp;gt;&amp;lt;w:r&amp;gt;&amp;lt;w:t xml:space="preserve"&amp;gt;This bill prohibits health care providers and health care practitioners from denying &amp;lt;/w:t&amp;gt;&amp;lt;/w:r&amp;gt;&amp;lt;w:bookmarkStart w:id="79" w:name="_LINE__23_30d763a0_2ae1_43bc_baba_36d9d2" /&amp;gt;&amp;lt;w:bookmarkEnd w:id="78" /&amp;gt;&amp;lt;w:r&amp;gt;&amp;lt;w:t xml:space="preserve"&amp;gt;health care services or treatment based on the manner in which a patient intends to pay for &amp;lt;/w:t&amp;gt;&amp;lt;/w:r&amp;gt;&amp;lt;w:bookmarkStart w:id="80" w:name="_LINE__24_b078737b_81f4_45c8_bcf7_5f9e8b" /&amp;gt;&amp;lt;w:bookmarkEnd w:id="79" /&amp;gt;&amp;lt;w:r&amp;gt;&amp;lt;w:t xml:space="preserve"&amp;gt;health care services or treatment.  The bill also requires health care providers and health &amp;lt;/w:t&amp;gt;&amp;lt;/w:r&amp;gt;&amp;lt;w:bookmarkStart w:id="81" w:name="_LINE__25_83b797ab_cb98_4513_a69e_e11857" /&amp;gt;&amp;lt;w:bookmarkEnd w:id="80" /&amp;gt;&amp;lt;w:r&amp;gt;&amp;lt;w:t xml:space="preserve"&amp;gt;care practitioners to disclose the cash price of health care services or treatments and allow &amp;lt;/w:t&amp;gt;&amp;lt;/w:r&amp;gt;&amp;lt;w:bookmarkStart w:id="82" w:name="_LINE__26_7e1fe9ab_a837_4bed_88d3_0ed0f6" /&amp;gt;&amp;lt;w:bookmarkEnd w:id="81" /&amp;gt;&amp;lt;w:r&amp;gt;&amp;lt;w:t&amp;gt;a patient to pay cash instead of filing an insurance claim.&amp;lt;/w:t&amp;gt;&amp;lt;/w:r&amp;gt;&amp;lt;w:bookmarkEnd w:id="82" /&amp;gt;&amp;lt;/w:p&amp;gt;&amp;lt;w:p w:rsidR="00B53DBD" w:rsidRDefault="00B53DBD" w:rsidP="00B53DBD"&amp;gt;&amp;lt;w:pPr&amp;gt;&amp;lt;w:ind w:left="360" w:firstLine="360" /&amp;gt;&amp;lt;/w:pPr&amp;gt;&amp;lt;w:bookmarkStart w:id="83" w:name="_PAR__10_9e5949b3_1401_4b45_9869_d097adb" /&amp;gt;&amp;lt;w:bookmarkStart w:id="84" w:name="_LINE__27_30e4382c_a757_4fd7_9e40_11794b" /&amp;gt;&amp;lt;w:bookmarkEnd w:id="77" /&amp;gt;&amp;lt;w:r&amp;gt;&amp;lt;w:t xml:space="preserve"&amp;gt;The bill also prohibits a health insurance carrier from prohibiting a provider from &amp;lt;/w:t&amp;gt;&amp;lt;/w:r&amp;gt;&amp;lt;w:bookmarkStart w:id="85" w:name="_LINE__28_3153746a_3424_49ca_a7a7_f22cd1" /&amp;gt;&amp;lt;w:bookmarkEnd w:id="84" /&amp;gt;&amp;lt;w:r&amp;gt;&amp;lt;w:t xml:space="preserve"&amp;gt;providing an enrollee with the option of paying the provider's cash price for health care &amp;lt;/w:t&amp;gt;&amp;lt;/w:r&amp;gt;&amp;lt;w:bookmarkStart w:id="86" w:name="_LINE__29_0393681d_aa7d_4d60_815e_dd216e" /&amp;gt;&amp;lt;w:bookmarkEnd w:id="85" /&amp;gt;&amp;lt;w:r&amp;gt;&amp;lt;w:t xml:space="preserve"&amp;gt;services and disclosing to an enrollee if the cash price is less than the enrollee's cost-sharing &amp;lt;/w:t&amp;gt;&amp;lt;/w:r&amp;gt;&amp;lt;w:bookmarkStart w:id="87" w:name="_LINE__30_f63ba0d6_735e_415c_81c9_830169" /&amp;gt;&amp;lt;w:bookmarkEnd w:id="86" /&amp;gt;&amp;lt;w:r&amp;gt;&amp;lt;w:t&amp;gt;amount.&amp;lt;/w:t&amp;gt;&amp;lt;/w:r&amp;gt;&amp;lt;w:bookmarkEnd w:id="87" /&amp;gt;&amp;lt;/w:p&amp;gt;&amp;lt;w:bookmarkEnd w:id="1" /&amp;gt;&amp;lt;w:bookmarkEnd w:id="2" /&amp;gt;&amp;lt;w:bookmarkEnd w:id="3" /&amp;gt;&amp;lt;w:bookmarkEnd w:id="74" /&amp;gt;&amp;lt;w:bookmarkEnd w:id="83" /&amp;gt;&amp;lt;w:p w:rsidR="00000000" w:rsidRDefault="00B53DBD"&amp;gt;&amp;lt;w:r&amp;gt;&amp;lt;w:t xml:space="preserve"&amp;gt; &amp;lt;/w:t&amp;gt;&amp;lt;/w:r&amp;gt;&amp;lt;/w:p&amp;gt;&amp;lt;w:sectPr w:rsidR="00000000" w:rsidSect="00B53D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F51" w:rsidRDefault="00B53D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c2a757_e92e_4739_a5a0_ea6e024&lt;/BookmarkName&gt;&lt;Tables /&gt;&lt;/ProcessedCheckInPage&gt;&lt;/Pages&gt;&lt;Paragraphs&gt;&lt;CheckInParagraphs&gt;&lt;PageNumber&gt;1&lt;/PageNumber&gt;&lt;BookmarkName&gt;_PAR__1_07ed3436_ba8e_43e0_b82b_40caa0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5a4ad4_639d_4bbf_9248_eb4e86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2cc857_344c_4c29_99a6_69062c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48863b_9be5_4c7b_b6bb_9ddc3e4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277813_759f_486c_ba09_ce15561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6ff738_0e33_4c5b_9627_010ec42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ddbf6a_f92b_484b_be2e_98e554d5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83bc8b_f62c_4acf_8a72_2f87d83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3d8c05_05fe_4b2e_a2fc_0aa977f6&lt;/BookmarkName&gt;&lt;StartingLineNumber&gt;22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5949b3_1401_4b45_9869_d097adb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