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Notice by Health Insurance Carriers of Policy Chan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df93985_bdeb_4b41_b580_4ed967a"/>
      <w:bookmarkStart w:id="1" w:name="_DOC_BODY_CONTAINER__f1f8584a_b565_4c60_"/>
      <w:bookmarkStart w:id="2" w:name="_DOC_BODY__612a6b90_cce8_47f9_a628_018e3"/>
      <w:bookmarkStart w:id="3" w:name="_PAR__1_4e0d8a07_352f_47c1_82b1_fdec1b57"/>
      <w:bookmarkStart w:id="4" w:name="_ENACTING_CLAUSE__32c6aab1_4641_4248_a7a"/>
      <w:bookmarkStart w:id="5" w:name="_LINE__1_30f77bc2_6228_4ac6_a622_0d27cb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0d8a07_352f_47c1_82b1_fdec1b57"/>
      <w:bookmarkStart w:id="7" w:name="_ENACTING_CLAUSE__32c6aab1_4641_4248_a7a"/>
      <w:bookmarkStart w:id="8" w:name="_DOC_BODY_CONTENT__508f471d_5930_4b6e_92"/>
      <w:bookmarkStart w:id="9" w:name="_BILL_SECTION__c73c7be7_3721_4cce_ae06_c"/>
      <w:bookmarkStart w:id="10" w:name="_PAR__2_995a52c1_a08e_4708_8c1e_2fd35565"/>
      <w:bookmarkStart w:id="11" w:name="_BILL_SECTION_HEADER__0a9a0c31_bf42_4bec"/>
      <w:bookmarkStart w:id="12" w:name="_LINE__2_eb0be25e_b19d_453e_b4db_2b88c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500ee14_c979_4d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3, sub-§9,</w:t>
      </w:r>
      <w:r>
        <w:rPr>
          <w:rFonts w:eastAsia="Arial" w:cs="Arial" w:ascii="Arial" w:hAnsi="Arial"/>
        </w:rPr>
        <w:t xml:space="preserve"> as amended by PL 2007, c. 199, Pt. B, §11, is </w:t>
      </w:r>
      <w:bookmarkStart w:id="14" w:name="_LINE__3_916e4446_f661_4c9f_b678_3a97682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95a52c1_a08e_4708_8c1e_2fd35565"/>
      <w:bookmarkStart w:id="16" w:name="_BILL_SECTION_HEADER__0a9a0c31_bf42_4bec"/>
      <w:bookmarkStart w:id="17" w:name="_PAR__3_9256c0a5_4cec_423f_ba13_8c96d907"/>
      <w:bookmarkStart w:id="18" w:name="_STATUTE_SS__b1fa4cc5_aee1_4e84_ba24_f54"/>
      <w:bookmarkStart w:id="19" w:name="_LINE__4_95bec93c_e7cb_4501_9bce_ac97c7a"/>
      <w:bookmarkStart w:id="20" w:name="_STATUTE_NUMBER__bd615581_f430_4c3f_804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245966d_77e9_4227_92"/>
      <w:r>
        <w:rPr>
          <w:rFonts w:eastAsia="Arial" w:cs="Arial" w:ascii="Arial" w:hAnsi="Arial"/>
          <w:b/>
        </w:rPr>
        <w:t>Notice of amendments to provider agree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f00dbbe_bccd_44cc_be8"/>
      <w:r>
        <w:rPr>
          <w:rFonts w:eastAsia="Arial" w:cs="Arial" w:ascii="Arial" w:hAnsi="Arial"/>
        </w:rPr>
        <w:t xml:space="preserve">A carrier offering or renewing a </w:t>
      </w:r>
      <w:bookmarkStart w:id="23" w:name="_LINE__5_ce602aab_d9a0_49dc_b0a8_59de307"/>
      <w:bookmarkEnd w:id="19"/>
      <w:r>
        <w:rPr>
          <w:rFonts w:eastAsia="Arial" w:cs="Arial" w:ascii="Arial" w:hAnsi="Arial"/>
        </w:rPr>
        <w:t xml:space="preserve">health plan in this State shall notify a participating provider of a proposed amendment to a </w:t>
      </w:r>
      <w:bookmarkStart w:id="24" w:name="_LINE__6_c5094284_5a42_4284_8d32_a66593f"/>
      <w:bookmarkEnd w:id="23"/>
      <w:r>
        <w:rPr>
          <w:rFonts w:eastAsia="Arial" w:cs="Arial" w:ascii="Arial" w:hAnsi="Arial"/>
        </w:rPr>
        <w:t xml:space="preserve">provider agreement at least 60 days prior to the amendment's proposed effective date.  If </w:t>
      </w:r>
      <w:bookmarkStart w:id="25" w:name="_LINE__7_e39d74e8_3511_4477_a3d9_c0430c1"/>
      <w:bookmarkEnd w:id="24"/>
      <w:r>
        <w:rPr>
          <w:rFonts w:eastAsia="Arial" w:cs="Arial" w:ascii="Arial" w:hAnsi="Arial"/>
        </w:rPr>
        <w:t xml:space="preserve">an amendment that has substantial impact on the rights and obligations of providers is made </w:t>
      </w:r>
      <w:bookmarkStart w:id="26" w:name="_LINE__8_ab456b1c_e75e_4742_851e_ae09604"/>
      <w:bookmarkEnd w:id="25"/>
      <w:r>
        <w:rPr>
          <w:rFonts w:eastAsia="Arial" w:cs="Arial" w:ascii="Arial" w:hAnsi="Arial"/>
        </w:rPr>
        <w:t xml:space="preserve">to a manual, policy or procedure document referenced in the provider agreement, such as </w:t>
      </w:r>
      <w:bookmarkStart w:id="27" w:name="_LINE__9_77485b3c_3306_4bd2_8916_4bbe413"/>
      <w:bookmarkEnd w:id="26"/>
      <w:r>
        <w:rPr>
          <w:rFonts w:eastAsia="Arial" w:cs="Arial" w:ascii="Arial" w:hAnsi="Arial"/>
        </w:rPr>
        <w:t xml:space="preserve">material changes to fee schedules or material changes to procedural coding rules specified </w:t>
      </w:r>
      <w:bookmarkStart w:id="28" w:name="_LINE__10_0908da6c_5ec0_4445_9d5f_a7dc11"/>
      <w:bookmarkEnd w:id="27"/>
      <w:r>
        <w:rPr>
          <w:rFonts w:eastAsia="Arial" w:cs="Arial" w:ascii="Arial" w:hAnsi="Arial"/>
        </w:rPr>
        <w:t xml:space="preserve">in the manual, policy or procedure document, the carrier shall provide 60 days' notice to </w:t>
      </w:r>
      <w:bookmarkStart w:id="29" w:name="_LINE__11_ee6897b7_f085_483b_aa0f_b89437"/>
      <w:bookmarkEnd w:id="28"/>
      <w:r>
        <w:rPr>
          <w:rFonts w:eastAsia="Arial" w:cs="Arial" w:ascii="Arial" w:hAnsi="Arial"/>
        </w:rPr>
        <w:t xml:space="preserve">the provider.  After the 60-day notice period has expired, the amendment to a manual, </w:t>
      </w:r>
      <w:bookmarkStart w:id="30" w:name="_LINE__12_83100438_0f94_48ba_a508_32859c"/>
      <w:bookmarkEnd w:id="29"/>
      <w:r>
        <w:rPr>
          <w:rFonts w:eastAsia="Arial" w:cs="Arial" w:ascii="Arial" w:hAnsi="Arial"/>
        </w:rPr>
        <w:t xml:space="preserve">policy or procedure document becomes effective and binding on both the carrier and the </w:t>
      </w:r>
      <w:bookmarkStart w:id="31" w:name="_LINE__13_398cece8_a39e_4ca7_9d8d_72035d"/>
      <w:bookmarkEnd w:id="30"/>
      <w:r>
        <w:rPr>
          <w:rFonts w:eastAsia="Arial" w:cs="Arial" w:ascii="Arial" w:hAnsi="Arial"/>
        </w:rPr>
        <w:t xml:space="preserve">provider subject to any applicable termination provisions in the provider agreement, except </w:t>
      </w:r>
      <w:bookmarkStart w:id="32" w:name="_LINE__14_ebdd34d7_50e0_430d_9b70_c5da8a"/>
      <w:bookmarkEnd w:id="31"/>
      <w:r>
        <w:rPr>
          <w:rFonts w:eastAsia="Arial" w:cs="Arial" w:ascii="Arial" w:hAnsi="Arial"/>
        </w:rPr>
        <w:t xml:space="preserve">that the carrier and provider may mutually agree to waive the 60-day notice requirement.  </w:t>
      </w:r>
      <w:bookmarkStart w:id="33" w:name="_LINE__15_f624007e_0ff2_404e_a2df_955957"/>
      <w:bookmarkEnd w:id="32"/>
      <w:r>
        <w:rPr>
          <w:rFonts w:eastAsia="Arial" w:cs="Arial" w:ascii="Arial" w:hAnsi="Arial"/>
        </w:rPr>
        <w:t xml:space="preserve">This subsection may not be construed to limit the ability of a carrier and provider to </w:t>
      </w:r>
      <w:bookmarkStart w:id="34" w:name="_LINE__16_cce962c5_23de_422c_bb53_06e775"/>
      <w:bookmarkEnd w:id="33"/>
      <w:r>
        <w:rPr>
          <w:rFonts w:eastAsia="Arial" w:cs="Arial" w:ascii="Arial" w:hAnsi="Arial"/>
        </w:rPr>
        <w:t xml:space="preserve">mutually agree to the proposed change at any time after the provider has received notice of </w:t>
      </w:r>
      <w:bookmarkStart w:id="35" w:name="_LINE__17_3c0669cd_c5fd_4cf4_929a_d8b699"/>
      <w:bookmarkEnd w:id="34"/>
      <w:r>
        <w:rPr>
          <w:rFonts w:eastAsia="Arial" w:cs="Arial" w:ascii="Arial" w:hAnsi="Arial"/>
        </w:rPr>
        <w:t>the proposed amendment.</w:t>
      </w:r>
      <w:bookmarkStart w:id="36" w:name="_PROCESSED_CHANGE__469e60aa_5810_448b_a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notice required by this subsection must be provided in </w:t>
      </w:r>
      <w:bookmarkStart w:id="37" w:name="_LINE__18_f04630ab_322a_4841_896c_8f00b8"/>
      <w:bookmarkEnd w:id="35"/>
      <w:r>
        <w:rPr>
          <w:rFonts w:eastAsia="Arial" w:cs="Arial" w:ascii="Arial" w:hAnsi="Arial"/>
          <w:u w:val="single"/>
        </w:rPr>
        <w:t xml:space="preserve">writing to each provider, and the notice must be the only subject of the written </w:t>
      </w:r>
      <w:bookmarkStart w:id="38" w:name="_LINE__19_869929b1_1618_4bfa_9ae1_598a91"/>
      <w:bookmarkEnd w:id="37"/>
      <w:r>
        <w:rPr>
          <w:rFonts w:eastAsia="Arial" w:cs="Arial" w:ascii="Arial" w:hAnsi="Arial"/>
          <w:u w:val="single"/>
        </w:rPr>
        <w:t>communication.</w:t>
      </w:r>
      <w:bookmarkEnd w:id="22"/>
      <w:bookmarkEnd w:id="36"/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508f471d_5930_4b6e_92"/>
      <w:bookmarkStart w:id="40" w:name="_BILL_SECTION__c73c7be7_3721_4cce_ae06_c"/>
      <w:bookmarkStart w:id="41" w:name="_PAR__3_9256c0a5_4cec_423f_ba13_8c96d907"/>
      <w:bookmarkStart w:id="42" w:name="_STATUTE_SS__b1fa4cc5_aee1_4e84_ba24_f54"/>
      <w:bookmarkStart w:id="43" w:name="_SUMMARY__6fdcd6f1_a51c_4926_ae61_ba980d"/>
      <w:bookmarkStart w:id="44" w:name="_PAR__4_b77d47b1_2fa0_4f13_b50a_6b496d02"/>
      <w:bookmarkStart w:id="45" w:name="_LINE__20_0aff06ca_ee29_40d0_a9d8_4ba30f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4_b77d47b1_2fa0_4f13_b50a_6b496d02"/>
      <w:bookmarkStart w:id="47" w:name="_PAR__5_3622dcdc_0fdb_47f0_915e_435d8e07"/>
      <w:bookmarkStart w:id="48" w:name="_LINE__21_88ce9755_cee4_41bb_a5e4_9e08ba"/>
      <w:bookmarkEnd w:id="46"/>
      <w:r>
        <w:rPr>
          <w:rFonts w:eastAsia="Arial" w:cs="Arial" w:ascii="Arial" w:hAnsi="Arial"/>
        </w:rPr>
        <w:t xml:space="preserve">This bill provides that the notice insurance carriers must give to health care providers </w:t>
      </w:r>
      <w:bookmarkStart w:id="49" w:name="_LINE__22_55db0b9d_66a3_4b9c_9cf4_96b376"/>
      <w:bookmarkEnd w:id="48"/>
      <w:r>
        <w:rPr>
          <w:rFonts w:eastAsia="Arial" w:cs="Arial" w:ascii="Arial" w:hAnsi="Arial"/>
        </w:rPr>
        <w:t xml:space="preserve">in order to change a material term of the contract during the contract year must be in writing </w:t>
      </w:r>
      <w:bookmarkStart w:id="50" w:name="_LINE__23_9ee0c56f_15be_4bf6_866d_39eb10"/>
      <w:bookmarkEnd w:id="49"/>
      <w:r>
        <w:rPr>
          <w:rFonts w:eastAsia="Arial" w:cs="Arial" w:ascii="Arial" w:hAnsi="Arial"/>
        </w:rPr>
        <w:t>and be the only subject of the written communication.</w:t>
      </w:r>
      <w:bookmarkEnd w:id="0"/>
      <w:bookmarkEnd w:id="1"/>
      <w:bookmarkEnd w:id="2"/>
      <w:bookmarkEnd w:id="43"/>
      <w:bookmarkEnd w:id="47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Notice by Health Insurance Carriers of Policy Chan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31</ItemId>
    <LRId>67438</LRId>
    <LRNumber>142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Notice by Health Insurance Carriers of Policy Changes</LRTitle>
    <ItemTitle>An Act Regarding Notice by Health Insurance Carriers of Policy Changes</ItemTitle>
    <ShortTitle1>REGARDING NOTICE BY HEALTH</ShortTitle1>
    <ShortTitle2>INSURANCE CARRIERS OF POLICY</ShortTitle2>
    <SponsorFirstName>Joshua</SponsorFirstName>
    <SponsorLastName>Morris</SponsorLastName>
    <SponsorChamberPrefix>Rep.</SponsorChamberPrefix>
    <SponsorFrom>Turner</SponsorFrom>
    <DraftingCycleCount>1</DraftingCycleCount>
    <LatestDraftingActionId>124</LatestDraftingActionId>
    <LatestDraftingActionDate>2021-02-27T18:44:00</LatestDraftingActionDate>
    <LatestDrafterName>sjohannesma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1172" w:rsidRDefault="001F1172" w:rsidP="001F1172"&amp;gt;&amp;lt;w:pPr&amp;gt;&amp;lt;w:ind w:left="360" /&amp;gt;&amp;lt;/w:pPr&amp;gt;&amp;lt;w:bookmarkStart w:id="0" w:name="_ENACTING_CLAUSE__32c6aab1_4641_4248_a7a" /&amp;gt;&amp;lt;w:bookmarkStart w:id="1" w:name="_DOC_BODY__612a6b90_cce8_47f9_a628_018e3" /&amp;gt;&amp;lt;w:bookmarkStart w:id="2" w:name="_DOC_BODY_CONTAINER__f1f8584a_b565_4c60_" /&amp;gt;&amp;lt;w:bookmarkStart w:id="3" w:name="_PAGE__1_bdf93985_bdeb_4b41_b580_4ed967a" /&amp;gt;&amp;lt;w:bookmarkStart w:id="4" w:name="_PAR__1_4e0d8a07_352f_47c1_82b1_fdec1b57" /&amp;gt;&amp;lt;w:bookmarkStart w:id="5" w:name="_LINE__1_30f77bc2_6228_4ac6_a622_0d27cb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1172" w:rsidRDefault="001F1172" w:rsidP="001F1172"&amp;gt;&amp;lt;w:pPr&amp;gt;&amp;lt;w:ind w:left="360" w:firstLine="360" /&amp;gt;&amp;lt;/w:pPr&amp;gt;&amp;lt;w:bookmarkStart w:id="6" w:name="_BILL_SECTION_HEADER__0a9a0c31_bf42_4bec" /&amp;gt;&amp;lt;w:bookmarkStart w:id="7" w:name="_BILL_SECTION__c73c7be7_3721_4cce_ae06_c" /&amp;gt;&amp;lt;w:bookmarkStart w:id="8" w:name="_DOC_BODY_CONTENT__508f471d_5930_4b6e_92" /&amp;gt;&amp;lt;w:bookmarkStart w:id="9" w:name="_PAR__2_995a52c1_a08e_4708_8c1e_2fd35565" /&amp;gt;&amp;lt;w:bookmarkStart w:id="10" w:name="_LINE__2_eb0be25e_b19d_453e_b4db_2b88c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500ee14_c979_4db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3, sub-§9,&amp;lt;/w:t&amp;gt;&amp;lt;/w:r&amp;gt;&amp;lt;w:r&amp;gt;&amp;lt;w:t xml:space="preserve"&amp;gt; as amended by PL 2007, c. 199, Pt. B, §11, is &amp;lt;/w:t&amp;gt;&amp;lt;/w:r&amp;gt;&amp;lt;w:bookmarkStart w:id="12" w:name="_LINE__3_916e4446_f661_4c9f_b678_3a97682" /&amp;gt;&amp;lt;w:bookmarkEnd w:id="10" /&amp;gt;&amp;lt;w:r&amp;gt;&amp;lt;w:t&amp;gt;further amended to read:&amp;lt;/w:t&amp;gt;&amp;lt;/w:r&amp;gt;&amp;lt;w:bookmarkEnd w:id="12" /&amp;gt;&amp;lt;/w:p&amp;gt;&amp;lt;w:p w:rsidR="001F1172" w:rsidRDefault="001F1172" w:rsidP="001F1172"&amp;gt;&amp;lt;w:pPr&amp;gt;&amp;lt;w:ind w:left="360" w:firstLine="360" /&amp;gt;&amp;lt;/w:pPr&amp;gt;&amp;lt;w:bookmarkStart w:id="13" w:name="_STATUTE_NUMBER__bd615581_f430_4c3f_804b" /&amp;gt;&amp;lt;w:bookmarkStart w:id="14" w:name="_STATUTE_SS__b1fa4cc5_aee1_4e84_ba24_f54" /&amp;gt;&amp;lt;w:bookmarkStart w:id="15" w:name="_PAR__3_9256c0a5_4cec_423f_ba13_8c96d907" /&amp;gt;&amp;lt;w:bookmarkStart w:id="16" w:name="_LINE__4_95bec93c_e7cb_4501_9bce_ac97c7a" /&amp;gt;&amp;lt;w:bookmarkEnd w:id="6" /&amp;gt;&amp;lt;w:bookmarkEnd w:id="9" /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245966d_77e9_4227_92" /&amp;gt;&amp;lt;w:r&amp;gt;&amp;lt;w:rPr&amp;gt;&amp;lt;w:b /&amp;gt;&amp;lt;/w:rPr&amp;gt;&amp;lt;w:t&amp;gt;Notice of amendments to provider agreem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f00dbbe_bccd_44cc_be8" /&amp;gt;&amp;lt;w:r&amp;gt;&amp;lt;w:t xml:space="preserve"&amp;gt;A carrier offering or renewing a &amp;lt;/w:t&amp;gt;&amp;lt;/w:r&amp;gt;&amp;lt;w:bookmarkStart w:id="19" w:name="_LINE__5_ce602aab_d9a0_49dc_b0a8_59de307" /&amp;gt;&amp;lt;w:bookmarkEnd w:id="16" /&amp;gt;&amp;lt;w:r&amp;gt;&amp;lt;w:t xml:space="preserve"&amp;gt;health plan in this State shall notify a participating provider of a proposed amendment to a &amp;lt;/w:t&amp;gt;&amp;lt;/w:r&amp;gt;&amp;lt;w:bookmarkStart w:id="20" w:name="_LINE__6_c5094284_5a42_4284_8d32_a66593f" /&amp;gt;&amp;lt;w:bookmarkEnd w:id="19" /&amp;gt;&amp;lt;w:r&amp;gt;&amp;lt;w:t xml:space="preserve"&amp;gt;provider agreement at least 60 days prior to the amendment's proposed effective date.  If &amp;lt;/w:t&amp;gt;&amp;lt;/w:r&amp;gt;&amp;lt;w:bookmarkStart w:id="21" w:name="_LINE__7_e39d74e8_3511_4477_a3d9_c0430c1" /&amp;gt;&amp;lt;w:bookmarkEnd w:id="20" /&amp;gt;&amp;lt;w:r&amp;gt;&amp;lt;w:t xml:space="preserve"&amp;gt;an amendment that has substantial impact on the rights and obligations of providers is made &amp;lt;/w:t&amp;gt;&amp;lt;/w:r&amp;gt;&amp;lt;w:bookmarkStart w:id="22" w:name="_LINE__8_ab456b1c_e75e_4742_851e_ae09604" /&amp;gt;&amp;lt;w:bookmarkEnd w:id="21" /&amp;gt;&amp;lt;w:r&amp;gt;&amp;lt;w:t xml:space="preserve"&amp;gt;to a manual, policy or procedure document referenced in the provider agreement, such as &amp;lt;/w:t&amp;gt;&amp;lt;/w:r&amp;gt;&amp;lt;w:bookmarkStart w:id="23" w:name="_LINE__9_77485b3c_3306_4bd2_8916_4bbe413" /&amp;gt;&amp;lt;w:bookmarkEnd w:id="22" /&amp;gt;&amp;lt;w:r&amp;gt;&amp;lt;w:t xml:space="preserve"&amp;gt;material changes to fee schedules or material changes to procedural coding rules specified &amp;lt;/w:t&amp;gt;&amp;lt;/w:r&amp;gt;&amp;lt;w:bookmarkStart w:id="24" w:name="_LINE__10_0908da6c_5ec0_4445_9d5f_a7dc11" /&amp;gt;&amp;lt;w:bookmarkEnd w:id="23" /&amp;gt;&amp;lt;w:r&amp;gt;&amp;lt;w:t xml:space="preserve"&amp;gt;in the manual, policy or procedure document, the carrier shall provide 60 days' notice to &amp;lt;/w:t&amp;gt;&amp;lt;/w:r&amp;gt;&amp;lt;w:bookmarkStart w:id="25" w:name="_LINE__11_ee6897b7_f085_483b_aa0f_b89437" /&amp;gt;&amp;lt;w:bookmarkEnd w:id="24" /&amp;gt;&amp;lt;w:r&amp;gt;&amp;lt;w:t xml:space="preserve"&amp;gt;the provider.  After the 60-day notice period has expired, the amendment to a manual, &amp;lt;/w:t&amp;gt;&amp;lt;/w:r&amp;gt;&amp;lt;w:bookmarkStart w:id="26" w:name="_LINE__12_83100438_0f94_48ba_a508_32859c" /&amp;gt;&amp;lt;w:bookmarkEnd w:id="25" /&amp;gt;&amp;lt;w:r&amp;gt;&amp;lt;w:t xml:space="preserve"&amp;gt;policy or procedure document becomes effective and binding on both the carrier and the &amp;lt;/w:t&amp;gt;&amp;lt;/w:r&amp;gt;&amp;lt;w:bookmarkStart w:id="27" w:name="_LINE__13_398cece8_a39e_4ca7_9d8d_72035d" /&amp;gt;&amp;lt;w:bookmarkEnd w:id="26" /&amp;gt;&amp;lt;w:r&amp;gt;&amp;lt;w:t xml:space="preserve"&amp;gt;provider subject to any applicable termination provisions in the provider agreement, except &amp;lt;/w:t&amp;gt;&amp;lt;/w:r&amp;gt;&amp;lt;w:bookmarkStart w:id="28" w:name="_LINE__14_ebdd34d7_50e0_430d_9b70_c5da8a" /&amp;gt;&amp;lt;w:bookmarkEnd w:id="27" /&amp;gt;&amp;lt;w:r&amp;gt;&amp;lt;w:t xml:space="preserve"&amp;gt;that the carrier and provider may mutually agree to waive the 60-day notice requirement.  &amp;lt;/w:t&amp;gt;&amp;lt;/w:r&amp;gt;&amp;lt;w:bookmarkStart w:id="29" w:name="_LINE__15_f624007e_0ff2_404e_a2df_955957" /&amp;gt;&amp;lt;w:bookmarkEnd w:id="28" /&amp;gt;&amp;lt;w:r&amp;gt;&amp;lt;w:t xml:space="preserve"&amp;gt;This subsection may not be construed to limit the ability of a carrier and provider to &amp;lt;/w:t&amp;gt;&amp;lt;/w:r&amp;gt;&amp;lt;w:bookmarkStart w:id="30" w:name="_LINE__16_cce962c5_23de_422c_bb53_06e775" /&amp;gt;&amp;lt;w:bookmarkEnd w:id="29" /&amp;gt;&amp;lt;w:r&amp;gt;&amp;lt;w:t xml:space="preserve"&amp;gt;mutually agree to the proposed change at any time after the provider has received notice of &amp;lt;/w:t&amp;gt;&amp;lt;/w:r&amp;gt;&amp;lt;w:bookmarkStart w:id="31" w:name="_LINE__17_3c0669cd_c5fd_4cf4_929a_d8b699" /&amp;gt;&amp;lt;w:bookmarkEnd w:id="30" /&amp;gt;&amp;lt;w:r&amp;gt;&amp;lt;w:t&amp;gt;the proposed amendment.&amp;lt;/w:t&amp;gt;&amp;lt;/w:r&amp;gt;&amp;lt;w:bookmarkStart w:id="32" w:name="_PROCESSED_CHANGE__469e60aa_5810_448b_af" /&amp;gt;&amp;lt;w:r&amp;gt;&amp;lt;w:t xml:space="preserve"&amp;gt;  &amp;lt;/w:t&amp;gt;&amp;lt;/w:r&amp;gt;&amp;lt;w:ins w:id="33" w:author="BPS" w:date="2021-02-19T11:24:00Z"&amp;gt;&amp;lt;w:r&amp;gt;&amp;lt;w:t xml:space="preserve"&amp;gt;The notice required by this subsection must be provided in &amp;lt;/w:t&amp;gt;&amp;lt;/w:r&amp;gt;&amp;lt;w:bookmarkStart w:id="34" w:name="_LINE__18_f04630ab_322a_4841_896c_8f00b8" /&amp;gt;&amp;lt;w:bookmarkEnd w:id="31" /&amp;gt;&amp;lt;w:r&amp;gt;&amp;lt;w:t&amp;gt;writing to each provider&amp;lt;/w:t&amp;gt;&amp;lt;/w:r&amp;gt;&amp;lt;/w:ins&amp;gt;&amp;lt;w:ins w:id="35" w:author="BPS" w:date="2021-02-22T14:38:00Z"&amp;gt;&amp;lt;w:r&amp;gt;&amp;lt;w:t&amp;gt;,&amp;lt;/w:t&amp;gt;&amp;lt;/w:r&amp;gt;&amp;lt;/w:ins&amp;gt;&amp;lt;w:ins w:id="36" w:author="BPS" w:date="2021-02-19T11:24:00Z"&amp;gt;&amp;lt;w:r&amp;gt;&amp;lt;w:t xml:space="preserve"&amp;gt; and &amp;lt;/w:t&amp;gt;&amp;lt;/w:r&amp;gt;&amp;lt;/w:ins&amp;gt;&amp;lt;w:ins w:id="37" w:author="BPS" w:date="2021-02-22T14:38:00Z"&amp;gt;&amp;lt;w:r&amp;gt;&amp;lt;w:t&amp;gt;the&amp;lt;/w:t&amp;gt;&amp;lt;/w:r&amp;gt;&amp;lt;/w:ins&amp;gt;&amp;lt;w:ins w:id="38" w:author="BPS" w:date="2021-02-19T11:25:00Z"&amp;gt;&amp;lt;w:r&amp;gt;&amp;lt;w:t xml:space="preserve"&amp;gt; notice must be the only subject of the written &amp;lt;/w:t&amp;gt;&amp;lt;/w:r&amp;gt;&amp;lt;w:bookmarkStart w:id="39" w:name="_LINE__19_869929b1_1618_4bfa_9ae1_598a91" /&amp;gt;&amp;lt;w:bookmarkEnd w:id="34" /&amp;gt;&amp;lt;w:r&amp;gt;&amp;lt;w:t&amp;gt;communication.&amp;lt;/w:t&amp;gt;&amp;lt;/w:r&amp;gt;&amp;lt;/w:ins&amp;gt;&amp;lt;w:bookmarkEnd w:id="18" /&amp;gt;&amp;lt;w:bookmarkEnd w:id="32" /&amp;gt;&amp;lt;w:bookmarkEnd w:id="39" /&amp;gt;&amp;lt;/w:p&amp;gt;&amp;lt;w:p w:rsidR="001F1172" w:rsidRDefault="001F1172" w:rsidP="001F1172"&amp;gt;&amp;lt;w:pPr&amp;gt;&amp;lt;w:keepNext /&amp;gt;&amp;lt;w:spacing w:before="240" /&amp;gt;&amp;lt;w:ind w:left="360" /&amp;gt;&amp;lt;w:jc w:val="center" /&amp;gt;&amp;lt;/w:pPr&amp;gt;&amp;lt;w:bookmarkStart w:id="40" w:name="_SUMMARY__6fdcd6f1_a51c_4926_ae61_ba980d" /&amp;gt;&amp;lt;w:bookmarkStart w:id="41" w:name="_PAR__4_b77d47b1_2fa0_4f13_b50a_6b496d02" /&amp;gt;&amp;lt;w:bookmarkStart w:id="42" w:name="_LINE__20_0aff06ca_ee29_40d0_a9d8_4ba30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2" /&amp;gt;&amp;lt;/w:p&amp;gt;&amp;lt;w:p w:rsidR="001F1172" w:rsidRDefault="001F1172" w:rsidP="001F1172"&amp;gt;&amp;lt;w:pPr&amp;gt;&amp;lt;w:ind w:left="360" w:firstLine="360" /&amp;gt;&amp;lt;/w:pPr&amp;gt;&amp;lt;w:bookmarkStart w:id="43" w:name="_PAR__5_3622dcdc_0fdb_47f0_915e_435d8e07" /&amp;gt;&amp;lt;w:bookmarkStart w:id="44" w:name="_LINE__21_88ce9755_cee4_41bb_a5e4_9e08ba" /&amp;gt;&amp;lt;w:bookmarkEnd w:id="41" /&amp;gt;&amp;lt;w:r&amp;gt;&amp;lt;w:t xml:space="preserve"&amp;gt;This bill provides that the notice insurance carriers must give to health care providers &amp;lt;/w:t&amp;gt;&amp;lt;/w:r&amp;gt;&amp;lt;w:bookmarkStart w:id="45" w:name="_LINE__22_55db0b9d_66a3_4b9c_9cf4_96b376" /&amp;gt;&amp;lt;w:bookmarkEnd w:id="44" /&amp;gt;&amp;lt;w:r&amp;gt;&amp;lt;w:t xml:space="preserve"&amp;gt;in order to change a material term of the contract during the contract year must be in writing &amp;lt;/w:t&amp;gt;&amp;lt;/w:r&amp;gt;&amp;lt;w:bookmarkStart w:id="46" w:name="_LINE__23_9ee0c56f_15be_4bf6_866d_39eb10" /&amp;gt;&amp;lt;w:bookmarkEnd w:id="45" /&amp;gt;&amp;lt;w:r&amp;gt;&amp;lt;w:t&amp;gt;and be the only subject of the written communication.&amp;lt;/w:t&amp;gt;&amp;lt;/w:r&amp;gt;&amp;lt;w:bookmarkEnd w:id="46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1F1172"&amp;gt;&amp;lt;w:r&amp;gt;&amp;lt;w:t xml:space="preserve"&amp;gt; &amp;lt;/w:t&amp;gt;&amp;lt;/w:r&amp;gt;&amp;lt;/w:p&amp;gt;&amp;lt;w:sectPr w:rsidR="00000000" w:rsidSect="001F11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180B" w:rsidRDefault="001F11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f93985_bdeb_4b41_b580_4ed967a&lt;/BookmarkName&gt;&lt;Tables /&gt;&lt;/ProcessedCheckInPage&gt;&lt;/Pages&gt;&lt;Paragraphs&gt;&lt;CheckInParagraphs&gt;&lt;PageNumber&gt;1&lt;/PageNumber&gt;&lt;BookmarkName&gt;_PAR__1_4e0d8a07_352f_47c1_82b1_fdec1b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5a52c1_a08e_4708_8c1e_2fd3556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56c0a5_4cec_423f_ba13_8c96d907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7d47b1_2fa0_4f13_b50a_6b496d0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22dcdc_0fdb_47f0_915e_435d8e07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