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Recall Election for a School Board Memb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5b36b7_0fa1_4e20_"/>
      <w:bookmarkStart w:id="1" w:name="_DOC_BODY__30b36387_a51f_4130_8238_24ad3"/>
      <w:bookmarkStart w:id="2" w:name="_PAGE__1_33d49023_52a8_4d6e_acb2_a1855e3"/>
      <w:bookmarkStart w:id="3" w:name="_PAR__1_e325974d_d2ca_40c8_8ebe_ec850e00"/>
      <w:bookmarkStart w:id="4" w:name="_ENACTING_CLAUSE__b6171268_bc1d_408a_937"/>
      <w:bookmarkStart w:id="5" w:name="_LINE__1_020edcfd_97bf_4375_91c6_aab7a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25974d_d2ca_40c8_8ebe_ec850e00"/>
      <w:bookmarkStart w:id="7" w:name="_ENACTING_CLAUSE__b6171268_bc1d_408a_937"/>
      <w:bookmarkStart w:id="8" w:name="_DOC_BODY_CONTENT__892332de_2166_4e42_9e"/>
      <w:bookmarkStart w:id="9" w:name="_BILL_SECTION__6667ab54_3f0c_4a00_83c7_6"/>
      <w:bookmarkStart w:id="10" w:name="_PAR__2_fef40138_0295_477c_a4e9_590017a2"/>
      <w:bookmarkStart w:id="11" w:name="_BILL_SECTION_HEADER__3e051564_29b0_4536"/>
      <w:bookmarkStart w:id="12" w:name="_LINE__2_5319b1d2_f035_4772_b36a_b7555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a7b7a5_126e_4d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50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ef40138_0295_477c_a4e9_590017a2"/>
      <w:bookmarkStart w:id="15" w:name="_BILL_SECTION_HEADER__3e051564_29b0_4536"/>
      <w:bookmarkStart w:id="16" w:name="_PROCESSED_CHANGE__a2a4e36e_f6dd_4802_b7"/>
      <w:bookmarkStart w:id="17" w:name="_STATUTE_S__ec3639cb_c025_497f_8806_8a7b"/>
      <w:bookmarkStart w:id="18" w:name="_PAR__3_128c933f_c6a9_435c_b020_8ae2d3cf"/>
      <w:bookmarkStart w:id="19" w:name="_LINE__3_a450f627_eb9b_4d43_ae13_55d70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c55fa38_37e1_4a96_b282"/>
      <w:r>
        <w:rPr>
          <w:rFonts w:eastAsia="Arial" w:cs="Arial" w:ascii="Arial" w:hAnsi="Arial"/>
          <w:b/>
          <w:u w:val="single"/>
        </w:rPr>
        <w:t>250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1abdf8c_0cde_444e_a4"/>
      <w:r>
        <w:rPr>
          <w:rFonts w:eastAsia="Arial" w:cs="Arial" w:ascii="Arial" w:hAnsi="Arial"/>
          <w:b/>
          <w:u w:val="single"/>
        </w:rPr>
        <w:t>Recall of school board memb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28c933f_c6a9_435c_b020_8ae2d3cf"/>
      <w:bookmarkStart w:id="23" w:name="_PAR__4_7bc43af5_a1a4_4290_b65c_9b262486"/>
      <w:bookmarkStart w:id="24" w:name="_STATUTE_CONTENT__a0e714e1_9107_45d1_a55"/>
      <w:bookmarkStart w:id="25" w:name="_STATUTE_P__85b23e96_19fc_4f76_b717_fdf3"/>
      <w:bookmarkStart w:id="26" w:name="_LINE__4_6cbf92dc_bf47_4474_9a91_404c1d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Except as otherwise provided by municipal ordinance or charter, a member of a school </w:t>
      </w:r>
      <w:bookmarkStart w:id="27" w:name="_LINE__5_cd11ad8c_9895_4ca6_b44e_4599bb3"/>
      <w:bookmarkEnd w:id="26"/>
      <w:r>
        <w:rPr>
          <w:rFonts w:eastAsia="Arial" w:cs="Arial" w:ascii="Arial" w:hAnsi="Arial"/>
          <w:u w:val="single"/>
        </w:rPr>
        <w:t>board may be recalled from office pursuant to this 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7bc43af5_a1a4_4290_b65c_9b262486"/>
      <w:bookmarkStart w:id="29" w:name="_STATUTE_CONTENT__a0e714e1_9107_45d1_a55"/>
      <w:bookmarkStart w:id="30" w:name="_STATUTE_P__85b23e96_19fc_4f76_b717_fdf3"/>
      <w:bookmarkStart w:id="31" w:name="_PAR__5_98fa5fdf_b784_4137_8fca_ef9b9230"/>
      <w:bookmarkStart w:id="32" w:name="_STATUTE_SS__65d42216_b843_474d_91e8_051"/>
      <w:bookmarkStart w:id="33" w:name="_LINE__6_b95f97a8_6663_43b7_af08_57bfb8c"/>
      <w:bookmarkStart w:id="34" w:name="_STATUTE_NUMBER__77fb268c_2e32_40af_b73b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36fce5f4_1cda_4546_a4"/>
      <w:r>
        <w:rPr>
          <w:rFonts w:eastAsia="Arial" w:cs="Arial" w:ascii="Arial" w:hAnsi="Arial"/>
          <w:b/>
          <w:u w:val="single"/>
        </w:rPr>
        <w:t xml:space="preserve">Petition for recall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2a37db1b_2f4b_4951_81f"/>
      <w:bookmarkEnd w:id="35"/>
      <w:r>
        <w:rPr>
          <w:rFonts w:eastAsia="Arial" w:cs="Arial" w:ascii="Arial" w:hAnsi="Arial"/>
          <w:u w:val="single"/>
        </w:rPr>
        <w:t xml:space="preserve">On the written petition pursuant to subsection 5 of a number of </w:t>
      </w:r>
      <w:bookmarkStart w:id="37" w:name="_LINE__7_14cecb6a_321d_45e1_a00b_c180c49"/>
      <w:bookmarkEnd w:id="33"/>
      <w:r>
        <w:rPr>
          <w:rFonts w:eastAsia="Arial" w:cs="Arial" w:ascii="Arial" w:hAnsi="Arial"/>
          <w:u w:val="single"/>
        </w:rPr>
        <w:t xml:space="preserve">voters equal to at least 10% of the number of votes cast in the municipality at the last </w:t>
      </w:r>
      <w:bookmarkStart w:id="38" w:name="_LINE__8_95fd44bd_7e67_4be1_98c4_447f09b"/>
      <w:bookmarkEnd w:id="37"/>
      <w:r>
        <w:rPr>
          <w:rFonts w:eastAsia="Arial" w:cs="Arial" w:ascii="Arial" w:hAnsi="Arial"/>
          <w:u w:val="single"/>
        </w:rPr>
        <w:t xml:space="preserve">gubernatorial election, an election must be held to determine the recall of an elected </w:t>
      </w:r>
      <w:bookmarkStart w:id="39" w:name="_LINE__9_157d41e8_b799_4c57_a0cc_1796c46"/>
      <w:bookmarkEnd w:id="38"/>
      <w:r>
        <w:rPr>
          <w:rFonts w:eastAsia="Arial" w:cs="Arial" w:ascii="Arial" w:hAnsi="Arial"/>
          <w:u w:val="single"/>
        </w:rPr>
        <w:t>member of a school board within that municipality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98fa5fdf_b784_4137_8fca_ef9b9230"/>
      <w:bookmarkStart w:id="41" w:name="_STATUTE_SS__65d42216_b843_474d_91e8_051"/>
      <w:bookmarkStart w:id="42" w:name="_PAR__6_b857957f_1112_43fa_82ef_efb3f0cf"/>
      <w:bookmarkStart w:id="43" w:name="_STATUTE_SS__806ca298_d8ef_4e2b_95c8_fd2"/>
      <w:bookmarkStart w:id="44" w:name="_LINE__10_317f16a6_c6a9_4dfc_9546_b0f76a"/>
      <w:bookmarkStart w:id="45" w:name="_STATUTE_NUMBER__713d4a14_e043_4660_87be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9b4827d2_2a98_4bcc_b5"/>
      <w:r>
        <w:rPr>
          <w:rFonts w:eastAsia="Arial" w:cs="Arial" w:ascii="Arial" w:hAnsi="Arial"/>
          <w:b/>
          <w:u w:val="single"/>
        </w:rPr>
        <w:t xml:space="preserve">Notice of intention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978b314c_b60f_45d0_b0b"/>
      <w:bookmarkEnd w:id="46"/>
      <w:r>
        <w:rPr>
          <w:rFonts w:eastAsia="Arial" w:cs="Arial" w:ascii="Arial" w:hAnsi="Arial"/>
          <w:u w:val="single"/>
        </w:rPr>
        <w:t xml:space="preserve">In order to initiate a recall election under subsection 1, the </w:t>
      </w:r>
      <w:bookmarkStart w:id="48" w:name="_LINE__11_b6e5fc7d_0048_4fe4_9a02_05fa54"/>
      <w:bookmarkEnd w:id="44"/>
      <w:r>
        <w:rPr>
          <w:rFonts w:eastAsia="Arial" w:cs="Arial" w:ascii="Arial" w:hAnsi="Arial"/>
          <w:u w:val="single"/>
        </w:rPr>
        <w:t xml:space="preserve">initiator of the petition shall file a notice of intention of recall with the municipal clerk of </w:t>
      </w:r>
      <w:bookmarkStart w:id="49" w:name="_LINE__12_9d233de3_635c_4d04_9645_fa34b3"/>
      <w:bookmarkEnd w:id="48"/>
      <w:r>
        <w:rPr>
          <w:rFonts w:eastAsia="Arial" w:cs="Arial" w:ascii="Arial" w:hAnsi="Arial"/>
          <w:u w:val="single"/>
        </w:rPr>
        <w:t xml:space="preserve">the municipality. A notice of intention of recall under this subsection must include the </w:t>
      </w:r>
      <w:bookmarkStart w:id="50" w:name="_LINE__13_f569b4b0_8f6d_47bd_8bb0_b87d94"/>
      <w:bookmarkEnd w:id="49"/>
      <w:r>
        <w:rPr>
          <w:rFonts w:eastAsia="Arial" w:cs="Arial" w:ascii="Arial" w:hAnsi="Arial"/>
          <w:u w:val="single"/>
        </w:rPr>
        <w:t xml:space="preserve">name, address and contact information of the person filing the notice and the name of the </w:t>
      </w:r>
      <w:bookmarkStart w:id="51" w:name="_LINE__14_7d41e1f4_8df6_4944_97e4_b7e1fd"/>
      <w:bookmarkEnd w:id="50"/>
      <w:r>
        <w:rPr>
          <w:rFonts w:eastAsia="Arial" w:cs="Arial" w:ascii="Arial" w:hAnsi="Arial"/>
          <w:u w:val="single"/>
        </w:rPr>
        <w:t xml:space="preserve">school board member subject to recall under this section. Only a person registered to vote </w:t>
      </w:r>
      <w:bookmarkStart w:id="52" w:name="_LINE__15_023fc515_5dc3_493a_bbbe_839550"/>
      <w:bookmarkEnd w:id="51"/>
      <w:r>
        <w:rPr>
          <w:rFonts w:eastAsia="Arial" w:cs="Arial" w:ascii="Arial" w:hAnsi="Arial"/>
          <w:u w:val="single"/>
        </w:rPr>
        <w:t xml:space="preserve">in the municipality in which the school board member was elected may file a notice of </w:t>
      </w:r>
      <w:bookmarkStart w:id="53" w:name="_LINE__16_8105a573_233c_43ac_8bb7_cb83c8"/>
      <w:bookmarkEnd w:id="52"/>
      <w:r>
        <w:rPr>
          <w:rFonts w:eastAsia="Arial" w:cs="Arial" w:ascii="Arial" w:hAnsi="Arial"/>
          <w:u w:val="single"/>
        </w:rPr>
        <w:t>intention of recall under this subsec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857957f_1112_43fa_82ef_efb3f0cf"/>
      <w:bookmarkStart w:id="55" w:name="_STATUTE_SS__806ca298_d8ef_4e2b_95c8_fd2"/>
      <w:bookmarkStart w:id="56" w:name="_STATUTE_SS__7f01531f_166e_4674_aa90_a98"/>
      <w:bookmarkStart w:id="57" w:name="_PAR__7_1a0f7f23_ba32_41cd_b5a6_ea0ceef3"/>
      <w:bookmarkStart w:id="58" w:name="_LINE__17_ce2a04d8_9438_4991_bd72_1292a3"/>
      <w:bookmarkStart w:id="59" w:name="_STATUTE_NUMBER__587715bb_32a1_459d_9f0b"/>
      <w:bookmarkEnd w:id="54"/>
      <w:bookmarkEnd w:id="55"/>
      <w:bookmarkEnd w:id="47"/>
      <w:bookmarkEnd w:id="56"/>
      <w:bookmarkEnd w:id="57"/>
      <w:r>
        <w:rPr>
          <w:rFonts w:eastAsia="Arial" w:cs="Arial" w:ascii="Arial" w:hAnsi="Arial"/>
          <w:b/>
          <w:u w:val="single"/>
        </w:rPr>
        <w:t>3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a7adf1e0_703e_454f_b2"/>
      <w:r>
        <w:rPr>
          <w:rFonts w:eastAsia="Arial" w:cs="Arial" w:ascii="Arial" w:hAnsi="Arial"/>
          <w:b/>
          <w:u w:val="single"/>
        </w:rPr>
        <w:t xml:space="preserve">Petition forms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267d1fd6_12a6_48d0_9a7"/>
      <w:bookmarkEnd w:id="60"/>
      <w:r>
        <w:rPr>
          <w:rFonts w:eastAsia="Arial" w:cs="Arial" w:ascii="Arial" w:hAnsi="Arial"/>
          <w:u w:val="single"/>
        </w:rPr>
        <w:t xml:space="preserve">Within 3 business days of receipt of a notice of intention of recall </w:t>
      </w:r>
      <w:bookmarkStart w:id="62" w:name="_LINE__18_a60b5ccb_fa40_4864_be55_23a9c6"/>
      <w:bookmarkEnd w:id="58"/>
      <w:r>
        <w:rPr>
          <w:rFonts w:eastAsia="Arial" w:cs="Arial" w:ascii="Arial" w:hAnsi="Arial"/>
          <w:u w:val="single"/>
        </w:rPr>
        <w:t xml:space="preserve">under subsection 2, the municipal clerk shall prepare petition forms for the collection of </w:t>
      </w:r>
      <w:bookmarkStart w:id="63" w:name="_LINE__19_c154b449_9257_4848_8465_2badd6"/>
      <w:bookmarkEnd w:id="62"/>
      <w:r>
        <w:rPr>
          <w:rFonts w:eastAsia="Arial" w:cs="Arial" w:ascii="Arial" w:hAnsi="Arial"/>
          <w:u w:val="single"/>
        </w:rPr>
        <w:t xml:space="preserve">signatures under subsection 4 and send notice to the initiator of the petition under </w:t>
      </w:r>
      <w:bookmarkStart w:id="64" w:name="_LINE__20_5dd1c3cf_472f_43a3_9afb_e0c483"/>
      <w:bookmarkEnd w:id="63"/>
      <w:r>
        <w:rPr>
          <w:rFonts w:eastAsia="Arial" w:cs="Arial" w:ascii="Arial" w:hAnsi="Arial"/>
          <w:u w:val="single"/>
        </w:rPr>
        <w:t xml:space="preserve">subsection 2 that the petition forms are available. The municipality may charge the initiator </w:t>
      </w:r>
      <w:bookmarkStart w:id="65" w:name="_LINE__21_05dbc07d_a232_4285_a2dd_f75a06"/>
      <w:bookmarkEnd w:id="64"/>
      <w:r>
        <w:rPr>
          <w:rFonts w:eastAsia="Arial" w:cs="Arial" w:ascii="Arial" w:hAnsi="Arial"/>
          <w:u w:val="single"/>
        </w:rPr>
        <w:t xml:space="preserve">of the petition a reasonable fee for preparing and providing the petition forms under this </w:t>
      </w:r>
      <w:bookmarkStart w:id="66" w:name="_LINE__22_2ee01315_7754_47d2_adb3_8a7e41"/>
      <w:bookmarkEnd w:id="65"/>
      <w:r>
        <w:rPr>
          <w:rFonts w:eastAsia="Arial" w:cs="Arial" w:ascii="Arial" w:hAnsi="Arial"/>
          <w:u w:val="single"/>
        </w:rPr>
        <w:t>subsection. A petition form under this subsection must include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1a0f7f23_ba32_41cd_b5a6_ea0ceef3"/>
      <w:bookmarkStart w:id="68" w:name="_PAR__8_5641dd99_6708_4699_9c12_a549a4b9"/>
      <w:bookmarkStart w:id="69" w:name="_STATUTE_P__0433cde5_7e10_4f9d_b820_9e51"/>
      <w:bookmarkStart w:id="70" w:name="_LINE__23_cbec2165_c9b0_4b9e_a394_63cade"/>
      <w:bookmarkStart w:id="71" w:name="_STATUTE_NUMBER__2ed4bf4e_4e41_48ca_a2b4"/>
      <w:bookmarkEnd w:id="67"/>
      <w:bookmarkEnd w:id="61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97127ac7_8dc9_4331_bdb"/>
      <w:r>
        <w:rPr>
          <w:rFonts w:eastAsia="Arial" w:cs="Arial" w:ascii="Arial" w:hAnsi="Arial"/>
          <w:u w:val="single"/>
        </w:rPr>
        <w:t xml:space="preserve">At the top of the form, the name of the school board member subject to recall, the </w:t>
      </w:r>
      <w:bookmarkStart w:id="73" w:name="_LINE__24_644b469f_c3f8_448b_b529_340406"/>
      <w:bookmarkEnd w:id="70"/>
      <w:r>
        <w:rPr>
          <w:rFonts w:eastAsia="Arial" w:cs="Arial" w:ascii="Arial" w:hAnsi="Arial"/>
          <w:u w:val="single"/>
        </w:rPr>
        <w:t xml:space="preserve">name and contact information of the initiator of the petition and the date by which the </w:t>
      </w:r>
      <w:bookmarkStart w:id="74" w:name="_LINE__25_243f0d0d_36bf_4771_b4a8_fd454a"/>
      <w:bookmarkEnd w:id="73"/>
      <w:r>
        <w:rPr>
          <w:rFonts w:eastAsia="Arial" w:cs="Arial" w:ascii="Arial" w:hAnsi="Arial"/>
          <w:u w:val="single"/>
        </w:rPr>
        <w:t>signatures must be submitted to the municipal clerk under subsection 4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5641dd99_6708_4699_9c12_a549a4b9"/>
      <w:bookmarkStart w:id="76" w:name="_STATUTE_P__0433cde5_7e10_4f9d_b820_9e51"/>
      <w:bookmarkStart w:id="77" w:name="_PAR__9_98a2f06a_ea2e_4595_bb5a_2eca23bb"/>
      <w:bookmarkStart w:id="78" w:name="_STATUTE_P__b85a005b_8434_4ffa_91fb_4e37"/>
      <w:bookmarkStart w:id="79" w:name="_LINE__26_a2ea3a08_08d6_45a2_a5e4_f36915"/>
      <w:bookmarkStart w:id="80" w:name="_STATUTE_NUMBER__f995c516_c70a_4dd9_9ac0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0613b32b_e5d7_4eab_846"/>
      <w:r>
        <w:rPr>
          <w:rFonts w:eastAsia="Arial" w:cs="Arial" w:ascii="Arial" w:hAnsi="Arial"/>
          <w:u w:val="single"/>
        </w:rPr>
        <w:t>Spaces for each voter's signature, actual street address and printed name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98a2f06a_ea2e_4595_bb5a_2eca23bb"/>
      <w:bookmarkStart w:id="83" w:name="_STATUTE_P__b85a005b_8434_4ffa_91fb_4e37"/>
      <w:bookmarkStart w:id="84" w:name="_PAR__10_b98bfe95_1fb0_434c_884a_2ac084a"/>
      <w:bookmarkStart w:id="85" w:name="_STATUTE_P__d6031955_c0fa_4362_902a_e34c"/>
      <w:bookmarkStart w:id="86" w:name="_LINE__27_1a594f92_c570_4bc4_8067_0afa44"/>
      <w:bookmarkStart w:id="87" w:name="_STATUTE_NUMBER__f4c86f7e_b835_4485_b016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8c720755_944d_4377_b97"/>
      <w:r>
        <w:rPr>
          <w:rFonts w:eastAsia="Arial" w:cs="Arial" w:ascii="Arial" w:hAnsi="Arial"/>
          <w:u w:val="single"/>
        </w:rPr>
        <w:t xml:space="preserve">Space at the bottom of the form for the name, address and signature of the person </w:t>
      </w:r>
      <w:bookmarkStart w:id="89" w:name="_LINE__28_9900e7d0_dc9b_49f6_9f7f_f17df4"/>
      <w:bookmarkEnd w:id="86"/>
      <w:r>
        <w:rPr>
          <w:rFonts w:eastAsia="Arial" w:cs="Arial" w:ascii="Arial" w:hAnsi="Arial"/>
          <w:u w:val="single"/>
        </w:rPr>
        <w:t>circulating the petition form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STATUTE_SS__7f01531f_166e_4674_aa90_a98"/>
      <w:bookmarkStart w:id="91" w:name="_PAR__10_b98bfe95_1fb0_434c_884a_2ac084a"/>
      <w:bookmarkStart w:id="92" w:name="_STATUTE_P__d6031955_c0fa_4362_902a_e34c"/>
      <w:bookmarkStart w:id="93" w:name="_PAR__11_dae89dac_7233_4354_987c_603a121"/>
      <w:bookmarkStart w:id="94" w:name="_STATUTE_SS__adde4e13_316f_4126_afa7_208"/>
      <w:bookmarkStart w:id="95" w:name="_LINE__29_d66b4ae8_c53e_406f_9b26_e7b184"/>
      <w:bookmarkStart w:id="96" w:name="_STATUTE_NUMBER__a4c45352_5e24_4b1e_8b36"/>
      <w:bookmarkEnd w:id="90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4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3be3304c_0a3f_483e_b0"/>
      <w:r>
        <w:rPr>
          <w:rFonts w:eastAsia="Arial" w:cs="Arial" w:ascii="Arial" w:hAnsi="Arial"/>
          <w:b/>
          <w:u w:val="single"/>
        </w:rPr>
        <w:t xml:space="preserve">Collection and submission of signatures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2e146a59_0275_48b3_93a"/>
      <w:bookmarkEnd w:id="97"/>
      <w:r>
        <w:rPr>
          <w:rFonts w:eastAsia="Arial" w:cs="Arial" w:ascii="Arial" w:hAnsi="Arial"/>
          <w:u w:val="single"/>
        </w:rPr>
        <w:t xml:space="preserve">A petition form under subsection 3 may </w:t>
      </w:r>
      <w:bookmarkStart w:id="99" w:name="_LINE__30_68959290_dd48_406d_bc6f_6d6630"/>
      <w:bookmarkEnd w:id="95"/>
      <w:r>
        <w:rPr>
          <w:rFonts w:eastAsia="Arial" w:cs="Arial" w:ascii="Arial" w:hAnsi="Arial"/>
          <w:u w:val="single"/>
        </w:rPr>
        <w:t xml:space="preserve">be circulated or signed only by a registered voter of the municipality in which the school </w:t>
      </w:r>
      <w:bookmarkStart w:id="100" w:name="_LINE__31_73e4d589_e9b7_4c8c_a347_00d8d5"/>
      <w:bookmarkEnd w:id="99"/>
      <w:r>
        <w:rPr>
          <w:rFonts w:eastAsia="Arial" w:cs="Arial" w:ascii="Arial" w:hAnsi="Arial"/>
          <w:u w:val="single"/>
        </w:rPr>
        <w:t xml:space="preserve">board member was elected. A circulator of a petition form shall fill in the information </w:t>
      </w:r>
      <w:bookmarkStart w:id="101" w:name="_LINE__32_5c70c559_437b_4d97_ab92_20a867"/>
      <w:bookmarkEnd w:id="100"/>
      <w:r>
        <w:rPr>
          <w:rFonts w:eastAsia="Arial" w:cs="Arial" w:ascii="Arial" w:hAnsi="Arial"/>
          <w:u w:val="single"/>
        </w:rPr>
        <w:t xml:space="preserve">required under subsection 3, paragraph C and sign the form prior to submission of the form </w:t>
      </w:r>
      <w:bookmarkStart w:id="102" w:name="_LINE__33_1ae2254e_f942_483f_ba59_ea962a"/>
      <w:bookmarkEnd w:id="101"/>
      <w:r>
        <w:rPr>
          <w:rFonts w:eastAsia="Arial" w:cs="Arial" w:ascii="Arial" w:hAnsi="Arial"/>
          <w:u w:val="single"/>
        </w:rPr>
        <w:t xml:space="preserve">to the municipal clerk. The initiator of the petition under subsection 2 shall collect the </w:t>
      </w:r>
      <w:bookmarkStart w:id="103" w:name="_LINE__34_342a2f9c_8109_4004_a056_010d3e"/>
      <w:bookmarkEnd w:id="102"/>
      <w:r>
        <w:rPr>
          <w:rFonts w:eastAsia="Arial" w:cs="Arial" w:ascii="Arial" w:hAnsi="Arial"/>
          <w:u w:val="single"/>
        </w:rPr>
        <w:t xml:space="preserve">petition forms from all circulators and submit the signed petition forms to the municipal </w:t>
      </w:r>
      <w:bookmarkStart w:id="104" w:name="_LINE__35_97df04fd_14bb_4f8d_a113_fe5195"/>
      <w:bookmarkEnd w:id="103"/>
      <w:r>
        <w:rPr>
          <w:rFonts w:eastAsia="Arial" w:cs="Arial" w:ascii="Arial" w:hAnsi="Arial"/>
          <w:u w:val="single"/>
        </w:rPr>
        <w:t xml:space="preserve">clerk within 14 days of receipt of notice from the clerk that the petition forms are available </w:t>
      </w:r>
      <w:bookmarkStart w:id="105" w:name="_LINE__36_67d02aa1_785c_4813_bb73_081031"/>
      <w:bookmarkEnd w:id="104"/>
      <w:r>
        <w:rPr>
          <w:rFonts w:eastAsia="Arial" w:cs="Arial" w:ascii="Arial" w:hAnsi="Arial"/>
          <w:u w:val="single"/>
        </w:rPr>
        <w:t xml:space="preserve">under subsection 3. A municipal clerk may not accept a petition form submitted more than </w:t>
      </w:r>
      <w:bookmarkStart w:id="106" w:name="_LINE__37_5d525bbb_372e_48ac_94f0_79bac1"/>
      <w:bookmarkEnd w:id="105"/>
      <w:r>
        <w:rPr>
          <w:rFonts w:eastAsia="Arial" w:cs="Arial" w:ascii="Arial" w:hAnsi="Arial"/>
          <w:u w:val="single"/>
        </w:rPr>
        <w:t xml:space="preserve">14 days after sending notice of availability to the initiator under subsection 3, and any voter </w:t>
      </w:r>
      <w:bookmarkStart w:id="107" w:name="_LINE__38_793d12ad_0592_4115_a0a0_72982f"/>
      <w:bookmarkEnd w:id="106"/>
      <w:r>
        <w:rPr>
          <w:rFonts w:eastAsia="Arial" w:cs="Arial" w:ascii="Arial" w:hAnsi="Arial"/>
          <w:u w:val="single"/>
        </w:rPr>
        <w:t>signatures on that form are invalid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dae89dac_7233_4354_987c_603a121"/>
      <w:bookmarkStart w:id="109" w:name="_STATUTE_SS__adde4e13_316f_4126_afa7_208"/>
      <w:bookmarkStart w:id="110" w:name="_STATUTE_SS__eb3ce207_6988_4baa_991b_e52"/>
      <w:bookmarkStart w:id="111" w:name="_PAR__12_7b4fb492_fb9f_457e_975b_63b2914"/>
      <w:bookmarkStart w:id="112" w:name="_LINE__39_6bb6a88c_01f9_41c3_905a_4c7083"/>
      <w:bookmarkStart w:id="113" w:name="_STATUTE_NUMBER__12de5538_9059_492a_b15c"/>
      <w:bookmarkEnd w:id="108"/>
      <w:bookmarkEnd w:id="109"/>
      <w:bookmarkEnd w:id="98"/>
      <w:bookmarkEnd w:id="110"/>
      <w:r>
        <w:rPr>
          <w:rFonts w:eastAsia="Arial" w:cs="Arial" w:ascii="Arial" w:hAnsi="Arial"/>
          <w:b/>
          <w:u w:val="single"/>
        </w:rPr>
        <w:t>5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e5fd9802_9bf2_4ea3_a6"/>
      <w:r>
        <w:rPr>
          <w:rFonts w:eastAsia="Arial" w:cs="Arial" w:ascii="Arial" w:hAnsi="Arial"/>
          <w:b/>
          <w:u w:val="single"/>
        </w:rPr>
        <w:t xml:space="preserve">Petition certification and no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230c4b81_6d05_48f9_8e7"/>
      <w:bookmarkEnd w:id="114"/>
      <w:r>
        <w:rPr>
          <w:rFonts w:eastAsia="Arial" w:cs="Arial" w:ascii="Arial" w:hAnsi="Arial"/>
          <w:u w:val="single"/>
        </w:rPr>
        <w:t xml:space="preserve">Within 7 business days of receiving </w:t>
      </w:r>
      <w:bookmarkStart w:id="116" w:name="_LINE__40_be9eb7ac_627f_4804_8ce5_47e627"/>
      <w:bookmarkEnd w:id="112"/>
      <w:r>
        <w:rPr>
          <w:rFonts w:eastAsia="Arial" w:cs="Arial" w:ascii="Arial" w:hAnsi="Arial"/>
          <w:u w:val="single"/>
        </w:rPr>
        <w:t xml:space="preserve">petition forms under subsection 4, the municipal clerk shall determine whether the petition </w:t>
      </w:r>
      <w:bookmarkStart w:id="117" w:name="_LINE__41_cdfe78ca_62c2_4ed7_9a55_534a97"/>
      <w:bookmarkEnd w:id="116"/>
      <w:r>
        <w:rPr>
          <w:rFonts w:eastAsia="Arial" w:cs="Arial" w:ascii="Arial" w:hAnsi="Arial"/>
          <w:u w:val="single"/>
        </w:rPr>
        <w:t xml:space="preserve">forms meet the criteria under subsection 4 and certify the validity of any signatures on the </w:t>
      </w:r>
      <w:bookmarkStart w:id="118" w:name="_LINE__42_6ea6ab92_5bd9_4c11_8bc5_f018cf"/>
      <w:bookmarkEnd w:id="117"/>
      <w:r>
        <w:rPr>
          <w:rFonts w:eastAsia="Arial" w:cs="Arial" w:ascii="Arial" w:hAnsi="Arial"/>
          <w:u w:val="single"/>
        </w:rPr>
        <w:t xml:space="preserve">petition forms. If the municipal clerk finds that the number of valid signatures submitted </w:t>
      </w:r>
      <w:bookmarkStart w:id="119" w:name="_LINE__43_56713830_cb24_4503_b5dc_7738ec"/>
      <w:bookmarkEnd w:id="118"/>
      <w:r>
        <w:rPr>
          <w:rFonts w:eastAsia="Arial" w:cs="Arial" w:ascii="Arial" w:hAnsi="Arial"/>
          <w:u w:val="single"/>
        </w:rPr>
        <w:t xml:space="preserve">under subsection 4 meets or exceeds the requirements under subsection 1, the clerk shall </w:t>
      </w:r>
      <w:bookmarkStart w:id="120" w:name="_PAGE__2_6050733c_c1d4_4eea_9708_2743b1a"/>
      <w:bookmarkStart w:id="121" w:name="_PAR__1_072ef4b7_1e54_434f_90fd_354f41a5"/>
      <w:bookmarkStart w:id="122" w:name="_LINE__1_62cff423_d740_4ac0_bd84_5cc5aac"/>
      <w:bookmarkStart w:id="123" w:name="_PAGE_SPLIT__99e29575_e30c_4f81_8a11_1b2"/>
      <w:bookmarkEnd w:id="2"/>
      <w:bookmarkEnd w:id="111"/>
      <w:bookmarkEnd w:id="119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ertify the petition and immediately send notification of the certification to the municipal </w:t>
      </w:r>
      <w:bookmarkStart w:id="124" w:name="_LINE__2_7dc871f1_5fee_4810_a4a1_0e087db"/>
      <w:bookmarkEnd w:id="122"/>
      <w:r>
        <w:rPr>
          <w:rFonts w:eastAsia="Arial" w:cs="Arial" w:ascii="Arial" w:hAnsi="Arial"/>
          <w:u w:val="single"/>
        </w:rPr>
        <w:t xml:space="preserve">officers, the initiator of the petition and the school board member subject to the recall. If </w:t>
      </w:r>
      <w:bookmarkStart w:id="125" w:name="_LINE__3_0924f271_9e9c_4db2_bf68_9a09598"/>
      <w:bookmarkEnd w:id="124"/>
      <w:r>
        <w:rPr>
          <w:rFonts w:eastAsia="Arial" w:cs="Arial" w:ascii="Arial" w:hAnsi="Arial"/>
          <w:u w:val="single"/>
        </w:rPr>
        <w:t xml:space="preserve">the municipal clerk finds the number of valid signatures submitted under subsection 4 does </w:t>
      </w:r>
      <w:bookmarkStart w:id="126" w:name="_LINE__4_3c7ebb49_46c8_46b6_aed4_1f2d0e1"/>
      <w:bookmarkEnd w:id="125"/>
      <w:r>
        <w:rPr>
          <w:rFonts w:eastAsia="Arial" w:cs="Arial" w:ascii="Arial" w:hAnsi="Arial"/>
          <w:u w:val="single"/>
        </w:rPr>
        <w:t xml:space="preserve">not meet the requirements for a petition under subsection 1, the municipal clerk shall file </w:t>
      </w:r>
      <w:bookmarkStart w:id="127" w:name="_LINE__5_1a5ac5d4_3f30_40c1_901e_5c5e906"/>
      <w:bookmarkEnd w:id="126"/>
      <w:r>
        <w:rPr>
          <w:rFonts w:eastAsia="Arial" w:cs="Arial" w:ascii="Arial" w:hAnsi="Arial"/>
          <w:u w:val="single"/>
        </w:rPr>
        <w:t>the petition and the petition forms in the clerk's office and notify the initiator of the petitio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STATUTE_SS__eb3ce207_6988_4baa_991b_e52"/>
      <w:bookmarkStart w:id="129" w:name="_PAR__2_2fef0a7a_807d_4a50_943f_fc687cac"/>
      <w:bookmarkStart w:id="130" w:name="_STATUTE_SS__ce544453_e031_4b2e_b541_472"/>
      <w:bookmarkStart w:id="131" w:name="_LINE__6_6e918af1_a1f0_41ed_a927_46e998d"/>
      <w:bookmarkStart w:id="132" w:name="_STATUTE_NUMBER__e063d3fd_1d0e_4b84_82a4"/>
      <w:bookmarkEnd w:id="128"/>
      <w:bookmarkEnd w:id="115"/>
      <w:bookmarkEnd w:id="121"/>
      <w:bookmarkEnd w:id="129"/>
      <w:bookmarkEnd w:id="130"/>
      <w:r>
        <w:rPr>
          <w:rFonts w:eastAsia="Arial" w:cs="Arial" w:ascii="Arial" w:hAnsi="Arial"/>
          <w:b/>
          <w:u w:val="single"/>
        </w:rPr>
        <w:t>6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a93ca7c8_c164_4471_ac"/>
      <w:r>
        <w:rPr>
          <w:rFonts w:eastAsia="Arial" w:cs="Arial" w:ascii="Arial" w:hAnsi="Arial"/>
          <w:b/>
          <w:u w:val="single"/>
        </w:rPr>
        <w:t xml:space="preserve">Scheduling recall election. </w:t>
      </w:r>
      <w:r>
        <w:rPr>
          <w:rFonts w:eastAsia="Arial" w:cs="Arial" w:ascii="Arial" w:hAnsi="Arial"/>
          <w:u w:val="single"/>
        </w:rPr>
        <w:t xml:space="preserve"> </w:t>
      </w:r>
      <w:bookmarkStart w:id="134" w:name="_STATUTE_CONTENT__63bc436f_edb8_4490_97b"/>
      <w:bookmarkEnd w:id="133"/>
      <w:r>
        <w:rPr>
          <w:rFonts w:eastAsia="Arial" w:cs="Arial" w:ascii="Arial" w:hAnsi="Arial"/>
          <w:u w:val="single"/>
        </w:rPr>
        <w:t xml:space="preserve">Within 10 business days of certification of the petition </w:t>
      </w:r>
      <w:bookmarkStart w:id="135" w:name="_LINE__7_a1d3169d_6bc6_418e_95c2_69b56a2"/>
      <w:bookmarkEnd w:id="131"/>
      <w:r>
        <w:rPr>
          <w:rFonts w:eastAsia="Arial" w:cs="Arial" w:ascii="Arial" w:hAnsi="Arial"/>
          <w:u w:val="single"/>
        </w:rPr>
        <w:t xml:space="preserve">under subsection 5, the municipal officers shall schedule a recall election to determine </w:t>
      </w:r>
      <w:bookmarkStart w:id="136" w:name="_LINE__8_3e2795f4_0974_4c43_989d_7c2d952"/>
      <w:bookmarkEnd w:id="135"/>
      <w:r>
        <w:rPr>
          <w:rFonts w:eastAsia="Arial" w:cs="Arial" w:ascii="Arial" w:hAnsi="Arial"/>
          <w:u w:val="single"/>
        </w:rPr>
        <w:t xml:space="preserve">whether the school board member subject to the recall petition should be recalled.  The </w:t>
      </w:r>
      <w:bookmarkStart w:id="137" w:name="_LINE__9_bd34bf58_14c6_4298_87ac_59a5d99"/>
      <w:bookmarkEnd w:id="136"/>
      <w:r>
        <w:rPr>
          <w:rFonts w:eastAsia="Arial" w:cs="Arial" w:ascii="Arial" w:hAnsi="Arial"/>
          <w:u w:val="single"/>
        </w:rPr>
        <w:t xml:space="preserve">election must be held no less than 45 days nor more than 75 days after certification of the </w:t>
      </w:r>
      <w:bookmarkStart w:id="138" w:name="_LINE__10_3c2ad4c3_f429_4447_92cc_bd0879"/>
      <w:bookmarkEnd w:id="137"/>
      <w:r>
        <w:rPr>
          <w:rFonts w:eastAsia="Arial" w:cs="Arial" w:ascii="Arial" w:hAnsi="Arial"/>
          <w:u w:val="single"/>
        </w:rPr>
        <w:t xml:space="preserve">petition under subsection 5 unless a regular municipal election is scheduled to be held </w:t>
      </w:r>
      <w:bookmarkStart w:id="139" w:name="_LINE__11_37aee79c_6d7c_42da_9036_1d0a33"/>
      <w:bookmarkEnd w:id="138"/>
      <w:r>
        <w:rPr>
          <w:rFonts w:eastAsia="Arial" w:cs="Arial" w:ascii="Arial" w:hAnsi="Arial"/>
          <w:u w:val="single"/>
        </w:rPr>
        <w:t xml:space="preserve">within 90 days of the certification of the petition under subsection 5, in which case the </w:t>
      </w:r>
      <w:bookmarkStart w:id="140" w:name="_LINE__12_235f8383_187f_41d0_b036_939e79"/>
      <w:bookmarkEnd w:id="139"/>
      <w:r>
        <w:rPr>
          <w:rFonts w:eastAsia="Arial" w:cs="Arial" w:ascii="Arial" w:hAnsi="Arial"/>
          <w:u w:val="single"/>
        </w:rPr>
        <w:t xml:space="preserve">recall election must be held on the date of the regular municipal election. If the municipal </w:t>
      </w:r>
      <w:bookmarkStart w:id="141" w:name="_LINE__13_9739f1fd_dfc8_44bc_9a89_c45ba0"/>
      <w:bookmarkEnd w:id="140"/>
      <w:r>
        <w:rPr>
          <w:rFonts w:eastAsia="Arial" w:cs="Arial" w:ascii="Arial" w:hAnsi="Arial"/>
          <w:u w:val="single"/>
        </w:rPr>
        <w:t xml:space="preserve">officers fail to schedule a recall election within 10 days of certification of the recall petition </w:t>
      </w:r>
      <w:bookmarkStart w:id="142" w:name="_LINE__14_5c6bc574_07e8_44d8_95d8_3d5c5b"/>
      <w:bookmarkEnd w:id="141"/>
      <w:r>
        <w:rPr>
          <w:rFonts w:eastAsia="Arial" w:cs="Arial" w:ascii="Arial" w:hAnsi="Arial"/>
          <w:u w:val="single"/>
        </w:rPr>
        <w:t xml:space="preserve">under subsection 5, the municipal clerk shall schedule the recall election pursuant to the </w:t>
      </w:r>
      <w:bookmarkStart w:id="143" w:name="_LINE__15_34c82d96_f81e_4543_bd92_a59080"/>
      <w:bookmarkEnd w:id="142"/>
      <w:r>
        <w:rPr>
          <w:rFonts w:eastAsia="Arial" w:cs="Arial" w:ascii="Arial" w:hAnsi="Arial"/>
          <w:u w:val="single"/>
        </w:rPr>
        <w:t>date requirements of this subsec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2_2fef0a7a_807d_4a50_943f_fc687cac"/>
      <w:bookmarkStart w:id="145" w:name="_STATUTE_SS__ce544453_e031_4b2e_b541_472"/>
      <w:bookmarkStart w:id="146" w:name="_STATUTE_SS__f0ac2bb0_f343_4aa1_b1d5_1fb"/>
      <w:bookmarkStart w:id="147" w:name="_PAR__3_d0c86ada_3374_437d_8464_88e0d08c"/>
      <w:bookmarkStart w:id="148" w:name="_LINE__16_874aa229_2238_4fec_870a_1c4fd0"/>
      <w:bookmarkStart w:id="149" w:name="_STATUTE_NUMBER__dcb7bace_824b_48d8_9915"/>
      <w:bookmarkEnd w:id="144"/>
      <w:bookmarkEnd w:id="145"/>
      <w:bookmarkEnd w:id="134"/>
      <w:bookmarkEnd w:id="146"/>
      <w:bookmarkEnd w:id="147"/>
      <w:r>
        <w:rPr>
          <w:rFonts w:eastAsia="Arial" w:cs="Arial" w:ascii="Arial" w:hAnsi="Arial"/>
          <w:b/>
          <w:u w:val="single"/>
        </w:rPr>
        <w:t>7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72690d72_4891_4049_8b"/>
      <w:r>
        <w:rPr>
          <w:rFonts w:eastAsia="Arial" w:cs="Arial" w:ascii="Arial" w:hAnsi="Arial"/>
          <w:b/>
          <w:u w:val="single"/>
        </w:rPr>
        <w:t xml:space="preserve">Ballots for recall election. </w:t>
      </w:r>
      <w:r>
        <w:rPr>
          <w:rFonts w:eastAsia="Arial" w:cs="Arial" w:ascii="Arial" w:hAnsi="Arial"/>
          <w:u w:val="single"/>
        </w:rPr>
        <w:t xml:space="preserve"> </w:t>
      </w:r>
      <w:bookmarkStart w:id="151" w:name="_STATUTE_CONTENT__fc8efaff_738c_4c56_9b7"/>
      <w:bookmarkEnd w:id="150"/>
      <w:r>
        <w:rPr>
          <w:rFonts w:eastAsia="Arial" w:cs="Arial" w:ascii="Arial" w:hAnsi="Arial"/>
          <w:u w:val="single"/>
        </w:rPr>
        <w:t xml:space="preserve">If the school board member subject to the recall does </w:t>
      </w:r>
      <w:bookmarkStart w:id="152" w:name="_LINE__17_02cabf10_f05b_42cd_a436_7720b8"/>
      <w:bookmarkEnd w:id="148"/>
      <w:r>
        <w:rPr>
          <w:rFonts w:eastAsia="Arial" w:cs="Arial" w:ascii="Arial" w:hAnsi="Arial"/>
          <w:u w:val="single"/>
        </w:rPr>
        <w:t xml:space="preserve">not resign from the member's position within 10 business days of certification of the recall </w:t>
      </w:r>
      <w:bookmarkStart w:id="153" w:name="_LINE__18_28891395_5c9b_4bbe_827e_112bfb"/>
      <w:bookmarkEnd w:id="152"/>
      <w:r>
        <w:rPr>
          <w:rFonts w:eastAsia="Arial" w:cs="Arial" w:ascii="Arial" w:hAnsi="Arial"/>
          <w:u w:val="single"/>
        </w:rPr>
        <w:t xml:space="preserve">petition under subsection 5, the ballots for the recall election under subsection 6 must be </w:t>
      </w:r>
      <w:bookmarkStart w:id="154" w:name="_LINE__19_abd4b14d_8670_45e2_a5b2_35e45b"/>
      <w:bookmarkEnd w:id="153"/>
      <w:r>
        <w:rPr>
          <w:rFonts w:eastAsia="Arial" w:cs="Arial" w:ascii="Arial" w:hAnsi="Arial"/>
          <w:u w:val="single"/>
        </w:rPr>
        <w:t xml:space="preserve">printed. A ballot for a recall election under this section must read: 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3_d0c86ada_3374_437d_8464_88e0d08c"/>
      <w:bookmarkStart w:id="156" w:name="_PAR__4_cd11a336_72bc_4db7_b3dd_7e37289a"/>
      <w:bookmarkStart w:id="157" w:name="_LINE__20_edadbba5_c21c_45bd_b125_8966a1"/>
      <w:bookmarkEnd w:id="155"/>
      <w:bookmarkEnd w:id="156"/>
      <w:r>
        <w:rPr>
          <w:rFonts w:eastAsia="Arial" w:cs="Arial" w:ascii="Arial" w:hAnsi="Arial"/>
          <w:u w:val="single"/>
        </w:rPr>
        <w:t xml:space="preserve">"Do you authorize the recall of (name of school board member) from the (school unit) </w:t>
      </w:r>
      <w:bookmarkStart w:id="158" w:name="_LINE__21_499c5ddd_6640_4507_b4ee_eefcdb"/>
      <w:bookmarkEnd w:id="157"/>
      <w:r>
        <w:rPr>
          <w:rFonts w:eastAsia="Arial" w:cs="Arial" w:ascii="Arial" w:hAnsi="Arial"/>
          <w:u w:val="single"/>
        </w:rPr>
        <w:t>school board?</w:t>
      </w:r>
      <w:bookmarkEnd w:id="15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59" w:name="_PAR__4_cd11a336_72bc_4db7_b3dd_7e37289a"/>
      <w:bookmarkStart w:id="160" w:name="_PAR__5_680d99fb_3347_4653_b20b_e349d5ff"/>
      <w:bookmarkStart w:id="161" w:name="_LINE__22_a3089e0f_6ccd_4b84_84ba_af20ef"/>
      <w:bookmarkEnd w:id="159"/>
      <w:bookmarkEnd w:id="160"/>
      <w:r>
        <w:rPr>
          <w:rFonts w:eastAsia="Arial" w:cs="Arial" w:ascii="Arial" w:hAnsi="Arial"/>
          <w:u w:val="single"/>
        </w:rPr>
        <w:t>Yes        No"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STATUTE_SS__f0ac2bb0_f343_4aa1_b1d5_1fb"/>
      <w:bookmarkStart w:id="163" w:name="_PAR__5_680d99fb_3347_4653_b20b_e349d5ff"/>
      <w:bookmarkStart w:id="164" w:name="_PAR__6_0e5cb6ba_8ca3_4340_b09e_1056daab"/>
      <w:bookmarkStart w:id="165" w:name="_STATUTE_SS__7ca9d23b_cbb8_4ccf_b381_93f"/>
      <w:bookmarkStart w:id="166" w:name="_LINE__23_c7d4b183_ecc7_4037_bec8_ef5577"/>
      <w:bookmarkStart w:id="167" w:name="_STATUTE_NUMBER__ea081cf4_2240_4086_8e2e"/>
      <w:bookmarkEnd w:id="162"/>
      <w:bookmarkEnd w:id="151"/>
      <w:bookmarkEnd w:id="163"/>
      <w:bookmarkEnd w:id="164"/>
      <w:bookmarkEnd w:id="165"/>
      <w:r>
        <w:rPr>
          <w:rFonts w:eastAsia="Arial" w:cs="Arial" w:ascii="Arial" w:hAnsi="Arial"/>
          <w:b/>
          <w:u w:val="single"/>
        </w:rPr>
        <w:t>8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52b02c12_0443_47ae_82"/>
      <w:r>
        <w:rPr>
          <w:rFonts w:eastAsia="Arial" w:cs="Arial" w:ascii="Arial" w:hAnsi="Arial"/>
          <w:b/>
          <w:u w:val="single"/>
        </w:rPr>
        <w:t xml:space="preserve">Results of recall election. </w:t>
      </w:r>
      <w:r>
        <w:rPr>
          <w:rFonts w:eastAsia="Arial" w:cs="Arial" w:ascii="Arial" w:hAnsi="Arial"/>
          <w:u w:val="single"/>
        </w:rPr>
        <w:t xml:space="preserve"> </w:t>
      </w:r>
      <w:bookmarkStart w:id="169" w:name="_STATUTE_CONTENT__1dfd541d_7d9b_4787_b58"/>
      <w:bookmarkEnd w:id="168"/>
      <w:r>
        <w:rPr>
          <w:rFonts w:eastAsia="Arial" w:cs="Arial" w:ascii="Arial" w:hAnsi="Arial"/>
          <w:u w:val="single"/>
        </w:rPr>
        <w:t xml:space="preserve">Within 2 business days of a recall election under </w:t>
      </w:r>
      <w:bookmarkStart w:id="170" w:name="_LINE__24_c8450bb3_eb6f_41ae_97bb_e2022f"/>
      <w:bookmarkEnd w:id="166"/>
      <w:r>
        <w:rPr>
          <w:rFonts w:eastAsia="Arial" w:cs="Arial" w:ascii="Arial" w:hAnsi="Arial"/>
          <w:u w:val="single"/>
        </w:rPr>
        <w:t xml:space="preserve">subsection 6, the municipal clerk shall certify and record the election results and notify the </w:t>
      </w:r>
      <w:bookmarkStart w:id="171" w:name="_LINE__25_690a1f07_85d1_4ae0_84c1_656559"/>
      <w:bookmarkEnd w:id="170"/>
      <w:r>
        <w:rPr>
          <w:rFonts w:eastAsia="Arial" w:cs="Arial" w:ascii="Arial" w:hAnsi="Arial"/>
          <w:u w:val="single"/>
        </w:rPr>
        <w:t xml:space="preserve">municipal officers of those results. If a majority of voters vote to remove the school board </w:t>
      </w:r>
      <w:bookmarkStart w:id="172" w:name="_LINE__26_f8920b1e_dd69_439c_82c7_f84c59"/>
      <w:bookmarkEnd w:id="171"/>
      <w:r>
        <w:rPr>
          <w:rFonts w:eastAsia="Arial" w:cs="Arial" w:ascii="Arial" w:hAnsi="Arial"/>
          <w:u w:val="single"/>
        </w:rPr>
        <w:t xml:space="preserve">member, the recall takes effect on the date the election results are recorded pursuant to this </w:t>
      </w:r>
      <w:bookmarkStart w:id="173" w:name="_LINE__27_317ad111_0cfa_4fd7_894c_0259da"/>
      <w:bookmarkEnd w:id="172"/>
      <w:r>
        <w:rPr>
          <w:rFonts w:eastAsia="Arial" w:cs="Arial" w:ascii="Arial" w:hAnsi="Arial"/>
          <w:u w:val="single"/>
        </w:rPr>
        <w:t>subsection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DOC_BODY_CONTENT__892332de_2166_4e42_9e"/>
      <w:bookmarkStart w:id="175" w:name="_BILL_SECTION__6667ab54_3f0c_4a00_83c7_6"/>
      <w:bookmarkStart w:id="176" w:name="_PROCESSED_CHANGE__a2a4e36e_f6dd_4802_b7"/>
      <w:bookmarkStart w:id="177" w:name="_STATUTE_S__ec3639cb_c025_497f_8806_8a7b"/>
      <w:bookmarkStart w:id="178" w:name="_PAR__6_0e5cb6ba_8ca3_4340_b09e_1056daab"/>
      <w:bookmarkStart w:id="179" w:name="_STATUTE_SS__7ca9d23b_cbb8_4ccf_b381_93f"/>
      <w:bookmarkStart w:id="180" w:name="_SUMMARY__0e0dac8a_2a81_4196_88f7_f0014a"/>
      <w:bookmarkStart w:id="181" w:name="_PAR__7_7220b37f_16f4_4f38_b767_f3affad1"/>
      <w:bookmarkStart w:id="182" w:name="_LINE__28_b7d89a62_dc24_4182_b8b0_100eb5"/>
      <w:bookmarkEnd w:id="174"/>
      <w:bookmarkEnd w:id="175"/>
      <w:bookmarkEnd w:id="176"/>
      <w:bookmarkEnd w:id="177"/>
      <w:bookmarkEnd w:id="178"/>
      <w:bookmarkEnd w:id="179"/>
      <w:bookmarkEnd w:id="169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7_7220b37f_16f4_4f38_b767_f3affad1"/>
      <w:bookmarkStart w:id="184" w:name="_PAR__8_9fababa9_edf7_4f62_a6b5_eecdcf9b"/>
      <w:bookmarkStart w:id="185" w:name="_LINE__29_98bed7c1_2f85_48bb_9915_1480a1"/>
      <w:bookmarkEnd w:id="183"/>
      <w:r>
        <w:rPr>
          <w:rFonts w:eastAsia="Arial" w:cs="Arial" w:ascii="Arial" w:hAnsi="Arial"/>
        </w:rPr>
        <w:t xml:space="preserve">This bill authorizes a municipality to hold a recall election for a member of a school </w:t>
      </w:r>
      <w:bookmarkStart w:id="186" w:name="_LINE__30_815661ee_2b88_480e_a6b3_7689fb"/>
      <w:bookmarkEnd w:id="185"/>
      <w:r>
        <w:rPr>
          <w:rFonts w:eastAsia="Arial" w:cs="Arial" w:ascii="Arial" w:hAnsi="Arial"/>
        </w:rPr>
        <w:t xml:space="preserve">board elected from that municipality. Only a person registered to vote in the municipality </w:t>
      </w:r>
      <w:bookmarkStart w:id="187" w:name="_LINE__31_6a3427e7_508f_46b3_ad1b_58bb10"/>
      <w:bookmarkEnd w:id="186"/>
      <w:r>
        <w:rPr>
          <w:rFonts w:eastAsia="Arial" w:cs="Arial" w:ascii="Arial" w:hAnsi="Arial"/>
        </w:rPr>
        <w:t xml:space="preserve">that elected the school board member may initiate, circulate or sign a recall petition. A </w:t>
      </w:r>
      <w:bookmarkStart w:id="188" w:name="_LINE__32_bf61f871_c50c_47ec_aabf_d35036"/>
      <w:bookmarkEnd w:id="187"/>
      <w:r>
        <w:rPr>
          <w:rFonts w:eastAsia="Arial" w:cs="Arial" w:ascii="Arial" w:hAnsi="Arial"/>
        </w:rPr>
        <w:t>school board member may be recalled for any reason.</w:t>
      </w:r>
      <w:bookmarkEnd w:id="0"/>
      <w:bookmarkEnd w:id="1"/>
      <w:bookmarkEnd w:id="120"/>
      <w:bookmarkEnd w:id="180"/>
      <w:bookmarkEnd w:id="184"/>
      <w:bookmarkEnd w:id="1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Recall Election for a School Board Memb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02</ItemId>
    <LRId>70979</LRId>
    <LRNumber>11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a Recall Election for a School Board Member</LRTitle>
    <ItemTitle>An Act to Authorize a Recall Election for a School Board Member</ItemTitle>
    <ShortTitle1>AUTHORIZE A RECALL ELECTION</ShortTitle1>
    <ShortTitle2>FOR A SCHOOL BOARD MEMBER</ShortTitle2>
    <SponsorFirstName>Barbara</SponsorFirstName>
    <SponsorLastName>Bagshaw</SponsorLastName>
    <SponsorChamberPrefix>Rep.</SponsorChamberPrefix>
    <SponsorFrom>Windham</SponsorFrom>
    <DraftingCycleCount>2</DraftingCycleCount>
    <LatestDraftingActionId>130</LatestDraftingActionId>
    <LatestDraftingActionDate>2023-03-01T15:39:25</LatestDraftingActionDate>
    <LatestDrafterName>ERoi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656D" w:rsidRDefault="0063656D" w:rsidP="0063656D"&amp;gt;&amp;lt;w:pPr&amp;gt;&amp;lt;w:ind w:left="360" /&amp;gt;&amp;lt;/w:pPr&amp;gt;&amp;lt;w:bookmarkStart w:id="0" w:name="_ENACTING_CLAUSE__b6171268_bc1d_408a_937" /&amp;gt;&amp;lt;w:bookmarkStart w:id="1" w:name="_DOC_BODY__30b36387_a51f_4130_8238_24ad3" /&amp;gt;&amp;lt;w:bookmarkStart w:id="2" w:name="_DOC_BODY_CONTAINER__ba5b36b7_0fa1_4e20_" /&amp;gt;&amp;lt;w:bookmarkStart w:id="3" w:name="_PAGE__1_33d49023_52a8_4d6e_acb2_a1855e3" /&amp;gt;&amp;lt;w:bookmarkStart w:id="4" w:name="_PAR__1_e325974d_d2ca_40c8_8ebe_ec850e00" /&amp;gt;&amp;lt;w:bookmarkStart w:id="5" w:name="_LINE__1_020edcfd_97bf_4375_91c6_aab7a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656D" w:rsidRDefault="0063656D" w:rsidP="0063656D"&amp;gt;&amp;lt;w:pPr&amp;gt;&amp;lt;w:ind w:left="360" w:firstLine="360" /&amp;gt;&amp;lt;/w:pPr&amp;gt;&amp;lt;w:bookmarkStart w:id="6" w:name="_BILL_SECTION_HEADER__3e051564_29b0_4536" /&amp;gt;&amp;lt;w:bookmarkStart w:id="7" w:name="_BILL_SECTION__6667ab54_3f0c_4a00_83c7_6" /&amp;gt;&amp;lt;w:bookmarkStart w:id="8" w:name="_DOC_BODY_CONTENT__892332de_2166_4e42_9e" /&amp;gt;&amp;lt;w:bookmarkStart w:id="9" w:name="_PAR__2_fef40138_0295_477c_a4e9_590017a2" /&amp;gt;&amp;lt;w:bookmarkStart w:id="10" w:name="_LINE__2_5319b1d2_f035_4772_b36a_b7555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a7b7a5_126e_4d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506&amp;lt;/w:t&amp;gt;&amp;lt;/w:r&amp;gt;&amp;lt;w:r&amp;gt;&amp;lt;w:t xml:space="preserve"&amp;gt; is enacted to read:&amp;lt;/w:t&amp;gt;&amp;lt;/w:r&amp;gt;&amp;lt;w:bookmarkEnd w:id="10" /&amp;gt;&amp;lt;/w:p&amp;gt;&amp;lt;w:p w:rsidR="0063656D" w:rsidRDefault="0063656D" w:rsidP="0063656D"&amp;gt;&amp;lt;w:pPr&amp;gt;&amp;lt;w:ind w:left="1080" w:hanging="720" /&amp;gt;&amp;lt;w:rPr&amp;gt;&amp;lt;w:ins w:id="12" w:author="BPS" w:date="2023-02-14T10:12:00Z" /&amp;gt;&amp;lt;/w:rPr&amp;gt;&amp;lt;/w:pPr&amp;gt;&amp;lt;w:bookmarkStart w:id="13" w:name="_STATUTE_S__ec3639cb_c025_497f_8806_8a7b" /&amp;gt;&amp;lt;w:bookmarkStart w:id="14" w:name="_PAR__3_128c933f_c6a9_435c_b020_8ae2d3cf" /&amp;gt;&amp;lt;w:bookmarkStart w:id="15" w:name="_LINE__3_a450f627_eb9b_4d43_ae13_55d70d6" /&amp;gt;&amp;lt;w:bookmarkStart w:id="16" w:name="_PROCESSED_CHANGE__a2a4e36e_f6dd_4802_b7" /&amp;gt;&amp;lt;w:bookmarkEnd w:id="6" /&amp;gt;&amp;lt;w:bookmarkEnd w:id="9" /&amp;gt;&amp;lt;w:ins w:id="17" w:author="BPS" w:date="2023-02-14T10:12:00Z"&amp;gt;&amp;lt;w:r&amp;gt;&amp;lt;w:rPr&amp;gt;&amp;lt;w:b /&amp;gt;&amp;lt;/w:rPr&amp;gt;&amp;lt;w:t&amp;gt;§&amp;lt;/w:t&amp;gt;&amp;lt;/w:r&amp;gt;&amp;lt;w:bookmarkStart w:id="18" w:name="_STATUTE_NUMBER__fc55fa38_37e1_4a96_b282" /&amp;gt;&amp;lt;w:r&amp;gt;&amp;lt;w:rPr&amp;gt;&amp;lt;w:b /&amp;gt;&amp;lt;/w:rPr&amp;gt;&amp;lt;w:t&amp;gt;250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1abdf8c_0cde_444e_a4" /&amp;gt;&amp;lt;w:r&amp;gt;&amp;lt;w:rPr&amp;gt;&amp;lt;w:b /&amp;gt;&amp;lt;/w:rPr&amp;gt;&amp;lt;w:t&amp;gt;Recall of school board member&amp;lt;/w:t&amp;gt;&amp;lt;/w:r&amp;gt;&amp;lt;w:bookmarkEnd w:id="15" /&amp;gt;&amp;lt;w:bookmarkEnd w:id="19" /&amp;gt;&amp;lt;/w:ins&amp;gt;&amp;lt;/w:p&amp;gt;&amp;lt;w:p w:rsidR="0063656D" w:rsidRDefault="0063656D" w:rsidP="0063656D"&amp;gt;&amp;lt;w:pPr&amp;gt;&amp;lt;w:ind w:left="360" w:firstLine="360" /&amp;gt;&amp;lt;w:rPr&amp;gt;&amp;lt;w:ins w:id="20" w:author="BPS" w:date="2023-02-14T10:12:00Z" /&amp;gt;&amp;lt;/w:rPr&amp;gt;&amp;lt;/w:pPr&amp;gt;&amp;lt;w:bookmarkStart w:id="21" w:name="_STATUTE_P__85b23e96_19fc_4f76_b717_fdf3" /&amp;gt;&amp;lt;w:bookmarkStart w:id="22" w:name="_STATUTE_CONTENT__a0e714e1_9107_45d1_a55" /&amp;gt;&amp;lt;w:bookmarkStart w:id="23" w:name="_PAR__4_7bc43af5_a1a4_4290_b65c_9b262486" /&amp;gt;&amp;lt;w:bookmarkStart w:id="24" w:name="_LINE__4_6cbf92dc_bf47_4474_9a91_404c1d0" /&amp;gt;&amp;lt;w:bookmarkEnd w:id="14" /&amp;gt;&amp;lt;w:ins w:id="25" w:author="BPS" w:date="2023-02-14T10:13:00Z"&amp;gt;&amp;lt;w:r w:rsidRPr="00AD1C4E"&amp;gt;&amp;lt;w:t xml:space="preserve"&amp;gt;Except as otherwise provided by municipal ordinance or charter, a member of a school &amp;lt;/w:t&amp;gt;&amp;lt;/w:r&amp;gt;&amp;lt;w:bookmarkStart w:id="26" w:name="_LINE__5_cd11ad8c_9895_4ca6_b44e_4599bb3" /&amp;gt;&amp;lt;w:bookmarkEnd w:id="24" /&amp;gt;&amp;lt;w:r w:rsidRPr="00AD1C4E"&amp;gt;&amp;lt;w:t&amp;gt;board may be recalled from office pursuant to this section.&amp;lt;/w:t&amp;gt;&amp;lt;/w:r&amp;gt;&amp;lt;/w:ins&amp;gt;&amp;lt;w:bookmarkEnd w:id="26" /&amp;gt;&amp;lt;/w:p&amp;gt;&amp;lt;w:p w:rsidR="0063656D" w:rsidRDefault="0063656D" w:rsidP="0063656D"&amp;gt;&amp;lt;w:pPr&amp;gt;&amp;lt;w:ind w:left="360" w:firstLine="360" /&amp;gt;&amp;lt;w:rPr&amp;gt;&amp;lt;w:ins w:id="27" w:author="BPS" w:date="2023-02-14T10:12:00Z" /&amp;gt;&amp;lt;/w:rPr&amp;gt;&amp;lt;/w:pPr&amp;gt;&amp;lt;w:bookmarkStart w:id="28" w:name="_STATUTE_NUMBER__77fb268c_2e32_40af_b73b" /&amp;gt;&amp;lt;w:bookmarkStart w:id="29" w:name="_STATUTE_SS__65d42216_b843_474d_91e8_051" /&amp;gt;&amp;lt;w:bookmarkStart w:id="30" w:name="_PAR__5_98fa5fdf_b784_4137_8fca_ef9b9230" /&amp;gt;&amp;lt;w:bookmarkStart w:id="31" w:name="_LINE__6_b95f97a8_6663_43b7_af08_57bfb8c" /&amp;gt;&amp;lt;w:bookmarkEnd w:id="21" /&amp;gt;&amp;lt;w:bookmarkEnd w:id="22" /&amp;gt;&amp;lt;w:bookmarkEnd w:id="23" /&amp;gt;&amp;lt;w:ins w:id="32" w:author="BPS" w:date="2023-02-14T10:12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36fce5f4_1cda_4546_a4" /&amp;gt;&amp;lt;w:r&amp;gt;&amp;lt;w:rPr&amp;gt;&amp;lt;w:b /&amp;gt;&amp;lt;/w:rPr&amp;gt;&amp;lt;w:t xml:space="preserve"&amp;gt;Petition for recall. &amp;lt;/w:t&amp;gt;&amp;lt;/w:r&amp;gt;&amp;lt;w:r&amp;gt;&amp;lt;w:t xml:space="preserve"&amp;gt; &amp;lt;/w:t&amp;gt;&amp;lt;/w:r&amp;gt;&amp;lt;/w:ins&amp;gt;&amp;lt;w:bookmarkStart w:id="34" w:name="_STATUTE_CONTENT__2a37db1b_2f4b_4951_81f" /&amp;gt;&amp;lt;w:bookmarkEnd w:id="33" /&amp;gt;&amp;lt;w:ins w:id="35" w:author="BPS" w:date="2023-02-14T10:14:00Z"&amp;gt;&amp;lt;w:r w:rsidRPr="00AD1C4E"&amp;gt;&amp;lt;w:t xml:space="preserve"&amp;gt;On the written petition pursuant to subsection 5 of a number of &amp;lt;/w:t&amp;gt;&amp;lt;/w:r&amp;gt;&amp;lt;w:bookmarkStart w:id="36" w:name="_LINE__7_14cecb6a_321d_45e1_a00b_c180c49" /&amp;gt;&amp;lt;w:bookmarkEnd w:id="31" /&amp;gt;&amp;lt;w:r w:rsidRPr="00AD1C4E"&amp;gt;&amp;lt;w:t xml:space="preserve"&amp;gt;voters equal to at least 10% of the number of votes cast in the municipality at the last &amp;lt;/w:t&amp;gt;&amp;lt;/w:r&amp;gt;&amp;lt;w:bookmarkStart w:id="37" w:name="_LINE__8_95fd44bd_7e67_4be1_98c4_447f09b" /&amp;gt;&amp;lt;w:bookmarkEnd w:id="36" /&amp;gt;&amp;lt;w:r w:rsidRPr="00AD1C4E"&amp;gt;&amp;lt;w:t xml:space="preserve"&amp;gt;gubernatorial election, an election must be held to determine the recall of an elected &amp;lt;/w:t&amp;gt;&amp;lt;/w:r&amp;gt;&amp;lt;w:bookmarkStart w:id="38" w:name="_LINE__9_157d41e8_b799_4c57_a0cc_1796c46" /&amp;gt;&amp;lt;w:bookmarkEnd w:id="37" /&amp;gt;&amp;lt;w:r w:rsidRPr="00AD1C4E"&amp;gt;&amp;lt;w:t&amp;gt;member of a school board within that municipality.&amp;lt;/w:t&amp;gt;&amp;lt;/w:r&amp;gt;&amp;lt;/w:ins&amp;gt;&amp;lt;w:bookmarkEnd w:id="38" /&amp;gt;&amp;lt;/w:p&amp;gt;&amp;lt;w:p w:rsidR="0063656D" w:rsidRDefault="0063656D" w:rsidP="0063656D"&amp;gt;&amp;lt;w:pPr&amp;gt;&amp;lt;w:ind w:left="360" w:firstLine="360" /&amp;gt;&amp;lt;w:rPr&amp;gt;&amp;lt;w:ins w:id="39" w:author="BPS" w:date="2023-02-14T10:12:00Z" /&amp;gt;&amp;lt;/w:rPr&amp;gt;&amp;lt;/w:pPr&amp;gt;&amp;lt;w:bookmarkStart w:id="40" w:name="_STATUTE_NUMBER__713d4a14_e043_4660_87be" /&amp;gt;&amp;lt;w:bookmarkStart w:id="41" w:name="_STATUTE_SS__806ca298_d8ef_4e2b_95c8_fd2" /&amp;gt;&amp;lt;w:bookmarkStart w:id="42" w:name="_PAR__6_b857957f_1112_43fa_82ef_efb3f0cf" /&amp;gt;&amp;lt;w:bookmarkStart w:id="43" w:name="_LINE__10_317f16a6_c6a9_4dfc_9546_b0f76a" /&amp;gt;&amp;lt;w:bookmarkEnd w:id="29" /&amp;gt;&amp;lt;w:bookmarkEnd w:id="30" /&amp;gt;&amp;lt;w:bookmarkEnd w:id="34" /&amp;gt;&amp;lt;w:ins w:id="44" w:author="BPS" w:date="2023-02-14T10:12:00Z"&amp;gt;&amp;lt;w:r&amp;gt;&amp;lt;w:rPr&amp;gt;&amp;lt;w:b /&amp;gt;&amp;lt;/w:rPr&amp;gt;&amp;lt;w:t&amp;gt;2&amp;lt;/w:t&amp;gt;&amp;lt;/w:r&amp;gt;&amp;lt;w:bookmarkEnd w:id="40" /&amp;gt;&amp;lt;w:r&amp;gt;&amp;lt;w:rPr&amp;gt;&amp;lt;w:b /&amp;gt;&amp;lt;/w:rPr&amp;gt;&amp;lt;w:t xml:space="preserve"&amp;gt;.  &amp;lt;/w:t&amp;gt;&amp;lt;/w:r&amp;gt;&amp;lt;w:bookmarkStart w:id="45" w:name="_STATUTE_HEADNOTE__9b4827d2_2a98_4bcc_b5" /&amp;gt;&amp;lt;w:r&amp;gt;&amp;lt;w:rPr&amp;gt;&amp;lt;w:b /&amp;gt;&amp;lt;/w:rPr&amp;gt;&amp;lt;w:t xml:space="preserve"&amp;gt;Notice of intention. &amp;lt;/w:t&amp;gt;&amp;lt;/w:r&amp;gt;&amp;lt;w:r&amp;gt;&amp;lt;w:t xml:space="preserve"&amp;gt; &amp;lt;/w:t&amp;gt;&amp;lt;/w:r&amp;gt;&amp;lt;/w:ins&amp;gt;&amp;lt;w:bookmarkStart w:id="46" w:name="_STATUTE_CONTENT__978b314c_b60f_45d0_b0b" /&amp;gt;&amp;lt;w:bookmarkEnd w:id="45" /&amp;gt;&amp;lt;w:ins w:id="47" w:author="BPS" w:date="2023-02-14T10:14:00Z"&amp;gt;&amp;lt;w:r w:rsidRPr="00AD1C4E"&amp;gt;&amp;lt;w:t xml:space="preserve"&amp;gt;In order to initiate a recall election under subsection 1, the &amp;lt;/w:t&amp;gt;&amp;lt;/w:r&amp;gt;&amp;lt;w:bookmarkStart w:id="48" w:name="_LINE__11_b6e5fc7d_0048_4fe4_9a02_05fa54" /&amp;gt;&amp;lt;w:bookmarkEnd w:id="43" /&amp;gt;&amp;lt;w:r w:rsidRPr="00AD1C4E"&amp;gt;&amp;lt;w:t xml:space="preserve"&amp;gt;initiator of the petition shall file a notice of intention of recall with the municipal clerk of &amp;lt;/w:t&amp;gt;&amp;lt;/w:r&amp;gt;&amp;lt;w:bookmarkStart w:id="49" w:name="_LINE__12_9d233de3_635c_4d04_9645_fa34b3" /&amp;gt;&amp;lt;w:bookmarkEnd w:id="48" /&amp;gt;&amp;lt;w:r w:rsidRPr="00AD1C4E"&amp;gt;&amp;lt;w:t xml:space="preserve"&amp;gt;the municipality. A notice of intention of recall under this subsection must include the &amp;lt;/w:t&amp;gt;&amp;lt;/w:r&amp;gt;&amp;lt;w:bookmarkStart w:id="50" w:name="_LINE__13_f569b4b0_8f6d_47bd_8bb0_b87d94" /&amp;gt;&amp;lt;w:bookmarkEnd w:id="49" /&amp;gt;&amp;lt;w:r w:rsidRPr="00AD1C4E"&amp;gt;&amp;lt;w:t xml:space="preserve"&amp;gt;name, address and contact information of the person filing the notice and the name of the &amp;lt;/w:t&amp;gt;&amp;lt;/w:r&amp;gt;&amp;lt;w:bookmarkStart w:id="51" w:name="_LINE__14_7d41e1f4_8df6_4944_97e4_b7e1fd" /&amp;gt;&amp;lt;w:bookmarkEnd w:id="50" /&amp;gt;&amp;lt;w:r w:rsidRPr="00AD1C4E"&amp;gt;&amp;lt;w:t xml:space="preserve"&amp;gt;school board member subject to recall under this section. Only a person registered to vote &amp;lt;/w:t&amp;gt;&amp;lt;/w:r&amp;gt;&amp;lt;w:bookmarkStart w:id="52" w:name="_LINE__15_023fc515_5dc3_493a_bbbe_839550" /&amp;gt;&amp;lt;w:bookmarkEnd w:id="51" /&amp;gt;&amp;lt;w:r w:rsidRPr="00AD1C4E"&amp;gt;&amp;lt;w:t xml:space="preserve"&amp;gt;in the municipality in which the school board member was elected may file a notice of &amp;lt;/w:t&amp;gt;&amp;lt;/w:r&amp;gt;&amp;lt;w:bookmarkStart w:id="53" w:name="_LINE__16_8105a573_233c_43ac_8bb7_cb83c8" /&amp;gt;&amp;lt;w:bookmarkEnd w:id="52" /&amp;gt;&amp;lt;w:r w:rsidRPr="00AD1C4E"&amp;gt;&amp;lt;w:t&amp;gt;intention of recall under this subsection.&amp;lt;/w:t&amp;gt;&amp;lt;/w:r&amp;gt;&amp;lt;/w:ins&amp;gt;&amp;lt;w:bookmarkEnd w:id="53" /&amp;gt;&amp;lt;/w:p&amp;gt;&amp;lt;w:p w:rsidR="0063656D" w:rsidRDefault="0063656D" w:rsidP="0063656D"&amp;gt;&amp;lt;w:pPr&amp;gt;&amp;lt;w:ind w:left="360" w:firstLine="360" /&amp;gt;&amp;lt;w:rPr&amp;gt;&amp;lt;w:ins w:id="54" w:author="BPS" w:date="2023-02-14T10:12:00Z" /&amp;gt;&amp;lt;/w:rPr&amp;gt;&amp;lt;/w:pPr&amp;gt;&amp;lt;w:bookmarkStart w:id="55" w:name="_STATUTE_NUMBER__587715bb_32a1_459d_9f0b" /&amp;gt;&amp;lt;w:bookmarkStart w:id="56" w:name="_STATUTE_SS__7f01531f_166e_4674_aa90_a98" /&amp;gt;&amp;lt;w:bookmarkStart w:id="57" w:name="_PAR__7_1a0f7f23_ba32_41cd_b5a6_ea0ceef3" /&amp;gt;&amp;lt;w:bookmarkStart w:id="58" w:name="_LINE__17_ce2a04d8_9438_4991_bd72_1292a3" /&amp;gt;&amp;lt;w:bookmarkEnd w:id="41" /&amp;gt;&amp;lt;w:bookmarkEnd w:id="42" /&amp;gt;&amp;lt;w:bookmarkEnd w:id="46" /&amp;gt;&amp;lt;w:ins w:id="59" w:author="BPS" w:date="2023-02-14T10:12:00Z"&amp;gt;&amp;lt;w:r&amp;gt;&amp;lt;w:rPr&amp;gt;&amp;lt;w:b /&amp;gt;&amp;lt;/w:rPr&amp;gt;&amp;lt;w:t&amp;gt;3&amp;lt;/w:t&amp;gt;&amp;lt;/w:r&amp;gt;&amp;lt;w:bookmarkEnd w:id="55" /&amp;gt;&amp;lt;w:r&amp;gt;&amp;lt;w:rPr&amp;gt;&amp;lt;w:b /&amp;gt;&amp;lt;/w:rPr&amp;gt;&amp;lt;w:t xml:space="preserve"&amp;gt;.  &amp;lt;/w:t&amp;gt;&amp;lt;/w:r&amp;gt;&amp;lt;w:bookmarkStart w:id="60" w:name="_STATUTE_HEADNOTE__a7adf1e0_703e_454f_b2" /&amp;gt;&amp;lt;w:r&amp;gt;&amp;lt;w:rPr&amp;gt;&amp;lt;w:b /&amp;gt;&amp;lt;/w:rPr&amp;gt;&amp;lt;w:t xml:space="preserve"&amp;gt;Petition forms. &amp;lt;/w:t&amp;gt;&amp;lt;/w:r&amp;gt;&amp;lt;w:r&amp;gt;&amp;lt;w:t xml:space="preserve"&amp;gt; &amp;lt;/w:t&amp;gt;&amp;lt;/w:r&amp;gt;&amp;lt;/w:ins&amp;gt;&amp;lt;w:bookmarkStart w:id="61" w:name="_STATUTE_CONTENT__267d1fd6_12a6_48d0_9a7" /&amp;gt;&amp;lt;w:bookmarkEnd w:id="60" /&amp;gt;&amp;lt;w:ins w:id="62" w:author="BPS" w:date="2023-02-14T10:14:00Z"&amp;gt;&amp;lt;w:r w:rsidRPr="00AD1C4E"&amp;gt;&amp;lt;w:t xml:space="preserve"&amp;gt;Within 3 business days of receipt of a notice of intention of recall &amp;lt;/w:t&amp;gt;&amp;lt;/w:r&amp;gt;&amp;lt;w:bookmarkStart w:id="63" w:name="_LINE__18_a60b5ccb_fa40_4864_be55_23a9c6" /&amp;gt;&amp;lt;w:bookmarkEnd w:id="58" /&amp;gt;&amp;lt;w:r w:rsidRPr="00AD1C4E"&amp;gt;&amp;lt;w:t xml:space="preserve"&amp;gt;under subsection 2, the municipal clerk shall prepare petition forms for the collection of &amp;lt;/w:t&amp;gt;&amp;lt;/w:r&amp;gt;&amp;lt;w:bookmarkStart w:id="64" w:name="_LINE__19_c154b449_9257_4848_8465_2badd6" /&amp;gt;&amp;lt;w:bookmarkEnd w:id="63" /&amp;gt;&amp;lt;w:r w:rsidRPr="00AD1C4E"&amp;gt;&amp;lt;w:t xml:space="preserve"&amp;gt;signatures under subsection 4 and send notice to the initiator of the petition under &amp;lt;/w:t&amp;gt;&amp;lt;/w:r&amp;gt;&amp;lt;w:bookmarkStart w:id="65" w:name="_LINE__20_5dd1c3cf_472f_43a3_9afb_e0c483" /&amp;gt;&amp;lt;w:bookmarkEnd w:id="64" /&amp;gt;&amp;lt;w:r w:rsidRPr="00AD1C4E"&amp;gt;&amp;lt;w:t xml:space="preserve"&amp;gt;subsection 2 that the petition forms are available. The municipality may charge the initiator &amp;lt;/w:t&amp;gt;&amp;lt;/w:r&amp;gt;&amp;lt;w:bookmarkStart w:id="66" w:name="_LINE__21_05dbc07d_a232_4285_a2dd_f75a06" /&amp;gt;&amp;lt;w:bookmarkEnd w:id="65" /&amp;gt;&amp;lt;w:r w:rsidRPr="00AD1C4E"&amp;gt;&amp;lt;w:t xml:space="preserve"&amp;gt;of the petition a reasonable fee for preparing and providing the petition forms under this &amp;lt;/w:t&amp;gt;&amp;lt;/w:r&amp;gt;&amp;lt;w:bookmarkStart w:id="67" w:name="_LINE__22_2ee01315_7754_47d2_adb3_8a7e41" /&amp;gt;&amp;lt;w:bookmarkEnd w:id="66" /&amp;gt;&amp;lt;w:r w:rsidRPr="00AD1C4E"&amp;gt;&amp;lt;w:t&amp;gt;subsection. A petition form under this subsection must include:&amp;lt;/w:t&amp;gt;&amp;lt;/w:r&amp;gt;&amp;lt;/w:ins&amp;gt;&amp;lt;w:bookmarkEnd w:id="67" /&amp;gt;&amp;lt;/w:p&amp;gt;&amp;lt;w:p w:rsidR="0063656D" w:rsidRDefault="0063656D" w:rsidP="0063656D"&amp;gt;&amp;lt;w:pPr&amp;gt;&amp;lt;w:ind w:left="720" /&amp;gt;&amp;lt;w:rPr&amp;gt;&amp;lt;w:ins w:id="68" w:author="BPS" w:date="2023-02-14T10:12:00Z" /&amp;gt;&amp;lt;/w:rPr&amp;gt;&amp;lt;/w:pPr&amp;gt;&amp;lt;w:bookmarkStart w:id="69" w:name="_STATUTE_NUMBER__2ed4bf4e_4e41_48ca_a2b4" /&amp;gt;&amp;lt;w:bookmarkStart w:id="70" w:name="_STATUTE_P__0433cde5_7e10_4f9d_b820_9e51" /&amp;gt;&amp;lt;w:bookmarkStart w:id="71" w:name="_PAR__8_5641dd99_6708_4699_9c12_a549a4b9" /&amp;gt;&amp;lt;w:bookmarkStart w:id="72" w:name="_LINE__23_cbec2165_c9b0_4b9e_a394_63cade" /&amp;gt;&amp;lt;w:bookmarkEnd w:id="57" /&amp;gt;&amp;lt;w:bookmarkEnd w:id="61" /&amp;gt;&amp;lt;w:ins w:id="73" w:author="BPS" w:date="2023-02-14T10:12:00Z"&amp;gt;&amp;lt;w:r&amp;gt;&amp;lt;w:t&amp;gt;A&amp;lt;/w:t&amp;gt;&amp;lt;/w:r&amp;gt;&amp;lt;w:bookmarkEnd w:id="69" /&amp;gt;&amp;lt;w:r&amp;gt;&amp;lt;w:t xml:space="preserve"&amp;gt;.  &amp;lt;/w:t&amp;gt;&amp;lt;/w:r&amp;gt;&amp;lt;/w:ins&amp;gt;&amp;lt;w:bookmarkStart w:id="74" w:name="_STATUTE_CONTENT__97127ac7_8dc9_4331_bdb" /&amp;gt;&amp;lt;w:ins w:id="75" w:author="BPS" w:date="2023-02-14T10:14:00Z"&amp;gt;&amp;lt;w:r w:rsidRPr="00AD1C4E"&amp;gt;&amp;lt;w:t xml:space="preserve"&amp;gt;At the top of the form, the name of the school board member subject to recall, the &amp;lt;/w:t&amp;gt;&amp;lt;/w:r&amp;gt;&amp;lt;w:bookmarkStart w:id="76" w:name="_LINE__24_644b469f_c3f8_448b_b529_340406" /&amp;gt;&amp;lt;w:bookmarkEnd w:id="72" /&amp;gt;&amp;lt;w:r w:rsidRPr="00AD1C4E"&amp;gt;&amp;lt;w:t xml:space="preserve"&amp;gt;name and contact information of the initiator of the petition and the date by which the &amp;lt;/w:t&amp;gt;&amp;lt;/w:r&amp;gt;&amp;lt;w:bookmarkStart w:id="77" w:name="_LINE__25_243f0d0d_36bf_4771_b4a8_fd454a" /&amp;gt;&amp;lt;w:bookmarkEnd w:id="76" /&amp;gt;&amp;lt;w:r w:rsidRPr="00AD1C4E"&amp;gt;&amp;lt;w:t&amp;gt;signatures must be submitted to the municipal clerk under subsection 4;&amp;lt;/w:t&amp;gt;&amp;lt;/w:r&amp;gt;&amp;lt;/w:ins&amp;gt;&amp;lt;w:bookmarkEnd w:id="77" /&amp;gt;&amp;lt;/w:p&amp;gt;&amp;lt;w:p w:rsidR="0063656D" w:rsidRDefault="0063656D" w:rsidP="0063656D"&amp;gt;&amp;lt;w:pPr&amp;gt;&amp;lt;w:ind w:left="720" /&amp;gt;&amp;lt;w:rPr&amp;gt;&amp;lt;w:ins w:id="78" w:author="BPS" w:date="2023-02-14T10:12:00Z" /&amp;gt;&amp;lt;/w:rPr&amp;gt;&amp;lt;/w:pPr&amp;gt;&amp;lt;w:bookmarkStart w:id="79" w:name="_STATUTE_NUMBER__f995c516_c70a_4dd9_9ac0" /&amp;gt;&amp;lt;w:bookmarkStart w:id="80" w:name="_STATUTE_P__b85a005b_8434_4ffa_91fb_4e37" /&amp;gt;&amp;lt;w:bookmarkStart w:id="81" w:name="_PAR__9_98a2f06a_ea2e_4595_bb5a_2eca23bb" /&amp;gt;&amp;lt;w:bookmarkStart w:id="82" w:name="_LINE__26_a2ea3a08_08d6_45a2_a5e4_f36915" /&amp;gt;&amp;lt;w:bookmarkEnd w:id="70" /&amp;gt;&amp;lt;w:bookmarkEnd w:id="71" /&amp;gt;&amp;lt;w:bookmarkEnd w:id="74" /&amp;gt;&amp;lt;w:ins w:id="83" w:author="BPS" w:date="2023-02-14T10:12:00Z"&amp;gt;&amp;lt;w:r&amp;gt;&amp;lt;w:t&amp;gt;B&amp;lt;/w:t&amp;gt;&amp;lt;/w:r&amp;gt;&amp;lt;w:bookmarkEnd w:id="79" /&amp;gt;&amp;lt;w:r&amp;gt;&amp;lt;w:t xml:space="preserve"&amp;gt;.  &amp;lt;/w:t&amp;gt;&amp;lt;/w:r&amp;gt;&amp;lt;/w:ins&amp;gt;&amp;lt;w:bookmarkStart w:id="84" w:name="_STATUTE_CONTENT__0613b32b_e5d7_4eab_846" /&amp;gt;&amp;lt;w:ins w:id="85" w:author="BPS" w:date="2023-02-14T10:14:00Z"&amp;gt;&amp;lt;w:r w:rsidRPr="00AD1C4E"&amp;gt;&amp;lt;w:t&amp;gt;Spaces for each voter's signature, actual street address and printed name; and&amp;lt;/w:t&amp;gt;&amp;lt;/w:r&amp;gt;&amp;lt;/w:ins&amp;gt;&amp;lt;w:bookmarkEnd w:id="82" /&amp;gt;&amp;lt;/w:p&amp;gt;&amp;lt;w:p w:rsidR="0063656D" w:rsidRDefault="0063656D" w:rsidP="0063656D"&amp;gt;&amp;lt;w:pPr&amp;gt;&amp;lt;w:ind w:left="720" /&amp;gt;&amp;lt;w:rPr&amp;gt;&amp;lt;w:ins w:id="86" w:author="BPS" w:date="2023-02-14T10:12:00Z" /&amp;gt;&amp;lt;/w:rPr&amp;gt;&amp;lt;/w:pPr&amp;gt;&amp;lt;w:bookmarkStart w:id="87" w:name="_STATUTE_NUMBER__f4c86f7e_b835_4485_b016" /&amp;gt;&amp;lt;w:bookmarkStart w:id="88" w:name="_STATUTE_P__d6031955_c0fa_4362_902a_e34c" /&amp;gt;&amp;lt;w:bookmarkStart w:id="89" w:name="_PAR__10_b98bfe95_1fb0_434c_884a_2ac084a" /&amp;gt;&amp;lt;w:bookmarkStart w:id="90" w:name="_LINE__27_1a594f92_c570_4bc4_8067_0afa44" /&amp;gt;&amp;lt;w:bookmarkEnd w:id="80" /&amp;gt;&amp;lt;w:bookmarkEnd w:id="81" /&amp;gt;&amp;lt;w:bookmarkEnd w:id="84" /&amp;gt;&amp;lt;w:ins w:id="91" w:author="BPS" w:date="2023-02-14T10:12:00Z"&amp;gt;&amp;lt;w:r&amp;gt;&amp;lt;w:t&amp;gt;C&amp;lt;/w:t&amp;gt;&amp;lt;/w:r&amp;gt;&amp;lt;w:bookmarkEnd w:id="87" /&amp;gt;&amp;lt;w:r&amp;gt;&amp;lt;w:t xml:space="preserve"&amp;gt;.  &amp;lt;/w:t&amp;gt;&amp;lt;/w:r&amp;gt;&amp;lt;/w:ins&amp;gt;&amp;lt;w:bookmarkStart w:id="92" w:name="_STATUTE_CONTENT__8c720755_944d_4377_b97" /&amp;gt;&amp;lt;w:ins w:id="93" w:author="BPS" w:date="2023-02-14T10:14:00Z"&amp;gt;&amp;lt;w:r w:rsidRPr="00AD1C4E"&amp;gt;&amp;lt;w:t xml:space="preserve"&amp;gt;Space at the bottom of the form for the name, address and signature of the person &amp;lt;/w:t&amp;gt;&amp;lt;/w:r&amp;gt;&amp;lt;w:bookmarkStart w:id="94" w:name="_LINE__28_9900e7d0_dc9b_49f6_9f7f_f17df4" /&amp;gt;&amp;lt;w:bookmarkEnd w:id="90" /&amp;gt;&amp;lt;w:r w:rsidRPr="00AD1C4E"&amp;gt;&amp;lt;w:t&amp;gt;circulating the petition form.&amp;lt;/w:t&amp;gt;&amp;lt;/w:r&amp;gt;&amp;lt;/w:ins&amp;gt;&amp;lt;w:bookmarkEnd w:id="94" /&amp;gt;&amp;lt;/w:p&amp;gt;&amp;lt;w:p w:rsidR="0063656D" w:rsidRDefault="0063656D" w:rsidP="0063656D"&amp;gt;&amp;lt;w:pPr&amp;gt;&amp;lt;w:ind w:left="360" w:firstLine="360" /&amp;gt;&amp;lt;w:rPr&amp;gt;&amp;lt;w:ins w:id="95" w:author="BPS" w:date="2023-02-14T10:12:00Z" /&amp;gt;&amp;lt;/w:rPr&amp;gt;&amp;lt;/w:pPr&amp;gt;&amp;lt;w:bookmarkStart w:id="96" w:name="_STATUTE_NUMBER__a4c45352_5e24_4b1e_8b36" /&amp;gt;&amp;lt;w:bookmarkStart w:id="97" w:name="_STATUTE_SS__adde4e13_316f_4126_afa7_208" /&amp;gt;&amp;lt;w:bookmarkStart w:id="98" w:name="_PAR__11_dae89dac_7233_4354_987c_603a121" /&amp;gt;&amp;lt;w:bookmarkStart w:id="99" w:name="_LINE__29_d66b4ae8_c53e_406f_9b26_e7b184" /&amp;gt;&amp;lt;w:bookmarkEnd w:id="56" /&amp;gt;&amp;lt;w:bookmarkEnd w:id="88" /&amp;gt;&amp;lt;w:bookmarkEnd w:id="89" /&amp;gt;&amp;lt;w:bookmarkEnd w:id="92" /&amp;gt;&amp;lt;w:ins w:id="100" w:author="BPS" w:date="2023-02-14T10:12:00Z"&amp;gt;&amp;lt;w:r&amp;gt;&amp;lt;w:rPr&amp;gt;&amp;lt;w:b /&amp;gt;&amp;lt;/w:rPr&amp;gt;&amp;lt;w:t&amp;gt;4&amp;lt;/w:t&amp;gt;&amp;lt;/w:r&amp;gt;&amp;lt;w:bookmarkEnd w:id="96" /&amp;gt;&amp;lt;w:r&amp;gt;&amp;lt;w:rPr&amp;gt;&amp;lt;w:b /&amp;gt;&amp;lt;/w:rPr&amp;gt;&amp;lt;w:t xml:space="preserve"&amp;gt;.  &amp;lt;/w:t&amp;gt;&amp;lt;/w:r&amp;gt;&amp;lt;w:bookmarkStart w:id="101" w:name="_STATUTE_HEADNOTE__3be3304c_0a3f_483e_b0" /&amp;gt;&amp;lt;w:r&amp;gt;&amp;lt;w:rPr&amp;gt;&amp;lt;w:b /&amp;gt;&amp;lt;/w:rPr&amp;gt;&amp;lt;w:t xml:space="preserve"&amp;gt;Collection and submission of signatures. &amp;lt;/w:t&amp;gt;&amp;lt;/w:r&amp;gt;&amp;lt;w:r&amp;gt;&amp;lt;w:t xml:space="preserve"&amp;gt; &amp;lt;/w:t&amp;gt;&amp;lt;/w:r&amp;gt;&amp;lt;/w:ins&amp;gt;&amp;lt;w:bookmarkStart w:id="102" w:name="_STATUTE_CONTENT__2e146a59_0275_48b3_93a" /&amp;gt;&amp;lt;w:bookmarkEnd w:id="101" /&amp;gt;&amp;lt;w:ins w:id="103" w:author="BPS" w:date="2023-02-14T10:15:00Z"&amp;gt;&amp;lt;w:r w:rsidRPr="00AD1C4E"&amp;gt;&amp;lt;w:t xml:space="preserve"&amp;gt;A petition form under subsection 3 may &amp;lt;/w:t&amp;gt;&amp;lt;/w:r&amp;gt;&amp;lt;w:bookmarkStart w:id="104" w:name="_LINE__30_68959290_dd48_406d_bc6f_6d6630" /&amp;gt;&amp;lt;w:bookmarkEnd w:id="99" /&amp;gt;&amp;lt;w:r w:rsidRPr="00AD1C4E"&amp;gt;&amp;lt;w:t xml:space="preserve"&amp;gt;be circulated or signed only by a registered voter of the municipality in which the school &amp;lt;/w:t&amp;gt;&amp;lt;/w:r&amp;gt;&amp;lt;w:bookmarkStart w:id="105" w:name="_LINE__31_73e4d589_e9b7_4c8c_a347_00d8d5" /&amp;gt;&amp;lt;w:bookmarkEnd w:id="104" /&amp;gt;&amp;lt;w:r w:rsidRPr="00AD1C4E"&amp;gt;&amp;lt;w:t xml:space="preserve"&amp;gt;board member was elected. A circulator of a petition form shall fill in the information &amp;lt;/w:t&amp;gt;&amp;lt;/w:r&amp;gt;&amp;lt;w:bookmarkStart w:id="106" w:name="_LINE__32_5c70c559_437b_4d97_ab92_20a867" /&amp;gt;&amp;lt;w:bookmarkEnd w:id="105" /&amp;gt;&amp;lt;w:r w:rsidRPr="00AD1C4E"&amp;gt;&amp;lt;w:t xml:space="preserve"&amp;gt;required under subsection 3, paragraph C and sign the form prior to submission of the form &amp;lt;/w:t&amp;gt;&amp;lt;/w:r&amp;gt;&amp;lt;w:bookmarkStart w:id="107" w:name="_LINE__33_1ae2254e_f942_483f_ba59_ea962a" /&amp;gt;&amp;lt;w:bookmarkEnd w:id="106" /&amp;gt;&amp;lt;w:r w:rsidRPr="00AD1C4E"&amp;gt;&amp;lt;w:t xml:space="preserve"&amp;gt;to the municipal clerk. The initiator of the petition under subsection 2 shall collect the &amp;lt;/w:t&amp;gt;&amp;lt;/w:r&amp;gt;&amp;lt;w:bookmarkStart w:id="108" w:name="_LINE__34_342a2f9c_8109_4004_a056_010d3e" /&amp;gt;&amp;lt;w:bookmarkEnd w:id="107" /&amp;gt;&amp;lt;w:r w:rsidRPr="00AD1C4E"&amp;gt;&amp;lt;w:t xml:space="preserve"&amp;gt;petition forms from all circulators and submit the signed petition forms to the municipal &amp;lt;/w:t&amp;gt;&amp;lt;/w:r&amp;gt;&amp;lt;w:bookmarkStart w:id="109" w:name="_LINE__35_97df04fd_14bb_4f8d_a113_fe5195" /&amp;gt;&amp;lt;w:bookmarkEnd w:id="108" /&amp;gt;&amp;lt;w:r w:rsidRPr="00AD1C4E"&amp;gt;&amp;lt;w:t xml:space="preserve"&amp;gt;clerk within 14 days of receipt of notice from the clerk that the petition forms are available &amp;lt;/w:t&amp;gt;&amp;lt;/w:r&amp;gt;&amp;lt;w:bookmarkStart w:id="110" w:name="_LINE__36_67d02aa1_785c_4813_bb73_081031" /&amp;gt;&amp;lt;w:bookmarkEnd w:id="109" /&amp;gt;&amp;lt;w:r w:rsidRPr="00AD1C4E"&amp;gt;&amp;lt;w:t xml:space="preserve"&amp;gt;under subsection 3. A municipal clerk may not accept a petition form submitted more than &amp;lt;/w:t&amp;gt;&amp;lt;/w:r&amp;gt;&amp;lt;w:bookmarkStart w:id="111" w:name="_LINE__37_5d525bbb_372e_48ac_94f0_79bac1" /&amp;gt;&amp;lt;w:bookmarkEnd w:id="110" /&amp;gt;&amp;lt;w:r w:rsidRPr="00AD1C4E"&amp;gt;&amp;lt;w:t xml:space="preserve"&amp;gt;14 days after sending notice of availability to the initiator under subsection 3, and any voter &amp;lt;/w:t&amp;gt;&amp;lt;/w:r&amp;gt;&amp;lt;w:bookmarkStart w:id="112" w:name="_LINE__38_793d12ad_0592_4115_a0a0_72982f" /&amp;gt;&amp;lt;w:bookmarkEnd w:id="111" /&amp;gt;&amp;lt;w:r w:rsidRPr="00AD1C4E"&amp;gt;&amp;lt;w:t&amp;gt;signatures on that form are invalid.&amp;lt;/w:t&amp;gt;&amp;lt;/w:r&amp;gt;&amp;lt;/w:ins&amp;gt;&amp;lt;w:bookmarkEnd w:id="112" /&amp;gt;&amp;lt;/w:p&amp;gt;&amp;lt;w:p w:rsidR="0063656D" w:rsidRDefault="0063656D" w:rsidP="0063656D"&amp;gt;&amp;lt;w:pPr&amp;gt;&amp;lt;w:ind w:left="360" w:firstLine="360" /&amp;gt;&amp;lt;w:rPr&amp;gt;&amp;lt;w:ins w:id="113" w:author="BPS" w:date="2023-02-14T10:12:00Z" /&amp;gt;&amp;lt;/w:rPr&amp;gt;&amp;lt;/w:pPr&amp;gt;&amp;lt;w:bookmarkStart w:id="114" w:name="_STATUTE_NUMBER__12de5538_9059_492a_b15c" /&amp;gt;&amp;lt;w:bookmarkStart w:id="115" w:name="_STATUTE_SS__eb3ce207_6988_4baa_991b_e52" /&amp;gt;&amp;lt;w:bookmarkStart w:id="116" w:name="_PAR__12_7b4fb492_fb9f_457e_975b_63b2914" /&amp;gt;&amp;lt;w:bookmarkStart w:id="117" w:name="_LINE__39_6bb6a88c_01f9_41c3_905a_4c7083" /&amp;gt;&amp;lt;w:bookmarkEnd w:id="97" /&amp;gt;&amp;lt;w:bookmarkEnd w:id="98" /&amp;gt;&amp;lt;w:bookmarkEnd w:id="102" /&amp;gt;&amp;lt;w:ins w:id="118" w:author="BPS" w:date="2023-02-14T10:12:00Z"&amp;gt;&amp;lt;w:r&amp;gt;&amp;lt;w:rPr&amp;gt;&amp;lt;w:b /&amp;gt;&amp;lt;/w:rPr&amp;gt;&amp;lt;w:t&amp;gt;5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9" w:name="_STATUTE_HEADNOTE__e5fd9802_9bf2_4ea3_a6" /&amp;gt;&amp;lt;w:r&amp;gt;&amp;lt;w:rPr&amp;gt;&amp;lt;w:b /&amp;gt;&amp;lt;/w:rPr&amp;gt;&amp;lt;w:t xml:space="preserve"&amp;gt;Petition certification &amp;lt;/w:t&amp;gt;&amp;lt;/w:r&amp;gt;&amp;lt;/w:ins&amp;gt;&amp;lt;w:ins w:id="120" w:author="BPS" w:date="2023-02-24T13:37:00Z"&amp;gt;&amp;lt;w:r&amp;gt;&amp;lt;w:rPr&amp;gt;&amp;lt;w:b /&amp;gt;&amp;lt;/w:rPr&amp;gt;&amp;lt;w:t xml:space="preserve"&amp;gt;and &amp;lt;/w:t&amp;gt;&amp;lt;/w:r&amp;gt;&amp;lt;/w:ins&amp;gt;&amp;lt;w:ins w:id="121" w:author="BPS" w:date="2023-02-14T10:12:00Z"&amp;gt;&amp;lt;w:r&amp;gt;&amp;lt;w:rPr&amp;gt;&amp;lt;w:b /&amp;gt;&amp;lt;/w:rPr&amp;gt;&amp;lt;w:t xml:space="preserve"&amp;gt;notification. &amp;lt;/w:t&amp;gt;&amp;lt;/w:r&amp;gt;&amp;lt;w:r&amp;gt;&amp;lt;w:t xml:space="preserve"&amp;gt; &amp;lt;/w:t&amp;gt;&amp;lt;/w:r&amp;gt;&amp;lt;/w:ins&amp;gt;&amp;lt;w:bookmarkStart w:id="122" w:name="_STATUTE_CONTENT__230c4b81_6d05_48f9_8e7" /&amp;gt;&amp;lt;w:bookmarkEnd w:id="119" /&amp;gt;&amp;lt;w:ins w:id="123" w:author="BPS" w:date="2023-02-14T10:15:00Z"&amp;gt;&amp;lt;w:r w:rsidRPr="00AD1C4E"&amp;gt;&amp;lt;w:t xml:space="preserve"&amp;gt;Within 7 business days of receiving &amp;lt;/w:t&amp;gt;&amp;lt;/w:r&amp;gt;&amp;lt;w:bookmarkStart w:id="124" w:name="_LINE__40_be9eb7ac_627f_4804_8ce5_47e627" /&amp;gt;&amp;lt;w:bookmarkEnd w:id="117" /&amp;gt;&amp;lt;w:r w:rsidRPr="00AD1C4E"&amp;gt;&amp;lt;w:t xml:space="preserve"&amp;gt;petition forms under subsection 4, the municipal clerk shall determine whether the petition &amp;lt;/w:t&amp;gt;&amp;lt;/w:r&amp;gt;&amp;lt;w:bookmarkStart w:id="125" w:name="_LINE__41_cdfe78ca_62c2_4ed7_9a55_534a97" /&amp;gt;&amp;lt;w:bookmarkEnd w:id="124" /&amp;gt;&amp;lt;w:r w:rsidRPr="00AD1C4E"&amp;gt;&amp;lt;w:t xml:space="preserve"&amp;gt;forms meet the criteria under subsection 4 and certify the validity of any signatures on the &amp;lt;/w:t&amp;gt;&amp;lt;/w:r&amp;gt;&amp;lt;w:bookmarkStart w:id="126" w:name="_LINE__42_6ea6ab92_5bd9_4c11_8bc5_f018cf" /&amp;gt;&amp;lt;w:bookmarkEnd w:id="125" /&amp;gt;&amp;lt;w:r w:rsidRPr="00AD1C4E"&amp;gt;&amp;lt;w:t xml:space="preserve"&amp;gt;petition forms. If the municipal clerk finds that the number of valid signatures submitted &amp;lt;/w:t&amp;gt;&amp;lt;/w:r&amp;gt;&amp;lt;w:bookmarkStart w:id="127" w:name="_LINE__43_56713830_cb24_4503_b5dc_7738ec" /&amp;gt;&amp;lt;w:bookmarkEnd w:id="126" /&amp;gt;&amp;lt;w:r w:rsidRPr="00AD1C4E"&amp;gt;&amp;lt;w:t xml:space="preserve"&amp;gt;under subsection 4 meets or exceeds the requirements under subsection 1, the clerk shall &amp;lt;/w:t&amp;gt;&amp;lt;/w:r&amp;gt;&amp;lt;w:bookmarkStart w:id="128" w:name="_PAGE_SPLIT__99e29575_e30c_4f81_8a11_1b2" /&amp;gt;&amp;lt;w:bookmarkStart w:id="129" w:name="_PAGE__2_6050733c_c1d4_4eea_9708_2743b1a" /&amp;gt;&amp;lt;w:bookmarkStart w:id="130" w:name="_PAR__1_072ef4b7_1e54_434f_90fd_354f41a5" /&amp;gt;&amp;lt;w:bookmarkStart w:id="131" w:name="_LINE__1_62cff423_d740_4ac0_bd84_5cc5aac" /&amp;gt;&amp;lt;w:bookmarkEnd w:id="3" /&amp;gt;&amp;lt;w:bookmarkEnd w:id="116" /&amp;gt;&amp;lt;w:bookmarkEnd w:id="127" /&amp;gt;&amp;lt;w:r w:rsidRPr="00AD1C4E"&amp;gt;&amp;lt;w:t&amp;gt;c&amp;lt;/w:t&amp;gt;&amp;lt;/w:r&amp;gt;&amp;lt;w:bookmarkEnd w:id="128" /&amp;gt;&amp;lt;w:r w:rsidRPr="00AD1C4E"&amp;gt;&amp;lt;w:t xml:space="preserve"&amp;gt;ertify the petition and immediately send notification of the certification to the municipal &amp;lt;/w:t&amp;gt;&amp;lt;/w:r&amp;gt;&amp;lt;w:bookmarkStart w:id="132" w:name="_LINE__2_7dc871f1_5fee_4810_a4a1_0e087db" /&amp;gt;&amp;lt;w:bookmarkEnd w:id="131" /&amp;gt;&amp;lt;w:r w:rsidRPr="00AD1C4E"&amp;gt;&amp;lt;w:t xml:space="preserve"&amp;gt;officers, the initiator of the petition and the school board member subject to the recall. If &amp;lt;/w:t&amp;gt;&amp;lt;/w:r&amp;gt;&amp;lt;w:bookmarkStart w:id="133" w:name="_LINE__3_0924f271_9e9c_4db2_bf68_9a09598" /&amp;gt;&amp;lt;w:bookmarkEnd w:id="132" /&amp;gt;&amp;lt;w:r w:rsidRPr="00AD1C4E"&amp;gt;&amp;lt;w:t xml:space="preserve"&amp;gt;the municipal clerk finds the number of valid signatures submitted under subsection 4 does &amp;lt;/w:t&amp;gt;&amp;lt;/w:r&amp;gt;&amp;lt;w:bookmarkStart w:id="134" w:name="_LINE__4_3c7ebb49_46c8_46b6_aed4_1f2d0e1" /&amp;gt;&amp;lt;w:bookmarkEnd w:id="133" /&amp;gt;&amp;lt;w:r w:rsidRPr="00AD1C4E"&amp;gt;&amp;lt;w:t xml:space="preserve"&amp;gt;not meet the requirements for a petition under subsection 1, the municipal clerk shall file &amp;lt;/w:t&amp;gt;&amp;lt;/w:r&amp;gt;&amp;lt;w:bookmarkStart w:id="135" w:name="_LINE__5_1a5ac5d4_3f30_40c1_901e_5c5e906" /&amp;gt;&amp;lt;w:bookmarkEnd w:id="134" /&amp;gt;&amp;lt;w:r w:rsidRPr="00AD1C4E"&amp;gt;&amp;lt;w:t&amp;gt;the petition and the petition forms in the clerk's office and notify the initiator of the petition.&amp;lt;/w:t&amp;gt;&amp;lt;/w:r&amp;gt;&amp;lt;/w:ins&amp;gt;&amp;lt;w:bookmarkEnd w:id="135" /&amp;gt;&amp;lt;/w:p&amp;gt;&amp;lt;w:p w:rsidR="0063656D" w:rsidRDefault="0063656D" w:rsidP="0063656D"&amp;gt;&amp;lt;w:pPr&amp;gt;&amp;lt;w:ind w:left="360" w:firstLine="360" /&amp;gt;&amp;lt;w:rPr&amp;gt;&amp;lt;w:ins w:id="136" w:author="BPS" w:date="2023-02-14T10:12:00Z" /&amp;gt;&amp;lt;/w:rPr&amp;gt;&amp;lt;/w:pPr&amp;gt;&amp;lt;w:bookmarkStart w:id="137" w:name="_STATUTE_NUMBER__e063d3fd_1d0e_4b84_82a4" /&amp;gt;&amp;lt;w:bookmarkStart w:id="138" w:name="_STATUTE_SS__ce544453_e031_4b2e_b541_472" /&amp;gt;&amp;lt;w:bookmarkStart w:id="139" w:name="_PAR__2_2fef0a7a_807d_4a50_943f_fc687cac" /&amp;gt;&amp;lt;w:bookmarkStart w:id="140" w:name="_LINE__6_6e918af1_a1f0_41ed_a927_46e998d" /&amp;gt;&amp;lt;w:bookmarkEnd w:id="115" /&amp;gt;&amp;lt;w:bookmarkEnd w:id="122" /&amp;gt;&amp;lt;w:bookmarkEnd w:id="130" /&amp;gt;&amp;lt;w:ins w:id="141" w:author="BPS" w:date="2023-02-14T10:12:00Z"&amp;gt;&amp;lt;w:r&amp;gt;&amp;lt;w:rPr&amp;gt;&amp;lt;w:b /&amp;gt;&amp;lt;/w:rPr&amp;gt;&amp;lt;w:t&amp;gt;6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2" w:name="_STATUTE_HEADNOTE__a93ca7c8_c164_4471_ac" /&amp;gt;&amp;lt;w:r&amp;gt;&amp;lt;w:rPr&amp;gt;&amp;lt;w:b /&amp;gt;&amp;lt;/w:rPr&amp;gt;&amp;lt;w:t xml:space="preserve"&amp;gt;Scheduling recall election. &amp;lt;/w:t&amp;gt;&amp;lt;/w:r&amp;gt;&amp;lt;w:r&amp;gt;&amp;lt;w:t xml:space="preserve"&amp;gt; &amp;lt;/w:t&amp;gt;&amp;lt;/w:r&amp;gt;&amp;lt;/w:ins&amp;gt;&amp;lt;w:bookmarkStart w:id="143" w:name="_STATUTE_CONTENT__63bc436f_edb8_4490_97b" /&amp;gt;&amp;lt;w:bookmarkEnd w:id="142" /&amp;gt;&amp;lt;w:ins w:id="144" w:author="BPS" w:date="2023-02-14T10:15:00Z"&amp;gt;&amp;lt;w:r w:rsidRPr="00AD1C4E"&amp;gt;&amp;lt;w:t xml:space="preserve"&amp;gt;Within 10 business days of certification of the petition &amp;lt;/w:t&amp;gt;&amp;lt;/w:r&amp;gt;&amp;lt;w:bookmarkStart w:id="145" w:name="_LINE__7_a1d3169d_6bc6_418e_95c2_69b56a2" /&amp;gt;&amp;lt;w:bookmarkEnd w:id="140" /&amp;gt;&amp;lt;w:r w:rsidRPr="00AD1C4E"&amp;gt;&amp;lt;w:t xml:space="preserve"&amp;gt;under subsection 5, the municipal officers shall schedule a recall election to determine &amp;lt;/w:t&amp;gt;&amp;lt;/w:r&amp;gt;&amp;lt;w:bookmarkStart w:id="146" w:name="_LINE__8_3e2795f4_0974_4c43_989d_7c2d952" /&amp;gt;&amp;lt;w:bookmarkEnd w:id="145" /&amp;gt;&amp;lt;w:r w:rsidRPr="00AD1C4E"&amp;gt;&amp;lt;w:t xml:space="preserve"&amp;gt;whether the school board member subject to the recall petition should be recalled.  The &amp;lt;/w:t&amp;gt;&amp;lt;/w:r&amp;gt;&amp;lt;w:bookmarkStart w:id="147" w:name="_LINE__9_bd34bf58_14c6_4298_87ac_59a5d99" /&amp;gt;&amp;lt;w:bookmarkEnd w:id="146" /&amp;gt;&amp;lt;w:r w:rsidRPr="00AD1C4E"&amp;gt;&amp;lt;w:t xml:space="preserve"&amp;gt;election must be held no less than 45 days nor more than 75 days after certification of the &amp;lt;/w:t&amp;gt;&amp;lt;/w:r&amp;gt;&amp;lt;w:bookmarkStart w:id="148" w:name="_LINE__10_3c2ad4c3_f429_4447_92cc_bd0879" /&amp;gt;&amp;lt;w:bookmarkEnd w:id="147" /&amp;gt;&amp;lt;w:r w:rsidRPr="00AD1C4E"&amp;gt;&amp;lt;w:t xml:space="preserve"&amp;gt;petition under subsection 5 unless a regular municipal election is scheduled to be held &amp;lt;/w:t&amp;gt;&amp;lt;/w:r&amp;gt;&amp;lt;w:bookmarkStart w:id="149" w:name="_LINE__11_37aee79c_6d7c_42da_9036_1d0a33" /&amp;gt;&amp;lt;w:bookmarkEnd w:id="148" /&amp;gt;&amp;lt;w:r w:rsidRPr="00AD1C4E"&amp;gt;&amp;lt;w:t xml:space="preserve"&amp;gt;within 90 days of the certification of the petition under subsection 5, in which case the &amp;lt;/w:t&amp;gt;&amp;lt;/w:r&amp;gt;&amp;lt;w:bookmarkStart w:id="150" w:name="_LINE__12_235f8383_187f_41d0_b036_939e79" /&amp;gt;&amp;lt;w:bookmarkEnd w:id="149" /&amp;gt;&amp;lt;w:r w:rsidRPr="00AD1C4E"&amp;gt;&amp;lt;w:t xml:space="preserve"&amp;gt;recall election must be held on the date of the regular municipal election. If the municipal &amp;lt;/w:t&amp;gt;&amp;lt;/w:r&amp;gt;&amp;lt;w:bookmarkStart w:id="151" w:name="_LINE__13_9739f1fd_dfc8_44bc_9a89_c45ba0" /&amp;gt;&amp;lt;w:bookmarkEnd w:id="150" /&amp;gt;&amp;lt;w:r w:rsidRPr="00AD1C4E"&amp;gt;&amp;lt;w:t xml:space="preserve"&amp;gt;officers fail to schedule a recall election within 10 days of certification of the recall petition &amp;lt;/w:t&amp;gt;&amp;lt;/w:r&amp;gt;&amp;lt;w:bookmarkStart w:id="152" w:name="_LINE__14_5c6bc574_07e8_44d8_95d8_3d5c5b" /&amp;gt;&amp;lt;w:bookmarkEnd w:id="151" /&amp;gt;&amp;lt;w:r w:rsidRPr="00AD1C4E"&amp;gt;&amp;lt;w:t xml:space="preserve"&amp;gt;under subsection 5, the municipal clerk shall schedule the recall election pursuant to the &amp;lt;/w:t&amp;gt;&amp;lt;/w:r&amp;gt;&amp;lt;w:bookmarkStart w:id="153" w:name="_LINE__15_34c82d96_f81e_4543_bd92_a59080" /&amp;gt;&amp;lt;w:bookmarkEnd w:id="152" /&amp;gt;&amp;lt;w:r w:rsidRPr="00AD1C4E"&amp;gt;&amp;lt;w:t&amp;gt;date requirements of this subsection.&amp;lt;/w:t&amp;gt;&amp;lt;/w:r&amp;gt;&amp;lt;/w:ins&amp;gt;&amp;lt;w:bookmarkEnd w:id="153" /&amp;gt;&amp;lt;/w:p&amp;gt;&amp;lt;w:p w:rsidR="0063656D" w:rsidRDefault="0063656D" w:rsidP="0063656D"&amp;gt;&amp;lt;w:pPr&amp;gt;&amp;lt;w:ind w:left="360" w:firstLine="360" /&amp;gt;&amp;lt;w:rPr&amp;gt;&amp;lt;w:ins w:id="154" w:author="BPS" w:date="2023-02-14T10:16:00Z" /&amp;gt;&amp;lt;/w:rPr&amp;gt;&amp;lt;/w:pPr&amp;gt;&amp;lt;w:bookmarkStart w:id="155" w:name="_STATUTE_NUMBER__dcb7bace_824b_48d8_9915" /&amp;gt;&amp;lt;w:bookmarkStart w:id="156" w:name="_STATUTE_SS__f0ac2bb0_f343_4aa1_b1d5_1fb" /&amp;gt;&amp;lt;w:bookmarkStart w:id="157" w:name="_PAR__3_d0c86ada_3374_437d_8464_88e0d08c" /&amp;gt;&amp;lt;w:bookmarkStart w:id="158" w:name="_LINE__16_874aa229_2238_4fec_870a_1c4fd0" /&amp;gt;&amp;lt;w:bookmarkEnd w:id="138" /&amp;gt;&amp;lt;w:bookmarkEnd w:id="139" /&amp;gt;&amp;lt;w:bookmarkEnd w:id="143" /&amp;gt;&amp;lt;w:ins w:id="159" w:author="BPS" w:date="2023-02-14T10:12:00Z"&amp;gt;&amp;lt;w:r&amp;gt;&amp;lt;w:rPr&amp;gt;&amp;lt;w:b /&amp;gt;&amp;lt;/w:rPr&amp;gt;&amp;lt;w:t&amp;gt;7&amp;lt;/w:t&amp;gt;&amp;lt;/w:r&amp;gt;&amp;lt;w:bookmarkEnd w:id="155" /&amp;gt;&amp;lt;w:r&amp;gt;&amp;lt;w:rPr&amp;gt;&amp;lt;w:b /&amp;gt;&amp;lt;/w:rPr&amp;gt;&amp;lt;w:t xml:space="preserve"&amp;gt;.  &amp;lt;/w:t&amp;gt;&amp;lt;/w:r&amp;gt;&amp;lt;w:bookmarkStart w:id="160" w:name="_STATUTE_HEADNOTE__72690d72_4891_4049_8b" /&amp;gt;&amp;lt;w:r&amp;gt;&amp;lt;w:rPr&amp;gt;&amp;lt;w:b /&amp;gt;&amp;lt;/w:rPr&amp;gt;&amp;lt;w:t xml:space="preserve"&amp;gt;Ballots for recall election. &amp;lt;/w:t&amp;gt;&amp;lt;/w:r&amp;gt;&amp;lt;w:r&amp;gt;&amp;lt;w:t xml:space="preserve"&amp;gt; &amp;lt;/w:t&amp;gt;&amp;lt;/w:r&amp;gt;&amp;lt;/w:ins&amp;gt;&amp;lt;w:bookmarkStart w:id="161" w:name="_STATUTE_CONTENT__fc8efaff_738c_4c56_9b7" /&amp;gt;&amp;lt;w:bookmarkEnd w:id="160" /&amp;gt;&amp;lt;w:ins w:id="162" w:author="BPS" w:date="2023-02-14T10:15:00Z"&amp;gt;&amp;lt;w:r w:rsidRPr="00AD1C4E"&amp;gt;&amp;lt;w:t xml:space="preserve"&amp;gt;If the school board member subject to the recall does &amp;lt;/w:t&amp;gt;&amp;lt;/w:r&amp;gt;&amp;lt;w:bookmarkStart w:id="163" w:name="_LINE__17_02cabf10_f05b_42cd_a436_7720b8" /&amp;gt;&amp;lt;w:bookmarkEnd w:id="158" /&amp;gt;&amp;lt;w:r w:rsidRPr="00AD1C4E"&amp;gt;&amp;lt;w:t xml:space="preserve"&amp;gt;not resign from &amp;lt;/w:t&amp;gt;&amp;lt;/w:r&amp;gt;&amp;lt;/w:ins&amp;gt;&amp;lt;w:ins w:id="164" w:author="BPS" w:date="2023-02-24T13:37:00Z"&amp;gt;&amp;lt;w:r&amp;gt;&amp;lt;w:t&amp;gt;the memb&amp;lt;/w:t&amp;gt;&amp;lt;/w:r&amp;gt;&amp;lt;/w:ins&amp;gt;&amp;lt;w:ins w:id="165" w:author="BPS" w:date="2023-02-24T13:38:00Z"&amp;gt;&amp;lt;w:r&amp;gt;&amp;lt;w:t&amp;gt;er's&amp;lt;/w:t&amp;gt;&amp;lt;/w:r&amp;gt;&amp;lt;/w:ins&amp;gt;&amp;lt;w:ins w:id="166" w:author="BPS" w:date="2023-02-14T10:15:00Z"&amp;gt;&amp;lt;w:r w:rsidRPr="00AD1C4E"&amp;gt;&amp;lt;w:t xml:space="preserve"&amp;gt; position within 10 business days of certification of the recall &amp;lt;/w:t&amp;gt;&amp;lt;/w:r&amp;gt;&amp;lt;w:bookmarkStart w:id="167" w:name="_LINE__18_28891395_5c9b_4bbe_827e_112bfb" /&amp;gt;&amp;lt;w:bookmarkEnd w:id="163" /&amp;gt;&amp;lt;w:r w:rsidRPr="00AD1C4E"&amp;gt;&amp;lt;w:t xml:space="preserve"&amp;gt;petition under subsection 5, the ballots for the recall election under subsection 6 must be &amp;lt;/w:t&amp;gt;&amp;lt;/w:r&amp;gt;&amp;lt;w:bookmarkStart w:id="168" w:name="_LINE__19_abd4b14d_8670_45e2_a5b2_35e45b" /&amp;gt;&amp;lt;w:bookmarkEnd w:id="167" /&amp;gt;&amp;lt;w:r w:rsidRPr="00AD1C4E"&amp;gt;&amp;lt;w:t&amp;gt;printed. A ballot for a recall election under this section must read:&amp;lt;/w:t&amp;gt;&amp;lt;/w:r&amp;gt;&amp;lt;/w:ins&amp;gt;&amp;lt;w:ins w:id="169" w:author="BPS" w:date="2023-02-14T10:16:00Z"&amp;gt;&amp;lt;w:r w:rsidRPr="00AD1C4E"&amp;gt;&amp;lt;w:t xml:space="preserve"&amp;gt; &amp;lt;/w:t&amp;gt;&amp;lt;/w:r&amp;gt;&amp;lt;w:bookmarkEnd w:id="168" /&amp;gt;&amp;lt;/w:ins&amp;gt;&amp;lt;/w:p&amp;gt;&amp;lt;w:p w:rsidR="0063656D" w:rsidRDefault="0063656D" w:rsidP="0063656D"&amp;gt;&amp;lt;w:pPr&amp;gt;&amp;lt;w:ind w:left="720" /&amp;gt;&amp;lt;w:rPr&amp;gt;&amp;lt;w:ins w:id="170" w:author="BPS" w:date="2023-02-14T10:16:00Z" /&amp;gt;&amp;lt;/w:rPr&amp;gt;&amp;lt;w:pPrChange w:id="171" w:author="BPS" w:date="2023-02-24T13:39:00Z"&amp;gt;&amp;lt;w:pPr&amp;gt;&amp;lt;w:ind w:left="360" w:firstLine="360" /&amp;gt;&amp;lt;/w:pPr&amp;gt;&amp;lt;/w:pPrChange&amp;gt;&amp;lt;/w:pPr&amp;gt;&amp;lt;w:bookmarkStart w:id="172" w:name="_PAR__4_cd11a336_72bc_4db7_b3dd_7e37289a" /&amp;gt;&amp;lt;w:bookmarkStart w:id="173" w:name="_LINE__20_edadbba5_c21c_45bd_b125_8966a1" /&amp;gt;&amp;lt;w:bookmarkEnd w:id="157" /&amp;gt;&amp;lt;w:ins w:id="174" w:author="BPS" w:date="2023-02-14T10:16:00Z"&amp;gt;&amp;lt;w:r&amp;gt;&amp;lt;w:t xml:space="preserve"&amp;gt;"Do you authorize the recall of (name of school board member) from the (school unit) &amp;lt;/w:t&amp;gt;&amp;lt;/w:r&amp;gt;&amp;lt;w:bookmarkStart w:id="175" w:name="_LINE__21_499c5ddd_6640_4507_b4ee_eefcdb" /&amp;gt;&amp;lt;w:bookmarkEnd w:id="173" /&amp;gt;&amp;lt;w:r&amp;gt;&amp;lt;w:t&amp;gt;school board?&amp;lt;/w:t&amp;gt;&amp;lt;/w:r&amp;gt;&amp;lt;w:bookmarkEnd w:id="175" /&amp;gt;&amp;lt;/w:ins&amp;gt;&amp;lt;/w:p&amp;gt;&amp;lt;w:p w:rsidR="0063656D" w:rsidRDefault="0063656D" w:rsidP="0063656D"&amp;gt;&amp;lt;w:pPr&amp;gt;&amp;lt;w:ind w:left="360" w:firstLine="360" /&amp;gt;&amp;lt;w:jc w:val="center" /&amp;gt;&amp;lt;w:rPr&amp;gt;&amp;lt;w:ins w:id="176" w:author="BPS" w:date="2023-02-14T10:12:00Z" /&amp;gt;&amp;lt;/w:rPr&amp;gt;&amp;lt;w:pPrChange w:id="177" w:author="BPS" w:date="2023-02-24T13:38:00Z"&amp;gt;&amp;lt;w:pPr&amp;gt;&amp;lt;w:ind w:left="360" w:firstLine="360" /&amp;gt;&amp;lt;/w:pPr&amp;gt;&amp;lt;/w:pPrChange&amp;gt;&amp;lt;/w:pPr&amp;gt;&amp;lt;w:bookmarkStart w:id="178" w:name="_PAR__5_680d99fb_3347_4653_b20b_e349d5ff" /&amp;gt;&amp;lt;w:bookmarkStart w:id="179" w:name="_LINE__22_a3089e0f_6ccd_4b84_84ba_af20ef" /&amp;gt;&amp;lt;w:bookmarkEnd w:id="172" /&amp;gt;&amp;lt;w:ins w:id="180" w:author="BPS" w:date="2023-02-14T10:16:00Z"&amp;gt;&amp;lt;w:r&amp;gt;&amp;lt;w:t xml:space="preserve"&amp;gt;Yes     &amp;lt;/w:t&amp;gt;&amp;lt;/w:r&amp;gt;&amp;lt;/w:ins&amp;gt;&amp;lt;w:ins w:id="181" w:author="BPS" w:date="2023-02-24T13:45:00Z"&amp;gt;&amp;lt;w:r&amp;gt;&amp;lt;w:t xml:space="preserve"&amp;gt;  &amp;lt;/w:t&amp;gt;&amp;lt;/w:r&amp;gt;&amp;lt;/w:ins&amp;gt;&amp;lt;w:ins w:id="182" w:author="BPS" w:date="2023-02-14T10:16:00Z"&amp;gt;&amp;lt;w:r&amp;gt;&amp;lt;w:t xml:space="preserve"&amp;gt; No"&amp;lt;/w:t&amp;gt;&amp;lt;/w:r&amp;gt;&amp;lt;/w:ins&amp;gt;&amp;lt;w:bookmarkEnd w:id="179" /&amp;gt;&amp;lt;/w:p&amp;gt;&amp;lt;w:p w:rsidR="0063656D" w:rsidRDefault="0063656D" w:rsidP="0063656D"&amp;gt;&amp;lt;w:pPr&amp;gt;&amp;lt;w:ind w:left="360" w:firstLine="360" /&amp;gt;&amp;lt;/w:pPr&amp;gt;&amp;lt;w:bookmarkStart w:id="183" w:name="_STATUTE_NUMBER__ea081cf4_2240_4086_8e2e" /&amp;gt;&amp;lt;w:bookmarkStart w:id="184" w:name="_STATUTE_SS__7ca9d23b_cbb8_4ccf_b381_93f" /&amp;gt;&amp;lt;w:bookmarkStart w:id="185" w:name="_PAR__6_0e5cb6ba_8ca3_4340_b09e_1056daab" /&amp;gt;&amp;lt;w:bookmarkStart w:id="186" w:name="_LINE__23_c7d4b183_ecc7_4037_bec8_ef5577" /&amp;gt;&amp;lt;w:bookmarkEnd w:id="156" /&amp;gt;&amp;lt;w:bookmarkEnd w:id="161" /&amp;gt;&amp;lt;w:bookmarkEnd w:id="178" /&amp;gt;&amp;lt;w:ins w:id="187" w:author="BPS" w:date="2023-02-14T10:12:00Z"&amp;gt;&amp;lt;w:r&amp;gt;&amp;lt;w:rPr&amp;gt;&amp;lt;w:b /&amp;gt;&amp;lt;/w:rPr&amp;gt;&amp;lt;w:t&amp;gt;8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8" w:name="_STATUTE_HEADNOTE__52b02c12_0443_47ae_82" /&amp;gt;&amp;lt;w:r&amp;gt;&amp;lt;w:rPr&amp;gt;&amp;lt;w:b /&amp;gt;&amp;lt;/w:rPr&amp;gt;&amp;lt;w:t xml:space="preserve"&amp;gt;Results of recall election. &amp;lt;/w:t&amp;gt;&amp;lt;/w:r&amp;gt;&amp;lt;w:r&amp;gt;&amp;lt;w:t xml:space="preserve"&amp;gt; &amp;lt;/w:t&amp;gt;&amp;lt;/w:r&amp;gt;&amp;lt;/w:ins&amp;gt;&amp;lt;w:bookmarkStart w:id="189" w:name="_STATUTE_CONTENT__1dfd541d_7d9b_4787_b58" /&amp;gt;&amp;lt;w:bookmarkEnd w:id="188" /&amp;gt;&amp;lt;w:ins w:id="190" w:author="BPS" w:date="2023-02-14T10:16:00Z"&amp;gt;&amp;lt;w:r w:rsidRPr="00AD1C4E"&amp;gt;&amp;lt;w:t xml:space="preserve"&amp;gt;Within 2 business days of a recall election under &amp;lt;/w:t&amp;gt;&amp;lt;/w:r&amp;gt;&amp;lt;w:bookmarkStart w:id="191" w:name="_LINE__24_c8450bb3_eb6f_41ae_97bb_e2022f" /&amp;gt;&amp;lt;w:bookmarkEnd w:id="186" /&amp;gt;&amp;lt;w:r w:rsidRPr="00AD1C4E"&amp;gt;&amp;lt;w:t xml:space="preserve"&amp;gt;subsection 6, the municipal clerk shall certify and record the election results and notify the &amp;lt;/w:t&amp;gt;&amp;lt;/w:r&amp;gt;&amp;lt;w:bookmarkStart w:id="192" w:name="_LINE__25_690a1f07_85d1_4ae0_84c1_656559" /&amp;gt;&amp;lt;w:bookmarkEnd w:id="191" /&amp;gt;&amp;lt;w:r w:rsidRPr="00AD1C4E"&amp;gt;&amp;lt;w:t xml:space="preserve"&amp;gt;municipal officers of those results. If a majority of voters vote to remove the school board &amp;lt;/w:t&amp;gt;&amp;lt;/w:r&amp;gt;&amp;lt;w:bookmarkStart w:id="193" w:name="_LINE__26_f8920b1e_dd69_439c_82c7_f84c59" /&amp;gt;&amp;lt;w:bookmarkEnd w:id="192" /&amp;gt;&amp;lt;w:r w:rsidRPr="00AD1C4E"&amp;gt;&amp;lt;w:t xml:space="preserve"&amp;gt;member, the recall takes effect on the date the election results are recorded pursuant to this &amp;lt;/w:t&amp;gt;&amp;lt;/w:r&amp;gt;&amp;lt;w:bookmarkStart w:id="194" w:name="_LINE__27_317ad111_0cfa_4fd7_894c_0259da" /&amp;gt;&amp;lt;w:bookmarkEnd w:id="193" /&amp;gt;&amp;lt;w:r w:rsidRPr="00AD1C4E"&amp;gt;&amp;lt;w:t&amp;gt;subsection.&amp;lt;/w:t&amp;gt;&amp;lt;/w:r&amp;gt;&amp;lt;/w:ins&amp;gt;&amp;lt;w:bookmarkEnd w:id="194" /&amp;gt;&amp;lt;/w:p&amp;gt;&amp;lt;w:p w:rsidR="0063656D" w:rsidRDefault="0063656D" w:rsidP="0063656D"&amp;gt;&amp;lt;w:pPr&amp;gt;&amp;lt;w:keepNext /&amp;gt;&amp;lt;w:spacing w:before="240" /&amp;gt;&amp;lt;w:ind w:left="360" /&amp;gt;&amp;lt;w:jc w:val="center" /&amp;gt;&amp;lt;/w:pPr&amp;gt;&amp;lt;w:bookmarkStart w:id="195" w:name="_SUMMARY__0e0dac8a_2a81_4196_88f7_f0014a" /&amp;gt;&amp;lt;w:bookmarkStart w:id="196" w:name="_PAR__7_7220b37f_16f4_4f38_b767_f3affad1" /&amp;gt;&amp;lt;w:bookmarkStart w:id="197" w:name="_LINE__28_b7d89a62_dc24_4182_b8b0_100eb5" /&amp;gt;&amp;lt;w:bookmarkEnd w:id="7" /&amp;gt;&amp;lt;w:bookmarkEnd w:id="8" /&amp;gt;&amp;lt;w:bookmarkEnd w:id="13" /&amp;gt;&amp;lt;w:bookmarkEnd w:id="16" /&amp;gt;&amp;lt;w:bookmarkEnd w:id="184" /&amp;gt;&amp;lt;w:bookmarkEnd w:id="185" /&amp;gt;&amp;lt;w:bookmarkEnd w:id="189" /&amp;gt;&amp;lt;w:r&amp;gt;&amp;lt;w:rPr&amp;gt;&amp;lt;w:b /&amp;gt;&amp;lt;w:sz w:val="24" /&amp;gt;&amp;lt;/w:rPr&amp;gt;&amp;lt;w:t&amp;gt;SUMMARY&amp;lt;/w:t&amp;gt;&amp;lt;/w:r&amp;gt;&amp;lt;w:bookmarkEnd w:id="197" /&amp;gt;&amp;lt;/w:p&amp;gt;&amp;lt;w:p w:rsidR="0063656D" w:rsidRDefault="0063656D" w:rsidP="0063656D"&amp;gt;&amp;lt;w:pPr&amp;gt;&amp;lt;w:ind w:left="360" w:firstLine="360" /&amp;gt;&amp;lt;/w:pPr&amp;gt;&amp;lt;w:bookmarkStart w:id="198" w:name="_PAR__8_9fababa9_edf7_4f62_a6b5_eecdcf9b" /&amp;gt;&amp;lt;w:bookmarkStart w:id="199" w:name="_LINE__29_98bed7c1_2f85_48bb_9915_1480a1" /&amp;gt;&amp;lt;w:bookmarkEnd w:id="196" /&amp;gt;&amp;lt;w:r w:rsidRPr="00AD1C4E"&amp;gt;&amp;lt;w:t xml:space="preserve"&amp;gt;This bill authorizes a municipality to hold a recall election for a member of a school &amp;lt;/w:t&amp;gt;&amp;lt;/w:r&amp;gt;&amp;lt;w:bookmarkStart w:id="200" w:name="_LINE__30_815661ee_2b88_480e_a6b3_7689fb" /&amp;gt;&amp;lt;w:bookmarkEnd w:id="199" /&amp;gt;&amp;lt;w:r w:rsidRPr="00AD1C4E"&amp;gt;&amp;lt;w:t xml:space="preserve"&amp;gt;board elected from that municipality. Only a person registered to vote in the municipality &amp;lt;/w:t&amp;gt;&amp;lt;/w:r&amp;gt;&amp;lt;w:bookmarkStart w:id="201" w:name="_LINE__31_6a3427e7_508f_46b3_ad1b_58bb10" /&amp;gt;&amp;lt;w:bookmarkEnd w:id="200" /&amp;gt;&amp;lt;w:r w:rsidRPr="00AD1C4E"&amp;gt;&amp;lt;w:t xml:space="preserve"&amp;gt;that elected the school board member may initiate, circulate or sign a recall petition. A &amp;lt;/w:t&amp;gt;&amp;lt;/w:r&amp;gt;&amp;lt;w:bookmarkStart w:id="202" w:name="_LINE__32_bf61f871_c50c_47ec_aabf_d35036" /&amp;gt;&amp;lt;w:bookmarkEnd w:id="201" /&amp;gt;&amp;lt;w:r w:rsidRPr="00AD1C4E"&amp;gt;&amp;lt;w:t&amp;gt;school board member may be recalled for any reason.&amp;lt;/w:t&amp;gt;&amp;lt;/w:r&amp;gt;&amp;lt;w:bookmarkEnd w:id="202" /&amp;gt;&amp;lt;/w:p&amp;gt;&amp;lt;w:bookmarkEnd w:id="1" /&amp;gt;&amp;lt;w:bookmarkEnd w:id="2" /&amp;gt;&amp;lt;w:bookmarkEnd w:id="129" /&amp;gt;&amp;lt;w:bookmarkEnd w:id="195" /&amp;gt;&amp;lt;w:bookmarkEnd w:id="198" /&amp;gt;&amp;lt;w:p w:rsidR="00000000" w:rsidRDefault="0063656D"&amp;gt;&amp;lt;w:r&amp;gt;&amp;lt;w:t xml:space="preserve"&amp;gt; &amp;lt;/w:t&amp;gt;&amp;lt;/w:r&amp;gt;&amp;lt;/w:p&amp;gt;&amp;lt;w:sectPr w:rsidR="00000000" w:rsidSect="006365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34FF" w:rsidRDefault="006365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d49023_52a8_4d6e_acb2_a1855e3&lt;/BookmarkName&gt;&lt;Tables /&gt;&lt;/ProcessedCheckInPage&gt;&lt;ProcessedCheckInPage&gt;&lt;PageNumber&gt;2&lt;/PageNumber&gt;&lt;BookmarkName&gt;_PAGE__2_6050733c_c1d4_4eea_9708_2743b1a&lt;/BookmarkName&gt;&lt;Tables /&gt;&lt;/ProcessedCheckInPage&gt;&lt;/Pages&gt;&lt;Paragraphs&gt;&lt;CheckInParagraphs&gt;&lt;PageNumber&gt;1&lt;/PageNumber&gt;&lt;BookmarkName&gt;_PAR__1_e325974d_d2ca_40c8_8ebe_ec850e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f40138_0295_477c_a4e9_590017a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8c933f_c6a9_435c_b020_8ae2d3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c43af5_a1a4_4290_b65c_9b26248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fa5fdf_b784_4137_8fca_ef9b923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57957f_1112_43fa_82ef_efb3f0cf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0f7f23_ba32_41cd_b5a6_ea0ceef3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41dd99_6708_4699_9c12_a549a4b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a2f06a_ea2e_4595_bb5a_2eca23b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8bfe95_1fb0_434c_884a_2ac084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e89dac_7233_4354_987c_603a121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b4fb492_fb9f_457e_975b_63b2914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72ef4b7_1e54_434f_90fd_354f41a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ef0a7a_807d_4a50_943f_fc687cac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0c86ada_3374_437d_8464_88e0d08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11a336_72bc_4db7_b3dd_7e37289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80d99fb_3347_4653_b20b_e349d5f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e5cb6ba_8ca3_4340_b09e_1056daa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220b37f_16f4_4f38_b767_f3affad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fababa9_edf7_4f62_a6b5_eecdcf9b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