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Modify Security Screenings in the State House and Implement Security Screenings in the Burton M. Cross Build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ce2513c_8031_47fb_"/>
      <w:bookmarkStart w:id="1" w:name="_DOC_BODY__2da55f0d_26c7_4d5f_b89f_6dd01"/>
      <w:bookmarkStart w:id="2" w:name="_PAGE__1_6b920330_4560_469a_ac34_feb39a2"/>
      <w:bookmarkStart w:id="3" w:name="_DOC_BODY_CONTENT__98fa9df6_8528_45a7_9f"/>
      <w:bookmarkStart w:id="4" w:name="_BILL_SECTION_UNALLOCATED__070940e9_cf1a"/>
      <w:bookmarkStart w:id="5" w:name="_PAR__1_365fcdc8_f2ab_4b98_9cc8_eaeed499"/>
      <w:bookmarkStart w:id="6" w:name="_LINE__1_8d7c5625_757c_4511_acc4_113de91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fe83889_8149_4d7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Implementing security screenings in Burton M. Cross Building.  </w:t>
      </w:r>
      <w:bookmarkStart w:id="8" w:name="_LINE__2_cde8c55c_2868_4e4a_85d1_6242c55"/>
      <w:bookmarkEnd w:id="6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That the Commissioner of Public Safety shall implement security screening </w:t>
      </w:r>
      <w:bookmarkStart w:id="9" w:name="_LINE__3_c1a817be_c9dc_498e_9d4e_ae26f5c"/>
      <w:bookmarkEnd w:id="8"/>
      <w:r>
        <w:rPr>
          <w:rFonts w:eastAsia="Arial" w:cs="Arial" w:ascii="Arial" w:hAnsi="Arial"/>
        </w:rPr>
        <w:t>procedures within the Burton M. Cross Building that: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365fcdc8_f2ab_4b98_9cc8_eaeed499"/>
      <w:bookmarkStart w:id="11" w:name="_PAR__2_ff9b8d6a_9c65_4a8d_a75a_5b7f564a"/>
      <w:bookmarkStart w:id="12" w:name="_LINE__4_6261b91f_dc18_4a29_a156_aba1e39"/>
      <w:bookmarkEnd w:id="10"/>
      <w:bookmarkEnd w:id="11"/>
      <w:r>
        <w:rPr>
          <w:rFonts w:eastAsia="Arial" w:cs="Arial" w:ascii="Arial" w:hAnsi="Arial"/>
        </w:rPr>
        <w:t xml:space="preserve">1.  Limit the number of entrances to the Burton M. Cross Building available for public </w:t>
      </w:r>
      <w:bookmarkStart w:id="13" w:name="_LINE__5_4794036d_3072_42c5_8b97_8431b40"/>
      <w:bookmarkEnd w:id="12"/>
      <w:r>
        <w:rPr>
          <w:rFonts w:eastAsia="Arial" w:cs="Arial" w:ascii="Arial" w:hAnsi="Arial"/>
        </w:rPr>
        <w:t>entry and restrict access to all other entrances;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f9b8d6a_9c65_4a8d_a75a_5b7f564a"/>
      <w:bookmarkStart w:id="15" w:name="_PAR__3_0277cd31_9eb8_4e6f_813f_7da23508"/>
      <w:bookmarkStart w:id="16" w:name="_LINE__6_3f83f0f6_499f_4808_81b8_9cf0cee"/>
      <w:bookmarkEnd w:id="14"/>
      <w:bookmarkEnd w:id="15"/>
      <w:r>
        <w:rPr>
          <w:rFonts w:eastAsia="Arial" w:cs="Arial" w:ascii="Arial" w:hAnsi="Arial"/>
        </w:rPr>
        <w:t xml:space="preserve">2.  Require the Chief of the Bureau of Capitol Police to assign Capitol Police officers </w:t>
      </w:r>
      <w:bookmarkStart w:id="17" w:name="_LINE__7_ccf82685_d739_48c0_bf23_69d43b8"/>
      <w:bookmarkEnd w:id="16"/>
      <w:r>
        <w:rPr>
          <w:rFonts w:eastAsia="Arial" w:cs="Arial" w:ascii="Arial" w:hAnsi="Arial"/>
        </w:rPr>
        <w:t xml:space="preserve">to conduct security screenings and operate stationary magnetometers and package </w:t>
      </w:r>
      <w:bookmarkStart w:id="18" w:name="_LINE__8_0f552240_6a54_4f17_93ef_2ab765d"/>
      <w:bookmarkEnd w:id="17"/>
      <w:r>
        <w:rPr>
          <w:rFonts w:eastAsia="Arial" w:cs="Arial" w:ascii="Arial" w:hAnsi="Arial"/>
        </w:rPr>
        <w:t>screening devices at public entrances to the Burton M. Cross Building;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0277cd31_9eb8_4e6f_813f_7da23508"/>
      <w:bookmarkStart w:id="20" w:name="_PAR__4_dda67ce7_53d6_46dd_a1d2_4a5f7984"/>
      <w:bookmarkStart w:id="21" w:name="_LINE__9_08641edd_63e3_44ff_bddb_cc7abcd"/>
      <w:bookmarkEnd w:id="19"/>
      <w:bookmarkEnd w:id="20"/>
      <w:r>
        <w:rPr>
          <w:rFonts w:eastAsia="Arial" w:cs="Arial" w:ascii="Arial" w:hAnsi="Arial"/>
        </w:rPr>
        <w:t xml:space="preserve">3.  Require all individuals entering the Burton M. Cross Building to undergo a security </w:t>
      </w:r>
      <w:bookmarkStart w:id="22" w:name="_LINE__10_84809669_3ab6_40f9_a6a9_393971"/>
      <w:bookmarkEnd w:id="21"/>
      <w:r>
        <w:rPr>
          <w:rFonts w:eastAsia="Arial" w:cs="Arial" w:ascii="Arial" w:hAnsi="Arial"/>
        </w:rPr>
        <w:t xml:space="preserve">screening, including to pass through a stationary magnetometer, to allow any packages or </w:t>
      </w:r>
      <w:bookmarkStart w:id="23" w:name="_LINE__11_dcb574d3_bd51_416a_b301_3dc19c"/>
      <w:bookmarkEnd w:id="22"/>
      <w:r>
        <w:rPr>
          <w:rFonts w:eastAsia="Arial" w:cs="Arial" w:ascii="Arial" w:hAnsi="Arial"/>
        </w:rPr>
        <w:t xml:space="preserve">personal belongings to be passed through a package screening device and to submit to </w:t>
      </w:r>
      <w:bookmarkStart w:id="24" w:name="_LINE__12_e98d200c_980e_44cf_bdfb_efd0d3"/>
      <w:bookmarkEnd w:id="23"/>
      <w:r>
        <w:rPr>
          <w:rFonts w:eastAsia="Arial" w:cs="Arial" w:ascii="Arial" w:hAnsi="Arial"/>
        </w:rPr>
        <w:t xml:space="preserve">additional or alternative security screening processes as the Chief of the Capitol Police may </w:t>
      </w:r>
      <w:bookmarkStart w:id="25" w:name="_LINE__13_4f7a88d3_48e5_4d38_9317_892bbb"/>
      <w:bookmarkEnd w:id="24"/>
      <w:r>
        <w:rPr>
          <w:rFonts w:eastAsia="Arial" w:cs="Arial" w:ascii="Arial" w:hAnsi="Arial"/>
        </w:rPr>
        <w:t>determine appropriate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dda67ce7_53d6_46dd_a1d2_4a5f7984"/>
      <w:bookmarkStart w:id="27" w:name="_PAR__5_d9c51cc6_9c8b_42fe_b21a_f1cfda7c"/>
      <w:bookmarkStart w:id="28" w:name="_LINE__14_8150af14_b97b_4c2e_b53f_646fa7"/>
      <w:bookmarkEnd w:id="26"/>
      <w:bookmarkEnd w:id="27"/>
      <w:r>
        <w:rPr>
          <w:rFonts w:eastAsia="Arial" w:cs="Arial" w:ascii="Arial" w:hAnsi="Arial"/>
        </w:rPr>
        <w:t xml:space="preserve">4.  Require Capitol Police officers conducting security screenings in the Burton M. </w:t>
      </w:r>
      <w:bookmarkStart w:id="29" w:name="_LINE__15_24745b9f_03d8_4e1e_b32b_b4f9bb"/>
      <w:bookmarkEnd w:id="28"/>
      <w:r>
        <w:rPr>
          <w:rFonts w:eastAsia="Arial" w:cs="Arial" w:ascii="Arial" w:hAnsi="Arial"/>
        </w:rPr>
        <w:t xml:space="preserve">Cross Building to refuse entry to any individual who refuses to undergo a security </w:t>
      </w:r>
      <w:bookmarkStart w:id="30" w:name="_LINE__16_79c03e77_4ce0_4f07_850b_aa92f1"/>
      <w:bookmarkEnd w:id="29"/>
      <w:r>
        <w:rPr>
          <w:rFonts w:eastAsia="Arial" w:cs="Arial" w:ascii="Arial" w:hAnsi="Arial"/>
        </w:rPr>
        <w:t>screening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d9c51cc6_9c8b_42fe_b21a_f1cfda7c"/>
      <w:bookmarkStart w:id="32" w:name="_PAR__6_74fbbaf4_f452_4dab_b9d0_c56091d9"/>
      <w:bookmarkStart w:id="33" w:name="_LINE__17_be4f69fa_3336_4e52_a098_57eb7b"/>
      <w:bookmarkEnd w:id="31"/>
      <w:bookmarkEnd w:id="32"/>
      <w:r>
        <w:rPr>
          <w:rFonts w:eastAsia="Arial" w:cs="Arial" w:ascii="Arial" w:hAnsi="Arial"/>
        </w:rPr>
        <w:t xml:space="preserve">5.  Require Capitol Police officers conducting security screenings in the Burton M. </w:t>
      </w:r>
      <w:bookmarkStart w:id="34" w:name="_LINE__18_e9121e1f_407e_40a7_86b7_a129ab"/>
      <w:bookmarkEnd w:id="33"/>
      <w:r>
        <w:rPr>
          <w:rFonts w:eastAsia="Arial" w:cs="Arial" w:ascii="Arial" w:hAnsi="Arial"/>
        </w:rPr>
        <w:t xml:space="preserve">Cross Building to prioritize the security screening of a Legislator, legislative employee or </w:t>
      </w:r>
      <w:bookmarkStart w:id="35" w:name="_LINE__19_5eadb589_d96a_457f_b6a8_a08ff6"/>
      <w:bookmarkEnd w:id="34"/>
      <w:r>
        <w:rPr>
          <w:rFonts w:eastAsia="Arial" w:cs="Arial" w:ascii="Arial" w:hAnsi="Arial"/>
        </w:rPr>
        <w:t xml:space="preserve">any other individual who presents a valid access card or credential identifying the </w:t>
      </w:r>
      <w:bookmarkStart w:id="36" w:name="_LINE__20_6d1852fd_3d23_430f_b6d2_6ec1b4"/>
      <w:bookmarkEnd w:id="35"/>
      <w:r>
        <w:rPr>
          <w:rFonts w:eastAsia="Arial" w:cs="Arial" w:ascii="Arial" w:hAnsi="Arial"/>
        </w:rPr>
        <w:t xml:space="preserve">individual as a state or legislative employee who works inside the Burton M. Cross </w:t>
      </w:r>
      <w:bookmarkStart w:id="37" w:name="_LINE__21_eaad0f29_8ab9_45e8_8610_aba8fa"/>
      <w:bookmarkEnd w:id="36"/>
      <w:r>
        <w:rPr>
          <w:rFonts w:eastAsia="Arial" w:cs="Arial" w:ascii="Arial" w:hAnsi="Arial"/>
        </w:rPr>
        <w:t>Building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74fbbaf4_f452_4dab_b9d0_c56091d9"/>
      <w:bookmarkStart w:id="39" w:name="_PAR__7_7429b823_34a8_489f_bbcf_148eca0e"/>
      <w:bookmarkStart w:id="40" w:name="_LINE__22_6a78c5ea_33c1_48ab_9396_6bce06"/>
      <w:bookmarkEnd w:id="38"/>
      <w:bookmarkEnd w:id="39"/>
      <w:r>
        <w:rPr>
          <w:rFonts w:eastAsia="Arial" w:cs="Arial" w:ascii="Arial" w:hAnsi="Arial"/>
        </w:rPr>
        <w:t xml:space="preserve">6.  Require Capitol Police officers conducting security screenings in the Burton M. </w:t>
      </w:r>
      <w:bookmarkStart w:id="41" w:name="_LINE__23_6e2fc63b_7777_4194_b142_9bc188"/>
      <w:bookmarkEnd w:id="40"/>
      <w:r>
        <w:rPr>
          <w:rFonts w:eastAsia="Arial" w:cs="Arial" w:ascii="Arial" w:hAnsi="Arial"/>
        </w:rPr>
        <w:t xml:space="preserve">Cross Building to prioritize the security screening of a lobbyist who presents </w:t>
      </w:r>
      <w:bookmarkStart w:id="42" w:name="_LINE__24_c74204b6_7a15_4f6a_b536_537adb"/>
      <w:bookmarkEnd w:id="41"/>
      <w:r>
        <w:rPr>
          <w:rFonts w:eastAsia="Arial" w:cs="Arial" w:ascii="Arial" w:hAnsi="Arial"/>
        </w:rPr>
        <w:t xml:space="preserve">documentation demonstrating that the lobbyist is actively registered with the Commission </w:t>
      </w:r>
      <w:bookmarkStart w:id="43" w:name="_LINE__25_f1ea3f9d_d80f_4ede_b96e_c04e79"/>
      <w:bookmarkEnd w:id="42"/>
      <w:r>
        <w:rPr>
          <w:rFonts w:eastAsia="Arial" w:cs="Arial" w:ascii="Arial" w:hAnsi="Arial"/>
        </w:rPr>
        <w:t xml:space="preserve">on Governmental Ethics and Election Practices pursuant to the Maine Revised Statutes, </w:t>
      </w:r>
      <w:bookmarkStart w:id="44" w:name="_LINE__26_58783517_c9b0_45f4_af3d_0f1309"/>
      <w:bookmarkEnd w:id="43"/>
      <w:r>
        <w:rPr>
          <w:rFonts w:eastAsia="Arial" w:cs="Arial" w:ascii="Arial" w:hAnsi="Arial"/>
        </w:rPr>
        <w:t xml:space="preserve">Title 3, section 313 and has completed the training required by Title 3, section 312-B.  For </w:t>
      </w:r>
      <w:bookmarkStart w:id="45" w:name="_LINE__27_86bdea6e_6e04_4afe_ab72_6897fb"/>
      <w:bookmarkEnd w:id="44"/>
      <w:r>
        <w:rPr>
          <w:rFonts w:eastAsia="Arial" w:cs="Arial" w:ascii="Arial" w:hAnsi="Arial"/>
        </w:rPr>
        <w:t xml:space="preserve">the purposes of this subsection, "lobbyist" has the same meaning as in Title 3, section </w:t>
      </w:r>
      <w:bookmarkStart w:id="46" w:name="_LINE__28_5725fb6b_0ac6_47d2_b6dd_3700a7"/>
      <w:bookmarkEnd w:id="45"/>
      <w:r>
        <w:rPr>
          <w:rFonts w:eastAsia="Arial" w:cs="Arial" w:ascii="Arial" w:hAnsi="Arial"/>
        </w:rPr>
        <w:t>312</w:t>
        <w:noBreakHyphen/>
        <w:t>A, subsection 10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UNALLOCATED__070940e9_cf1a"/>
      <w:bookmarkStart w:id="48" w:name="_PAR__7_7429b823_34a8_489f_bbcf_148eca0e"/>
      <w:bookmarkStart w:id="49" w:name="_BILL_SECTION_UNALLOCATED__cdbd311d_512f"/>
      <w:bookmarkStart w:id="50" w:name="_PAR__8_32c90f2d_0d54_48cd_b9e9_83e06d76"/>
      <w:bookmarkStart w:id="51" w:name="_LINE__29_ad4f3090_d717_4975_bd45_386d04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5a2a8299_92aa_4763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Modifying security screening procedures in the State House.  </w:t>
      </w:r>
      <w:bookmarkStart w:id="53" w:name="_LINE__30_474de01b_8dc4_433b_9586_ab3ad6"/>
      <w:bookmarkEnd w:id="51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 That the Legislative Council shall adopt rules pursuant to the Maine Revised </w:t>
      </w:r>
      <w:bookmarkStart w:id="54" w:name="_LINE__31_84340c28_c0f6_435c_87cb_a4953d"/>
      <w:bookmarkEnd w:id="53"/>
      <w:r>
        <w:rPr>
          <w:rFonts w:eastAsia="Arial" w:cs="Arial" w:ascii="Arial" w:hAnsi="Arial"/>
        </w:rPr>
        <w:t>Statutes, Title 25, section 2904, subsection 2 requiring that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32c90f2d_0d54_48cd_b9e9_83e06d76"/>
      <w:bookmarkStart w:id="56" w:name="_PAR__9_b75a6af2_652f_464b_9bc3_77ff3dcc"/>
      <w:bookmarkStart w:id="57" w:name="_LINE__32_92bc783a_d000_4548_8bbd_f8cabd"/>
      <w:bookmarkEnd w:id="55"/>
      <w:bookmarkEnd w:id="56"/>
      <w:r>
        <w:rPr>
          <w:rFonts w:eastAsia="Arial" w:cs="Arial" w:ascii="Arial" w:hAnsi="Arial"/>
        </w:rPr>
        <w:t>1.  All individuals entering the State House undergo a security screening;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9_b75a6af2_652f_464b_9bc3_77ff3dcc"/>
      <w:bookmarkStart w:id="59" w:name="_PAR__10_d08e26bd_77df_47d2_9eae_d679091"/>
      <w:bookmarkStart w:id="60" w:name="_LINE__33_a1df2913_b332_4b11_b0b4_066951"/>
      <w:bookmarkEnd w:id="58"/>
      <w:bookmarkEnd w:id="59"/>
      <w:r>
        <w:rPr>
          <w:rFonts w:eastAsia="Arial" w:cs="Arial" w:ascii="Arial" w:hAnsi="Arial"/>
        </w:rPr>
        <w:t xml:space="preserve">2.  Security screening personnel prioritize the security screening of a Legislator, </w:t>
      </w:r>
      <w:bookmarkStart w:id="61" w:name="_LINE__34_96ae44f7_36e8_41d2_b009_c8cdc8"/>
      <w:bookmarkEnd w:id="60"/>
      <w:r>
        <w:rPr>
          <w:rFonts w:eastAsia="Arial" w:cs="Arial" w:ascii="Arial" w:hAnsi="Arial"/>
        </w:rPr>
        <w:t xml:space="preserve">legislative employee or any other individual who presents to security screening personnel </w:t>
      </w:r>
      <w:bookmarkStart w:id="62" w:name="_LINE__35_3ad211dd_da2e_418f_97f1_425047"/>
      <w:bookmarkEnd w:id="61"/>
      <w:r>
        <w:rPr>
          <w:rFonts w:eastAsia="Arial" w:cs="Arial" w:ascii="Arial" w:hAnsi="Arial"/>
        </w:rPr>
        <w:t xml:space="preserve">a valid access card issued by the Legislature for access to the State House and other </w:t>
      </w:r>
      <w:bookmarkStart w:id="63" w:name="_LINE__36_db971def_0deb_4fc0_8283_c3f3bb"/>
      <w:bookmarkEnd w:id="62"/>
      <w:r>
        <w:rPr>
          <w:rFonts w:eastAsia="Arial" w:cs="Arial" w:ascii="Arial" w:hAnsi="Arial"/>
        </w:rPr>
        <w:t>legislative areas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0_d08e26bd_77df_47d2_9eae_d679091"/>
      <w:bookmarkStart w:id="65" w:name="_PAR__11_91714db4_5023_42d2_92a9_09fdf80"/>
      <w:bookmarkStart w:id="66" w:name="_LINE__37_ef6260c2_d86b_4ee2_ad85_817269"/>
      <w:bookmarkEnd w:id="64"/>
      <w:bookmarkEnd w:id="65"/>
      <w:r>
        <w:rPr>
          <w:rFonts w:eastAsia="Arial" w:cs="Arial" w:ascii="Arial" w:hAnsi="Arial"/>
        </w:rPr>
        <w:t xml:space="preserve">3.  Security screening personnel prioritize the security screening of a lobbyist who </w:t>
      </w:r>
      <w:bookmarkStart w:id="67" w:name="_LINE__38_a8cee89a_c2bb_4bdf_b7ba_8fadc5"/>
      <w:bookmarkEnd w:id="66"/>
      <w:r>
        <w:rPr>
          <w:rFonts w:eastAsia="Arial" w:cs="Arial" w:ascii="Arial" w:hAnsi="Arial"/>
        </w:rPr>
        <w:t xml:space="preserve">presents to security screening personnel documentation demonstrating that the lobbyist is </w:t>
      </w:r>
      <w:bookmarkStart w:id="68" w:name="_LINE__39_c880f9a0_d62f_445e_a337_f7a574"/>
      <w:bookmarkEnd w:id="67"/>
      <w:r>
        <w:rPr>
          <w:rFonts w:eastAsia="Arial" w:cs="Arial" w:ascii="Arial" w:hAnsi="Arial"/>
        </w:rPr>
        <w:t xml:space="preserve">actively registered with the Commission on Governmental Ethics and Election Practices </w:t>
      </w:r>
      <w:bookmarkStart w:id="69" w:name="_LINE__40_80786926_4a92_44ea_8ddc_deebba"/>
      <w:bookmarkEnd w:id="68"/>
      <w:r>
        <w:rPr>
          <w:rFonts w:eastAsia="Arial" w:cs="Arial" w:ascii="Arial" w:hAnsi="Arial"/>
        </w:rPr>
        <w:t xml:space="preserve">pursuant to Title 3, section 313 and has completed the training required by Title 3, section </w:t>
      </w:r>
      <w:bookmarkStart w:id="70" w:name="_LINE__41_22f27310_3aef_4f03_a9f6_90eea7"/>
      <w:bookmarkEnd w:id="69"/>
      <w:r>
        <w:rPr>
          <w:rFonts w:eastAsia="Arial" w:cs="Arial" w:ascii="Arial" w:hAnsi="Arial"/>
        </w:rPr>
        <w:t xml:space="preserve">312-B.  For the purposes of this subsection, "lobbyist" has the same meaning as in Title 3, </w:t>
      </w:r>
      <w:bookmarkStart w:id="71" w:name="_LINE__42_cbd865c4_5a6b_4a54_ad9b_22869d"/>
      <w:bookmarkEnd w:id="70"/>
      <w:r>
        <w:rPr>
          <w:rFonts w:eastAsia="Arial" w:cs="Arial" w:ascii="Arial" w:hAnsi="Arial"/>
        </w:rPr>
        <w:t>section 312-A, subsection 10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PAGE__1_6b920330_4560_469a_ac34_feb39a2"/>
      <w:bookmarkStart w:id="73" w:name="_DOC_BODY_CONTENT__98fa9df6_8528_45a7_9f"/>
      <w:bookmarkStart w:id="74" w:name="_BILL_SECTION_UNALLOCATED__cdbd311d_512f"/>
      <w:bookmarkStart w:id="75" w:name="_PAR__11_91714db4_5023_42d2_92a9_09fdf80"/>
      <w:bookmarkStart w:id="76" w:name="_PAGE__2_e644a62b_71a7_40c7_8f7d_ab5b123"/>
      <w:bookmarkStart w:id="77" w:name="_SUMMARY__ab062ef9_4607_47fc_91d7_d8489d"/>
      <w:bookmarkStart w:id="78" w:name="_PAR__1_ea04db75_8ea2_4081_8217_95c2b2df"/>
      <w:bookmarkStart w:id="79" w:name="_LINE__1_9c7ca7dc_7cb5_43e9_81c8_b34bd4f"/>
      <w:bookmarkEnd w:id="72"/>
      <w:bookmarkEnd w:id="73"/>
      <w:bookmarkEnd w:id="74"/>
      <w:bookmarkEnd w:id="75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1_ea04db75_8ea2_4081_8217_95c2b2df"/>
      <w:bookmarkStart w:id="81" w:name="_PAR__2_d0fbcb8a_145d_44d1_b95f_8ae1d018"/>
      <w:bookmarkStart w:id="82" w:name="_LINE__2_0d1839bd_8df7_4710_8a21_944ba45"/>
      <w:bookmarkEnd w:id="80"/>
      <w:r>
        <w:rPr>
          <w:rFonts w:eastAsia="Arial" w:cs="Arial" w:ascii="Arial" w:hAnsi="Arial"/>
        </w:rPr>
        <w:t xml:space="preserve">This resolve directs the Commissioner of Public Safety to implement certain security </w:t>
      </w:r>
      <w:bookmarkStart w:id="83" w:name="_LINE__3_23c67be0_d7a1_405a_b570_2d0b3f1"/>
      <w:bookmarkEnd w:id="82"/>
      <w:r>
        <w:rPr>
          <w:rFonts w:eastAsia="Arial" w:cs="Arial" w:ascii="Arial" w:hAnsi="Arial"/>
        </w:rPr>
        <w:t xml:space="preserve">screening procedures for individuals entering the Burton M. Cross Building, including </w:t>
      </w:r>
      <w:bookmarkStart w:id="84" w:name="_LINE__4_4e87885e_228e_450b_b2fa_b0e290a"/>
      <w:bookmarkEnd w:id="83"/>
      <w:r>
        <w:rPr>
          <w:rFonts w:eastAsia="Arial" w:cs="Arial" w:ascii="Arial" w:hAnsi="Arial"/>
        </w:rPr>
        <w:t xml:space="preserve">limiting the number of public entrances, requiring individuals entering the building to </w:t>
      </w:r>
      <w:bookmarkStart w:id="85" w:name="_LINE__5_ffa13a0d_5b62_4e7c_a890_76d385d"/>
      <w:bookmarkEnd w:id="84"/>
      <w:r>
        <w:rPr>
          <w:rFonts w:eastAsia="Arial" w:cs="Arial" w:ascii="Arial" w:hAnsi="Arial"/>
        </w:rPr>
        <w:t xml:space="preserve">undergo a security screening and prioritizing security screenings for certain individuals.  </w:t>
      </w:r>
      <w:bookmarkStart w:id="86" w:name="_LINE__6_2e46f489_f641_415c_96f4_4badc97"/>
      <w:bookmarkEnd w:id="85"/>
      <w:r>
        <w:rPr>
          <w:rFonts w:eastAsia="Arial" w:cs="Arial" w:ascii="Arial" w:hAnsi="Arial"/>
        </w:rPr>
        <w:t xml:space="preserve">The resolve also directs the Legislative Council to adopt rules to make certain changes to </w:t>
      </w:r>
      <w:bookmarkStart w:id="87" w:name="_LINE__7_35943873_732e_4ebe_a9af_bdb4af1"/>
      <w:bookmarkEnd w:id="86"/>
      <w:r>
        <w:rPr>
          <w:rFonts w:eastAsia="Arial" w:cs="Arial" w:ascii="Arial" w:hAnsi="Arial"/>
        </w:rPr>
        <w:t xml:space="preserve">the security screening procedures for individuals entering the State House, including </w:t>
      </w:r>
      <w:bookmarkStart w:id="88" w:name="_LINE__8_16fc5b7f_753c_4e77_97e6_00e2da5"/>
      <w:bookmarkEnd w:id="87"/>
      <w:r>
        <w:rPr>
          <w:rFonts w:eastAsia="Arial" w:cs="Arial" w:ascii="Arial" w:hAnsi="Arial"/>
        </w:rPr>
        <w:t xml:space="preserve">requiring all Legislators and legislative employees to undergo a security screening and </w:t>
      </w:r>
      <w:bookmarkStart w:id="89" w:name="_LINE__9_c1cc1558_fd82_4307_a142_c4691f5"/>
      <w:bookmarkEnd w:id="88"/>
      <w:r>
        <w:rPr>
          <w:rFonts w:eastAsia="Arial" w:cs="Arial" w:ascii="Arial" w:hAnsi="Arial"/>
        </w:rPr>
        <w:t>prioritizing security screenings of certain individuals.</w:t>
      </w:r>
      <w:bookmarkEnd w:id="0"/>
      <w:bookmarkEnd w:id="1"/>
      <w:bookmarkEnd w:id="76"/>
      <w:bookmarkEnd w:id="77"/>
      <w:bookmarkEnd w:id="81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Modify Security Screenings in the State House and Implement Security Screenings in the Burton M. Cross Buil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91</ItemId>
    <LRId>71373</LRId>
    <LRNumber>1572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Modify Security Screenings in the State House and Implement Security Screenings in the Burton M. Cross Building</LRTitle>
    <ItemTitle>Resolve, to Modify Security Screenings in the State House and Implement Security Screenings in the Burton M. Cross Building</ItemTitle>
    <ShortTitle1>MODIFY SECURITY SCREENINGS IN</ShortTitle1>
    <ShortTitle2>THE STATE HOUSE AND IMPLEMENT</ShortTitle2>
    <SponsorFirstName>Holly</SponsorFirstName>
    <SponsorLastName>Stover</SponsorLastName>
    <SponsorChamberPrefix>Rep.</SponsorChamberPrefix>
    <SponsorFrom>Boothbay</SponsorFrom>
    <DraftingCycleCount>1</DraftingCycleCount>
    <LatestDraftingActionId>131</LatestDraftingActionId>
    <LatestDraftingActionDate>2023-03-03T16:12:28</LatestDraftingActionDate>
    <LatestDrafterName>wmilliken</LatestDrafterName>
    <LatestProoferName>smcsor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126B" w:rsidRDefault="00BB126B" w:rsidP="00BB126B"&amp;gt;&amp;lt;w:pPr&amp;gt;&amp;lt;w:ind w:left="360" w:firstLine="360" /&amp;gt;&amp;lt;/w:pPr&amp;gt;&amp;lt;w:bookmarkStart w:id="0" w:name="_BILL_SECTION_UNALLOCATED__070940e9_cf1a" /&amp;gt;&amp;lt;w:bookmarkStart w:id="1" w:name="_DOC_BODY_CONTENT__98fa9df6_8528_45a7_9f" /&amp;gt;&amp;lt;w:bookmarkStart w:id="2" w:name="_DOC_BODY__2da55f0d_26c7_4d5f_b89f_6dd01" /&amp;gt;&amp;lt;w:bookmarkStart w:id="3" w:name="_DOC_BODY_CONTAINER__6ce2513c_8031_47fb_" /&amp;gt;&amp;lt;w:bookmarkStart w:id="4" w:name="_PAGE__1_6b920330_4560_469a_ac34_feb39a2" /&amp;gt;&amp;lt;w:bookmarkStart w:id="5" w:name="_PAR__1_365fcdc8_f2ab_4b98_9cc8_eaeed499" /&amp;gt;&amp;lt;w:bookmarkStart w:id="6" w:name="_LINE__1_8d7c5625_757c_4511_acc4_113de91" /&amp;gt;&amp;lt;w:r&amp;gt;&amp;lt;w:rPr&amp;gt;&amp;lt;w:b /&amp;gt;&amp;lt;w:sz w:val="24" /&amp;gt;&amp;lt;/w:rPr&amp;gt;&amp;lt;w:t xml:space="preserve"&amp;gt;Sec. &amp;lt;/w:t&amp;gt;&amp;lt;/w:r&amp;gt;&amp;lt;w:bookmarkStart w:id="7" w:name="_BILL_SECTION_NUMBER__4fe83889_8149_4d7e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EC669F"&amp;gt;&amp;lt;w:rPr&amp;gt;&amp;lt;w:b /&amp;gt;&amp;lt;w:sz w:val="24" /&amp;gt;&amp;lt;w:szCs w:val="24" /&amp;gt;&amp;lt;/w:rPr&amp;gt;&amp;lt;w:t xml:space="preserve"&amp;gt;  Implementing security screenings in &amp;lt;/w:t&amp;gt;&amp;lt;/w:r&amp;gt;&amp;lt;w:r&amp;gt;&amp;lt;w:rPr&amp;gt;&amp;lt;w:b /&amp;gt;&amp;lt;w:sz w:val="24" /&amp;gt;&amp;lt;w:szCs w:val="24" /&amp;gt;&amp;lt;/w:rPr&amp;gt;&amp;lt;w:t&amp;gt;Burton M. Cross Building&amp;lt;/w:t&amp;gt;&amp;lt;/w:r&amp;gt;&amp;lt;w:r w:rsidRPr="00EC669F"&amp;gt;&amp;lt;w:rPr&amp;gt;&amp;lt;w:b /&amp;gt;&amp;lt;w:sz w:val="24" /&amp;gt;&amp;lt;w:szCs w:val="24" /&amp;gt;&amp;lt;/w:rPr&amp;gt;&amp;lt;w:t xml:space="preserve"&amp;gt;.  &amp;lt;/w:t&amp;gt;&amp;lt;/w:r&amp;gt;&amp;lt;w:bookmarkStart w:id="8" w:name="_LINE__2_cde8c55c_2868_4e4a_85d1_6242c55" /&amp;gt;&amp;lt;w:bookmarkEnd w:id="6" /&amp;gt;&amp;lt;w:r w:rsidRPr="00EC669F"&amp;gt;&amp;lt;w:rPr&amp;gt;&amp;lt;w:b /&amp;gt;&amp;lt;w:sz w:val="24" /&amp;gt;&amp;lt;w:szCs w:val="24" /&amp;gt;&amp;lt;/w:rPr&amp;gt;&amp;lt;w:t&amp;gt;Resolved:&amp;lt;/w:t&amp;gt;&amp;lt;/w:r&amp;gt;&amp;lt;w:r&amp;gt;&amp;lt;w:t xml:space="preserve"&amp;gt; That the Commissioner of Public Safety shall implement security screening &amp;lt;/w:t&amp;gt;&amp;lt;/w:r&amp;gt;&amp;lt;w:bookmarkStart w:id="9" w:name="_LINE__3_c1a817be_c9dc_498e_9d4e_ae26f5c" /&amp;gt;&amp;lt;w:bookmarkEnd w:id="8" /&amp;gt;&amp;lt;w:r&amp;gt;&amp;lt;w:t&amp;gt;procedures within the Burton M. Cross Building that:&amp;lt;/w:t&amp;gt;&amp;lt;/w:r&amp;gt;&amp;lt;w:bookmarkEnd w:id="9" /&amp;gt;&amp;lt;/w:p&amp;gt;&amp;lt;w:p w:rsidR="00BB126B" w:rsidRDefault="00BB126B" w:rsidP="00BB126B"&amp;gt;&amp;lt;w:pPr&amp;gt;&amp;lt;w:ind w:left="360" w:firstLine="360" /&amp;gt;&amp;lt;/w:pPr&amp;gt;&amp;lt;w:bookmarkStart w:id="10" w:name="_PAR__2_ff9b8d6a_9c65_4a8d_a75a_5b7f564a" /&amp;gt;&amp;lt;w:bookmarkStart w:id="11" w:name="_LINE__4_6261b91f_dc18_4a29_a156_aba1e39" /&amp;gt;&amp;lt;w:bookmarkEnd w:id="5" /&amp;gt;&amp;lt;w:r&amp;gt;&amp;lt;w:t xml:space="preserve"&amp;gt;1.  Limit the number of entrances to the Burton M. Cross Building available for public &amp;lt;/w:t&amp;gt;&amp;lt;/w:r&amp;gt;&amp;lt;w:bookmarkStart w:id="12" w:name="_LINE__5_4794036d_3072_42c5_8b97_8431b40" /&amp;gt;&amp;lt;w:bookmarkEnd w:id="11" /&amp;gt;&amp;lt;w:r&amp;gt;&amp;lt;w:t&amp;gt;entry and restrict access to all other entrances;&amp;lt;/w:t&amp;gt;&amp;lt;/w:r&amp;gt;&amp;lt;w:bookmarkEnd w:id="12" /&amp;gt;&amp;lt;/w:p&amp;gt;&amp;lt;w:p w:rsidR="00BB126B" w:rsidRDefault="00BB126B" w:rsidP="00BB126B"&amp;gt;&amp;lt;w:pPr&amp;gt;&amp;lt;w:ind w:left="360" w:firstLine="360" /&amp;gt;&amp;lt;/w:pPr&amp;gt;&amp;lt;w:bookmarkStart w:id="13" w:name="_PAR__3_0277cd31_9eb8_4e6f_813f_7da23508" /&amp;gt;&amp;lt;w:bookmarkStart w:id="14" w:name="_LINE__6_3f83f0f6_499f_4808_81b8_9cf0cee" /&amp;gt;&amp;lt;w:bookmarkEnd w:id="10" /&amp;gt;&amp;lt;w:r&amp;gt;&amp;lt;w:t xml:space="preserve"&amp;gt;2.  Require the Chief of the Bureau of Capitol Police to assign Capitol Police officers &amp;lt;/w:t&amp;gt;&amp;lt;/w:r&amp;gt;&amp;lt;w:bookmarkStart w:id="15" w:name="_LINE__7_ccf82685_d739_48c0_bf23_69d43b8" /&amp;gt;&amp;lt;w:bookmarkEnd w:id="14" /&amp;gt;&amp;lt;w:r&amp;gt;&amp;lt;w:t xml:space="preserve"&amp;gt;to conduct security screenings and operate stationary magnetometers and package &amp;lt;/w:t&amp;gt;&amp;lt;/w:r&amp;gt;&amp;lt;w:bookmarkStart w:id="16" w:name="_LINE__8_0f552240_6a54_4f17_93ef_2ab765d" /&amp;gt;&amp;lt;w:bookmarkEnd w:id="15" /&amp;gt;&amp;lt;w:r&amp;gt;&amp;lt;w:t&amp;gt;screening devices at public entrances to the Burton M. Cross Building;&amp;lt;/w:t&amp;gt;&amp;lt;/w:r&amp;gt;&amp;lt;w:bookmarkEnd w:id="16" /&amp;gt;&amp;lt;/w:p&amp;gt;&amp;lt;w:p w:rsidR="00BB126B" w:rsidRDefault="00BB126B" w:rsidP="00BB126B"&amp;gt;&amp;lt;w:pPr&amp;gt;&amp;lt;w:ind w:left="360" w:firstLine="360" /&amp;gt;&amp;lt;/w:pPr&amp;gt;&amp;lt;w:bookmarkStart w:id="17" w:name="_PAR__4_dda67ce7_53d6_46dd_a1d2_4a5f7984" /&amp;gt;&amp;lt;w:bookmarkStart w:id="18" w:name="_LINE__9_08641edd_63e3_44ff_bddb_cc7abcd" /&amp;gt;&amp;lt;w:bookmarkEnd w:id="13" /&amp;gt;&amp;lt;w:r&amp;gt;&amp;lt;w:t xml:space="preserve"&amp;gt;3.  Require all individuals entering the Burton M. Cross Building to undergo a security &amp;lt;/w:t&amp;gt;&amp;lt;/w:r&amp;gt;&amp;lt;w:bookmarkStart w:id="19" w:name="_LINE__10_84809669_3ab6_40f9_a6a9_393971" /&amp;gt;&amp;lt;w:bookmarkEnd w:id="18" /&amp;gt;&amp;lt;w:r&amp;gt;&amp;lt;w:t xml:space="preserve"&amp;gt;screening, including to pass through a stationary magnetometer, to allow any packages or &amp;lt;/w:t&amp;gt;&amp;lt;/w:r&amp;gt;&amp;lt;w:bookmarkStart w:id="20" w:name="_LINE__11_dcb574d3_bd51_416a_b301_3dc19c" /&amp;gt;&amp;lt;w:bookmarkEnd w:id="19" /&amp;gt;&amp;lt;w:r&amp;gt;&amp;lt;w:t xml:space="preserve"&amp;gt;personal belongings to be passed through a package screening device and to submit to &amp;lt;/w:t&amp;gt;&amp;lt;/w:r&amp;gt;&amp;lt;w:bookmarkStart w:id="21" w:name="_LINE__12_e98d200c_980e_44cf_bdfb_efd0d3" /&amp;gt;&amp;lt;w:bookmarkEnd w:id="20" /&amp;gt;&amp;lt;w:r&amp;gt;&amp;lt;w:t xml:space="preserve"&amp;gt;additional or alternative security screening processes as the Chief of the Capitol Police may &amp;lt;/w:t&amp;gt;&amp;lt;/w:r&amp;gt;&amp;lt;w:bookmarkStart w:id="22" w:name="_LINE__13_4f7a88d3_48e5_4d38_9317_892bbb" /&amp;gt;&amp;lt;w:bookmarkEnd w:id="21" /&amp;gt;&amp;lt;w:r&amp;gt;&amp;lt;w:t&amp;gt;determine appropriate;&amp;lt;/w:t&amp;gt;&amp;lt;/w:r&amp;gt;&amp;lt;w:bookmarkEnd w:id="22" /&amp;gt;&amp;lt;/w:p&amp;gt;&amp;lt;w:p w:rsidR="00BB126B" w:rsidRDefault="00BB126B" w:rsidP="00BB126B"&amp;gt;&amp;lt;w:pPr&amp;gt;&amp;lt;w:ind w:left="360" w:firstLine="360" /&amp;gt;&amp;lt;/w:pPr&amp;gt;&amp;lt;w:bookmarkStart w:id="23" w:name="_PAR__5_d9c51cc6_9c8b_42fe_b21a_f1cfda7c" /&amp;gt;&amp;lt;w:bookmarkStart w:id="24" w:name="_LINE__14_8150af14_b97b_4c2e_b53f_646fa7" /&amp;gt;&amp;lt;w:bookmarkEnd w:id="17" /&amp;gt;&amp;lt;w:r&amp;gt;&amp;lt;w:t xml:space="preserve"&amp;gt;4.  Require Capitol Police officers conducting security screenings in the Burton M. &amp;lt;/w:t&amp;gt;&amp;lt;/w:r&amp;gt;&amp;lt;w:bookmarkStart w:id="25" w:name="_LINE__15_24745b9f_03d8_4e1e_b32b_b4f9bb" /&amp;gt;&amp;lt;w:bookmarkEnd w:id="24" /&amp;gt;&amp;lt;w:r&amp;gt;&amp;lt;w:t xml:space="preserve"&amp;gt;Cross Building to refuse entry to any individual who refuses to undergo a security &amp;lt;/w:t&amp;gt;&amp;lt;/w:r&amp;gt;&amp;lt;w:bookmarkStart w:id="26" w:name="_LINE__16_79c03e77_4ce0_4f07_850b_aa92f1" /&amp;gt;&amp;lt;w:bookmarkEnd w:id="25" /&amp;gt;&amp;lt;w:r&amp;gt;&amp;lt;w:t&amp;gt;screening;&amp;lt;/w:t&amp;gt;&amp;lt;/w:r&amp;gt;&amp;lt;w:bookmarkEnd w:id="26" /&amp;gt;&amp;lt;/w:p&amp;gt;&amp;lt;w:p w:rsidR="00BB126B" w:rsidRDefault="00BB126B" w:rsidP="00BB126B"&amp;gt;&amp;lt;w:pPr&amp;gt;&amp;lt;w:ind w:left="360" w:firstLine="360" /&amp;gt;&amp;lt;/w:pPr&amp;gt;&amp;lt;w:bookmarkStart w:id="27" w:name="_PAR__6_74fbbaf4_f452_4dab_b9d0_c56091d9" /&amp;gt;&amp;lt;w:bookmarkStart w:id="28" w:name="_LINE__17_be4f69fa_3336_4e52_a098_57eb7b" /&amp;gt;&amp;lt;w:bookmarkEnd w:id="23" /&amp;gt;&amp;lt;w:r&amp;gt;&amp;lt;w:t xml:space="preserve"&amp;gt;5.  Require Capitol Police officers conducting security screenings in the Burton M. &amp;lt;/w:t&amp;gt;&amp;lt;/w:r&amp;gt;&amp;lt;w:bookmarkStart w:id="29" w:name="_LINE__18_e9121e1f_407e_40a7_86b7_a129ab" /&amp;gt;&amp;lt;w:bookmarkEnd w:id="28" /&amp;gt;&amp;lt;w:r&amp;gt;&amp;lt;w:t xml:space="preserve"&amp;gt;Cross Building to prioritize the security screening of a Legislator, legislative employee or &amp;lt;/w:t&amp;gt;&amp;lt;/w:r&amp;gt;&amp;lt;w:bookmarkStart w:id="30" w:name="_LINE__19_5eadb589_d96a_457f_b6a8_a08ff6" /&amp;gt;&amp;lt;w:bookmarkEnd w:id="29" /&amp;gt;&amp;lt;w:r&amp;gt;&amp;lt;w:t xml:space="preserve"&amp;gt;any other individual who presents a valid access card or credential identifying the &amp;lt;/w:t&amp;gt;&amp;lt;/w:r&amp;gt;&amp;lt;w:bookmarkStart w:id="31" w:name="_LINE__20_6d1852fd_3d23_430f_b6d2_6ec1b4" /&amp;gt;&amp;lt;w:bookmarkEnd w:id="30" /&amp;gt;&amp;lt;w:r&amp;gt;&amp;lt;w:t xml:space="preserve"&amp;gt;individual as a state or legislative employee who works inside the Burton M. Cross &amp;lt;/w:t&amp;gt;&amp;lt;/w:r&amp;gt;&amp;lt;w:bookmarkStart w:id="32" w:name="_LINE__21_eaad0f29_8ab9_45e8_8610_aba8fa" /&amp;gt;&amp;lt;w:bookmarkEnd w:id="31" /&amp;gt;&amp;lt;w:r&amp;gt;&amp;lt;w:t&amp;gt;Building; and&amp;lt;/w:t&amp;gt;&amp;lt;/w:r&amp;gt;&amp;lt;w:bookmarkEnd w:id="32" /&amp;gt;&amp;lt;/w:p&amp;gt;&amp;lt;w:p w:rsidR="00BB126B" w:rsidRDefault="00BB126B" w:rsidP="00BB126B"&amp;gt;&amp;lt;w:pPr&amp;gt;&amp;lt;w:ind w:left="360" w:firstLine="360" /&amp;gt;&amp;lt;/w:pPr&amp;gt;&amp;lt;w:bookmarkStart w:id="33" w:name="_PAR__7_7429b823_34a8_489f_bbcf_148eca0e" /&amp;gt;&amp;lt;w:bookmarkStart w:id="34" w:name="_LINE__22_6a78c5ea_33c1_48ab_9396_6bce06" /&amp;gt;&amp;lt;w:bookmarkEnd w:id="27" /&amp;gt;&amp;lt;w:r&amp;gt;&amp;lt;w:t xml:space="preserve"&amp;gt;6.  Require Capitol Police officers conducting security screenings in the Burton M. &amp;lt;/w:t&amp;gt;&amp;lt;/w:r&amp;gt;&amp;lt;w:bookmarkStart w:id="35" w:name="_LINE__23_6e2fc63b_7777_4194_b142_9bc188" /&amp;gt;&amp;lt;w:bookmarkEnd w:id="34" /&amp;gt;&amp;lt;w:r&amp;gt;&amp;lt;w:t xml:space="preserve"&amp;gt;Cross Building to prioritize the security screening of a lobbyist who presents &amp;lt;/w:t&amp;gt;&amp;lt;/w:r&amp;gt;&amp;lt;w:bookmarkStart w:id="36" w:name="_LINE__24_c74204b6_7a15_4f6a_b536_537adb" /&amp;gt;&amp;lt;w:bookmarkEnd w:id="35" /&amp;gt;&amp;lt;w:r&amp;gt;&amp;lt;w:t xml:space="preserve"&amp;gt;documentation demonstrating that the lobbyist is actively registered with the Commission &amp;lt;/w:t&amp;gt;&amp;lt;/w:r&amp;gt;&amp;lt;w:bookmarkStart w:id="37" w:name="_LINE__25_f1ea3f9d_d80f_4ede_b96e_c04e79" /&amp;gt;&amp;lt;w:bookmarkEnd w:id="36" /&amp;gt;&amp;lt;w:r&amp;gt;&amp;lt;w:t xml:space="preserve"&amp;gt;on Governmental Ethics and Election Practices pursuant to the Maine Revised Statutes, &amp;lt;/w:t&amp;gt;&amp;lt;/w:r&amp;gt;&amp;lt;w:bookmarkStart w:id="38" w:name="_LINE__26_58783517_c9b0_45f4_af3d_0f1309" /&amp;gt;&amp;lt;w:bookmarkEnd w:id="37" /&amp;gt;&amp;lt;w:r&amp;gt;&amp;lt;w:t xml:space="preserve"&amp;gt;Title 3, section 313 and has completed the training required by Title 3, section 312-B.  For &amp;lt;/w:t&amp;gt;&amp;lt;/w:r&amp;gt;&amp;lt;w:bookmarkStart w:id="39" w:name="_LINE__27_86bdea6e_6e04_4afe_ab72_6897fb" /&amp;gt;&amp;lt;w:bookmarkEnd w:id="38" /&amp;gt;&amp;lt;w:r&amp;gt;&amp;lt;w:t xml:space="preserve"&amp;gt;the purposes of this subsection, "lobbyist" has the same meaning as in Title 3, section &amp;lt;/w:t&amp;gt;&amp;lt;/w:r&amp;gt;&amp;lt;w:bookmarkStart w:id="40" w:name="_LINE__28_5725fb6b_0ac6_47d2_b6dd_3700a7" /&amp;gt;&amp;lt;w:bookmarkEnd w:id="39" /&amp;gt;&amp;lt;w:r&amp;gt;&amp;lt;w:t&amp;gt;312&amp;lt;/w:t&amp;gt;&amp;lt;/w:r&amp;gt;&amp;lt;w:r&amp;gt;&amp;lt;w:noBreakHyphen /&amp;gt;&amp;lt;w:t&amp;gt;A, subsection 10.&amp;lt;/w:t&amp;gt;&amp;lt;/w:r&amp;gt;&amp;lt;w:bookmarkEnd w:id="40" /&amp;gt;&amp;lt;/w:p&amp;gt;&amp;lt;w:p w:rsidR="00BB126B" w:rsidRDefault="00BB126B" w:rsidP="00BB126B"&amp;gt;&amp;lt;w:pPr&amp;gt;&amp;lt;w:ind w:left="360" w:firstLine="360" /&amp;gt;&amp;lt;/w:pPr&amp;gt;&amp;lt;w:bookmarkStart w:id="41" w:name="_BILL_SECTION_UNALLOCATED__cdbd311d_512f" /&amp;gt;&amp;lt;w:bookmarkStart w:id="42" w:name="_PAR__8_32c90f2d_0d54_48cd_b9e9_83e06d76" /&amp;gt;&amp;lt;w:bookmarkStart w:id="43" w:name="_LINE__29_ad4f3090_d717_4975_bd45_386d04" /&amp;gt;&amp;lt;w:bookmarkEnd w:id="0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4" w:name="_BILL_SECTION_NUMBER__5a2a8299_92aa_4763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&amp;lt;/w:t&amp;gt;&amp;lt;/w:r&amp;gt;&amp;lt;w:r w:rsidRPr="00EC669F"&amp;gt;&amp;lt;w:rPr&amp;gt;&amp;lt;w:b /&amp;gt;&amp;lt;w:sz w:val="24" /&amp;gt;&amp;lt;w:szCs w:val="24" /&amp;gt;&amp;lt;/w:rPr&amp;gt;&amp;lt;w:t xml:space="preserve"&amp;gt;  Modifying security screening procedures in the State House.  &amp;lt;/w:t&amp;gt;&amp;lt;/w:r&amp;gt;&amp;lt;w:bookmarkStart w:id="45" w:name="_LINE__30_474de01b_8dc4_433b_9586_ab3ad6" /&amp;gt;&amp;lt;w:bookmarkEnd w:id="43" /&amp;gt;&amp;lt;w:r w:rsidRPr="00EC669F"&amp;gt;&amp;lt;w:rPr&amp;gt;&amp;lt;w:b /&amp;gt;&amp;lt;w:sz w:val="24" /&amp;gt;&amp;lt;w:szCs w:val="24" /&amp;gt;&amp;lt;/w:rPr&amp;gt;&amp;lt;w:t&amp;gt;Resolved:&amp;lt;/w:t&amp;gt;&amp;lt;/w:r&amp;gt;&amp;lt;w:r&amp;gt;&amp;lt;w:t xml:space="preserve"&amp;gt;  That the Legislative Council shall adopt rules pursuant to the Maine Revised &amp;lt;/w:t&amp;gt;&amp;lt;/w:r&amp;gt;&amp;lt;w:bookmarkStart w:id="46" w:name="_LINE__31_84340c28_c0f6_435c_87cb_a4953d" /&amp;gt;&amp;lt;w:bookmarkEnd w:id="45" /&amp;gt;&amp;lt;w:r&amp;gt;&amp;lt;w:t&amp;gt;Statutes, Title 25, section 2904, subsection 2 requiring that:&amp;lt;/w:t&amp;gt;&amp;lt;/w:r&amp;gt;&amp;lt;w:bookmarkEnd w:id="46" /&amp;gt;&amp;lt;/w:p&amp;gt;&amp;lt;w:p w:rsidR="00BB126B" w:rsidRDefault="00BB126B" w:rsidP="00BB126B"&amp;gt;&amp;lt;w:pPr&amp;gt;&amp;lt;w:ind w:left="360" w:firstLine="360" /&amp;gt;&amp;lt;/w:pPr&amp;gt;&amp;lt;w:bookmarkStart w:id="47" w:name="_PAR__9_b75a6af2_652f_464b_9bc3_77ff3dcc" /&amp;gt;&amp;lt;w:bookmarkStart w:id="48" w:name="_LINE__32_92bc783a_d000_4548_8bbd_f8cabd" /&amp;gt;&amp;lt;w:bookmarkEnd w:id="42" /&amp;gt;&amp;lt;w:r&amp;gt;&amp;lt;w:t&amp;gt;1.  All individuals entering the State House undergo a security screening;&amp;lt;/w:t&amp;gt;&amp;lt;/w:r&amp;gt;&amp;lt;w:bookmarkEnd w:id="48" /&amp;gt;&amp;lt;/w:p&amp;gt;&amp;lt;w:p w:rsidR="00BB126B" w:rsidRDefault="00BB126B" w:rsidP="00BB126B"&amp;gt;&amp;lt;w:pPr&amp;gt;&amp;lt;w:ind w:left="360" w:firstLine="360" /&amp;gt;&amp;lt;/w:pPr&amp;gt;&amp;lt;w:bookmarkStart w:id="49" w:name="_PAR__10_d08e26bd_77df_47d2_9eae_d679091" /&amp;gt;&amp;lt;w:bookmarkStart w:id="50" w:name="_LINE__33_a1df2913_b332_4b11_b0b4_066951" /&amp;gt;&amp;lt;w:bookmarkEnd w:id="47" /&amp;gt;&amp;lt;w:r&amp;gt;&amp;lt;w:t xml:space="preserve"&amp;gt;2.  Security screening personnel prioritize the security screening of a Legislator, &amp;lt;/w:t&amp;gt;&amp;lt;/w:r&amp;gt;&amp;lt;w:bookmarkStart w:id="51" w:name="_LINE__34_96ae44f7_36e8_41d2_b009_c8cdc8" /&amp;gt;&amp;lt;w:bookmarkEnd w:id="50" /&amp;gt;&amp;lt;w:r&amp;gt;&amp;lt;w:t xml:space="preserve"&amp;gt;legislative employee or any other individual who presents to security screening personnel &amp;lt;/w:t&amp;gt;&amp;lt;/w:r&amp;gt;&amp;lt;w:bookmarkStart w:id="52" w:name="_LINE__35_3ad211dd_da2e_418f_97f1_425047" /&amp;gt;&amp;lt;w:bookmarkEnd w:id="51" /&amp;gt;&amp;lt;w:r&amp;gt;&amp;lt;w:t xml:space="preserve"&amp;gt;a valid access card issued by the Legislature for access to the State House and other &amp;lt;/w:t&amp;gt;&amp;lt;/w:r&amp;gt;&amp;lt;w:bookmarkStart w:id="53" w:name="_LINE__36_db971def_0deb_4fc0_8283_c3f3bb" /&amp;gt;&amp;lt;w:bookmarkEnd w:id="52" /&amp;gt;&amp;lt;w:r&amp;gt;&amp;lt;w:t&amp;gt;legislative areas; and&amp;lt;/w:t&amp;gt;&amp;lt;/w:r&amp;gt;&amp;lt;w:bookmarkEnd w:id="53" /&amp;gt;&amp;lt;/w:p&amp;gt;&amp;lt;w:p w:rsidR="00BB126B" w:rsidRDefault="00BB126B" w:rsidP="00BB126B"&amp;gt;&amp;lt;w:pPr&amp;gt;&amp;lt;w:ind w:left="360" w:firstLine="360" /&amp;gt;&amp;lt;/w:pPr&amp;gt;&amp;lt;w:bookmarkStart w:id="54" w:name="_PAR__11_91714db4_5023_42d2_92a9_09fdf80" /&amp;gt;&amp;lt;w:bookmarkStart w:id="55" w:name="_LINE__37_ef6260c2_d86b_4ee2_ad85_817269" /&amp;gt;&amp;lt;w:bookmarkEnd w:id="49" /&amp;gt;&amp;lt;w:r&amp;gt;&amp;lt;w:t xml:space="preserve"&amp;gt;3.  Security screening personnel prioritize the security screening of a lobbyist who &amp;lt;/w:t&amp;gt;&amp;lt;/w:r&amp;gt;&amp;lt;w:bookmarkStart w:id="56" w:name="_LINE__38_a8cee89a_c2bb_4bdf_b7ba_8fadc5" /&amp;gt;&amp;lt;w:bookmarkEnd w:id="55" /&amp;gt;&amp;lt;w:r&amp;gt;&amp;lt;w:t xml:space="preserve"&amp;gt;presents to security screening personnel documentation demonstrating that the lobbyist is &amp;lt;/w:t&amp;gt;&amp;lt;/w:r&amp;gt;&amp;lt;w:bookmarkStart w:id="57" w:name="_LINE__39_c880f9a0_d62f_445e_a337_f7a574" /&amp;gt;&amp;lt;w:bookmarkEnd w:id="56" /&amp;gt;&amp;lt;w:r&amp;gt;&amp;lt;w:t xml:space="preserve"&amp;gt;actively registered with the Commission on Governmental Ethics and Election Practices &amp;lt;/w:t&amp;gt;&amp;lt;/w:r&amp;gt;&amp;lt;w:bookmarkStart w:id="58" w:name="_LINE__40_80786926_4a92_44ea_8ddc_deebba" /&amp;gt;&amp;lt;w:bookmarkEnd w:id="57" /&amp;gt;&amp;lt;w:r&amp;gt;&amp;lt;w:t xml:space="preserve"&amp;gt;pursuant to Title 3, section 313 and has completed the training required by Title 3, section &amp;lt;/w:t&amp;gt;&amp;lt;/w:r&amp;gt;&amp;lt;w:bookmarkStart w:id="59" w:name="_LINE__41_22f27310_3aef_4f03_a9f6_90eea7" /&amp;gt;&amp;lt;w:bookmarkEnd w:id="58" /&amp;gt;&amp;lt;w:r&amp;gt;&amp;lt;w:t xml:space="preserve"&amp;gt;312-B.  For the purposes of this subsection, "lobbyist" has the same meaning as in Title 3, &amp;lt;/w:t&amp;gt;&amp;lt;/w:r&amp;gt;&amp;lt;w:bookmarkStart w:id="60" w:name="_LINE__42_cbd865c4_5a6b_4a54_ad9b_22869d" /&amp;gt;&amp;lt;w:bookmarkEnd w:id="59" /&amp;gt;&amp;lt;w:r&amp;gt;&amp;lt;w:t&amp;gt;section 312-A, subsection 10.&amp;lt;/w:t&amp;gt;&amp;lt;/w:r&amp;gt;&amp;lt;w:bookmarkEnd w:id="60" /&amp;gt;&amp;lt;/w:p&amp;gt;&amp;lt;w:p w:rsidR="00BB126B" w:rsidRDefault="00BB126B" w:rsidP="00BB126B"&amp;gt;&amp;lt;w:pPr&amp;gt;&amp;lt;w:keepNext /&amp;gt;&amp;lt;w:spacing w:before="240" /&amp;gt;&amp;lt;w:ind w:left="360" /&amp;gt;&amp;lt;w:jc w:val="center" /&amp;gt;&amp;lt;/w:pPr&amp;gt;&amp;lt;w:bookmarkStart w:id="61" w:name="_SUMMARY__ab062ef9_4607_47fc_91d7_d8489d" /&amp;gt;&amp;lt;w:bookmarkStart w:id="62" w:name="_PAGE__2_e644a62b_71a7_40c7_8f7d_ab5b123" /&amp;gt;&amp;lt;w:bookmarkStart w:id="63" w:name="_PAR__1_ea04db75_8ea2_4081_8217_95c2b2df" /&amp;gt;&amp;lt;w:bookmarkStart w:id="64" w:name="_LINE__1_9c7ca7dc_7cb5_43e9_81c8_b34bd4f" /&amp;gt;&amp;lt;w:bookmarkEnd w:id="1" /&amp;gt;&amp;lt;w:bookmarkEnd w:id="4" /&amp;gt;&amp;lt;w:bookmarkEnd w:id="41" /&amp;gt;&amp;lt;w:bookmarkEnd w:id="54" /&amp;gt;&amp;lt;w:r&amp;gt;&amp;lt;w:rPr&amp;gt;&amp;lt;w:b /&amp;gt;&amp;lt;w:sz w:val="24" /&amp;gt;&amp;lt;/w:rPr&amp;gt;&amp;lt;w:t&amp;gt;SUMMARY&amp;lt;/w:t&amp;gt;&amp;lt;/w:r&amp;gt;&amp;lt;w:bookmarkEnd w:id="64" /&amp;gt;&amp;lt;/w:p&amp;gt;&amp;lt;w:p w:rsidR="00BB126B" w:rsidRDefault="00BB126B" w:rsidP="00BB126B"&amp;gt;&amp;lt;w:pPr&amp;gt;&amp;lt;w:ind w:left="360" w:firstLine="360" /&amp;gt;&amp;lt;/w:pPr&amp;gt;&amp;lt;w:bookmarkStart w:id="65" w:name="_PAR__2_d0fbcb8a_145d_44d1_b95f_8ae1d018" /&amp;gt;&amp;lt;w:bookmarkStart w:id="66" w:name="_LINE__2_0d1839bd_8df7_4710_8a21_944ba45" /&amp;gt;&amp;lt;w:bookmarkEnd w:id="63" /&amp;gt;&amp;lt;w:r w:rsidRPr="00EC669F"&amp;gt;&amp;lt;w:t xml:space="preserve"&amp;gt;This resolve directs the Commissioner of Public Safety to implement certain security &amp;lt;/w:t&amp;gt;&amp;lt;/w:r&amp;gt;&amp;lt;w:bookmarkStart w:id="67" w:name="_LINE__3_23c67be0_d7a1_405a_b570_2d0b3f1" /&amp;gt;&amp;lt;w:bookmarkEnd w:id="66" /&amp;gt;&amp;lt;w:r w:rsidRPr="00EC669F"&amp;gt;&amp;lt;w:t xml:space="preserve"&amp;gt;screening procedures for individuals entering the Burton M. Cross Building, including &amp;lt;/w:t&amp;gt;&amp;lt;/w:r&amp;gt;&amp;lt;w:bookmarkStart w:id="68" w:name="_LINE__4_4e87885e_228e_450b_b2fa_b0e290a" /&amp;gt;&amp;lt;w:bookmarkEnd w:id="67" /&amp;gt;&amp;lt;w:r w:rsidRPr="00EC669F"&amp;gt;&amp;lt;w:t xml:space="preserve"&amp;gt;limiting the number of public entrances, requiring individuals entering the building to &amp;lt;/w:t&amp;gt;&amp;lt;/w:r&amp;gt;&amp;lt;w:bookmarkStart w:id="69" w:name="_LINE__5_ffa13a0d_5b62_4e7c_a890_76d385d" /&amp;gt;&amp;lt;w:bookmarkEnd w:id="68" /&amp;gt;&amp;lt;w:r w:rsidRPr="00EC669F"&amp;gt;&amp;lt;w:t xml:space="preserve"&amp;gt;undergo a security screening and prioritizing security screenings for certain individuals.  &amp;lt;/w:t&amp;gt;&amp;lt;/w:r&amp;gt;&amp;lt;w:bookmarkStart w:id="70" w:name="_LINE__6_2e46f489_f641_415c_96f4_4badc97" /&amp;gt;&amp;lt;w:bookmarkEnd w:id="69" /&amp;gt;&amp;lt;w:r w:rsidRPr="00EC669F"&amp;gt;&amp;lt;w:t xml:space="preserve"&amp;gt;The resolve also directs the Legislative Council to adopt rules to make certain changes to &amp;lt;/w:t&amp;gt;&amp;lt;/w:r&amp;gt;&amp;lt;w:bookmarkStart w:id="71" w:name="_LINE__7_35943873_732e_4ebe_a9af_bdb4af1" /&amp;gt;&amp;lt;w:bookmarkEnd w:id="70" /&amp;gt;&amp;lt;w:r w:rsidRPr="00EC669F"&amp;gt;&amp;lt;w:t xml:space="preserve"&amp;gt;the security screening procedures for individuals entering the State House, including &amp;lt;/w:t&amp;gt;&amp;lt;/w:r&amp;gt;&amp;lt;w:bookmarkStart w:id="72" w:name="_LINE__8_16fc5b7f_753c_4e77_97e6_00e2da5" /&amp;gt;&amp;lt;w:bookmarkEnd w:id="71" /&amp;gt;&amp;lt;w:r w:rsidRPr="00EC669F"&amp;gt;&amp;lt;w:t xml:space="preserve"&amp;gt;requiring all Legislators and legislative employees to undergo a security screening and &amp;lt;/w:t&amp;gt;&amp;lt;/w:r&amp;gt;&amp;lt;w:bookmarkStart w:id="73" w:name="_LINE__9_c1cc1558_fd82_4307_a142_c4691f5" /&amp;gt;&amp;lt;w:bookmarkEnd w:id="72" /&amp;gt;&amp;lt;w:r w:rsidRPr="00EC669F"&amp;gt;&amp;lt;w:t&amp;gt;prioritizing security screenings of certain individuals.&amp;lt;/w:t&amp;gt;&amp;lt;/w:r&amp;gt;&amp;lt;w:bookmarkEnd w:id="73" /&amp;gt;&amp;lt;/w:p&amp;gt;&amp;lt;w:bookmarkEnd w:id="2" /&amp;gt;&amp;lt;w:bookmarkEnd w:id="3" /&amp;gt;&amp;lt;w:bookmarkEnd w:id="61" /&amp;gt;&amp;lt;w:bookmarkEnd w:id="62" /&amp;gt;&amp;lt;w:bookmarkEnd w:id="65" /&amp;gt;&amp;lt;w:p w:rsidR="00000000" w:rsidRDefault="00BB126B"&amp;gt;&amp;lt;w:r&amp;gt;&amp;lt;w:t xml:space="preserve"&amp;gt; &amp;lt;/w:t&amp;gt;&amp;lt;/w:r&amp;gt;&amp;lt;/w:p&amp;gt;&amp;lt;w:sectPr w:rsidR="00000000" w:rsidSect="00BB12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6B39" w:rsidRDefault="00BB12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920330_4560_469a_ac34_feb39a2&lt;/BookmarkName&gt;&lt;Tables /&gt;&lt;/ProcessedCheckInPage&gt;&lt;ProcessedCheckInPage&gt;&lt;PageNumber&gt;2&lt;/PageNumber&gt;&lt;BookmarkName&gt;_PAGE__2_e644a62b_71a7_40c7_8f7d_ab5b123&lt;/BookmarkName&gt;&lt;Tables /&gt;&lt;/ProcessedCheckInPage&gt;&lt;/Pages&gt;&lt;Paragraphs&gt;&lt;CheckInParagraphs&gt;&lt;PageNumber&gt;1&lt;/PageNumber&gt;&lt;BookmarkName&gt;_PAR__1_365fcdc8_f2ab_4b98_9cc8_eaeed49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9b8d6a_9c65_4a8d_a75a_5b7f564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77cd31_9eb8_4e6f_813f_7da2350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a67ce7_53d6_46dd_a1d2_4a5f7984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c51cc6_9c8b_42fe_b21a_f1cfda7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fbbaf4_f452_4dab_b9d0_c56091d9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429b823_34a8_489f_bbcf_148eca0e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2c90f2d_0d54_48cd_b9e9_83e06d7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75a6af2_652f_464b_9bc3_77ff3dc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08e26bd_77df_47d2_9eae_d679091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1714db4_5023_42d2_92a9_09fdf80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a04db75_8ea2_4081_8217_95c2b2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0fbcb8a_145d_44d1_b95f_8ae1d018&lt;/BookmarkName&gt;&lt;StartingLineNumber&gt;2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