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Vulnerable Populations in Residential Facilities from Extended Power Outa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269beb0_963c_440e_9c3e_b80cd49"/>
      <w:bookmarkStart w:id="1" w:name="_DOC_BODY_CONTAINER__0b4af3fa_998f_4461_"/>
      <w:bookmarkStart w:id="2" w:name="_DOC_BODY__1123bf9a_dde7_4630_ac09_a6855"/>
      <w:bookmarkStart w:id="3" w:name="_PAR__1_c8bc2e7c_6336_4cbd_992f_0486da7c"/>
      <w:bookmarkStart w:id="4" w:name="_ENACTING_CLAUSE__2c649d69_1938_491e_b97"/>
      <w:bookmarkStart w:id="5" w:name="_LINE__1_3885211d_df34_4593_a590_b24d7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bc2e7c_6336_4cbd_992f_0486da7c"/>
      <w:bookmarkStart w:id="7" w:name="_ENACTING_CLAUSE__2c649d69_1938_491e_b97"/>
      <w:bookmarkStart w:id="8" w:name="_DOC_BODY_CONTENT__6d5986d1_cdce_4c7d_af"/>
      <w:bookmarkStart w:id="9" w:name="_BILL_SECTION__173771b5_d731_45ba_917e_3"/>
      <w:bookmarkStart w:id="10" w:name="_PAR__2_66860950_0cb6_44b2_ae02_1e6c496a"/>
      <w:bookmarkStart w:id="11" w:name="_BILL_SECTION_HEADER__67f0db9c_ba79_4ad3"/>
      <w:bookmarkStart w:id="12" w:name="_LINE__2_f1246bee_6c82_427d_9cce_a75fa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a85c56_6fff_46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27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6860950_0cb6_44b2_ae02_1e6c496a"/>
      <w:bookmarkStart w:id="15" w:name="_BILL_SECTION_HEADER__67f0db9c_ba79_4ad3"/>
      <w:bookmarkStart w:id="16" w:name="_PROCESSED_CHANGE__7b5f1b69_f31f_4f3e_93"/>
      <w:bookmarkStart w:id="17" w:name="_STATUTE_C__5e2fe299_00ad_46f9_a0df_0330"/>
      <w:bookmarkStart w:id="18" w:name="_PAR__3_a6eaa930_77bb_4a1f_a8d2_1ac2ba24"/>
      <w:bookmarkStart w:id="19" w:name="_LINE__3_693922fe_5248_40f7_828a_544f82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6f82c893_81a1_4e67_a007"/>
      <w:r>
        <w:rPr>
          <w:rFonts w:eastAsia="Arial" w:cs="Arial" w:ascii="Arial" w:hAnsi="Arial"/>
          <w:b/>
          <w:u w:val="single"/>
        </w:rPr>
        <w:t>27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a6eaa930_77bb_4a1f_a8d2_1ac2ba24"/>
      <w:bookmarkStart w:id="22" w:name="_PAR__4_8ca66fc1_1036_4227_97cd_aa0c86a1"/>
      <w:bookmarkStart w:id="23" w:name="_LINE__4_a47c8773_f6e6_4c26_8453_d53dddb"/>
      <w:bookmarkStart w:id="24" w:name="_STATUTE_HEADNOTE__b76d2ee1_305e_42cc_81"/>
      <w:bookmarkEnd w:id="21"/>
      <w:bookmarkEnd w:id="22"/>
      <w:r>
        <w:rPr>
          <w:rFonts w:eastAsia="Arial" w:cs="Arial" w:ascii="Arial" w:hAnsi="Arial"/>
          <w:b/>
          <w:u w:val="single"/>
        </w:rPr>
        <w:t>BACKUP POWER FOR CERTAIN RESIDENTIAL FACILITI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ca66fc1_1036_4227_97cd_aa0c86a1"/>
      <w:bookmarkStart w:id="26" w:name="_STATUTE_S__c33fec74_86a0_4f48_9ba1_2663"/>
      <w:bookmarkStart w:id="27" w:name="_PAR__5_4f3ba0b6_6079_4bfd_bae6_fac814fd"/>
      <w:bookmarkStart w:id="28" w:name="_LINE__5_d83240e4_01b7_4d6a_9cc4_446b21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4bf8bf1_cd88_4fd0_94bf"/>
      <w:r>
        <w:rPr>
          <w:rFonts w:eastAsia="Arial" w:cs="Arial" w:ascii="Arial" w:hAnsi="Arial"/>
          <w:b/>
          <w:u w:val="single"/>
        </w:rPr>
        <w:t>1700-C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daf73fcc_8fac_4aed_98"/>
      <w:r>
        <w:rPr>
          <w:rFonts w:eastAsia="Arial" w:cs="Arial" w:ascii="Arial" w:hAnsi="Arial"/>
          <w:b/>
          <w:u w:val="single"/>
        </w:rPr>
        <w:t>Backup power for certain residential faciliti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f3ba0b6_6079_4bfd_bae6_fac814fd"/>
      <w:bookmarkStart w:id="32" w:name="_PAR__6_209425a9_6d52_498a_9d4e_acd4ea7a"/>
      <w:bookmarkStart w:id="33" w:name="_STATUTE_CONTENT__a3c5fb4b_f217_4b0f_a0a"/>
      <w:bookmarkStart w:id="34" w:name="_STATUTE_P__bc619a22_2308_4702_97cf_e380"/>
      <w:bookmarkStart w:id="35" w:name="_LINE__6_ed7ea5e2_7d8e_4465_ba9f_b98cc16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 residential facility licensed under this Title that services or houses elderly persons, </w:t>
      </w:r>
      <w:bookmarkStart w:id="36" w:name="_LINE__7_19cd1a06_00ff_4997_b761_5e8e232"/>
      <w:bookmarkEnd w:id="35"/>
      <w:r>
        <w:rPr>
          <w:rFonts w:eastAsia="Arial" w:cs="Arial" w:ascii="Arial" w:hAnsi="Arial"/>
          <w:u w:val="single"/>
        </w:rPr>
        <w:t xml:space="preserve">persons with disabilities or other vulnerable populations must be equipped with a backup </w:t>
      </w:r>
      <w:bookmarkStart w:id="37" w:name="_LINE__8_31092eb4_03fc_4ba1_a0f0_ca71b76"/>
      <w:bookmarkEnd w:id="36"/>
      <w:r>
        <w:rPr>
          <w:rFonts w:eastAsia="Arial" w:cs="Arial" w:ascii="Arial" w:hAnsi="Arial"/>
          <w:u w:val="single"/>
        </w:rPr>
        <w:t xml:space="preserve">source of electrical power to power an on-site area that at a minimum allows for warming, </w:t>
      </w:r>
      <w:bookmarkStart w:id="38" w:name="_LINE__9_4ee280b1_f88b_4b1f_be7c_f6e9f20"/>
      <w:bookmarkEnd w:id="37"/>
      <w:r>
        <w:rPr>
          <w:rFonts w:eastAsia="Arial" w:cs="Arial" w:ascii="Arial" w:hAnsi="Arial"/>
          <w:u w:val="single"/>
        </w:rPr>
        <w:t xml:space="preserve">cooling, charging electronic devices and other basic needs for the entire population of the </w:t>
      </w:r>
      <w:bookmarkStart w:id="39" w:name="_LINE__10_b1d2f300_df15_4d1f_a196_4fdb79"/>
      <w:bookmarkEnd w:id="38"/>
      <w:r>
        <w:rPr>
          <w:rFonts w:eastAsia="Arial" w:cs="Arial" w:ascii="Arial" w:hAnsi="Arial"/>
          <w:u w:val="single"/>
        </w:rPr>
        <w:t>facility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6d5986d1_cdce_4c7d_af"/>
      <w:bookmarkStart w:id="41" w:name="_BILL_SECTION__173771b5_d731_45ba_917e_3"/>
      <w:bookmarkStart w:id="42" w:name="_PROCESSED_CHANGE__7b5f1b69_f31f_4f3e_93"/>
      <w:bookmarkStart w:id="43" w:name="_STATUTE_C__5e2fe299_00ad_46f9_a0df_0330"/>
      <w:bookmarkStart w:id="44" w:name="_STATUTE_S__c33fec74_86a0_4f48_9ba1_2663"/>
      <w:bookmarkStart w:id="45" w:name="_PAR__6_209425a9_6d52_498a_9d4e_acd4ea7a"/>
      <w:bookmarkStart w:id="46" w:name="_STATUTE_CONTENT__a3c5fb4b_f217_4b0f_a0a"/>
      <w:bookmarkStart w:id="47" w:name="_STATUTE_P__bc619a22_2308_4702_97cf_e380"/>
      <w:bookmarkStart w:id="48" w:name="_SUMMARY__3eecd5a5_28eb_484c_9326_44dd6e"/>
      <w:bookmarkStart w:id="49" w:name="_PAR__7_7be1c3f0_c5e2_4d4d_b19e_52087890"/>
      <w:bookmarkStart w:id="50" w:name="_LINE__11_da9b8781_84cb_4bf9_ad79_b3b1a4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7_7be1c3f0_c5e2_4d4d_b19e_52087890"/>
      <w:bookmarkStart w:id="52" w:name="_PAR__8_209b6313_90e4_4020_abe1_548c803a"/>
      <w:bookmarkStart w:id="53" w:name="_LINE__12_649ebf73_6ec4_4435_b300_5cd22a"/>
      <w:bookmarkEnd w:id="51"/>
      <w:r>
        <w:rPr>
          <w:rFonts w:eastAsia="Arial" w:cs="Arial" w:ascii="Arial" w:hAnsi="Arial"/>
        </w:rPr>
        <w:t xml:space="preserve">This bill requires that every residential facility that services or houses elderly persons, </w:t>
      </w:r>
      <w:bookmarkStart w:id="54" w:name="_LINE__13_f6117881_2033_4c3e_9796_db11e1"/>
      <w:bookmarkEnd w:id="53"/>
      <w:r>
        <w:rPr>
          <w:rFonts w:eastAsia="Arial" w:cs="Arial" w:ascii="Arial" w:hAnsi="Arial"/>
        </w:rPr>
        <w:t xml:space="preserve">persons with disabilities or other vulnerable populations be equipped with a backup source </w:t>
      </w:r>
      <w:bookmarkStart w:id="55" w:name="_LINE__14_27d385d9_2dbc_4d4a_8e56_739f8d"/>
      <w:bookmarkEnd w:id="54"/>
      <w:r>
        <w:rPr>
          <w:rFonts w:eastAsia="Arial" w:cs="Arial" w:ascii="Arial" w:hAnsi="Arial"/>
        </w:rPr>
        <w:t xml:space="preserve">of electrical power to power an on-site area that at a minimum allows for warming, cooling, </w:t>
      </w:r>
      <w:bookmarkStart w:id="56" w:name="_LINE__15_92c7044e_bf09_4ced_abe9_3e702d"/>
      <w:bookmarkEnd w:id="55"/>
      <w:r>
        <w:rPr>
          <w:rFonts w:eastAsia="Arial" w:cs="Arial" w:ascii="Arial" w:hAnsi="Arial"/>
        </w:rPr>
        <w:t>charging electronic devices and other basic needs for the entire population of the facility.</w:t>
      </w:r>
      <w:bookmarkEnd w:id="0"/>
      <w:bookmarkEnd w:id="1"/>
      <w:bookmarkEnd w:id="2"/>
      <w:bookmarkEnd w:id="48"/>
      <w:bookmarkEnd w:id="52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Vulnerable Populations in Residential Facilities from Extended Power Outa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47</ItemId>
    <LRId>72132</LRId>
    <LRNumber>23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Vulnerable Populations in Residential Facilities from Extended Power Outages</LRTitle>
    <ItemTitle>An Act to Protect Vulnerable Populations in Residential Facilities from Extended Power Outages</ItemTitle>
    <ShortTitle1>PROTECT VULNERABLE POPULATIONS</ShortTitle1>
    <ShortTitle2>IN RESIDENTIAL FACILITIES FROM</ShortTitle2>
    <SponsorFirstName>Holly</SponsorFirstName>
    <SponsorLastName>Eaton</SponsorLastName>
    <SponsorChamberPrefix>Rep.</SponsorChamberPrefix>
    <SponsorFrom>Deer Isle</SponsorFrom>
    <DraftingCycleCount>2</DraftingCycleCount>
    <LatestDraftingActionId>131</LatestDraftingActionId>
    <LatestDraftingActionDate>2023-03-03T16:25:22</LatestDraftingActionDate>
    <LatestDrafterName>wmilliken</LatestDrafterName>
    <LatestProoferName>ekeyes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082E" w:rsidRDefault="0017082E" w:rsidP="0017082E"&amp;gt;&amp;lt;w:pPr&amp;gt;&amp;lt;w:ind w:left="360" /&amp;gt;&amp;lt;/w:pPr&amp;gt;&amp;lt;w:bookmarkStart w:id="0" w:name="_ENACTING_CLAUSE__2c649d69_1938_491e_b97" /&amp;gt;&amp;lt;w:bookmarkStart w:id="1" w:name="_DOC_BODY__1123bf9a_dde7_4630_ac09_a6855" /&amp;gt;&amp;lt;w:bookmarkStart w:id="2" w:name="_DOC_BODY_CONTAINER__0b4af3fa_998f_4461_" /&amp;gt;&amp;lt;w:bookmarkStart w:id="3" w:name="_PAGE__1_2269beb0_963c_440e_9c3e_b80cd49" /&amp;gt;&amp;lt;w:bookmarkStart w:id="4" w:name="_PAR__1_c8bc2e7c_6336_4cbd_992f_0486da7c" /&amp;gt;&amp;lt;w:bookmarkStart w:id="5" w:name="_LINE__1_3885211d_df34_4593_a590_b24d7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082E" w:rsidRDefault="0017082E" w:rsidP="0017082E"&amp;gt;&amp;lt;w:pPr&amp;gt;&amp;lt;w:ind w:left="360" w:firstLine="360" /&amp;gt;&amp;lt;/w:pPr&amp;gt;&amp;lt;w:bookmarkStart w:id="6" w:name="_BILL_SECTION_HEADER__67f0db9c_ba79_4ad3" /&amp;gt;&amp;lt;w:bookmarkStart w:id="7" w:name="_BILL_SECTION__173771b5_d731_45ba_917e_3" /&amp;gt;&amp;lt;w:bookmarkStart w:id="8" w:name="_DOC_BODY_CONTENT__6d5986d1_cdce_4c7d_af" /&amp;gt;&amp;lt;w:bookmarkStart w:id="9" w:name="_PAR__2_66860950_0cb6_44b2_ae02_1e6c496a" /&amp;gt;&amp;lt;w:bookmarkStart w:id="10" w:name="_LINE__2_f1246bee_6c82_427d_9cce_a75fa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a85c56_6fff_46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279&amp;lt;/w:t&amp;gt;&amp;lt;/w:r&amp;gt;&amp;lt;w:r&amp;gt;&amp;lt;w:t xml:space="preserve"&amp;gt; is enacted to read:&amp;lt;/w:t&amp;gt;&amp;lt;/w:r&amp;gt;&amp;lt;w:bookmarkEnd w:id="10" /&amp;gt;&amp;lt;/w:p&amp;gt;&amp;lt;w:p w:rsidR="0017082E" w:rsidRDefault="0017082E" w:rsidP="0017082E"&amp;gt;&amp;lt;w:pPr&amp;gt;&amp;lt;w:spacing w:before="300" w:after="300" /&amp;gt;&amp;lt;w:ind w:left="360" /&amp;gt;&amp;lt;w:jc w:val="center" /&amp;gt;&amp;lt;w:rPr&amp;gt;&amp;lt;w:ins w:id="12" w:author="BPS" w:date="2023-02-09T15:39:00Z" /&amp;gt;&amp;lt;/w:rPr&amp;gt;&amp;lt;/w:pPr&amp;gt;&amp;lt;w:bookmarkStart w:id="13" w:name="_STATUTE_C__5e2fe299_00ad_46f9_a0df_0330" /&amp;gt;&amp;lt;w:bookmarkStart w:id="14" w:name="_PAR__3_a6eaa930_77bb_4a1f_a8d2_1ac2ba24" /&amp;gt;&amp;lt;w:bookmarkStart w:id="15" w:name="_LINE__3_693922fe_5248_40f7_828a_544f822" /&amp;gt;&amp;lt;w:bookmarkStart w:id="16" w:name="_PROCESSED_CHANGE__7b5f1b69_f31f_4f3e_93" /&amp;gt;&amp;lt;w:bookmarkEnd w:id="6" /&amp;gt;&amp;lt;w:bookmarkEnd w:id="9" /&amp;gt;&amp;lt;w:ins w:id="17" w:author="BPS" w:date="2023-02-09T15:39:00Z"&amp;gt;&amp;lt;w:r&amp;gt;&amp;lt;w:rPr&amp;gt;&amp;lt;w:b /&amp;gt;&amp;lt;/w:rPr&amp;gt;&amp;lt;w:t xml:space="preserve"&amp;gt;CHAPTER &amp;lt;/w:t&amp;gt;&amp;lt;/w:r&amp;gt;&amp;lt;w:bookmarkStart w:id="18" w:name="_STATUTE_NUMBER__6f82c893_81a1_4e67_a007" /&amp;gt;&amp;lt;w:r&amp;gt;&amp;lt;w:rPr&amp;gt;&amp;lt;w:b /&amp;gt;&amp;lt;/w:rPr&amp;gt;&amp;lt;w:t&amp;gt;279&amp;lt;/w:t&amp;gt;&amp;lt;/w:r&amp;gt;&amp;lt;w:bookmarkEnd w:id="15" /&amp;gt;&amp;lt;w:bookmarkEnd w:id="18" /&amp;gt;&amp;lt;/w:ins&amp;gt;&amp;lt;/w:p&amp;gt;&amp;lt;w:p w:rsidR="0017082E" w:rsidRDefault="0017082E" w:rsidP="0017082E"&amp;gt;&amp;lt;w:pPr&amp;gt;&amp;lt;w:spacing w:before="300" w:after="300" /&amp;gt;&amp;lt;w:ind w:left="360" /&amp;gt;&amp;lt;w:jc w:val="center" /&amp;gt;&amp;lt;w:rPr&amp;gt;&amp;lt;w:ins w:id="19" w:author="BPS" w:date="2023-02-09T15:39:00Z" /&amp;gt;&amp;lt;/w:rPr&amp;gt;&amp;lt;/w:pPr&amp;gt;&amp;lt;w:bookmarkStart w:id="20" w:name="_STATUTE_HEADNOTE__b76d2ee1_305e_42cc_81" /&amp;gt;&amp;lt;w:bookmarkStart w:id="21" w:name="_PAR__4_8ca66fc1_1036_4227_97cd_aa0c86a1" /&amp;gt;&amp;lt;w:bookmarkStart w:id="22" w:name="_LINE__4_a47c8773_f6e6_4c26_8453_d53dddb" /&amp;gt;&amp;lt;w:bookmarkEnd w:id="14" /&amp;gt;&amp;lt;w:ins w:id="23" w:author="BPS" w:date="2023-02-09T15:39:00Z"&amp;gt;&amp;lt;w:r&amp;gt;&amp;lt;w:rPr&amp;gt;&amp;lt;w:b /&amp;gt;&amp;lt;/w:rPr&amp;gt;&amp;lt;w:t&amp;gt;BACKUP POWER FOR CERTAIN RESIDENTIAL FACILITIES&amp;lt;/w:t&amp;gt;&amp;lt;/w:r&amp;gt;&amp;lt;w:bookmarkEnd w:id="20" /&amp;gt;&amp;lt;w:bookmarkEnd w:id="22" /&amp;gt;&amp;lt;/w:ins&amp;gt;&amp;lt;/w:p&amp;gt;&amp;lt;w:p w:rsidR="0017082E" w:rsidRDefault="0017082E" w:rsidP="0017082E"&amp;gt;&amp;lt;w:pPr&amp;gt;&amp;lt;w:ind w:left="1080" w:hanging="720" /&amp;gt;&amp;lt;w:rPr&amp;gt;&amp;lt;w:ins w:id="24" w:author="BPS" w:date="2023-02-09T15:39:00Z" /&amp;gt;&amp;lt;/w:rPr&amp;gt;&amp;lt;/w:pPr&amp;gt;&amp;lt;w:bookmarkStart w:id="25" w:name="_STATUTE_S__c33fec74_86a0_4f48_9ba1_2663" /&amp;gt;&amp;lt;w:bookmarkStart w:id="26" w:name="_PAR__5_4f3ba0b6_6079_4bfd_bae6_fac814fd" /&amp;gt;&amp;lt;w:bookmarkStart w:id="27" w:name="_LINE__5_d83240e4_01b7_4d6a_9cc4_446b211" /&amp;gt;&amp;lt;w:bookmarkEnd w:id="21" /&amp;gt;&amp;lt;w:ins w:id="28" w:author="BPS" w:date="2023-02-09T15:39:00Z"&amp;gt;&amp;lt;w:r&amp;gt;&amp;lt;w:rPr&amp;gt;&amp;lt;w:b /&amp;gt;&amp;lt;/w:rPr&amp;gt;&amp;lt;w:t&amp;gt;§&amp;lt;/w:t&amp;gt;&amp;lt;/w:r&amp;gt;&amp;lt;w:bookmarkStart w:id="29" w:name="_STATUTE_NUMBER__e4bf8bf1_cd88_4fd0_94bf" /&amp;gt;&amp;lt;w:r&amp;gt;&amp;lt;w:rPr&amp;gt;&amp;lt;w:b /&amp;gt;&amp;lt;/w:rPr&amp;gt;&amp;lt;w:t&amp;gt;1700-C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daf73fcc_8fac_4aed_98" /&amp;gt;&amp;lt;w:r&amp;gt;&amp;lt;w:rPr&amp;gt;&amp;lt;w:b /&amp;gt;&amp;lt;/w:rPr&amp;gt;&amp;lt;w:t xml:space="preserve"&amp;gt;Backup power for certain &amp;lt;/w:t&amp;gt;&amp;lt;/w:r&amp;gt;&amp;lt;/w:ins&amp;gt;&amp;lt;w:ins w:id="31" w:author="BPS" w:date="2023-02-10T08:00:00Z"&amp;gt;&amp;lt;w:r&amp;gt;&amp;lt;w:rPr&amp;gt;&amp;lt;w:b /&amp;gt;&amp;lt;/w:rPr&amp;gt;&amp;lt;w:t xml:space="preserve"&amp;gt;residential &amp;lt;/w:t&amp;gt;&amp;lt;/w:r&amp;gt;&amp;lt;/w:ins&amp;gt;&amp;lt;w:ins w:id="32" w:author="BPS" w:date="2023-02-09T15:39:00Z"&amp;gt;&amp;lt;w:r&amp;gt;&amp;lt;w:rPr&amp;gt;&amp;lt;w:b /&amp;gt;&amp;lt;/w:rPr&amp;gt;&amp;lt;w:t&amp;gt;facilities&amp;lt;/w:t&amp;gt;&amp;lt;/w:r&amp;gt;&amp;lt;w:bookmarkEnd w:id="27" /&amp;gt;&amp;lt;w:bookmarkEnd w:id="30" /&amp;gt;&amp;lt;/w:ins&amp;gt;&amp;lt;/w:p&amp;gt;&amp;lt;w:p w:rsidR="0017082E" w:rsidRDefault="0017082E" w:rsidP="0017082E"&amp;gt;&amp;lt;w:pPr&amp;gt;&amp;lt;w:ind w:left="360" w:firstLine="360" /&amp;gt;&amp;lt;/w:pPr&amp;gt;&amp;lt;w:bookmarkStart w:id="33" w:name="_STATUTE_P__bc619a22_2308_4702_97cf_e380" /&amp;gt;&amp;lt;w:bookmarkStart w:id="34" w:name="_STATUTE_CONTENT__a3c5fb4b_f217_4b0f_a0a" /&amp;gt;&amp;lt;w:bookmarkStart w:id="35" w:name="_PAR__6_209425a9_6d52_498a_9d4e_acd4ea7a" /&amp;gt;&amp;lt;w:bookmarkStart w:id="36" w:name="_LINE__6_ed7ea5e2_7d8e_4465_ba9f_b98cc16" /&amp;gt;&amp;lt;w:bookmarkEnd w:id="26" /&amp;gt;&amp;lt;w:ins w:id="37" w:author="BPS" w:date="2023-02-09T15:39:00Z"&amp;gt;&amp;lt;w:r w:rsidRPr="007C6B11"&amp;gt;&amp;lt;w:t xml:space="preserve"&amp;gt;A residential facility licensed under this &amp;lt;/w:t&amp;gt;&amp;lt;/w:r&amp;gt;&amp;lt;w:r&amp;gt;&amp;lt;w:t&amp;gt;T&amp;lt;/w:t&amp;gt;&amp;lt;/w:r&amp;gt;&amp;lt;w:r w:rsidRPr="007C6B11"&amp;gt;&amp;lt;w:t&amp;gt;itle that services or houses elderly&amp;lt;/w:t&amp;gt;&amp;lt;/w:r&amp;gt;&amp;lt;/w:ins&amp;gt;&amp;lt;w:ins w:id="38" w:author="BPS" w:date="2023-02-10T08:03:00Z"&amp;gt;&amp;lt;w:r&amp;gt;&amp;lt;w:t xml:space="preserve"&amp;gt; persons&amp;lt;/w:t&amp;gt;&amp;lt;/w:r&amp;gt;&amp;lt;/w:ins&amp;gt;&amp;lt;w:ins w:id="39" w:author="BPS" w:date="2023-02-09T15:39:00Z"&amp;gt;&amp;lt;w:r w:rsidRPr="007C6B11"&amp;gt;&amp;lt;w:t xml:space="preserve"&amp;gt;, &amp;lt;/w:t&amp;gt;&amp;lt;/w:r&amp;gt;&amp;lt;/w:ins&amp;gt;&amp;lt;w:bookmarkStart w:id="40" w:name="_LINE__7_19cd1a06_00ff_4997_b761_5e8e232" /&amp;gt;&amp;lt;w:bookmarkEnd w:id="36" /&amp;gt;&amp;lt;w:ins w:id="41" w:author="BPS" w:date="2023-02-10T07:59:00Z"&amp;gt;&amp;lt;w:r&amp;gt;&amp;lt;w:t&amp;gt;persons with disabilities&amp;lt;/w:t&amp;gt;&amp;lt;/w:r&amp;gt;&amp;lt;/w:ins&amp;gt;&amp;lt;w:ins w:id="42" w:author="BPS" w:date="2023-02-09T15:39:00Z"&amp;gt;&amp;lt;w:r w:rsidRPr="007C6B11"&amp;gt;&amp;lt;w:t xml:space="preserve"&amp;gt; or other vulnerable populations must be equipped with a backup &amp;lt;/w:t&amp;gt;&amp;lt;/w:r&amp;gt;&amp;lt;w:bookmarkStart w:id="43" w:name="_LINE__8_31092eb4_03fc_4ba1_a0f0_ca71b76" /&amp;gt;&amp;lt;w:bookmarkEnd w:id="40" /&amp;gt;&amp;lt;w:r w:rsidRPr="007C6B11"&amp;gt;&amp;lt;w:t xml:space="preserve"&amp;gt;source of electrical power to power an on-site area that at a minimum allows for warming, &amp;lt;/w:t&amp;gt;&amp;lt;/w:r&amp;gt;&amp;lt;w:bookmarkStart w:id="44" w:name="_LINE__9_4ee280b1_f88b_4b1f_be7c_f6e9f20" /&amp;gt;&amp;lt;w:bookmarkEnd w:id="43" /&amp;gt;&amp;lt;w:r w:rsidRPr="007C6B11"&amp;gt;&amp;lt;w:t&amp;gt;cooling&amp;lt;/w:t&amp;gt;&amp;lt;/w:r&amp;gt;&amp;lt;/w:ins&amp;gt;&amp;lt;w:ins w:id="45" w:author="BPS" w:date="2023-02-16T13:23:00Z"&amp;gt;&amp;lt;w:r&amp;gt;&amp;lt;w:t&amp;gt;, charging electronic devices&amp;lt;/w:t&amp;gt;&amp;lt;/w:r&amp;gt;&amp;lt;/w:ins&amp;gt;&amp;lt;w:ins w:id="46" w:author="BPS" w:date="2023-02-09T15:39:00Z"&amp;gt;&amp;lt;w:r w:rsidRPr="007C6B11"&amp;gt;&amp;lt;w:t xml:space="preserve"&amp;gt; and other basic needs for the entire population of the &amp;lt;/w:t&amp;gt;&amp;lt;/w:r&amp;gt;&amp;lt;w:bookmarkStart w:id="47" w:name="_LINE__10_b1d2f300_df15_4d1f_a196_4fdb79" /&amp;gt;&amp;lt;w:bookmarkEnd w:id="44" /&amp;gt;&amp;lt;w:r w:rsidRPr="007C6B11"&amp;gt;&amp;lt;w:t&amp;gt;facility.&amp;lt;/w:t&amp;gt;&amp;lt;/w:r&amp;gt;&amp;lt;/w:ins&amp;gt;&amp;lt;w:bookmarkEnd w:id="47" /&amp;gt;&amp;lt;/w:p&amp;gt;&amp;lt;w:p w:rsidR="0017082E" w:rsidRDefault="0017082E" w:rsidP="0017082E"&amp;gt;&amp;lt;w:pPr&amp;gt;&amp;lt;w:keepNext /&amp;gt;&amp;lt;w:spacing w:before="240" /&amp;gt;&amp;lt;w:ind w:left="360" /&amp;gt;&amp;lt;w:jc w:val="center" /&amp;gt;&amp;lt;/w:pPr&amp;gt;&amp;lt;w:bookmarkStart w:id="48" w:name="_SUMMARY__3eecd5a5_28eb_484c_9326_44dd6e" /&amp;gt;&amp;lt;w:bookmarkStart w:id="49" w:name="_PAR__7_7be1c3f0_c5e2_4d4d_b19e_52087890" /&amp;gt;&amp;lt;w:bookmarkStart w:id="50" w:name="_LINE__11_da9b8781_84cb_4bf9_ad79_b3b1a4" /&amp;gt;&amp;lt;w:bookmarkEnd w:id="7" /&amp;gt;&amp;lt;w:bookmarkEnd w:id="8" /&amp;gt;&amp;lt;w:bookmarkEnd w:id="13" /&amp;gt;&amp;lt;w:bookmarkEnd w:id="16" /&amp;gt;&amp;lt;w:bookmarkEnd w:id="25" /&amp;gt;&amp;lt;w:bookmarkEnd w:id="33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50" /&amp;gt;&amp;lt;/w:p&amp;gt;&amp;lt;w:p w:rsidR="0017082E" w:rsidRDefault="0017082E" w:rsidP="0017082E"&amp;gt;&amp;lt;w:pPr&amp;gt;&amp;lt;w:ind w:left="360" w:firstLine="360" /&amp;gt;&amp;lt;/w:pPr&amp;gt;&amp;lt;w:bookmarkStart w:id="51" w:name="_PAR__8_209b6313_90e4_4020_abe1_548c803a" /&amp;gt;&amp;lt;w:bookmarkStart w:id="52" w:name="_LINE__12_649ebf73_6ec4_4435_b300_5cd22a" /&amp;gt;&amp;lt;w:bookmarkEnd w:id="49" /&amp;gt;&amp;lt;w:r w:rsidRPr="007C6B11"&amp;gt;&amp;lt;w:t&amp;gt;This bill requires that every residential facility that services or houses elderly&amp;lt;/w:t&amp;gt;&amp;lt;/w:r&amp;gt;&amp;lt;w:r&amp;gt;&amp;lt;w:t xml:space="preserve"&amp;gt; persons, &amp;lt;/w:t&amp;gt;&amp;lt;/w:r&amp;gt;&amp;lt;w:bookmarkStart w:id="53" w:name="_LINE__13_f6117881_2033_4c3e_9796_db11e1" /&amp;gt;&amp;lt;w:bookmarkEnd w:id="52" /&amp;gt;&amp;lt;w:r&amp;gt;&amp;lt;w:t&amp;gt;persons with disabilities&amp;lt;/w:t&amp;gt;&amp;lt;/w:r&amp;gt;&amp;lt;w:r w:rsidRPr="007C6B11"&amp;gt;&amp;lt;w:t xml:space="preserve"&amp;gt; or other vulnerable populations be equipped with a backup source &amp;lt;/w:t&amp;gt;&amp;lt;/w:r&amp;gt;&amp;lt;w:bookmarkStart w:id="54" w:name="_LINE__14_27d385d9_2dbc_4d4a_8e56_739f8d" /&amp;gt;&amp;lt;w:bookmarkEnd w:id="53" /&amp;gt;&amp;lt;w:r w:rsidRPr="007C6B11"&amp;gt;&amp;lt;w:t&amp;gt;of electrical power to power an on-site area that at a minimum allows for warming, cooling&amp;lt;/w:t&amp;gt;&amp;lt;/w:r&amp;gt;&amp;lt;w:r&amp;gt;&amp;lt;w:t xml:space="preserve"&amp;gt;, &amp;lt;/w:t&amp;gt;&amp;lt;/w:r&amp;gt;&amp;lt;w:bookmarkStart w:id="55" w:name="_LINE__15_92c7044e_bf09_4ced_abe9_3e702d" /&amp;gt;&amp;lt;w:bookmarkEnd w:id="54" /&amp;gt;&amp;lt;w:r&amp;gt;&amp;lt;w:t&amp;gt;charging electronic devices&amp;lt;/w:t&amp;gt;&amp;lt;/w:r&amp;gt;&amp;lt;w:r w:rsidRPr="007C6B11"&amp;gt;&amp;lt;w:t xml:space="preserve"&amp;gt; and other basic needs for the entire population of the facility.&amp;lt;/w:t&amp;gt;&amp;lt;/w:r&amp;gt;&amp;lt;w:bookmarkEnd w:id="55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17082E"&amp;gt;&amp;lt;w:r&amp;gt;&amp;lt;w:t xml:space="preserve"&amp;gt; &amp;lt;/w:t&amp;gt;&amp;lt;/w:r&amp;gt;&amp;lt;/w:p&amp;gt;&amp;lt;w:sectPr w:rsidR="00000000" w:rsidSect="001708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0394" w:rsidRDefault="001708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69beb0_963c_440e_9c3e_b80cd49&lt;/BookmarkName&gt;&lt;Tables /&gt;&lt;/ProcessedCheckInPage&gt;&lt;/Pages&gt;&lt;Paragraphs&gt;&lt;CheckInParagraphs&gt;&lt;PageNumber&gt;1&lt;/PageNumber&gt;&lt;BookmarkName&gt;_PAR__1_c8bc2e7c_6336_4cbd_992f_0486da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860950_0cb6_44b2_ae02_1e6c496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eaa930_77bb_4a1f_a8d2_1ac2ba2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a66fc1_1036_4227_97cd_aa0c86a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3ba0b6_6079_4bfd_bae6_fac814f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9425a9_6d52_498a_9d4e_acd4ea7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e1c3f0_c5e2_4d4d_b19e_5208789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9b6313_90e4_4020_abe1_548c803a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