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Maine Workers' Right To Request a Schedule Change at Their Places of Employ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987f647_ae95_4ecd_8ff5_83e782f"/>
      <w:bookmarkStart w:id="1" w:name="_DOC_BODY_CONTAINER__7e41e2af_1a5d_4566_"/>
      <w:bookmarkStart w:id="2" w:name="_DOC_BODY__9f75da03_e5d4_470c_901f_b0afc"/>
      <w:bookmarkStart w:id="3" w:name="_PAR__1_992b955f_27c6_40e4_8827_a22db53e"/>
      <w:bookmarkStart w:id="4" w:name="_ENACTING_CLAUSE__98d898fa_ce44_4f7f_9d4"/>
      <w:bookmarkStart w:id="5" w:name="_LINE__1_e8031fc2_6141_4e9d_bc2c_8045f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2b955f_27c6_40e4_8827_a22db53e"/>
      <w:bookmarkStart w:id="7" w:name="_ENACTING_CLAUSE__98d898fa_ce44_4f7f_9d4"/>
      <w:bookmarkStart w:id="8" w:name="_DOC_BODY_CONTENT__79bcbe9e_c604_4885_9a"/>
      <w:bookmarkStart w:id="9" w:name="_BILL_SECTION__0da71a40_80a9_4819_a9fc_7"/>
      <w:bookmarkStart w:id="10" w:name="_PAR__2_835f207f_ef8f_4ead_ae98_62aaf27b"/>
      <w:bookmarkStart w:id="11" w:name="_BILL_SECTION_HEADER__6536991f_5caa_48b0"/>
      <w:bookmarkStart w:id="12" w:name="_LINE__2_6bc792cd_de2e_412f_b3a7_79a63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fa21d1_2b0f_4d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835f207f_ef8f_4ead_ae98_62aaf27b"/>
      <w:bookmarkStart w:id="15" w:name="_BILL_SECTION_HEADER__6536991f_5caa_48b0"/>
      <w:bookmarkStart w:id="16" w:name="_PROCESSED_CHANGE__4383c41f_87d0_4755_94"/>
      <w:bookmarkStart w:id="17" w:name="_STATUTE_S__28c1c7ac_7749_4990_8ff4_00d3"/>
      <w:bookmarkStart w:id="18" w:name="_PAR__3_11b8cb16_c5e7_411a_ac47_01f4e14d"/>
      <w:bookmarkStart w:id="19" w:name="_LINE__3_ffe4f88a_68e3_4120_8bd8_990924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ef7aa09_90b6_4201_adec"/>
      <w:r>
        <w:rPr>
          <w:rFonts w:eastAsia="Arial" w:cs="Arial" w:ascii="Arial" w:hAnsi="Arial"/>
          <w:b/>
          <w:u w:val="single"/>
        </w:rPr>
        <w:t>60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afd0594_8d2e_4b13_9b"/>
      <w:r>
        <w:rPr>
          <w:rFonts w:eastAsia="Arial" w:cs="Arial" w:ascii="Arial" w:hAnsi="Arial"/>
          <w:b/>
          <w:u w:val="single"/>
        </w:rPr>
        <w:t>Right to request change of schedul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1b8cb16_c5e7_411a_ac47_01f4e14d"/>
      <w:bookmarkStart w:id="23" w:name="_PAR__4_1c348378_930c_457c_b570_6af1a12e"/>
      <w:bookmarkStart w:id="24" w:name="_STATUTE_SS__b7a0b28a_37bd_40e1_86e5_b5b"/>
      <w:bookmarkStart w:id="25" w:name="_LINE__4_86ff1c28_512c_4573_916f_9861be9"/>
      <w:bookmarkStart w:id="26" w:name="_STATUTE_NUMBER__1b57d58f_f8c9_4d04_b33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2c70fdb_a935_48db_b4"/>
      <w:r>
        <w:rPr>
          <w:rFonts w:eastAsia="Arial" w:cs="Arial" w:ascii="Arial" w:hAnsi="Arial"/>
          <w:b/>
          <w:u w:val="single"/>
        </w:rPr>
        <w:t>Right to request change of schedule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a640c38_c55c_4487_a7e"/>
      <w:bookmarkEnd w:id="27"/>
      <w:r>
        <w:rPr>
          <w:rFonts w:eastAsia="Arial" w:cs="Arial" w:ascii="Arial" w:hAnsi="Arial"/>
          <w:u w:val="single"/>
        </w:rPr>
        <w:t xml:space="preserve">An employee has the right to request a </w:t>
      </w:r>
      <w:bookmarkStart w:id="29" w:name="_LINE__5_7a0d6593_c915_4a4e_b638_c9fea5d"/>
      <w:bookmarkEnd w:id="25"/>
      <w:r>
        <w:rPr>
          <w:rFonts w:eastAsia="Arial" w:cs="Arial" w:ascii="Arial" w:hAnsi="Arial"/>
          <w:u w:val="single"/>
        </w:rPr>
        <w:t xml:space="preserve">temporary change, to last up to one year, to a previously agreed upon work schedule.  The </w:t>
      </w:r>
      <w:bookmarkStart w:id="30" w:name="_LINE__6_104a5b6e_970e_4af5_9c16_25ab10c"/>
      <w:bookmarkEnd w:id="29"/>
      <w:r>
        <w:rPr>
          <w:rFonts w:eastAsia="Arial" w:cs="Arial" w:ascii="Arial" w:hAnsi="Arial"/>
          <w:u w:val="single"/>
        </w:rPr>
        <w:t>request must be made in writing and must describe the reason for the reques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1c348378_930c_457c_b570_6af1a12e"/>
      <w:bookmarkStart w:id="32" w:name="_STATUTE_SS__b7a0b28a_37bd_40e1_86e5_b5b"/>
      <w:bookmarkStart w:id="33" w:name="_PAR__5_2f2d8684_771f_41e2_b929_5ed5c207"/>
      <w:bookmarkStart w:id="34" w:name="_STATUTE_SS__2d322d4a_dd8b_4c67_bcd8_df7"/>
      <w:bookmarkStart w:id="35" w:name="_LINE__7_5e86756e_4566_410e_9d76_45bd84d"/>
      <w:bookmarkStart w:id="36" w:name="_STATUTE_NUMBER__366a1e45_8efa_43f1_980b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2fe18fad_e79d_4d3f_8d"/>
      <w:r>
        <w:rPr>
          <w:rFonts w:eastAsia="Arial" w:cs="Arial" w:ascii="Arial" w:hAnsi="Arial"/>
          <w:b/>
          <w:u w:val="single"/>
        </w:rPr>
        <w:t>Employer response to request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8d5fb286_8f78_49f6_862"/>
      <w:bookmarkEnd w:id="37"/>
      <w:r>
        <w:rPr>
          <w:rFonts w:eastAsia="Arial" w:cs="Arial" w:ascii="Arial" w:hAnsi="Arial"/>
          <w:u w:val="single"/>
        </w:rPr>
        <w:t xml:space="preserve">An employer that receives a request to change an </w:t>
      </w:r>
      <w:bookmarkStart w:id="39" w:name="_LINE__8_91ae04d8_1bb9_4891_9cb2_8cbb7e7"/>
      <w:bookmarkEnd w:id="35"/>
      <w:r>
        <w:rPr>
          <w:rFonts w:eastAsia="Arial" w:cs="Arial" w:ascii="Arial" w:hAnsi="Arial"/>
          <w:u w:val="single"/>
        </w:rPr>
        <w:t xml:space="preserve">employee's schedule as described in subsection 1 shall respond to the request in writing </w:t>
      </w:r>
      <w:bookmarkStart w:id="40" w:name="_LINE__9_92284d42_831b_4aa8_a725_ff8ee56"/>
      <w:bookmarkEnd w:id="39"/>
      <w:r>
        <w:rPr>
          <w:rFonts w:eastAsia="Arial" w:cs="Arial" w:ascii="Arial" w:hAnsi="Arial"/>
          <w:u w:val="single"/>
        </w:rPr>
        <w:t xml:space="preserve">within 7 days of receipt of the request.  The employer is not required to grant the request </w:t>
      </w:r>
      <w:bookmarkStart w:id="41" w:name="_LINE__10_67db16f1_da54_4cb8_8903_4c72cd"/>
      <w:bookmarkEnd w:id="40"/>
      <w:r>
        <w:rPr>
          <w:rFonts w:eastAsia="Arial" w:cs="Arial" w:ascii="Arial" w:hAnsi="Arial"/>
          <w:u w:val="single"/>
        </w:rPr>
        <w:t xml:space="preserve">for a schedule change. If the employer denies the request, the employer shall include in the </w:t>
      </w:r>
      <w:bookmarkStart w:id="42" w:name="_LINE__11_3bb7912b_773b_42b0_aa71_c4f7b4"/>
      <w:bookmarkEnd w:id="41"/>
      <w:r>
        <w:rPr>
          <w:rFonts w:eastAsia="Arial" w:cs="Arial" w:ascii="Arial" w:hAnsi="Arial"/>
          <w:u w:val="single"/>
        </w:rPr>
        <w:t xml:space="preserve">written response a reason for denial of the request and offer an alternative to the request, if </w:t>
      </w:r>
      <w:bookmarkStart w:id="43" w:name="_LINE__12_2e0ec616_d6d0_41af_a59e_961cc7"/>
      <w:bookmarkEnd w:id="42"/>
      <w:r>
        <w:rPr>
          <w:rFonts w:eastAsia="Arial" w:cs="Arial" w:ascii="Arial" w:hAnsi="Arial"/>
          <w:u w:val="single"/>
        </w:rPr>
        <w:t>an alternative is availabl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2f2d8684_771f_41e2_b929_5ed5c207"/>
      <w:bookmarkStart w:id="45" w:name="_STATUTE_SS__2d322d4a_dd8b_4c67_bcd8_df7"/>
      <w:bookmarkStart w:id="46" w:name="_PAR__6_7a319068_9e64_437b_905f_d344363f"/>
      <w:bookmarkStart w:id="47" w:name="_STATUTE_SS__874339a7_1dde_4a3c_8513_e31"/>
      <w:bookmarkStart w:id="48" w:name="_LINE__13_d57eee17_0ce2_4236_be51_ddf5cf"/>
      <w:bookmarkStart w:id="49" w:name="_STATUTE_NUMBER__1acc57bd_38f4_4e33_9a94"/>
      <w:bookmarkEnd w:id="44"/>
      <w:bookmarkEnd w:id="45"/>
      <w:bookmarkEnd w:id="38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ebf37f8f_c340_4618_b6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5b046db7_2005_4e98_9d4"/>
      <w:bookmarkEnd w:id="50"/>
      <w:r>
        <w:rPr>
          <w:rFonts w:eastAsia="Arial" w:cs="Arial" w:ascii="Arial" w:hAnsi="Arial"/>
          <w:u w:val="single"/>
        </w:rPr>
        <w:t xml:space="preserve">The requirements of this section do not apply to an employer with 10 </w:t>
      </w:r>
      <w:bookmarkStart w:id="52" w:name="_LINE__14_eaa1737b_15cd_4796_8477_63d33c"/>
      <w:bookmarkEnd w:id="48"/>
      <w:r>
        <w:rPr>
          <w:rFonts w:eastAsia="Arial" w:cs="Arial" w:ascii="Arial" w:hAnsi="Arial"/>
          <w:u w:val="single"/>
        </w:rPr>
        <w:t xml:space="preserve">or fewer employees.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7a319068_9e64_437b_905f_d344363f"/>
      <w:bookmarkStart w:id="54" w:name="_STATUTE_SS__874339a7_1dde_4a3c_8513_e31"/>
      <w:bookmarkStart w:id="55" w:name="_PAR__7_417a865a_42b5_4398_b3c0_575c7841"/>
      <w:bookmarkStart w:id="56" w:name="_STATUTE_SS__cd723be7_a693_42bc_a886_ea3"/>
      <w:bookmarkStart w:id="57" w:name="_LINE__15_c4f1b35b_792b_4af8_919b_ca4229"/>
      <w:bookmarkStart w:id="58" w:name="_STATUTE_NUMBER__e7abacf4_a270_49ee_8fe5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b/>
          <w:u w:val="single"/>
        </w:rPr>
        <w:t>4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c2a2e3db_18b3_49bc_8b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bc0dd944_74e2_4bfd_a29"/>
      <w:bookmarkEnd w:id="59"/>
      <w:r>
        <w:rPr>
          <w:rFonts w:eastAsia="Arial" w:cs="Arial" w:ascii="Arial" w:hAnsi="Arial"/>
          <w:u w:val="single"/>
        </w:rPr>
        <w:t xml:space="preserve">An employer that violates this section commits a civil violation for </w:t>
      </w:r>
      <w:bookmarkStart w:id="61" w:name="_LINE__16_c7bbee25_1cfa_4d1d_9539_92e090"/>
      <w:bookmarkEnd w:id="57"/>
      <w:r>
        <w:rPr>
          <w:rFonts w:eastAsia="Arial" w:cs="Arial" w:ascii="Arial" w:hAnsi="Arial"/>
          <w:u w:val="single"/>
        </w:rPr>
        <w:t xml:space="preserve">which a fine of not less than $5,000 may be adjudged.  The Department of Labor shall </w:t>
      </w:r>
      <w:bookmarkStart w:id="62" w:name="_LINE__17_cac4ab6e_4dde_4496_9334_a11bba"/>
      <w:bookmarkEnd w:id="61"/>
      <w:r>
        <w:rPr>
          <w:rFonts w:eastAsia="Arial" w:cs="Arial" w:ascii="Arial" w:hAnsi="Arial"/>
          <w:u w:val="single"/>
        </w:rPr>
        <w:t>enforce this section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79bcbe9e_c604_4885_9a"/>
      <w:bookmarkStart w:id="64" w:name="_BILL_SECTION__0da71a40_80a9_4819_a9fc_7"/>
      <w:bookmarkStart w:id="65" w:name="_PROCESSED_CHANGE__4383c41f_87d0_4755_94"/>
      <w:bookmarkStart w:id="66" w:name="_STATUTE_S__28c1c7ac_7749_4990_8ff4_00d3"/>
      <w:bookmarkStart w:id="67" w:name="_PAR__7_417a865a_42b5_4398_b3c0_575c7841"/>
      <w:bookmarkStart w:id="68" w:name="_STATUTE_SS__cd723be7_a693_42bc_a886_ea3"/>
      <w:bookmarkStart w:id="69" w:name="_SUMMARY__f655f73e_8ef3_4824_bcbf_b1eebc"/>
      <w:bookmarkStart w:id="70" w:name="_PAR__8_90a40f3f_4aa2_4848_ae87_8cc51717"/>
      <w:bookmarkStart w:id="71" w:name="_LINE__18_4ea2fa9b_dde1_45df_99ef_46a711"/>
      <w:bookmarkEnd w:id="63"/>
      <w:bookmarkEnd w:id="64"/>
      <w:bookmarkEnd w:id="65"/>
      <w:bookmarkEnd w:id="66"/>
      <w:bookmarkEnd w:id="67"/>
      <w:bookmarkEnd w:id="68"/>
      <w:bookmarkEnd w:id="60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8_90a40f3f_4aa2_4848_ae87_8cc51717"/>
      <w:bookmarkStart w:id="73" w:name="_PAR__9_9ac33c5c_3dd1_4eeb_9073_7b04c82e"/>
      <w:bookmarkStart w:id="74" w:name="_LINE__19_da14b9ac_0972_4d4d_bb5b_5882a4"/>
      <w:bookmarkEnd w:id="72"/>
      <w:r>
        <w:rPr>
          <w:rFonts w:eastAsia="Arial" w:cs="Arial" w:ascii="Arial" w:hAnsi="Arial"/>
        </w:rPr>
        <w:t xml:space="preserve">This bill creates a right of an employee to request a change of schedule. The employer </w:t>
      </w:r>
      <w:bookmarkStart w:id="75" w:name="_LINE__20_573e5eda_dfeb_4800_8fa2_155263"/>
      <w:bookmarkEnd w:id="74"/>
      <w:r>
        <w:rPr>
          <w:rFonts w:eastAsia="Arial" w:cs="Arial" w:ascii="Arial" w:hAnsi="Arial"/>
        </w:rPr>
        <w:t xml:space="preserve">is not required to grant the request but must describe in writing the reason for denial if the </w:t>
      </w:r>
      <w:bookmarkStart w:id="76" w:name="_LINE__21_229adde6_3f6b_4805_96d1_3a1d28"/>
      <w:bookmarkEnd w:id="75"/>
      <w:r>
        <w:rPr>
          <w:rFonts w:eastAsia="Arial" w:cs="Arial" w:ascii="Arial" w:hAnsi="Arial"/>
        </w:rPr>
        <w:t xml:space="preserve">request is denied.  The employee's right to request a schedule change does not apply to </w:t>
      </w:r>
      <w:bookmarkStart w:id="77" w:name="_LINE__22_f15fa4f9_24c0_4af9_b227_24c72f"/>
      <w:bookmarkEnd w:id="76"/>
      <w:r>
        <w:rPr>
          <w:rFonts w:eastAsia="Arial" w:cs="Arial" w:ascii="Arial" w:hAnsi="Arial"/>
        </w:rPr>
        <w:t xml:space="preserve">employers with 10 or fewer employees. A violation is a civil violation for which a fine of </w:t>
      </w:r>
      <w:bookmarkStart w:id="78" w:name="_LINE__23_d40e9407_3b9c_4238_8940_58ec7e"/>
      <w:bookmarkEnd w:id="77"/>
      <w:r>
        <w:rPr>
          <w:rFonts w:eastAsia="Arial" w:cs="Arial" w:ascii="Arial" w:hAnsi="Arial"/>
        </w:rPr>
        <w:t>not less than $5,000 may be adjudged.</w:t>
      </w:r>
      <w:bookmarkEnd w:id="0"/>
      <w:bookmarkEnd w:id="1"/>
      <w:bookmarkEnd w:id="2"/>
      <w:bookmarkEnd w:id="69"/>
      <w:bookmarkEnd w:id="73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Maine Workers' Right To Request a Schedule Change at Their Places of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55</ItemId>
    <LRId>67763</LRId>
    <LRNumber>169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Maine Workers' Right To Request a Schedule Change at Their Places of Employment</LRTitle>
    <ItemTitle>An Act To Ensure Maine Workers' Right To Request a Schedule Change at Their Places of Employment</ItemTitle>
    <ShortTitle1>ENSURE MAINE WORKERS' RIGHT TO</ShortTitle1>
    <ShortTitle2>REQUEST A SCHEDULE CHANGE AT</ShortTitle2>
    <SponsorFirstName>Barbara</SponsorFirstName>
    <SponsorLastName>Wood</SponsorLastName>
    <SponsorChamberPrefix>Rep.</SponsorChamberPrefix>
    <SponsorFrom>Portland</SponsorFrom>
    <DraftingCycleCount>2</DraftingCycleCount>
    <LatestDraftingActionId>124</LatestDraftingActionId>
    <LatestDraftingActionDate>2021-02-27T18:44:00</LatestDraftingActionDate>
    <LatestDrafterName>SSenft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785B" w:rsidRDefault="0086785B" w:rsidP="0086785B"&amp;gt;&amp;lt;w:pPr&amp;gt;&amp;lt;w:ind w:left="360" /&amp;gt;&amp;lt;/w:pPr&amp;gt;&amp;lt;w:bookmarkStart w:id="0" w:name="_ENACTING_CLAUSE__98d898fa_ce44_4f7f_9d4" /&amp;gt;&amp;lt;w:bookmarkStart w:id="1" w:name="_DOC_BODY__9f75da03_e5d4_470c_901f_b0afc" /&amp;gt;&amp;lt;w:bookmarkStart w:id="2" w:name="_DOC_BODY_CONTAINER__7e41e2af_1a5d_4566_" /&amp;gt;&amp;lt;w:bookmarkStart w:id="3" w:name="_PAGE__1_2987f647_ae95_4ecd_8ff5_83e782f" /&amp;gt;&amp;lt;w:bookmarkStart w:id="4" w:name="_PAR__1_992b955f_27c6_40e4_8827_a22db53e" /&amp;gt;&amp;lt;w:bookmarkStart w:id="5" w:name="_LINE__1_e8031fc2_6141_4e9d_bc2c_8045f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785B" w:rsidRDefault="0086785B" w:rsidP="0086785B"&amp;gt;&amp;lt;w:pPr&amp;gt;&amp;lt;w:ind w:left="360" w:firstLine="360" /&amp;gt;&amp;lt;/w:pPr&amp;gt;&amp;lt;w:bookmarkStart w:id="6" w:name="_BILL_SECTION_HEADER__6536991f_5caa_48b0" /&amp;gt;&amp;lt;w:bookmarkStart w:id="7" w:name="_BILL_SECTION__0da71a40_80a9_4819_a9fc_7" /&amp;gt;&amp;lt;w:bookmarkStart w:id="8" w:name="_DOC_BODY_CONTENT__79bcbe9e_c604_4885_9a" /&amp;gt;&amp;lt;w:bookmarkStart w:id="9" w:name="_PAR__2_835f207f_ef8f_4ead_ae98_62aaf27b" /&amp;gt;&amp;lt;w:bookmarkStart w:id="10" w:name="_LINE__2_6bc792cd_de2e_412f_b3a7_79a63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fa21d1_2b0f_4d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0-A&amp;lt;/w:t&amp;gt;&amp;lt;/w:r&amp;gt;&amp;lt;w:r&amp;gt;&amp;lt;w:t xml:space="preserve"&amp;gt; is enacted to read:&amp;lt;/w:t&amp;gt;&amp;lt;/w:r&amp;gt;&amp;lt;w:bookmarkEnd w:id="10" /&amp;gt;&amp;lt;/w:p&amp;gt;&amp;lt;w:p w:rsidR="0086785B" w:rsidRDefault="0086785B" w:rsidP="0086785B"&amp;gt;&amp;lt;w:pPr&amp;gt;&amp;lt;w:ind w:left="1080" w:hanging="720" /&amp;gt;&amp;lt;w:rPr&amp;gt;&amp;lt;w:ins w:id="12" w:author="BPS" w:date="2021-01-28T08:52:00Z" /&amp;gt;&amp;lt;w:b /&amp;gt;&amp;lt;/w:rPr&amp;gt;&amp;lt;/w:pPr&amp;gt;&amp;lt;w:bookmarkStart w:id="13" w:name="_STATUTE_S__28c1c7ac_7749_4990_8ff4_00d3" /&amp;gt;&amp;lt;w:bookmarkStart w:id="14" w:name="_PAR__3_11b8cb16_c5e7_411a_ac47_01f4e14d" /&amp;gt;&amp;lt;w:bookmarkStart w:id="15" w:name="_LINE__3_ffe4f88a_68e3_4120_8bd8_9909246" /&amp;gt;&amp;lt;w:bookmarkStart w:id="16" w:name="_PROCESSED_CHANGE__4383c41f_87d0_4755_94" /&amp;gt;&amp;lt;w:bookmarkEnd w:id="6" /&amp;gt;&amp;lt;w:bookmarkEnd w:id="9" /&amp;gt;&amp;lt;w:ins w:id="17" w:author="BPS" w:date="2021-01-28T08:52:00Z"&amp;gt;&amp;lt;w:r&amp;gt;&amp;lt;w:rPr&amp;gt;&amp;lt;w:b /&amp;gt;&amp;lt;/w:rPr&amp;gt;&amp;lt;w:t&amp;gt;§&amp;lt;/w:t&amp;gt;&amp;lt;/w:r&amp;gt;&amp;lt;w:bookmarkStart w:id="18" w:name="_STATUTE_NUMBER__7ef7aa09_90b6_4201_adec" /&amp;gt;&amp;lt;w:r&amp;gt;&amp;lt;w:rPr&amp;gt;&amp;lt;w:b /&amp;gt;&amp;lt;/w:rPr&amp;gt;&amp;lt;w:t&amp;gt;60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afd0594_8d2e_4b13_9b" /&amp;gt;&amp;lt;w:r&amp;gt;&amp;lt;w:rPr&amp;gt;&amp;lt;w:b /&amp;gt;&amp;lt;/w:rPr&amp;gt;&amp;lt;w:t&amp;gt;Right to request change of schedule&amp;lt;/w:t&amp;gt;&amp;lt;/w:r&amp;gt;&amp;lt;w:bookmarkEnd w:id="15" /&amp;gt;&amp;lt;w:bookmarkEnd w:id="19" /&amp;gt;&amp;lt;/w:ins&amp;gt;&amp;lt;/w:p&amp;gt;&amp;lt;w:p w:rsidR="0086785B" w:rsidRPr="00173202" w:rsidRDefault="0086785B" w:rsidP="0086785B"&amp;gt;&amp;lt;w:pPr&amp;gt;&amp;lt;w:ind w:left="360" w:firstLine="360" /&amp;gt;&amp;lt;w:rPr&amp;gt;&amp;lt;w:ins w:id="20" w:author="BPS" w:date="2021-01-28T08:52:00Z" /&amp;gt;&amp;lt;/w:rPr&amp;gt;&amp;lt;/w:pPr&amp;gt;&amp;lt;w:bookmarkStart w:id="21" w:name="_STATUTE_NUMBER__1b57d58f_f8c9_4d04_b338" /&amp;gt;&amp;lt;w:bookmarkStart w:id="22" w:name="_STATUTE_SS__b7a0b28a_37bd_40e1_86e5_b5b" /&amp;gt;&amp;lt;w:bookmarkStart w:id="23" w:name="_PAR__4_1c348378_930c_457c_b570_6af1a12e" /&amp;gt;&amp;lt;w:bookmarkStart w:id="24" w:name="_LINE__4_86ff1c28_512c_4573_916f_9861be9" /&amp;gt;&amp;lt;w:bookmarkEnd w:id="14" /&amp;gt;&amp;lt;w:ins w:id="25" w:author="BPS" w:date="2021-01-28T08:52:00Z"&amp;gt;&amp;lt;w:r w:rsidRPr="00173202"&amp;gt;&amp;lt;w:rPr&amp;gt;&amp;lt;w:b /&amp;gt;&amp;lt;/w:rPr&amp;gt;&amp;lt;w:t&amp;gt;1&amp;lt;/w:t&amp;gt;&amp;lt;/w:r&amp;gt;&amp;lt;w:bookmarkEnd w:id="21" /&amp;gt;&amp;lt;w:r w:rsidRPr="00173202"&amp;gt;&amp;lt;w:rPr&amp;gt;&amp;lt;w:b /&amp;gt;&amp;lt;/w:rPr&amp;gt;&amp;lt;w:t xml:space="preserve"&amp;gt;.  &amp;lt;/w:t&amp;gt;&amp;lt;/w:r&amp;gt;&amp;lt;w:bookmarkStart w:id="26" w:name="_STATUTE_HEADNOTE__12c70fdb_a935_48db_b4" /&amp;gt;&amp;lt;w:r w:rsidRPr="00173202"&amp;gt;&amp;lt;w:rPr&amp;gt;&amp;lt;w:b /&amp;gt;&amp;lt;/w:rPr&amp;gt;&amp;lt;w:t&amp;gt;Right to request change of schedule.&amp;lt;/w:t&amp;gt;&amp;lt;/w:r&amp;gt;&amp;lt;w:r w:rsidRPr="00173202"&amp;gt;&amp;lt;w:t xml:space="preserve"&amp;gt;  &amp;lt;/w:t&amp;gt;&amp;lt;/w:r&amp;gt;&amp;lt;w:bookmarkStart w:id="27" w:name="_STATUTE_CONTENT__fa640c38_c55c_4487_a7e" /&amp;gt;&amp;lt;w:bookmarkEnd w:id="26" /&amp;gt;&amp;lt;w:r w:rsidRPr="00173202"&amp;gt;&amp;lt;w:t xml:space="preserve"&amp;gt;An employee has the right to request a &amp;lt;/w:t&amp;gt;&amp;lt;/w:r&amp;gt;&amp;lt;w:bookmarkStart w:id="28" w:name="_LINE__5_7a0d6593_c915_4a4e_b638_c9fea5d" /&amp;gt;&amp;lt;w:bookmarkEnd w:id="24" /&amp;gt;&amp;lt;w:r w:rsidRPr="00173202"&amp;gt;&amp;lt;w:t xml:space="preserve"&amp;gt;temporary change, to last up to one year, to a previously agreed upon work schedule.  The &amp;lt;/w:t&amp;gt;&amp;lt;/w:r&amp;gt;&amp;lt;w:bookmarkStart w:id="29" w:name="_LINE__6_104a5b6e_970e_4af5_9c16_25ab10c" /&amp;gt;&amp;lt;w:bookmarkEnd w:id="28" /&amp;gt;&amp;lt;w:r w:rsidRPr="00173202"&amp;gt;&amp;lt;w:t&amp;gt;request must be made in writing and must describe the reason for the request.&amp;lt;/w:t&amp;gt;&amp;lt;/w:r&amp;gt;&amp;lt;w:bookmarkEnd w:id="29" /&amp;gt;&amp;lt;/w:ins&amp;gt;&amp;lt;/w:p&amp;gt;&amp;lt;w:p w:rsidR="0086785B" w:rsidRPr="00173202" w:rsidRDefault="0086785B" w:rsidP="0086785B"&amp;gt;&amp;lt;w:pPr&amp;gt;&amp;lt;w:ind w:left="360" w:firstLine="360" /&amp;gt;&amp;lt;w:rPr&amp;gt;&amp;lt;w:ins w:id="30" w:author="BPS" w:date="2021-01-28T08:52:00Z" /&amp;gt;&amp;lt;/w:rPr&amp;gt;&amp;lt;/w:pPr&amp;gt;&amp;lt;w:bookmarkStart w:id="31" w:name="_STATUTE_NUMBER__366a1e45_8efa_43f1_980b" /&amp;gt;&amp;lt;w:bookmarkStart w:id="32" w:name="_STATUTE_SS__2d322d4a_dd8b_4c67_bcd8_df7" /&amp;gt;&amp;lt;w:bookmarkStart w:id="33" w:name="_PAR__5_2f2d8684_771f_41e2_b929_5ed5c207" /&amp;gt;&amp;lt;w:bookmarkStart w:id="34" w:name="_LINE__7_5e86756e_4566_410e_9d76_45bd84d" /&amp;gt;&amp;lt;w:bookmarkEnd w:id="22" /&amp;gt;&amp;lt;w:bookmarkEnd w:id="23" /&amp;gt;&amp;lt;w:bookmarkEnd w:id="27" /&amp;gt;&amp;lt;w:ins w:id="35" w:author="BPS" w:date="2021-01-28T08:52:00Z"&amp;gt;&amp;lt;w:r w:rsidRPr="00173202"&amp;gt;&amp;lt;w:rPr&amp;gt;&amp;lt;w:b /&amp;gt;&amp;lt;/w:rPr&amp;gt;&amp;lt;w:t&amp;gt;2&amp;lt;/w:t&amp;gt;&amp;lt;/w:r&amp;gt;&amp;lt;w:bookmarkEnd w:id="31" /&amp;gt;&amp;lt;w:r w:rsidRPr="00173202"&amp;gt;&amp;lt;w:rPr&amp;gt;&amp;lt;w:b /&amp;gt;&amp;lt;/w:rPr&amp;gt;&amp;lt;w:t xml:space="preserve"&amp;gt;.  &amp;lt;/w:t&amp;gt;&amp;lt;/w:r&amp;gt;&amp;lt;w:bookmarkStart w:id="36" w:name="_STATUTE_HEADNOTE__2fe18fad_e79d_4d3f_8d" /&amp;gt;&amp;lt;w:r w:rsidRPr="00173202"&amp;gt;&amp;lt;w:rPr&amp;gt;&amp;lt;w:b /&amp;gt;&amp;lt;/w:rPr&amp;gt;&amp;lt;w:t&amp;gt;Employer response to request.&amp;lt;/w:t&amp;gt;&amp;lt;/w:r&amp;gt;&amp;lt;w:r w:rsidRPr="00173202"&amp;gt;&amp;lt;w:t xml:space="preserve"&amp;gt;  &amp;lt;/w:t&amp;gt;&amp;lt;/w:r&amp;gt;&amp;lt;w:bookmarkStart w:id="37" w:name="_STATUTE_CONTENT__8d5fb286_8f78_49f6_862" /&amp;gt;&amp;lt;w:bookmarkEnd w:id="36" /&amp;gt;&amp;lt;w:r w:rsidRPr="00173202"&amp;gt;&amp;lt;w:t xml:space="preserve"&amp;gt;An employer &amp;lt;/w:t&amp;gt;&amp;lt;/w:r&amp;gt;&amp;lt;w:r&amp;gt;&amp;lt;w:t&amp;gt;that&amp;lt;/w:t&amp;gt;&amp;lt;/w:r&amp;gt;&amp;lt;w:r w:rsidRPr="00173202"&amp;gt;&amp;lt;w:t xml:space="preserve"&amp;gt; receives a request to change an &amp;lt;/w:t&amp;gt;&amp;lt;/w:r&amp;gt;&amp;lt;w:bookmarkStart w:id="38" w:name="_LINE__8_91ae04d8_1bb9_4891_9cb2_8cbb7e7" /&amp;gt;&amp;lt;w:bookmarkEnd w:id="34" /&amp;gt;&amp;lt;w:r w:rsidRPr="00173202"&amp;gt;&amp;lt;w:t&amp;gt;employee&amp;lt;/w:t&amp;gt;&amp;lt;/w:r&amp;gt;&amp;lt;w:r&amp;gt;&amp;lt;w:t&amp;gt;'&amp;lt;/w:t&amp;gt;&amp;lt;/w:r&amp;gt;&amp;lt;w:r w:rsidRPr="00173202"&amp;gt;&amp;lt;w:t xml:space="preserve"&amp;gt;s schedule as described in subsection 1 &amp;lt;/w:t&amp;gt;&amp;lt;/w:r&amp;gt;&amp;lt;/w:ins&amp;gt;&amp;lt;w:ins w:id="39" w:author="BPS" w:date="2021-01-28T08:53:00Z"&amp;gt;&amp;lt;w:r&amp;gt;&amp;lt;w:t&amp;gt;shall&amp;lt;/w:t&amp;gt;&amp;lt;/w:r&amp;gt;&amp;lt;/w:ins&amp;gt;&amp;lt;w:ins w:id="40" w:author="BPS" w:date="2021-01-28T08:52:00Z"&amp;gt;&amp;lt;w:r w:rsidRPr="00173202"&amp;gt;&amp;lt;w:t xml:space="preserve"&amp;gt; respond to the request in writing &amp;lt;/w:t&amp;gt;&amp;lt;/w:r&amp;gt;&amp;lt;w:bookmarkStart w:id="41" w:name="_LINE__9_92284d42_831b_4aa8_a725_ff8ee56" /&amp;gt;&amp;lt;w:bookmarkEnd w:id="38" /&amp;gt;&amp;lt;w:r w:rsidRPr="00173202"&amp;gt;&amp;lt;w:t xml:space="preserve"&amp;gt;within 7 days of receipt of the request.  The employer is not required to grant the request &amp;lt;/w:t&amp;gt;&amp;lt;/w:r&amp;gt;&amp;lt;w:bookmarkStart w:id="42" w:name="_LINE__10_67db16f1_da54_4cb8_8903_4c72cd" /&amp;gt;&amp;lt;w:bookmarkEnd w:id="41" /&amp;gt;&amp;lt;w:r w:rsidRPr="00173202"&amp;gt;&amp;lt;w:t xml:space="preserve"&amp;gt;for a schedule change. If the employer denies the request, the employer &amp;lt;/w:t&amp;gt;&amp;lt;/w:r&amp;gt;&amp;lt;/w:ins&amp;gt;&amp;lt;w:ins w:id="43" w:author="BPS" w:date="2021-01-28T08:53:00Z"&amp;gt;&amp;lt;w:r&amp;gt;&amp;lt;w:t&amp;gt;shall&amp;lt;/w:t&amp;gt;&amp;lt;/w:r&amp;gt;&amp;lt;/w:ins&amp;gt;&amp;lt;w:ins w:id="44" w:author="BPS" w:date="2021-01-28T08:52:00Z"&amp;gt;&amp;lt;w:r w:rsidRPr="00173202"&amp;gt;&amp;lt;w:t xml:space="preserve"&amp;gt; include in the &amp;lt;/w:t&amp;gt;&amp;lt;/w:r&amp;gt;&amp;lt;w:bookmarkStart w:id="45" w:name="_LINE__11_3bb7912b_773b_42b0_aa71_c4f7b4" /&amp;gt;&amp;lt;w:bookmarkEnd w:id="42" /&amp;gt;&amp;lt;w:r w:rsidRPr="00173202"&amp;gt;&amp;lt;w:t&amp;gt;written response a reason for denial of the request&amp;lt;/w:t&amp;gt;&amp;lt;/w:r&amp;gt;&amp;lt;/w:ins&amp;gt;&amp;lt;w:ins w:id="46" w:author="BPS" w:date="2021-02-12T10:38:00Z"&amp;gt;&amp;lt;w:r&amp;gt;&amp;lt;w:t xml:space="preserve"&amp;gt; and offer an alternative to the request, if &amp;lt;/w:t&amp;gt;&amp;lt;/w:r&amp;gt;&amp;lt;w:bookmarkStart w:id="47" w:name="_LINE__12_2e0ec616_d6d0_41af_a59e_961cc7" /&amp;gt;&amp;lt;w:bookmarkEnd w:id="45" /&amp;gt;&amp;lt;w:r&amp;gt;&amp;lt;w:t&amp;gt;an alternative is available&amp;lt;/w:t&amp;gt;&amp;lt;/w:r&amp;gt;&amp;lt;/w:ins&amp;gt;&amp;lt;w:ins w:id="48" w:author="BPS" w:date="2021-01-28T08:52:00Z"&amp;gt;&amp;lt;w:r w:rsidRPr="00173202"&amp;gt;&amp;lt;w:t&amp;gt;.&amp;lt;/w:t&amp;gt;&amp;lt;/w:r&amp;gt;&amp;lt;w:bookmarkEnd w:id="47" /&amp;gt;&amp;lt;/w:ins&amp;gt;&amp;lt;/w:p&amp;gt;&amp;lt;w:p w:rsidR="0086785B" w:rsidRPr="00173202" w:rsidRDefault="0086785B" w:rsidP="0086785B"&amp;gt;&amp;lt;w:pPr&amp;gt;&amp;lt;w:ind w:left="360" w:firstLine="360" /&amp;gt;&amp;lt;w:rPr&amp;gt;&amp;lt;w:ins w:id="49" w:author="BPS" w:date="2021-01-28T08:52:00Z" /&amp;gt;&amp;lt;/w:rPr&amp;gt;&amp;lt;/w:pPr&amp;gt;&amp;lt;w:bookmarkStart w:id="50" w:name="_STATUTE_NUMBER__1acc57bd_38f4_4e33_9a94" /&amp;gt;&amp;lt;w:bookmarkStart w:id="51" w:name="_STATUTE_SS__874339a7_1dde_4a3c_8513_e31" /&amp;gt;&amp;lt;w:bookmarkStart w:id="52" w:name="_PAR__6_7a319068_9e64_437b_905f_d344363f" /&amp;gt;&amp;lt;w:bookmarkStart w:id="53" w:name="_LINE__13_d57eee17_0ce2_4236_be51_ddf5cf" /&amp;gt;&amp;lt;w:bookmarkEnd w:id="32" /&amp;gt;&amp;lt;w:bookmarkEnd w:id="33" /&amp;gt;&amp;lt;w:bookmarkEnd w:id="37" /&amp;gt;&amp;lt;w:ins w:id="54" w:author="BPS" w:date="2021-01-28T08:52:00Z"&amp;gt;&amp;lt;w:r w:rsidRPr="00173202"&amp;gt;&amp;lt;w:rPr&amp;gt;&amp;lt;w:b /&amp;gt;&amp;lt;/w:rPr&amp;gt;&amp;lt;w:t&amp;gt;3&amp;lt;/w:t&amp;gt;&amp;lt;/w:r&amp;gt;&amp;lt;w:bookmarkEnd w:id="50" /&amp;gt;&amp;lt;w:r w:rsidRPr="00173202"&amp;gt;&amp;lt;w:rPr&amp;gt;&amp;lt;w:b /&amp;gt;&amp;lt;/w:rPr&amp;gt;&amp;lt;w:t xml:space="preserve"&amp;gt;.  &amp;lt;/w:t&amp;gt;&amp;lt;/w:r&amp;gt;&amp;lt;w:bookmarkStart w:id="55" w:name="_STATUTE_HEADNOTE__ebf37f8f_c340_4618_b6" /&amp;gt;&amp;lt;w:r w:rsidRPr="00173202"&amp;gt;&amp;lt;w:rPr&amp;gt;&amp;lt;w:b /&amp;gt;&amp;lt;/w:rPr&amp;gt;&amp;lt;w:t&amp;gt;Exception.&amp;lt;/w:t&amp;gt;&amp;lt;/w:r&amp;gt;&amp;lt;w:r w:rsidRPr="00173202"&amp;gt;&amp;lt;w:t xml:space="preserve"&amp;gt;  &amp;lt;/w:t&amp;gt;&amp;lt;/w:r&amp;gt;&amp;lt;w:bookmarkStart w:id="56" w:name="_STATUTE_CONTENT__5b046db7_2005_4e98_9d4" /&amp;gt;&amp;lt;w:bookmarkEnd w:id="55" /&amp;gt;&amp;lt;w:r w:rsidRPr="00173202"&amp;gt;&amp;lt;w:t xml:space="preserve"&amp;gt;The requirements of this section do not apply to &amp;lt;/w:t&amp;gt;&amp;lt;/w:r&amp;gt;&amp;lt;/w:ins&amp;gt;&amp;lt;w:ins w:id="57" w:author="BPS" w:date="2021-01-28T08:53:00Z"&amp;gt;&amp;lt;w:r&amp;gt;&amp;lt;w:t xml:space="preserve"&amp;gt;an employer &amp;lt;/w:t&amp;gt;&amp;lt;/w:r&amp;gt;&amp;lt;/w:ins&amp;gt;&amp;lt;w:ins w:id="58" w:author="BPS" w:date="2021-02-19T10:16:00Z"&amp;gt;&amp;lt;w:r&amp;gt;&amp;lt;w:t&amp;gt;with&amp;lt;/w:t&amp;gt;&amp;lt;/w:r&amp;gt;&amp;lt;/w:ins&amp;gt;&amp;lt;w:ins w:id="59" w:author="BPS" w:date="2021-02-12T10:39:00Z"&amp;gt;&amp;lt;w:r&amp;gt;&amp;lt;w:t xml:space="preserve"&amp;gt; 10 &amp;lt;/w:t&amp;gt;&amp;lt;/w:r&amp;gt;&amp;lt;w:bookmarkStart w:id="60" w:name="_LINE__14_eaa1737b_15cd_4796_8477_63d33c" /&amp;gt;&amp;lt;w:bookmarkEnd w:id="53" /&amp;gt;&amp;lt;w:r&amp;gt;&amp;lt;w:t&amp;gt;or&amp;lt;/w:t&amp;gt;&amp;lt;/w:r&amp;gt;&amp;lt;/w:ins&amp;gt;&amp;lt;w:ins w:id="61" w:author="BPS" w:date="2021-01-28T08:53:00Z"&amp;gt;&amp;lt;w:r&amp;gt;&amp;lt;w:t xml:space="preserve"&amp;gt; fewer&amp;lt;/w:t&amp;gt;&amp;lt;/w:r&amp;gt;&amp;lt;/w:ins&amp;gt;&amp;lt;w:ins w:id="62" w:author="BPS" w:date="2021-01-28T08:52:00Z"&amp;gt;&amp;lt;w:r w:rsidRPr="00173202"&amp;gt;&amp;lt;w:t xml:space="preserve"&amp;gt; employees. &amp;lt;/w:t&amp;gt;&amp;lt;/w:r&amp;gt;&amp;lt;w:bookmarkEnd w:id="60" /&amp;gt;&amp;lt;/w:ins&amp;gt;&amp;lt;/w:p&amp;gt;&amp;lt;w:p w:rsidR="0086785B" w:rsidRPr="00464B26" w:rsidRDefault="0086785B" w:rsidP="0086785B"&amp;gt;&amp;lt;w:pPr&amp;gt;&amp;lt;w:ind w:left="360" w:firstLine="360" /&amp;gt;&amp;lt;/w:pPr&amp;gt;&amp;lt;w:bookmarkStart w:id="63" w:name="_STATUTE_NUMBER__e7abacf4_a270_49ee_8fe5" /&amp;gt;&amp;lt;w:bookmarkStart w:id="64" w:name="_STATUTE_SS__cd723be7_a693_42bc_a886_ea3" /&amp;gt;&amp;lt;w:bookmarkStart w:id="65" w:name="_PAR__7_417a865a_42b5_4398_b3c0_575c7841" /&amp;gt;&amp;lt;w:bookmarkStart w:id="66" w:name="_LINE__15_c4f1b35b_792b_4af8_919b_ca4229" /&amp;gt;&amp;lt;w:bookmarkEnd w:id="51" /&amp;gt;&amp;lt;w:bookmarkEnd w:id="52" /&amp;gt;&amp;lt;w:bookmarkEnd w:id="56" /&amp;gt;&amp;lt;w:ins w:id="67" w:author="BPS" w:date="2021-01-28T08:52:00Z"&amp;gt;&amp;lt;w:r w:rsidRPr="00173202"&amp;gt;&amp;lt;w:rPr&amp;gt;&amp;lt;w:b /&amp;gt;&amp;lt;/w:rPr&amp;gt;&amp;lt;w:t&amp;gt;4&amp;lt;/w:t&amp;gt;&amp;lt;/w:r&amp;gt;&amp;lt;w:bookmarkEnd w:id="63" /&amp;gt;&amp;lt;w:r w:rsidRPr="00173202"&amp;gt;&amp;lt;w:rPr&amp;gt;&amp;lt;w:b /&amp;gt;&amp;lt;/w:rPr&amp;gt;&amp;lt;w:t xml:space="preserve"&amp;gt;.  &amp;lt;/w:t&amp;gt;&amp;lt;/w:r&amp;gt;&amp;lt;w:bookmarkStart w:id="68" w:name="_STATUTE_HEADNOTE__c2a2e3db_18b3_49bc_8b" /&amp;gt;&amp;lt;w:r w:rsidRPr="00173202"&amp;gt;&amp;lt;w:rPr&amp;gt;&amp;lt;w:b /&amp;gt;&amp;lt;/w:rPr&amp;gt;&amp;lt;w:t&amp;gt;Enforcement.&amp;lt;/w:t&amp;gt;&amp;lt;/w:r&amp;gt;&amp;lt;w:r w:rsidRPr="00173202"&amp;gt;&amp;lt;w:t xml:space="preserve"&amp;gt;  &amp;lt;/w:t&amp;gt;&amp;lt;/w:r&amp;gt;&amp;lt;w:bookmarkStart w:id="69" w:name="_STATUTE_CONTENT__bc0dd944_74e2_4bfd_a29" /&amp;gt;&amp;lt;w:bookmarkEnd w:id="68" /&amp;gt;&amp;lt;w:r w:rsidRPr="00173202"&amp;gt;&amp;lt;w:t xml:space="preserve"&amp;gt;An employer that violates this section commits a civil violation for &amp;lt;/w:t&amp;gt;&amp;lt;/w:r&amp;gt;&amp;lt;w:bookmarkStart w:id="70" w:name="_LINE__16_c7bbee25_1cfa_4d1d_9539_92e090" /&amp;gt;&amp;lt;w:bookmarkEnd w:id="66" /&amp;gt;&amp;lt;w:r w:rsidRPr="00173202"&amp;gt;&amp;lt;w:t xml:space="preserve"&amp;gt;which a fine of not less than $5,000 may be adjudged.  The Department of Labor &amp;lt;/w:t&amp;gt;&amp;lt;/w:r&amp;gt;&amp;lt;/w:ins&amp;gt;&amp;lt;w:ins w:id="71" w:author="BPS" w:date="2021-01-28T08:54:00Z"&amp;gt;&amp;lt;w:r&amp;gt;&amp;lt;w:t xml:space="preserve"&amp;gt;shall &amp;lt;/w:t&amp;gt;&amp;lt;/w:r&amp;gt;&amp;lt;/w:ins&amp;gt;&amp;lt;w:bookmarkStart w:id="72" w:name="_LINE__17_cac4ab6e_4dde_4496_9334_a11bba" /&amp;gt;&amp;lt;w:bookmarkEnd w:id="70" /&amp;gt;&amp;lt;w:ins w:id="73" w:author="BPS" w:date="2021-01-28T08:52:00Z"&amp;gt;&amp;lt;w:r w:rsidRPr="00173202"&amp;gt;&amp;lt;w:t&amp;gt;enforce this section.&amp;lt;/w:t&amp;gt;&amp;lt;/w:r&amp;gt;&amp;lt;/w:ins&amp;gt;&amp;lt;w:bookmarkEnd w:id="72" /&amp;gt;&amp;lt;/w:p&amp;gt;&amp;lt;w:p w:rsidR="0086785B" w:rsidRDefault="0086785B" w:rsidP="0086785B"&amp;gt;&amp;lt;w:pPr&amp;gt;&amp;lt;w:keepNext /&amp;gt;&amp;lt;w:spacing w:before="240" /&amp;gt;&amp;lt;w:ind w:left="360" /&amp;gt;&amp;lt;w:jc w:val="center" /&amp;gt;&amp;lt;/w:pPr&amp;gt;&amp;lt;w:bookmarkStart w:id="74" w:name="_SUMMARY__f655f73e_8ef3_4824_bcbf_b1eebc" /&amp;gt;&amp;lt;w:bookmarkStart w:id="75" w:name="_PAR__8_90a40f3f_4aa2_4848_ae87_8cc51717" /&amp;gt;&amp;lt;w:bookmarkStart w:id="76" w:name="_LINE__18_4ea2fa9b_dde1_45df_99ef_46a711" /&amp;gt;&amp;lt;w:bookmarkEnd w:id="7" /&amp;gt;&amp;lt;w:bookmarkEnd w:id="8" /&amp;gt;&amp;lt;w:bookmarkEnd w:id="13" /&amp;gt;&amp;lt;w:bookmarkEnd w:id="16" /&amp;gt;&amp;lt;w:bookmarkEnd w:id="64" /&amp;gt;&amp;lt;w:bookmarkEnd w:id="65" /&amp;gt;&amp;lt;w:bookmarkEnd w:id="69" /&amp;gt;&amp;lt;w:r&amp;gt;&amp;lt;w:rPr&amp;gt;&amp;lt;w:b /&amp;gt;&amp;lt;w:sz w:val="24" /&amp;gt;&amp;lt;/w:rPr&amp;gt;&amp;lt;w:t&amp;gt;SUMMARY&amp;lt;/w:t&amp;gt;&amp;lt;/w:r&amp;gt;&amp;lt;w:bookmarkEnd w:id="76" /&amp;gt;&amp;lt;/w:p&amp;gt;&amp;lt;w:p w:rsidR="0086785B" w:rsidRDefault="0086785B" w:rsidP="0086785B"&amp;gt;&amp;lt;w:pPr&amp;gt;&amp;lt;w:ind w:left="360" w:firstLine="360" /&amp;gt;&amp;lt;/w:pPr&amp;gt;&amp;lt;w:bookmarkStart w:id="77" w:name="_PAR__9_9ac33c5c_3dd1_4eeb_9073_7b04c82e" /&amp;gt;&amp;lt;w:bookmarkStart w:id="78" w:name="_LINE__19_da14b9ac_0972_4d4d_bb5b_5882a4" /&amp;gt;&amp;lt;w:bookmarkEnd w:id="75" /&amp;gt;&amp;lt;w:r&amp;gt;&amp;lt;w:t&amp;gt;This b&amp;lt;/w:t&amp;gt;&amp;lt;/w:r&amp;gt;&amp;lt;w:r w:rsidRPr="00BE6801"&amp;gt;&amp;lt;w:t&amp;gt;ill creates a right&amp;lt;/w:t&amp;gt;&amp;lt;/w:r&amp;gt;&amp;lt;w:r&amp;gt;&amp;lt;w:t xml:space="preserve"&amp;gt; of an employee &amp;lt;/w:t&amp;gt;&amp;lt;/w:r&amp;gt;&amp;lt;w:r w:rsidRPr="00BE6801"&amp;gt;&amp;lt;w:t xml:space="preserve"&amp;gt;to request a change of schedule. The employer &amp;lt;/w:t&amp;gt;&amp;lt;/w:r&amp;gt;&amp;lt;w:bookmarkStart w:id="79" w:name="_LINE__20_573e5eda_dfeb_4800_8fa2_155263" /&amp;gt;&amp;lt;w:bookmarkEnd w:id="78" /&amp;gt;&amp;lt;w:r w:rsidRPr="00BE6801"&amp;gt;&amp;lt;w:t xml:space="preserve"&amp;gt;is not required to grant the request but must describe in writing the reason for denial if the &amp;lt;/w:t&amp;gt;&amp;lt;/w:r&amp;gt;&amp;lt;w:bookmarkStart w:id="80" w:name="_LINE__21_229adde6_3f6b_4805_96d1_3a1d28" /&amp;gt;&amp;lt;w:bookmarkEnd w:id="79" /&amp;gt;&amp;lt;w:r w:rsidRPr="00BE6801"&amp;gt;&amp;lt;w:t xml:space="preserve"&amp;gt;request is denied. &amp;lt;/w:t&amp;gt;&amp;lt;/w:r&amp;gt;&amp;lt;w:r&amp;gt;&amp;lt;w:t xml:space="preserve"&amp;gt; &amp;lt;/w:t&amp;gt;&amp;lt;/w:r&amp;gt;&amp;lt;w:r w:rsidRPr="00BE6801"&amp;gt;&amp;lt;w:t&amp;gt;The&amp;lt;/w:t&amp;gt;&amp;lt;/w:r&amp;gt;&amp;lt;w:r&amp;gt;&amp;lt;w:t xml:space="preserve"&amp;gt; employee's &amp;lt;/w:t&amp;gt;&amp;lt;/w:r&amp;gt;&amp;lt;w:r w:rsidRPr="00BE6801"&amp;gt;&amp;lt;w:t xml:space="preserve"&amp;gt;right to request a schedule change does not apply to &amp;lt;/w:t&amp;gt;&amp;lt;/w:r&amp;gt;&amp;lt;w:bookmarkStart w:id="81" w:name="_LINE__22_f15fa4f9_24c0_4af9_b227_24c72f" /&amp;gt;&amp;lt;w:bookmarkEnd w:id="80" /&amp;gt;&amp;lt;w:r w:rsidRPr="00BE6801"&amp;gt;&amp;lt;w:t&amp;gt;employer&amp;lt;/w:t&amp;gt;&amp;lt;/w:r&amp;gt;&amp;lt;w:r&amp;gt;&amp;lt;w:t&amp;gt;s&amp;lt;/w:t&amp;gt;&amp;lt;/w:r&amp;gt;&amp;lt;w:r w:rsidRPr="00BE6801"&amp;gt;&amp;lt;w:t xml:space="preserve"&amp;gt; &amp;lt;/w:t&amp;gt;&amp;lt;/w:r&amp;gt;&amp;lt;w:r&amp;gt;&amp;lt;w:t&amp;gt;with&amp;lt;/w:t&amp;gt;&amp;lt;/w:r&amp;gt;&amp;lt;w:r&amp;gt;&amp;lt;w:t xml:space="preserve"&amp;gt; &amp;lt;/w:t&amp;gt;&amp;lt;/w:r&amp;gt;&amp;lt;w:r&amp;gt;&amp;lt;w:t&amp;gt;10 or fewer&amp;lt;/w:t&amp;gt;&amp;lt;/w:r&amp;gt;&amp;lt;w:r w:rsidRPr="00BE6801"&amp;gt;&amp;lt;w:t xml:space="preserve"&amp;gt; employees. A violation is a civil violation for which a fine of &amp;lt;/w:t&amp;gt;&amp;lt;/w:r&amp;gt;&amp;lt;w:bookmarkStart w:id="82" w:name="_LINE__23_d40e9407_3b9c_4238_8940_58ec7e" /&amp;gt;&amp;lt;w:bookmarkEnd w:id="81" /&amp;gt;&amp;lt;w:r w:rsidRPr="00BE6801"&amp;gt;&amp;lt;w:t xml:space="preserve"&amp;gt;not less than $5,000 may be &amp;lt;/w:t&amp;gt;&amp;lt;/w:r&amp;gt;&amp;lt;w:r&amp;gt;&amp;lt;w:t&amp;gt;adju&amp;lt;/w:t&amp;gt;&amp;lt;/w:r&amp;gt;&amp;lt;w:r&amp;gt;&amp;lt;w:t&amp;gt;dg&amp;lt;/w:t&amp;gt;&amp;lt;/w:r&amp;gt;&amp;lt;w:r&amp;gt;&amp;lt;w:t&amp;gt;ed&amp;lt;/w:t&amp;gt;&amp;lt;/w:r&amp;gt;&amp;lt;w:r w:rsidRPr="00BE6801"&amp;gt;&amp;lt;w:t&amp;gt;.&amp;lt;/w:t&amp;gt;&amp;lt;/w:r&amp;gt;&amp;lt;w:bookmarkEnd w:id="82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86785B"&amp;gt;&amp;lt;w:r&amp;gt;&amp;lt;w:t xml:space="preserve"&amp;gt; &amp;lt;/w:t&amp;gt;&amp;lt;/w:r&amp;gt;&amp;lt;/w:p&amp;gt;&amp;lt;w:sectPr w:rsidR="00000000" w:rsidSect="008678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2AF5" w:rsidRDefault="008678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87f647_ae95_4ecd_8ff5_83e782f&lt;/BookmarkName&gt;&lt;Tables /&gt;&lt;/ProcessedCheckInPage&gt;&lt;/Pages&gt;&lt;Paragraphs&gt;&lt;CheckInParagraphs&gt;&lt;PageNumber&gt;1&lt;/PageNumber&gt;&lt;BookmarkName&gt;_PAR__1_992b955f_27c6_40e4_8827_a22db5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5f207f_ef8f_4ead_ae98_62aaf27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b8cb16_c5e7_411a_ac47_01f4e1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348378_930c_457c_b570_6af1a12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2d8684_771f_41e2_b929_5ed5c207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319068_9e64_437b_905f_d344363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7a865a_42b5_4398_b3c0_575c784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a40f3f_4aa2_4848_ae87_8cc5171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c33c5c_3dd1_4eeb_9073_7b04c82e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