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Competitive Procurement of Electricity from Generators Fueled by Municipal Solid Waste in Conjunction with Recycl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ece9a2e_289b_41d5_bccd_7da35b9"/>
      <w:bookmarkStart w:id="1" w:name="_DOC_BODY_CONTAINER__50cf3390_584b_4d32_"/>
      <w:bookmarkStart w:id="2" w:name="_DOC_BODY__efecf0cb_bd03_4e15_bb78_e0fe1"/>
      <w:bookmarkStart w:id="3" w:name="_PAR__1_c53bfdda_a574_4bf2_a82f_05d0252f"/>
      <w:bookmarkStart w:id="4" w:name="_ENACTING_CLAUSE__aba31586_e9a3_4ab1_8e1"/>
      <w:bookmarkStart w:id="5" w:name="_LINE__1_170086f0_abdc_422b_bfe9_c59827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53bfdda_a574_4bf2_a82f_05d0252f"/>
      <w:bookmarkStart w:id="7" w:name="_ENACTING_CLAUSE__aba31586_e9a3_4ab1_8e1"/>
      <w:bookmarkStart w:id="8" w:name="_DOC_BODY_CONTENT__5062979c_77f4_4057_b3"/>
      <w:bookmarkStart w:id="9" w:name="_BILL_SECTION__b0a6bc6b_a1a5_429d_ac54_0"/>
      <w:bookmarkStart w:id="10" w:name="_PAR__2_b0d9d1bd_cb34_4d59_aa1d_0eda4a99"/>
      <w:bookmarkStart w:id="11" w:name="_BILL_SECTION_HEADER__ac478337_0214_4745"/>
      <w:bookmarkStart w:id="12" w:name="_LINE__2_d64b5b08_ae4f_4901_b79c_ed47a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ed6020e_52ae_4ad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0-K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0d9d1bd_cb34_4d59_aa1d_0eda4a99"/>
      <w:bookmarkStart w:id="15" w:name="_BILL_SECTION_HEADER__ac478337_0214_4745"/>
      <w:bookmarkStart w:id="16" w:name="_PROCESSED_CHANGE__2f96ef79_fce1_4d21_92"/>
      <w:bookmarkStart w:id="17" w:name="_STATUTE_S__c8da1a97_e835_4851_af77_5910"/>
      <w:bookmarkStart w:id="18" w:name="_PAR__3_b1cf91cb_befd_48eb_87e3_a01b3e9d"/>
      <w:bookmarkStart w:id="19" w:name="_LINE__3_49aad6d1_ae23_4347_ae50_92d9dc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6cfc2c50_a4de_4435_85cf"/>
      <w:r>
        <w:rPr>
          <w:rFonts w:eastAsia="Arial" w:cs="Arial" w:ascii="Arial" w:hAnsi="Arial"/>
          <w:b/>
          <w:u w:val="single"/>
        </w:rPr>
        <w:t>3210-K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5c93d9_231d_466d_ad"/>
      <w:r>
        <w:rPr>
          <w:rFonts w:eastAsia="Arial" w:cs="Arial" w:ascii="Arial" w:hAnsi="Arial"/>
          <w:b/>
          <w:u w:val="single"/>
        </w:rPr>
        <w:t xml:space="preserve">Energy procurement from generators fueled by municipal solid waste in </w:t>
      </w:r>
      <w:bookmarkStart w:id="22" w:name="_LINE__4_80810842_4f58_4b99_9833_16c29b3"/>
      <w:bookmarkEnd w:id="19"/>
      <w:r>
        <w:rPr>
          <w:rFonts w:eastAsia="Arial" w:cs="Arial" w:ascii="Arial" w:hAnsi="Arial"/>
          <w:b/>
          <w:u w:val="single"/>
        </w:rPr>
        <w:t>conjunction with recycling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b1cf91cb_befd_48eb_87e3_a01b3e9d"/>
      <w:bookmarkStart w:id="24" w:name="_STATUTE_SS__192c9076_d726_4b3c_8dac_add"/>
      <w:bookmarkStart w:id="25" w:name="_PAR__4_bca3acc3_b9b7_4108_a596_da134edd"/>
      <w:bookmarkStart w:id="26" w:name="_LINE__5_40e51deb_c265_4d31_9e07_ef38f4b"/>
      <w:bookmarkStart w:id="27" w:name="_STATUTE_NUMBER__f3640cbc_8a1c_4476_8b67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</w:t>
      </w:r>
      <w:bookmarkStart w:id="28" w:name="_STATUTE_HEADNOTE__a00b79e8_f75e_4af6_b1"/>
      <w:r>
        <w:rPr>
          <w:rFonts w:eastAsia="Arial" w:cs="Arial" w:ascii="Arial" w:hAnsi="Arial"/>
          <w:b/>
          <w:u w:val="single"/>
        </w:rPr>
        <w:t xml:space="preserve">Energy procurement from generators fueled by municipal solid waste in </w:t>
      </w:r>
      <w:bookmarkStart w:id="29" w:name="_LINE__6_79a20093_6560_4caa_bd53_48b5c49"/>
      <w:bookmarkEnd w:id="26"/>
      <w:r>
        <w:rPr>
          <w:rFonts w:eastAsia="Arial" w:cs="Arial" w:ascii="Arial" w:hAnsi="Arial"/>
          <w:b/>
          <w:u w:val="single"/>
        </w:rPr>
        <w:t>conjunction with recycling.</w:t>
      </w:r>
      <w:r>
        <w:rPr>
          <w:rFonts w:eastAsia="Arial" w:cs="Arial" w:ascii="Arial" w:hAnsi="Arial"/>
          <w:u w:val="single"/>
        </w:rPr>
        <w:t xml:space="preserve">  </w:t>
      </w:r>
      <w:bookmarkStart w:id="30" w:name="_STATUTE_CONTENT__fa55d77b_9b9c_4179_820"/>
      <w:bookmarkEnd w:id="28"/>
      <w:r>
        <w:rPr>
          <w:rFonts w:eastAsia="Arial" w:cs="Arial" w:ascii="Arial" w:hAnsi="Arial"/>
          <w:u w:val="single"/>
        </w:rPr>
        <w:t xml:space="preserve">The commission shall direct investor-owned transmission </w:t>
      </w:r>
      <w:bookmarkStart w:id="31" w:name="_LINE__7_b0f6cebc_4c4b_48ec_a625_7a6c701"/>
      <w:bookmarkEnd w:id="29"/>
      <w:r>
        <w:rPr>
          <w:rFonts w:eastAsia="Arial" w:cs="Arial" w:ascii="Arial" w:hAnsi="Arial"/>
          <w:u w:val="single"/>
        </w:rPr>
        <w:t xml:space="preserve">and distribution utilities to enter into one or more contracts for energy and renewable </w:t>
      </w:r>
      <w:bookmarkStart w:id="32" w:name="_LINE__8_8102d42b_f790_44b4_ae97_dc4550d"/>
      <w:bookmarkEnd w:id="31"/>
      <w:r>
        <w:rPr>
          <w:rFonts w:eastAsia="Arial" w:cs="Arial" w:ascii="Arial" w:hAnsi="Arial"/>
          <w:u w:val="single"/>
        </w:rPr>
        <w:t xml:space="preserve">energy credits from a generator fueled by municipal solid waste in conjunction with </w:t>
      </w:r>
      <w:bookmarkStart w:id="33" w:name="_LINE__9_b1411c7c_d34f_43aa_a03c_a123109"/>
      <w:bookmarkEnd w:id="32"/>
      <w:r>
        <w:rPr>
          <w:rFonts w:eastAsia="Arial" w:cs="Arial" w:ascii="Arial" w:hAnsi="Arial"/>
          <w:u w:val="single"/>
        </w:rPr>
        <w:t xml:space="preserve">recycling under section 3210, subsection 2, paragraph C, subparagraph (2), division (h), </w:t>
      </w:r>
      <w:bookmarkStart w:id="34" w:name="_LINE__10_0e413594_b0a1_47f2_a911_d25b90"/>
      <w:bookmarkEnd w:id="33"/>
      <w:r>
        <w:rPr>
          <w:rFonts w:eastAsia="Arial" w:cs="Arial" w:ascii="Arial" w:hAnsi="Arial"/>
          <w:u w:val="single"/>
        </w:rPr>
        <w:t xml:space="preserve">referred to in this section as "a generator," that pays state excise, income, property and sales </w:t>
      </w:r>
      <w:bookmarkStart w:id="35" w:name="_LINE__11_1ad9a8ed_7eb0_4a4c_a975_a50bf4"/>
      <w:bookmarkEnd w:id="34"/>
      <w:r>
        <w:rPr>
          <w:rFonts w:eastAsia="Arial" w:cs="Arial" w:ascii="Arial" w:hAnsi="Arial"/>
          <w:u w:val="single"/>
        </w:rPr>
        <w:t>taxes.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bca3acc3_b9b7_4108_a596_da134edd"/>
      <w:bookmarkStart w:id="37" w:name="_PAR__5_9f22d27e_21fb_4a64_a206_58a56d37"/>
      <w:bookmarkStart w:id="38" w:name="_STATUTE_P__61553495_cacc_488a_b2e3_d474"/>
      <w:bookmarkStart w:id="39" w:name="_LINE__12_5d2fedaf_93d6_44c5_b671_e2390a"/>
      <w:bookmarkStart w:id="40" w:name="_STATUTE_NUMBER__26ca2d25_2977_486b_884b"/>
      <w:bookmarkEnd w:id="36"/>
      <w:bookmarkEnd w:id="30"/>
      <w:bookmarkEnd w:id="37"/>
      <w:bookmarkEnd w:id="38"/>
      <w:r>
        <w:rPr>
          <w:rFonts w:eastAsia="Arial" w:cs="Arial" w:ascii="Arial" w:hAnsi="Arial"/>
          <w:u w:val="single"/>
        </w:rPr>
        <w:t>A</w:t>
      </w:r>
      <w:bookmarkEnd w:id="40"/>
      <w:r>
        <w:rPr>
          <w:rFonts w:eastAsia="Arial" w:cs="Arial" w:ascii="Arial" w:hAnsi="Arial"/>
          <w:u w:val="single"/>
        </w:rPr>
        <w:t xml:space="preserve">. </w:t>
      </w:r>
      <w:bookmarkStart w:id="41" w:name="_STATUTE_CONTENT__f5c913d5_080a_4913_bdf"/>
      <w:r>
        <w:rPr>
          <w:rFonts w:eastAsia="Arial" w:cs="Arial" w:ascii="Arial" w:hAnsi="Arial"/>
          <w:u w:val="single"/>
        </w:rPr>
        <w:t xml:space="preserve">The commission shall initiate a competitive solicitation for contracts under this </w:t>
      </w:r>
      <w:bookmarkStart w:id="42" w:name="_LINE__13_17b2cad9_4af7_47e5_9922_2131ef"/>
      <w:bookmarkEnd w:id="39"/>
      <w:r>
        <w:rPr>
          <w:rFonts w:eastAsia="Arial" w:cs="Arial" w:ascii="Arial" w:hAnsi="Arial"/>
          <w:u w:val="single"/>
        </w:rPr>
        <w:t>section up to 35 megawatts for energy and renewable energy credits from generators.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9f22d27e_21fb_4a64_a206_58a56d37"/>
      <w:bookmarkStart w:id="44" w:name="_STATUTE_P__61553495_cacc_488a_b2e3_d474"/>
      <w:bookmarkStart w:id="45" w:name="_PAR__6_612f8c8b_b07d_4b36_bd85_e00e4f49"/>
      <w:bookmarkStart w:id="46" w:name="_STATUTE_P__6533daab_bec5_49ee_8bde_8ca0"/>
      <w:bookmarkStart w:id="47" w:name="_LINE__14_4b01e854_e323_440d_ad62_7c91e4"/>
      <w:bookmarkStart w:id="48" w:name="_STATUTE_NUMBER__4fd79f6f_f2ec_43a4_be6f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</w:t>
      </w:r>
      <w:bookmarkStart w:id="49" w:name="_STATUTE_CONTENT__c150453b_6a84_4bf4_8d0"/>
      <w:r>
        <w:rPr>
          <w:rFonts w:eastAsia="Arial" w:cs="Arial" w:ascii="Arial" w:hAnsi="Arial"/>
          <w:u w:val="single"/>
        </w:rPr>
        <w:t xml:space="preserve">The commission shall initiate the first competitive solicitation to select a generator </w:t>
      </w:r>
      <w:bookmarkStart w:id="50" w:name="_LINE__15_15cc2980_33b7_4c95_b2bf_c76482"/>
      <w:bookmarkEnd w:id="47"/>
      <w:r>
        <w:rPr>
          <w:rFonts w:eastAsia="Arial" w:cs="Arial" w:ascii="Arial" w:hAnsi="Arial"/>
          <w:u w:val="single"/>
        </w:rPr>
        <w:t>or a combination of generators for a contract under this section by November 1, 2025.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612f8c8b_b07d_4b36_bd85_e00e4f49"/>
      <w:bookmarkStart w:id="52" w:name="_STATUTE_P__6533daab_bec5_49ee_8bde_8ca0"/>
      <w:bookmarkStart w:id="53" w:name="_PAR__7_6eb743d0_d66c_4e52_bc24_353139b0"/>
      <w:bookmarkStart w:id="54" w:name="_STATUTE_P__97dcd3b7_9195_4890_b53d_3ede"/>
      <w:bookmarkStart w:id="55" w:name="_LINE__16_16300d1c_4376_48b0_8a28_73fb08"/>
      <w:bookmarkStart w:id="56" w:name="_STATUTE_NUMBER__636f770a_25ee_4712_ab04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</w:t>
      </w:r>
      <w:bookmarkStart w:id="57" w:name="_STATUTE_CONTENT__2444690a_f1dc_47b2_9ac"/>
      <w:r>
        <w:rPr>
          <w:rFonts w:eastAsia="Arial" w:cs="Arial" w:ascii="Arial" w:hAnsi="Arial"/>
          <w:u w:val="single"/>
        </w:rPr>
        <w:t xml:space="preserve">The commission shall select for contracts generators that provide the most benefit </w:t>
      </w:r>
      <w:bookmarkStart w:id="58" w:name="_LINE__17_9cecff8d_1a27_4bee_b2c9_6fd3cd"/>
      <w:bookmarkEnd w:id="55"/>
      <w:r>
        <w:rPr>
          <w:rFonts w:eastAsia="Arial" w:cs="Arial" w:ascii="Arial" w:hAnsi="Arial"/>
          <w:u w:val="single"/>
        </w:rPr>
        <w:t xml:space="preserve">to ratepayers and that have contract pricing levels below 7 cents per kilowatt-hour for </w:t>
      </w:r>
      <w:bookmarkStart w:id="59" w:name="_LINE__18_1e5585b0_afdb_4300_b7f1_6798b7"/>
      <w:bookmarkEnd w:id="58"/>
      <w:r>
        <w:rPr>
          <w:rFonts w:eastAsia="Arial" w:cs="Arial" w:ascii="Arial" w:hAnsi="Arial"/>
          <w:u w:val="single"/>
        </w:rPr>
        <w:t>each contract year.</w:t>
      </w:r>
      <w:bookmarkEnd w:id="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7_6eb743d0_d66c_4e52_bc24_353139b0"/>
      <w:bookmarkStart w:id="61" w:name="_STATUTE_P__97dcd3b7_9195_4890_b53d_3ede"/>
      <w:bookmarkStart w:id="62" w:name="_PAR__8_26509baa_cb02_4a22_bb93_05caa63b"/>
      <w:bookmarkStart w:id="63" w:name="_STATUTE_P__1a595d3d_e548_4bca_b857_d3aa"/>
      <w:bookmarkStart w:id="64" w:name="_LINE__19_290b0d97_cd07_4118_89c3_eaa01f"/>
      <w:bookmarkStart w:id="65" w:name="_STATUTE_NUMBER__fa1c3f94_13c6_4278_a981"/>
      <w:bookmarkEnd w:id="60"/>
      <w:bookmarkEnd w:id="61"/>
      <w:bookmarkEnd w:id="57"/>
      <w:bookmarkEnd w:id="62"/>
      <w:bookmarkEnd w:id="63"/>
      <w:r>
        <w:rPr>
          <w:rFonts w:eastAsia="Arial" w:cs="Arial" w:ascii="Arial" w:hAnsi="Arial"/>
          <w:u w:val="single"/>
        </w:rPr>
        <w:t>D</w:t>
      </w:r>
      <w:bookmarkEnd w:id="65"/>
      <w:r>
        <w:rPr>
          <w:rFonts w:eastAsia="Arial" w:cs="Arial" w:ascii="Arial" w:hAnsi="Arial"/>
          <w:u w:val="single"/>
        </w:rPr>
        <w:t xml:space="preserve">. </w:t>
      </w:r>
      <w:bookmarkStart w:id="66" w:name="_STATUTE_CONTENT__c13e555e_a7a0_4530_9c8"/>
      <w:r>
        <w:rPr>
          <w:rFonts w:eastAsia="Arial" w:cs="Arial" w:ascii="Arial" w:hAnsi="Arial"/>
          <w:u w:val="single"/>
        </w:rPr>
        <w:t xml:space="preserve">A contract submitted under this section must be for a term of not less than 5 years </w:t>
      </w:r>
      <w:bookmarkStart w:id="67" w:name="_LINE__20_87fc2fac_854f_4487_ad97_7b871b"/>
      <w:bookmarkEnd w:id="64"/>
      <w:r>
        <w:rPr>
          <w:rFonts w:eastAsia="Arial" w:cs="Arial" w:ascii="Arial" w:hAnsi="Arial"/>
          <w:u w:val="single"/>
        </w:rPr>
        <w:t>and not more than 15 years, unless the commission determines a longer term is prudent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192c9076_d726_4b3c_8dac_add"/>
      <w:bookmarkStart w:id="69" w:name="_PAR__8_26509baa_cb02_4a22_bb93_05caa63b"/>
      <w:bookmarkStart w:id="70" w:name="_STATUTE_P__1a595d3d_e548_4bca_b857_d3aa"/>
      <w:bookmarkStart w:id="71" w:name="_PAR__9_418df1c9_6183_43f2_bde7_680206a2"/>
      <w:bookmarkStart w:id="72" w:name="_STATUTE_SS__ddc37fb1_cfac_41a2_8129_98e"/>
      <w:bookmarkStart w:id="73" w:name="_LINE__21_eeaf1772_3cb0_49a7_afe6_0196ba"/>
      <w:bookmarkStart w:id="74" w:name="_STATUTE_NUMBER__519ff436_c3af_4dd2_b7a6"/>
      <w:bookmarkEnd w:id="68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5bc2c977_c045_47b0_a5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77b5fce6_a2f8_4ccc_a7e"/>
      <w:bookmarkEnd w:id="75"/>
      <w:r>
        <w:rPr>
          <w:rFonts w:eastAsia="Arial" w:cs="Arial" w:ascii="Arial" w:hAnsi="Arial"/>
          <w:u w:val="single"/>
        </w:rPr>
        <w:t xml:space="preserve">The commission shall adopt rules to implement this section. Rules adopted </w:t>
      </w:r>
      <w:bookmarkStart w:id="77" w:name="_LINE__22_50feb745_66c6_4836_8d4e_a85a89"/>
      <w:bookmarkEnd w:id="73"/>
      <w:r>
        <w:rPr>
          <w:rFonts w:eastAsia="Arial" w:cs="Arial" w:ascii="Arial" w:hAnsi="Arial"/>
          <w:u w:val="single"/>
        </w:rPr>
        <w:t xml:space="preserve">pursuant to this subsection are routine technical rules under Title 5, chapter 375, subchapter </w:t>
      </w:r>
      <w:bookmarkStart w:id="78" w:name="_LINE__23_107bb961_c275_405a_8674_95006c"/>
      <w:bookmarkEnd w:id="77"/>
      <w:r>
        <w:rPr>
          <w:rFonts w:eastAsia="Arial" w:cs="Arial" w:ascii="Arial" w:hAnsi="Arial"/>
          <w:u w:val="single"/>
        </w:rPr>
        <w:t>2</w:t>
        <w:noBreakHyphen/>
        <w:t>A.</w:t>
      </w:r>
      <w:bookmarkEnd w:id="7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9" w:name="_DOC_BODY_CONTENT__5062979c_77f4_4057_b3"/>
      <w:bookmarkStart w:id="80" w:name="_BILL_SECTION__b0a6bc6b_a1a5_429d_ac54_0"/>
      <w:bookmarkStart w:id="81" w:name="_PROCESSED_CHANGE__2f96ef79_fce1_4d21_92"/>
      <w:bookmarkStart w:id="82" w:name="_STATUTE_S__c8da1a97_e835_4851_af77_5910"/>
      <w:bookmarkStart w:id="83" w:name="_PAR__9_418df1c9_6183_43f2_bde7_680206a2"/>
      <w:bookmarkStart w:id="84" w:name="_STATUTE_SS__ddc37fb1_cfac_41a2_8129_98e"/>
      <w:bookmarkStart w:id="85" w:name="_SUMMARY__d70d8614_e03c_4a1a_9dae_a873be"/>
      <w:bookmarkStart w:id="86" w:name="_PAR__10_39603841_2977_4798_98be_b43a352"/>
      <w:bookmarkStart w:id="87" w:name="_LINE__24_ee5dec9c_ad22_4278_bcd9_7613e1"/>
      <w:bookmarkEnd w:id="79"/>
      <w:bookmarkEnd w:id="80"/>
      <w:bookmarkEnd w:id="81"/>
      <w:bookmarkEnd w:id="82"/>
      <w:bookmarkEnd w:id="83"/>
      <w:bookmarkEnd w:id="84"/>
      <w:bookmarkEnd w:id="76"/>
      <w:bookmarkEnd w:id="86"/>
      <w:r>
        <w:rPr>
          <w:rFonts w:eastAsia="Arial" w:cs="Arial" w:ascii="Arial" w:hAnsi="Arial"/>
          <w:b/>
          <w:sz w:val="24"/>
        </w:rPr>
        <w:t>SUMMARY</w:t>
      </w:r>
      <w:bookmarkEnd w:id="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8" w:name="_PAR__10_39603841_2977_4798_98be_b43a352"/>
      <w:bookmarkStart w:id="89" w:name="_PAR__11_047cbf72_b8cc_4b22_9dda_95409a2"/>
      <w:bookmarkStart w:id="90" w:name="_LINE__25_fdb35d99_1bfd_4daa_94ef_f97af6"/>
      <w:bookmarkEnd w:id="88"/>
      <w:r>
        <w:rPr>
          <w:rFonts w:eastAsia="Arial" w:cs="Arial" w:ascii="Arial" w:hAnsi="Arial"/>
        </w:rPr>
        <w:t xml:space="preserve">This bill requires the Public Utilities Commission to direct investor-owned </w:t>
      </w:r>
      <w:bookmarkStart w:id="91" w:name="_LINE__26_631b1e2b_113a_458e_8d69_228ab6"/>
      <w:bookmarkEnd w:id="90"/>
      <w:r>
        <w:rPr>
          <w:rFonts w:eastAsia="Arial" w:cs="Arial" w:ascii="Arial" w:hAnsi="Arial"/>
        </w:rPr>
        <w:t xml:space="preserve">transmission and distribution utilities to enter into contracts for energy and renewable </w:t>
      </w:r>
      <w:bookmarkStart w:id="92" w:name="_LINE__27_9f3a0c24_9a18_4b61_9936_fa6d64"/>
      <w:bookmarkEnd w:id="91"/>
      <w:r>
        <w:rPr>
          <w:rFonts w:eastAsia="Arial" w:cs="Arial" w:ascii="Arial" w:hAnsi="Arial"/>
        </w:rPr>
        <w:t xml:space="preserve">energy credits with generators fueled by municipal solid waste in conjunction with </w:t>
      </w:r>
      <w:bookmarkStart w:id="93" w:name="_LINE__28_0845c9ef_355f_4608_9bd2_191bf3"/>
      <w:bookmarkEnd w:id="92"/>
      <w:r>
        <w:rPr>
          <w:rFonts w:eastAsia="Arial" w:cs="Arial" w:ascii="Arial" w:hAnsi="Arial"/>
        </w:rPr>
        <w:t>recycling.</w:t>
      </w:r>
      <w:bookmarkEnd w:id="0"/>
      <w:bookmarkEnd w:id="1"/>
      <w:bookmarkEnd w:id="2"/>
      <w:bookmarkEnd w:id="85"/>
      <w:bookmarkEnd w:id="89"/>
      <w:bookmarkEnd w:id="9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Competitive Procurement of Electricity from Generators Fueled by Municipal Solid Waste in Conjunction with Recycl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70</ItemId>
    <LRId>76052</LRId>
    <LRNumber>23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Competitive Procurement of Electricity from Generators Fueled by Municipal Solid Waste in Conjunction with Recycling</LRTitle>
    <ItemTitle>An Act to Require Competitive Procurement of Electricity from Generators Fueled by Municipal Solid Waste in Conjunction with Recycling</ItemTitle>
    <ShortTitle1>REQUIRE COMPETITIVE</ShortTitle1>
    <ShortTitle2>PROCUREMENT OF ELECTRICITY FRO</ShortTitle2>
    <SponsorFirstName>Jim</SponsorFirstName>
    <SponsorLastName>Dill</SponsorLastName>
    <SponsorChamberPrefix>Rep.</SponsorChamberPrefix>
    <SponsorFrom>Old Town</SponsorFrom>
    <DraftingCycleCount>1</DraftingCycleCount>
    <LatestDraftingActionId>130</LatestDraftingActionId>
    <LatestDraftingActionDate>2025-03-07T12:58:09</LatestDraftingActionDate>
    <LatestDrafterName>wmillike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E48E6" w:rsidRDefault="005E48E6" w:rsidP="005E48E6"&amp;gt;&amp;lt;w:pPr&amp;gt;&amp;lt;w:ind w:left="360" /&amp;gt;&amp;lt;/w:pPr&amp;gt;&amp;lt;w:bookmarkStart w:id="0" w:name="_ENACTING_CLAUSE__aba31586_e9a3_4ab1_8e1" /&amp;gt;&amp;lt;w:bookmarkStart w:id="1" w:name="_DOC_BODY__efecf0cb_bd03_4e15_bb78_e0fe1" /&amp;gt;&amp;lt;w:bookmarkStart w:id="2" w:name="_DOC_BODY_CONTAINER__50cf3390_584b_4d32_" /&amp;gt;&amp;lt;w:bookmarkStart w:id="3" w:name="_PAGE__1_6ece9a2e_289b_41d5_bccd_7da35b9" /&amp;gt;&amp;lt;w:bookmarkStart w:id="4" w:name="_PAR__1_c53bfdda_a574_4bf2_a82f_05d0252f" /&amp;gt;&amp;lt;w:bookmarkStart w:id="5" w:name="_LINE__1_170086f0_abdc_422b_bfe9_c59827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E48E6" w:rsidRDefault="005E48E6" w:rsidP="005E48E6"&amp;gt;&amp;lt;w:pPr&amp;gt;&amp;lt;w:ind w:left="360" w:firstLine="360" /&amp;gt;&amp;lt;/w:pPr&amp;gt;&amp;lt;w:bookmarkStart w:id="6" w:name="_BILL_SECTION_HEADER__ac478337_0214_4745" /&amp;gt;&amp;lt;w:bookmarkStart w:id="7" w:name="_BILL_SECTION__b0a6bc6b_a1a5_429d_ac54_0" /&amp;gt;&amp;lt;w:bookmarkStart w:id="8" w:name="_DOC_BODY_CONTENT__5062979c_77f4_4057_b3" /&amp;gt;&amp;lt;w:bookmarkStart w:id="9" w:name="_PAR__2_b0d9d1bd_cb34_4d59_aa1d_0eda4a99" /&amp;gt;&amp;lt;w:bookmarkStart w:id="10" w:name="_LINE__2_d64b5b08_ae4f_4901_b79c_ed47a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ed6020e_52ae_4ad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0-K&amp;lt;/w:t&amp;gt;&amp;lt;/w:r&amp;gt;&amp;lt;w:r&amp;gt;&amp;lt;w:t xml:space="preserve"&amp;gt; is enacted to read:&amp;lt;/w:t&amp;gt;&amp;lt;/w:r&amp;gt;&amp;lt;w:bookmarkEnd w:id="10" /&amp;gt;&amp;lt;/w:p&amp;gt;&amp;lt;w:p w:rsidR="005E48E6" w:rsidRPr="001737A9" w:rsidRDefault="005E48E6" w:rsidP="005E48E6"&amp;gt;&amp;lt;w:pPr&amp;gt;&amp;lt;w:ind w:left="1080" w:hanging="720" /&amp;gt;&amp;lt;w:rPr&amp;gt;&amp;lt;w:ins w:id="12" w:author="BPS" w:date="2025-02-24T18:39:00Z" /&amp;gt;&amp;lt;/w:rPr&amp;gt;&amp;lt;/w:pPr&amp;gt;&amp;lt;w:bookmarkStart w:id="13" w:name="_STATUTE_S__c8da1a97_e835_4851_af77_5910" /&amp;gt;&amp;lt;w:bookmarkStart w:id="14" w:name="_PAR__3_b1cf91cb_befd_48eb_87e3_a01b3e9d" /&amp;gt;&amp;lt;w:bookmarkStart w:id="15" w:name="_LINE__3_49aad6d1_ae23_4347_ae50_92d9dce" /&amp;gt;&amp;lt;w:bookmarkStart w:id="16" w:name="_PROCESSED_CHANGE__2f96ef79_fce1_4d21_92" /&amp;gt;&amp;lt;w:bookmarkEnd w:id="6" /&amp;gt;&amp;lt;w:bookmarkEnd w:id="9" /&amp;gt;&amp;lt;w:ins w:id="17" w:author="BPS" w:date="2025-02-24T18:39:00Z"&amp;gt;&amp;lt;w:r&amp;gt;&amp;lt;w:rPr&amp;gt;&amp;lt;w:b /&amp;gt;&amp;lt;/w:rPr&amp;gt;&amp;lt;w:t&amp;gt;§&amp;lt;/w:t&amp;gt;&amp;lt;/w:r&amp;gt;&amp;lt;w:bookmarkStart w:id="18" w:name="_STATUTE_NUMBER__6cfc2c50_a4de_4435_85cf" /&amp;gt;&amp;lt;w:r&amp;gt;&amp;lt;w:rPr&amp;gt;&amp;lt;w:b /&amp;gt;&amp;lt;/w:rPr&amp;gt;&amp;lt;w:t&amp;gt;3210-K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a75c93d9_231d_466d_ad" /&amp;gt;&amp;lt;w:r&amp;gt;&amp;lt;w:rPr&amp;gt;&amp;lt;w:b /&amp;gt;&amp;lt;/w:rPr&amp;gt;&amp;lt;w:t xml:space="preserve"&amp;gt;Energy procurement from generators fueled by municipal solid waste in &amp;lt;/w:t&amp;gt;&amp;lt;/w:r&amp;gt;&amp;lt;w:bookmarkStart w:id="20" w:name="_LINE__4_80810842_4f58_4b99_9833_16c29b3" /&amp;gt;&amp;lt;w:bookmarkEnd w:id="15" /&amp;gt;&amp;lt;w:r&amp;gt;&amp;lt;w:rPr&amp;gt;&amp;lt;w:b /&amp;gt;&amp;lt;/w:rPr&amp;gt;&amp;lt;w:t&amp;gt;conjunction with recycling&amp;lt;/w:t&amp;gt;&amp;lt;/w:r&amp;gt;&amp;lt;w:bookmarkEnd w:id="19" /&amp;gt;&amp;lt;w:bookmarkEnd w:id="20" /&amp;gt;&amp;lt;/w:ins&amp;gt;&amp;lt;/w:p&amp;gt;&amp;lt;w:p w:rsidR="005E48E6" w:rsidRPr="001737A9" w:rsidRDefault="005E48E6" w:rsidP="005E48E6"&amp;gt;&amp;lt;w:pPr&amp;gt;&amp;lt;w:ind w:left="360" w:firstLine="360" /&amp;gt;&amp;lt;w:rPr&amp;gt;&amp;lt;w:ins w:id="21" w:author="BPS" w:date="2025-02-24T18:39:00Z" /&amp;gt;&amp;lt;/w:rPr&amp;gt;&amp;lt;/w:pPr&amp;gt;&amp;lt;w:bookmarkStart w:id="22" w:name="_STATUTE_NUMBER__f3640cbc_8a1c_4476_8b67" /&amp;gt;&amp;lt;w:bookmarkStart w:id="23" w:name="_STATUTE_SS__192c9076_d726_4b3c_8dac_add" /&amp;gt;&amp;lt;w:bookmarkStart w:id="24" w:name="_PAR__4_bca3acc3_b9b7_4108_a596_da134edd" /&amp;gt;&amp;lt;w:bookmarkStart w:id="25" w:name="_LINE__5_40e51deb_c265_4d31_9e07_ef38f4b" /&amp;gt;&amp;lt;w:bookmarkEnd w:id="14" /&amp;gt;&amp;lt;w:ins w:id="26" w:author="BPS" w:date="2025-02-24T18:39:00Z"&amp;gt;&amp;lt;w:r w:rsidRPr="001737A9"&amp;gt;&amp;lt;w:rPr&amp;gt;&amp;lt;w:b /&amp;gt;&amp;lt;/w:rPr&amp;gt;&amp;lt;w:t&amp;gt;1&amp;lt;/w:t&amp;gt;&amp;lt;/w:r&amp;gt;&amp;lt;w:bookmarkEnd w:id="22" /&amp;gt;&amp;lt;w:r w:rsidRPr="001737A9"&amp;gt;&amp;lt;w:rPr&amp;gt;&amp;lt;w:b /&amp;gt;&amp;lt;/w:rPr&amp;gt;&amp;lt;w:t xml:space="preserve"&amp;gt;. &amp;lt;/w:t&amp;gt;&amp;lt;/w:r&amp;gt;&amp;lt;w:bookmarkStart w:id="27" w:name="_STATUTE_HEADNOTE__a00b79e8_f75e_4af6_b1" /&amp;gt;&amp;lt;w:r w:rsidRPr="001737A9"&amp;gt;&amp;lt;w:rPr&amp;gt;&amp;lt;w:b /&amp;gt;&amp;lt;/w:rPr&amp;gt;&amp;lt;w:t xml:space="preserve"&amp;gt;Energy procurement from generators fueled by municipal solid waste in &amp;lt;/w:t&amp;gt;&amp;lt;/w:r&amp;gt;&amp;lt;w:bookmarkStart w:id="28" w:name="_LINE__6_79a20093_6560_4caa_bd53_48b5c49" /&amp;gt;&amp;lt;w:bookmarkEnd w:id="25" /&amp;gt;&amp;lt;w:r w:rsidRPr="001737A9"&amp;gt;&amp;lt;w:rPr&amp;gt;&amp;lt;w:b /&amp;gt;&amp;lt;/w:rPr&amp;gt;&amp;lt;w:t&amp;gt;conjunction with recycling.&amp;lt;/w:t&amp;gt;&amp;lt;/w:r&amp;gt;&amp;lt;w:r w:rsidRPr="001737A9"&amp;gt;&amp;lt;w:t xml:space="preserve"&amp;gt; &amp;lt;/w:t&amp;gt;&amp;lt;/w:r&amp;gt;&amp;lt;w:r&amp;gt;&amp;lt;w:t xml:space="preserve"&amp;gt; &amp;lt;/w:t&amp;gt;&amp;lt;/w:r&amp;gt;&amp;lt;w:bookmarkStart w:id="29" w:name="_STATUTE_CONTENT__fa55d77b_9b9c_4179_820" /&amp;gt;&amp;lt;w:bookmarkEnd w:id="27" /&amp;gt;&amp;lt;w:r w:rsidRPr="001737A9"&amp;gt;&amp;lt;w:t xml:space="preserve"&amp;gt;The commission shall direct investor-owned transmission &amp;lt;/w:t&amp;gt;&amp;lt;/w:r&amp;gt;&amp;lt;w:bookmarkStart w:id="30" w:name="_LINE__7_b0f6cebc_4c4b_48ec_a625_7a6c701" /&amp;gt;&amp;lt;w:bookmarkEnd w:id="28" /&amp;gt;&amp;lt;w:r w:rsidRPr="001737A9"&amp;gt;&amp;lt;w:t xml:space="preserve"&amp;gt;and distribution utilities to enter into one or more contracts for energy and renewable &amp;lt;/w:t&amp;gt;&amp;lt;/w:r&amp;gt;&amp;lt;w:bookmarkStart w:id="31" w:name="_LINE__8_8102d42b_f790_44b4_ae97_dc4550d" /&amp;gt;&amp;lt;w:bookmarkEnd w:id="30" /&amp;gt;&amp;lt;w:r w:rsidRPr="001737A9"&amp;gt;&amp;lt;w:t xml:space="preserve"&amp;gt;energy credits from a generator fueled by municipal solid waste in conjunction with &amp;lt;/w:t&amp;gt;&amp;lt;/w:r&amp;gt;&amp;lt;w:bookmarkStart w:id="32" w:name="_LINE__9_b1411c7c_d34f_43aa_a03c_a123109" /&amp;gt;&amp;lt;w:bookmarkEnd w:id="31" /&amp;gt;&amp;lt;w:r w:rsidRPr="001737A9"&amp;gt;&amp;lt;w:t xml:space="preserve"&amp;gt;recycling under section 3210, subsection 2, paragraph C, subparagraph &amp;lt;/w:t&amp;gt;&amp;lt;/w:r&amp;gt;&amp;lt;/w:ins&amp;gt;&amp;lt;w:ins w:id="33" w:author="BPS" w:date="2025-02-27T16:17:00Z"&amp;gt;&amp;lt;w:r&amp;gt;&amp;lt;w:t&amp;gt;(&amp;lt;/w:t&amp;gt;&amp;lt;/w:r&amp;gt;&amp;lt;/w:ins&amp;gt;&amp;lt;w:ins w:id="34" w:author="BPS" w:date="2025-02-24T18:39:00Z"&amp;gt;&amp;lt;w:r w:rsidRPr="001737A9"&amp;gt;&amp;lt;w:t&amp;gt;2&amp;lt;/w:t&amp;gt;&amp;lt;/w:r&amp;gt;&amp;lt;/w:ins&amp;gt;&amp;lt;w:ins w:id="35" w:author="BPS" w:date="2025-02-27T16:17:00Z"&amp;gt;&amp;lt;w:r&amp;gt;&amp;lt;w:t&amp;gt;)&amp;lt;/w:t&amp;gt;&amp;lt;/w:r&amp;gt;&amp;lt;/w:ins&amp;gt;&amp;lt;w:ins w:id="36" w:author="BPS" w:date="2025-02-24T18:39:00Z"&amp;gt;&amp;lt;w:r w:rsidRPr="001737A9"&amp;gt;&amp;lt;w:t xml:space="preserve"&amp;gt;, division &amp;lt;/w:t&amp;gt;&amp;lt;/w:r&amp;gt;&amp;lt;/w:ins&amp;gt;&amp;lt;w:ins w:id="37" w:author="BPS" w:date="2025-02-27T16:18:00Z"&amp;gt;&amp;lt;w:r&amp;gt;&amp;lt;w:t&amp;gt;(&amp;lt;/w:t&amp;gt;&amp;lt;/w:r&amp;gt;&amp;lt;/w:ins&amp;gt;&amp;lt;w:ins w:id="38" w:author="BPS" w:date="2025-02-24T18:39:00Z"&amp;gt;&amp;lt;w:r w:rsidRPr="001737A9"&amp;gt;&amp;lt;w:t&amp;gt;h&amp;lt;/w:t&amp;gt;&amp;lt;/w:r&amp;gt;&amp;lt;/w:ins&amp;gt;&amp;lt;w:ins w:id="39" w:author="BPS" w:date="2025-02-27T16:18:00Z"&amp;gt;&amp;lt;w:r&amp;gt;&amp;lt;w:t&amp;gt;)&amp;lt;/w:t&amp;gt;&amp;lt;/w:r&amp;gt;&amp;lt;/w:ins&amp;gt;&amp;lt;w:ins w:id="40" w:author="BPS" w:date="2025-02-24T18:39:00Z"&amp;gt;&amp;lt;w:r w:rsidRPr="001737A9"&amp;gt;&amp;lt;w:t xml:space="preserve"&amp;gt;, &amp;lt;/w:t&amp;gt;&amp;lt;/w:r&amp;gt;&amp;lt;w:bookmarkStart w:id="41" w:name="_LINE__10_0e413594_b0a1_47f2_a911_d25b90" /&amp;gt;&amp;lt;w:bookmarkEnd w:id="32" /&amp;gt;&amp;lt;w:r w:rsidRPr="001737A9"&amp;gt;&amp;lt;w:t xml:space="preserve"&amp;gt;referred to in this section as &amp;lt;/w:t&amp;gt;&amp;lt;/w:r&amp;gt;&amp;lt;/w:ins&amp;gt;&amp;lt;w:ins w:id="42" w:author="BPS" w:date="2025-02-27T16:18:00Z"&amp;gt;&amp;lt;w:r&amp;gt;&amp;lt;w:t&amp;gt;"&amp;lt;/w:t&amp;gt;&amp;lt;/w:r&amp;gt;&amp;lt;/w:ins&amp;gt;&amp;lt;w:ins w:id="43" w:author="BPS" w:date="2025-02-24T18:39:00Z"&amp;gt;&amp;lt;w:r w:rsidRPr="001737A9"&amp;gt;&amp;lt;w:t xml:space="preserve"&amp;gt;a generator," that pays state excise, income, property and sales &amp;lt;/w:t&amp;gt;&amp;lt;/w:r&amp;gt;&amp;lt;w:bookmarkStart w:id="44" w:name="_LINE__11_1ad9a8ed_7eb0_4a4c_a975_a50bf4" /&amp;gt;&amp;lt;w:bookmarkEnd w:id="41" /&amp;gt;&amp;lt;w:r w:rsidRPr="001737A9"&amp;gt;&amp;lt;w:t&amp;gt;taxes.&amp;lt;/w:t&amp;gt;&amp;lt;/w:r&amp;gt;&amp;lt;w:bookmarkEnd w:id="44" /&amp;gt;&amp;lt;/w:ins&amp;gt;&amp;lt;/w:p&amp;gt;&amp;lt;w:p w:rsidR="005E48E6" w:rsidRPr="001737A9" w:rsidRDefault="005E48E6" w:rsidP="005E48E6"&amp;gt;&amp;lt;w:pPr&amp;gt;&amp;lt;w:ind w:left="720" /&amp;gt;&amp;lt;w:rPr&amp;gt;&amp;lt;w:ins w:id="45" w:author="BPS" w:date="2025-02-24T18:39:00Z" /&amp;gt;&amp;lt;/w:rPr&amp;gt;&amp;lt;/w:pPr&amp;gt;&amp;lt;w:bookmarkStart w:id="46" w:name="_STATUTE_NUMBER__26ca2d25_2977_486b_884b" /&amp;gt;&amp;lt;w:bookmarkStart w:id="47" w:name="_STATUTE_P__61553495_cacc_488a_b2e3_d474" /&amp;gt;&amp;lt;w:bookmarkStart w:id="48" w:name="_PAR__5_9f22d27e_21fb_4a64_a206_58a56d37" /&amp;gt;&amp;lt;w:bookmarkStart w:id="49" w:name="_LINE__12_5d2fedaf_93d6_44c5_b671_e2390a" /&amp;gt;&amp;lt;w:bookmarkEnd w:id="24" /&amp;gt;&amp;lt;w:bookmarkEnd w:id="29" /&amp;gt;&amp;lt;w:ins w:id="50" w:author="BPS" w:date="2025-02-24T18:39:00Z"&amp;gt;&amp;lt;w:r w:rsidRPr="001737A9"&amp;gt;&amp;lt;w:t&amp;gt;A&amp;lt;/w:t&amp;gt;&amp;lt;/w:r&amp;gt;&amp;lt;w:bookmarkEnd w:id="46" /&amp;gt;&amp;lt;w:r w:rsidRPr="001737A9"&amp;gt;&amp;lt;w:t xml:space="preserve"&amp;gt;. &amp;lt;/w:t&amp;gt;&amp;lt;/w:r&amp;gt;&amp;lt;w:bookmarkStart w:id="51" w:name="_STATUTE_CONTENT__f5c913d5_080a_4913_bdf" /&amp;gt;&amp;lt;w:r w:rsidRPr="001737A9"&amp;gt;&amp;lt;w:t xml:space="preserve"&amp;gt;The commission shall initiate a competitive solicitation for contracts under this &amp;lt;/w:t&amp;gt;&amp;lt;/w:r&amp;gt;&amp;lt;w:bookmarkStart w:id="52" w:name="_LINE__13_17b2cad9_4af7_47e5_9922_2131ef" /&amp;gt;&amp;lt;w:bookmarkEnd w:id="49" /&amp;gt;&amp;lt;w:r w:rsidRPr="001737A9"&amp;gt;&amp;lt;w:t&amp;gt;section up to 35 megawatts for energy and renewable energy credits from generators.&amp;lt;/w:t&amp;gt;&amp;lt;/w:r&amp;gt;&amp;lt;w:bookmarkEnd w:id="52" /&amp;gt;&amp;lt;/w:ins&amp;gt;&amp;lt;/w:p&amp;gt;&amp;lt;w:p w:rsidR="005E48E6" w:rsidRPr="001737A9" w:rsidRDefault="005E48E6" w:rsidP="005E48E6"&amp;gt;&amp;lt;w:pPr&amp;gt;&amp;lt;w:ind w:left="720" /&amp;gt;&amp;lt;w:rPr&amp;gt;&amp;lt;w:ins w:id="53" w:author="BPS" w:date="2025-02-24T18:39:00Z" /&amp;gt;&amp;lt;/w:rPr&amp;gt;&amp;lt;/w:pPr&amp;gt;&amp;lt;w:bookmarkStart w:id="54" w:name="_STATUTE_NUMBER__4fd79f6f_f2ec_43a4_be6f" /&amp;gt;&amp;lt;w:bookmarkStart w:id="55" w:name="_STATUTE_P__6533daab_bec5_49ee_8bde_8ca0" /&amp;gt;&amp;lt;w:bookmarkStart w:id="56" w:name="_PAR__6_612f8c8b_b07d_4b36_bd85_e00e4f49" /&amp;gt;&amp;lt;w:bookmarkStart w:id="57" w:name="_LINE__14_4b01e854_e323_440d_ad62_7c91e4" /&amp;gt;&amp;lt;w:bookmarkEnd w:id="47" /&amp;gt;&amp;lt;w:bookmarkEnd w:id="48" /&amp;gt;&amp;lt;w:bookmarkEnd w:id="51" /&amp;gt;&amp;lt;w:ins w:id="58" w:author="BPS" w:date="2025-02-24T18:39:00Z"&amp;gt;&amp;lt;w:r w:rsidRPr="001737A9"&amp;gt;&amp;lt;w:t&amp;gt;B&amp;lt;/w:t&amp;gt;&amp;lt;/w:r&amp;gt;&amp;lt;w:bookmarkEnd w:id="54" /&amp;gt;&amp;lt;w:r w:rsidRPr="001737A9"&amp;gt;&amp;lt;w:t xml:space="preserve"&amp;gt;. &amp;lt;/w:t&amp;gt;&amp;lt;/w:r&amp;gt;&amp;lt;w:bookmarkStart w:id="59" w:name="_STATUTE_CONTENT__c150453b_6a84_4bf4_8d0" /&amp;gt;&amp;lt;w:r w:rsidRPr="001737A9"&amp;gt;&amp;lt;w:t xml:space="preserve"&amp;gt;The commission shall initiate the first competitive solicitation to select a generator &amp;lt;/w:t&amp;gt;&amp;lt;/w:r&amp;gt;&amp;lt;w:bookmarkStart w:id="60" w:name="_LINE__15_15cc2980_33b7_4c95_b2bf_c76482" /&amp;gt;&amp;lt;w:bookmarkEnd w:id="57" /&amp;gt;&amp;lt;w:r w:rsidRPr="001737A9"&amp;gt;&amp;lt;w:t xml:space="preserve"&amp;gt;or a combination of generators for a contract under this section by &amp;lt;/w:t&amp;gt;&amp;lt;/w:r&amp;gt;&amp;lt;/w:ins&amp;gt;&amp;lt;w:ins w:id="61" w:author="BPS" w:date="2025-02-27T16:18:00Z"&amp;gt;&amp;lt;w:r&amp;gt;&amp;lt;w:t&amp;gt;November&amp;lt;/w:t&amp;gt;&amp;lt;/w:r&amp;gt;&amp;lt;/w:ins&amp;gt;&amp;lt;w:ins w:id="62" w:author="BPS" w:date="2025-02-24T18:39:00Z"&amp;gt;&amp;lt;w:r w:rsidRPr="001737A9"&amp;gt;&amp;lt;w:t xml:space="preserve"&amp;gt; 1, 2025.&amp;lt;/w:t&amp;gt;&amp;lt;/w:r&amp;gt;&amp;lt;w:bookmarkEnd w:id="60" /&amp;gt;&amp;lt;/w:ins&amp;gt;&amp;lt;/w:p&amp;gt;&amp;lt;w:p w:rsidR="005E48E6" w:rsidRPr="001737A9" w:rsidRDefault="005E48E6" w:rsidP="005E48E6"&amp;gt;&amp;lt;w:pPr&amp;gt;&amp;lt;w:ind w:left="720" /&amp;gt;&amp;lt;w:rPr&amp;gt;&amp;lt;w:ins w:id="63" w:author="BPS" w:date="2025-02-24T18:39:00Z" /&amp;gt;&amp;lt;/w:rPr&amp;gt;&amp;lt;/w:pPr&amp;gt;&amp;lt;w:bookmarkStart w:id="64" w:name="_STATUTE_NUMBER__636f770a_25ee_4712_ab04" /&amp;gt;&amp;lt;w:bookmarkStart w:id="65" w:name="_STATUTE_P__97dcd3b7_9195_4890_b53d_3ede" /&amp;gt;&amp;lt;w:bookmarkStart w:id="66" w:name="_PAR__7_6eb743d0_d66c_4e52_bc24_353139b0" /&amp;gt;&amp;lt;w:bookmarkStart w:id="67" w:name="_LINE__16_16300d1c_4376_48b0_8a28_73fb08" /&amp;gt;&amp;lt;w:bookmarkEnd w:id="55" /&amp;gt;&amp;lt;w:bookmarkEnd w:id="56" /&amp;gt;&amp;lt;w:bookmarkEnd w:id="59" /&amp;gt;&amp;lt;w:ins w:id="68" w:author="BPS" w:date="2025-02-24T18:39:00Z"&amp;gt;&amp;lt;w:r w:rsidRPr="001737A9"&amp;gt;&amp;lt;w:t&amp;gt;C&amp;lt;/w:t&amp;gt;&amp;lt;/w:r&amp;gt;&amp;lt;w:bookmarkEnd w:id="64" /&amp;gt;&amp;lt;w:r w:rsidRPr="001737A9"&amp;gt;&amp;lt;w:t xml:space="preserve"&amp;gt;. &amp;lt;/w:t&amp;gt;&amp;lt;/w:r&amp;gt;&amp;lt;w:bookmarkStart w:id="69" w:name="_STATUTE_CONTENT__2444690a_f1dc_47b2_9ac" /&amp;gt;&amp;lt;w:r w:rsidRPr="001737A9"&amp;gt;&amp;lt;w:t xml:space="preserve"&amp;gt;The commission shall select for contracts generators that provide the most benefit &amp;lt;/w:t&amp;gt;&amp;lt;/w:r&amp;gt;&amp;lt;w:bookmarkStart w:id="70" w:name="_LINE__17_9cecff8d_1a27_4bee_b2c9_6fd3cd" /&amp;gt;&amp;lt;w:bookmarkEnd w:id="67" /&amp;gt;&amp;lt;w:r w:rsidRPr="001737A9"&amp;gt;&amp;lt;w:t&amp;gt;to ratepayers and that have contract pricing levels below 7 cents per kilowatt&amp;lt;/w:t&amp;gt;&amp;lt;/w:r&amp;gt;&amp;lt;/w:ins&amp;gt;&amp;lt;w:ins w:id="71" w:author="BPS" w:date="2025-02-27T16:18:00Z"&amp;gt;&amp;lt;w:r&amp;gt;&amp;lt;w:t&amp;gt;-hour&amp;lt;/w:t&amp;gt;&amp;lt;/w:r&amp;gt;&amp;lt;/w:ins&amp;gt;&amp;lt;w:ins w:id="72" w:author="BPS" w:date="2025-02-24T18:39:00Z"&amp;gt;&amp;lt;w:r w:rsidRPr="001737A9"&amp;gt;&amp;lt;w:t xml:space="preserve"&amp;gt; for &amp;lt;/w:t&amp;gt;&amp;lt;/w:r&amp;gt;&amp;lt;w:bookmarkStart w:id="73" w:name="_LINE__18_1e5585b0_afdb_4300_b7f1_6798b7" /&amp;gt;&amp;lt;w:bookmarkEnd w:id="70" /&amp;gt;&amp;lt;w:r w:rsidRPr="001737A9"&amp;gt;&amp;lt;w:t&amp;gt;each contract year.&amp;lt;/w:t&amp;gt;&amp;lt;/w:r&amp;gt;&amp;lt;w:bookmarkEnd w:id="73" /&amp;gt;&amp;lt;/w:ins&amp;gt;&amp;lt;/w:p&amp;gt;&amp;lt;w:p w:rsidR="005E48E6" w:rsidRPr="001737A9" w:rsidRDefault="005E48E6" w:rsidP="005E48E6"&amp;gt;&amp;lt;w:pPr&amp;gt;&amp;lt;w:ind w:left="720" /&amp;gt;&amp;lt;w:rPr&amp;gt;&amp;lt;w:ins w:id="74" w:author="BPS" w:date="2025-02-24T18:39:00Z" /&amp;gt;&amp;lt;/w:rPr&amp;gt;&amp;lt;/w:pPr&amp;gt;&amp;lt;w:bookmarkStart w:id="75" w:name="_STATUTE_NUMBER__fa1c3f94_13c6_4278_a981" /&amp;gt;&amp;lt;w:bookmarkStart w:id="76" w:name="_STATUTE_P__1a595d3d_e548_4bca_b857_d3aa" /&amp;gt;&amp;lt;w:bookmarkStart w:id="77" w:name="_PAR__8_26509baa_cb02_4a22_bb93_05caa63b" /&amp;gt;&amp;lt;w:bookmarkStart w:id="78" w:name="_LINE__19_290b0d97_cd07_4118_89c3_eaa01f" /&amp;gt;&amp;lt;w:bookmarkEnd w:id="65" /&amp;gt;&amp;lt;w:bookmarkEnd w:id="66" /&amp;gt;&amp;lt;w:bookmarkEnd w:id="69" /&amp;gt;&amp;lt;w:ins w:id="79" w:author="BPS" w:date="2025-02-24T18:39:00Z"&amp;gt;&amp;lt;w:r w:rsidRPr="001737A9"&amp;gt;&amp;lt;w:t&amp;gt;D&amp;lt;/w:t&amp;gt;&amp;lt;/w:r&amp;gt;&amp;lt;w:bookmarkEnd w:id="75" /&amp;gt;&amp;lt;w:r w:rsidRPr="001737A9"&amp;gt;&amp;lt;w:t xml:space="preserve"&amp;gt;. &amp;lt;/w:t&amp;gt;&amp;lt;/w:r&amp;gt;&amp;lt;w:bookmarkStart w:id="80" w:name="_STATUTE_CONTENT__c13e555e_a7a0_4530_9c8" /&amp;gt;&amp;lt;w:r w:rsidRPr="001737A9"&amp;gt;&amp;lt;w:t xml:space="preserve"&amp;gt;A contract &amp;lt;/w:t&amp;gt;&amp;lt;/w:r&amp;gt;&amp;lt;/w:ins&amp;gt;&amp;lt;w:ins w:id="81" w:author="BPS" w:date="2025-02-27T16:18:00Z"&amp;gt;&amp;lt;w:r&amp;gt;&amp;lt;w:t&amp;gt;sub&amp;lt;/w:t&amp;gt;&amp;lt;/w:r&amp;gt;&amp;lt;/w:ins&amp;gt;&amp;lt;w:ins w:id="82" w:author="BPS" w:date="2025-02-27T16:19:00Z"&amp;gt;&amp;lt;w:r&amp;gt;&amp;lt;w:t&amp;gt;mitted&amp;lt;/w:t&amp;gt;&amp;lt;/w:r&amp;gt;&amp;lt;/w:ins&amp;gt;&amp;lt;w:ins w:id="83" w:author="BPS" w:date="2025-02-24T18:39:00Z"&amp;gt;&amp;lt;w:r w:rsidRPr="001737A9"&amp;gt;&amp;lt;w:t xml:space="preserve"&amp;gt; under this section must be for a term of not less than 5 years &amp;lt;/w:t&amp;gt;&amp;lt;/w:r&amp;gt;&amp;lt;w:bookmarkStart w:id="84" w:name="_LINE__20_87fc2fac_854f_4487_ad97_7b871b" /&amp;gt;&amp;lt;w:bookmarkEnd w:id="78" /&amp;gt;&amp;lt;w:r w:rsidRPr="001737A9"&amp;gt;&amp;lt;w:t xml:space="preserve"&amp;gt;and not more than 15 years, unless the commission determines a longer term &amp;lt;/w:t&amp;gt;&amp;lt;/w:r&amp;gt;&amp;lt;/w:ins&amp;gt;&amp;lt;w:ins w:id="85" w:author="BPS" w:date="2025-02-27T16:19:00Z"&amp;gt;&amp;lt;w:r&amp;gt;&amp;lt;w:t&amp;gt;is&amp;lt;/w:t&amp;gt;&amp;lt;/w:r&amp;gt;&amp;lt;/w:ins&amp;gt;&amp;lt;w:ins w:id="86" w:author="BPS" w:date="2025-02-24T18:39:00Z"&amp;gt;&amp;lt;w:r w:rsidRPr="001737A9"&amp;gt;&amp;lt;w:t xml:space="preserve"&amp;gt; prudent.&amp;lt;/w:t&amp;gt;&amp;lt;/w:r&amp;gt;&amp;lt;w:bookmarkEnd w:id="84" /&amp;gt;&amp;lt;/w:ins&amp;gt;&amp;lt;/w:p&amp;gt;&amp;lt;w:p w:rsidR="005E48E6" w:rsidRDefault="005E48E6" w:rsidP="005E48E6"&amp;gt;&amp;lt;w:pPr&amp;gt;&amp;lt;w:ind w:left="360" w:firstLine="360" /&amp;gt;&amp;lt;/w:pPr&amp;gt;&amp;lt;w:bookmarkStart w:id="87" w:name="_STATUTE_NUMBER__519ff436_c3af_4dd2_b7a6" /&amp;gt;&amp;lt;w:bookmarkStart w:id="88" w:name="_STATUTE_SS__ddc37fb1_cfac_41a2_8129_98e" /&amp;gt;&amp;lt;w:bookmarkStart w:id="89" w:name="_PAR__9_418df1c9_6183_43f2_bde7_680206a2" /&amp;gt;&amp;lt;w:bookmarkStart w:id="90" w:name="_LINE__21_eeaf1772_3cb0_49a7_afe6_0196ba" /&amp;gt;&amp;lt;w:bookmarkEnd w:id="23" /&amp;gt;&amp;lt;w:bookmarkEnd w:id="76" /&amp;gt;&amp;lt;w:bookmarkEnd w:id="77" /&amp;gt;&amp;lt;w:bookmarkEnd w:id="80" /&amp;gt;&amp;lt;w:ins w:id="91" w:author="BPS" w:date="2025-02-24T18:39:00Z"&amp;gt;&amp;lt;w:r w:rsidRPr="001737A9"&amp;gt;&amp;lt;w:rPr&amp;gt;&amp;lt;w:b /&amp;gt;&amp;lt;/w:rPr&amp;gt;&amp;lt;w:t&amp;gt;2&amp;lt;/w:t&amp;gt;&amp;lt;/w:r&amp;gt;&amp;lt;w:bookmarkEnd w:id="87" /&amp;gt;&amp;lt;w:r w:rsidRPr="001737A9"&amp;gt;&amp;lt;w:rPr&amp;gt;&amp;lt;w:b /&amp;gt;&amp;lt;/w:rPr&amp;gt;&amp;lt;w:t xml:space="preserve"&amp;gt;. &amp;lt;/w:t&amp;gt;&amp;lt;/w:r&amp;gt;&amp;lt;w:bookmarkStart w:id="92" w:name="_STATUTE_HEADNOTE__5bc2c977_c045_47b0_a5" /&amp;gt;&amp;lt;w:r w:rsidRPr="001737A9"&amp;gt;&amp;lt;w:rPr&amp;gt;&amp;lt;w:b /&amp;gt;&amp;lt;/w:rPr&amp;gt;&amp;lt;w:t&amp;gt;Rules.&amp;lt;/w:t&amp;gt;&amp;lt;/w:r&amp;gt;&amp;lt;w:r w:rsidRPr="001737A9"&amp;gt;&amp;lt;w:t xml:space="preserve"&amp;gt; &amp;lt;/w:t&amp;gt;&amp;lt;/w:r&amp;gt;&amp;lt;w:r&amp;gt;&amp;lt;w:t xml:space="preserve"&amp;gt; &amp;lt;/w:t&amp;gt;&amp;lt;/w:r&amp;gt;&amp;lt;w:bookmarkStart w:id="93" w:name="_STATUTE_CONTENT__77b5fce6_a2f8_4ccc_a7e" /&amp;gt;&amp;lt;w:bookmarkEnd w:id="92" /&amp;gt;&amp;lt;w:r w:rsidRPr="001737A9"&amp;gt;&amp;lt;w:t xml:space="preserve"&amp;gt;The commission shall adopt rules to implement this section. Rules adopted &amp;lt;/w:t&amp;gt;&amp;lt;/w:r&amp;gt;&amp;lt;w:bookmarkStart w:id="94" w:name="_LINE__22_50feb745_66c6_4836_8d4e_a85a89" /&amp;gt;&amp;lt;w:bookmarkEnd w:id="90" /&amp;gt;&amp;lt;w:r w:rsidRPr="001737A9"&amp;gt;&amp;lt;w:t xml:space="preserve"&amp;gt;pursuant to this &amp;lt;/w:t&amp;gt;&amp;lt;/w:r&amp;gt;&amp;lt;/w:ins&amp;gt;&amp;lt;w:ins w:id="95" w:author="BPS" w:date="2025-02-27T16:19:00Z"&amp;gt;&amp;lt;w:r&amp;gt;&amp;lt;w:t&amp;gt;sub&amp;lt;/w:t&amp;gt;&amp;lt;/w:r&amp;gt;&amp;lt;/w:ins&amp;gt;&amp;lt;w:ins w:id="96" w:author="BPS" w:date="2025-02-24T18:39:00Z"&amp;gt;&amp;lt;w:r w:rsidRPr="001737A9"&amp;gt;&amp;lt;w:t xml:space="preserve"&amp;gt;section are routine technical rules under Title 5, chapter 375, subchapter &amp;lt;/w:t&amp;gt;&amp;lt;/w:r&amp;gt;&amp;lt;w:bookmarkStart w:id="97" w:name="_LINE__23_107bb961_c275_405a_8674_95006c" /&amp;gt;&amp;lt;w:bookmarkEnd w:id="94" /&amp;gt;&amp;lt;w:r w:rsidRPr="001737A9"&amp;gt;&amp;lt;w:t&amp;gt;2&amp;lt;/w:t&amp;gt;&amp;lt;/w:r&amp;gt;&amp;lt;/w:ins&amp;gt;&amp;lt;w:ins w:id="98" w:author="BPS" w:date="2025-02-24T18:44:00Z"&amp;gt;&amp;lt;w:r&amp;gt;&amp;lt;w:noBreakHyphen /&amp;gt;&amp;lt;/w:r&amp;gt;&amp;lt;/w:ins&amp;gt;&amp;lt;w:ins w:id="99" w:author="BPS" w:date="2025-02-24T18:39:00Z"&amp;gt;&amp;lt;w:r w:rsidRPr="001737A9"&amp;gt;&amp;lt;w:t&amp;gt;A.&amp;lt;/w:t&amp;gt;&amp;lt;/w:r&amp;gt;&amp;lt;/w:ins&amp;gt;&amp;lt;w:bookmarkEnd w:id="97" /&amp;gt;&amp;lt;/w:p&amp;gt;&amp;lt;w:p w:rsidR="005E48E6" w:rsidRDefault="005E48E6" w:rsidP="005E48E6"&amp;gt;&amp;lt;w:pPr&amp;gt;&amp;lt;w:keepNext /&amp;gt;&amp;lt;w:spacing w:before="240" /&amp;gt;&amp;lt;w:ind w:left="360" /&amp;gt;&amp;lt;w:jc w:val="center" /&amp;gt;&amp;lt;/w:pPr&amp;gt;&amp;lt;w:bookmarkStart w:id="100" w:name="_SUMMARY__d70d8614_e03c_4a1a_9dae_a873be" /&amp;gt;&amp;lt;w:bookmarkStart w:id="101" w:name="_PAR__10_39603841_2977_4798_98be_b43a352" /&amp;gt;&amp;lt;w:bookmarkStart w:id="102" w:name="_LINE__24_ee5dec9c_ad22_4278_bcd9_7613e1" /&amp;gt;&amp;lt;w:bookmarkEnd w:id="7" /&amp;gt;&amp;lt;w:bookmarkEnd w:id="8" /&amp;gt;&amp;lt;w:bookmarkEnd w:id="13" /&amp;gt;&amp;lt;w:bookmarkEnd w:id="16" /&amp;gt;&amp;lt;w:bookmarkEnd w:id="88" /&amp;gt;&amp;lt;w:bookmarkEnd w:id="89" /&amp;gt;&amp;lt;w:bookmarkEnd w:id="93" /&amp;gt;&amp;lt;w:r&amp;gt;&amp;lt;w:rPr&amp;gt;&amp;lt;w:b /&amp;gt;&amp;lt;w:sz w:val="24" /&amp;gt;&amp;lt;/w:rPr&amp;gt;&amp;lt;w:t&amp;gt;SUMMARY&amp;lt;/w:t&amp;gt;&amp;lt;/w:r&amp;gt;&amp;lt;w:bookmarkEnd w:id="102" /&amp;gt;&amp;lt;/w:p&amp;gt;&amp;lt;w:p w:rsidR="005E48E6" w:rsidRDefault="005E48E6" w:rsidP="005E48E6"&amp;gt;&amp;lt;w:pPr&amp;gt;&amp;lt;w:ind w:left="360" w:firstLine="360" /&amp;gt;&amp;lt;/w:pPr&amp;gt;&amp;lt;w:bookmarkStart w:id="103" w:name="_PAR__11_047cbf72_b8cc_4b22_9dda_95409a2" /&amp;gt;&amp;lt;w:bookmarkStart w:id="104" w:name="_LINE__25_fdb35d99_1bfd_4daa_94ef_f97af6" /&amp;gt;&amp;lt;w:bookmarkEnd w:id="101" /&amp;gt;&amp;lt;w:r w:rsidRPr="005563E7"&amp;gt;&amp;lt;w:t xml:space="preserve"&amp;gt;This bill requires the Public Utilities Commission to &amp;lt;/w:t&amp;gt;&amp;lt;/w:r&amp;gt;&amp;lt;w:r&amp;gt;&amp;lt;w:t xml:space="preserve"&amp;gt;direct investor-owned &amp;lt;/w:t&amp;gt;&amp;lt;/w:r&amp;gt;&amp;lt;w:bookmarkStart w:id="105" w:name="_LINE__26_631b1e2b_113a_458e_8d69_228ab6" /&amp;gt;&amp;lt;w:bookmarkEnd w:id="104" /&amp;gt;&amp;lt;w:r&amp;gt;&amp;lt;w:t xml:space="preserve"&amp;gt;transmission and distribution utilities to &amp;lt;/w:t&amp;gt;&amp;lt;/w:r&amp;gt;&amp;lt;w:r w:rsidRPr="005563E7"&amp;gt;&amp;lt;w:t xml:space="preserve"&amp;gt;enter into contracts for energy and renewable &amp;lt;/w:t&amp;gt;&amp;lt;/w:r&amp;gt;&amp;lt;w:bookmarkStart w:id="106" w:name="_LINE__27_9f3a0c24_9a18_4b61_9936_fa6d64" /&amp;gt;&amp;lt;w:bookmarkEnd w:id="105" /&amp;gt;&amp;lt;w:r w:rsidRPr="005563E7"&amp;gt;&amp;lt;w:t xml:space="preserve"&amp;gt;energy credits with generators fueled by municipal solid waste in conjunction with &amp;lt;/w:t&amp;gt;&amp;lt;/w:r&amp;gt;&amp;lt;w:bookmarkStart w:id="107" w:name="_LINE__28_0845c9ef_355f_4608_9bd2_191bf3" /&amp;gt;&amp;lt;w:bookmarkEnd w:id="106" /&amp;gt;&amp;lt;w:r w:rsidRPr="005563E7"&amp;gt;&amp;lt;w:t&amp;gt;recycling.&amp;lt;/w:t&amp;gt;&amp;lt;/w:r&amp;gt;&amp;lt;w:bookmarkEnd w:id="107" /&amp;gt;&amp;lt;/w:p&amp;gt;&amp;lt;w:bookmarkEnd w:id="1" /&amp;gt;&amp;lt;w:bookmarkEnd w:id="2" /&amp;gt;&amp;lt;w:bookmarkEnd w:id="3" /&amp;gt;&amp;lt;w:bookmarkEnd w:id="100" /&amp;gt;&amp;lt;w:bookmarkEnd w:id="103" /&amp;gt;&amp;lt;w:p w:rsidR="00000000" w:rsidRDefault="005E48E6"&amp;gt;&amp;lt;w:r&amp;gt;&amp;lt;w:t xml:space="preserve"&amp;gt; &amp;lt;/w:t&amp;gt;&amp;lt;/w:r&amp;gt;&amp;lt;/w:p&amp;gt;&amp;lt;w:sectPr w:rsidR="00000000" w:rsidSect="005E48E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3F80" w:rsidRDefault="005E48E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ece9a2e_289b_41d5_bccd_7da35b9&lt;/BookmarkName&gt;&lt;Tables /&gt;&lt;/ProcessedCheckInPage&gt;&lt;/Pages&gt;&lt;Paragraphs&gt;&lt;CheckInParagraphs&gt;&lt;PageNumber&gt;1&lt;/PageNumber&gt;&lt;BookmarkName&gt;_PAR__1_c53bfdda_a574_4bf2_a82f_05d0252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d9d1bd_cb34_4d59_aa1d_0eda4a9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1cf91cb_befd_48eb_87e3_a01b3e9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ca3acc3_b9b7_4108_a596_da134edd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f22d27e_21fb_4a64_a206_58a56d37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12f8c8b_b07d_4b36_bd85_e00e4f4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eb743d0_d66c_4e52_bc24_353139b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6509baa_cb02_4a22_bb93_05caa63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18df1c9_6183_43f2_bde7_680206a2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9603841_2977_4798_98be_b43a35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47cbf72_b8cc_4b22_9dda_95409a2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