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elp Retired Teachers and State Employees Keep Pace with Inflation by Matching the Cost-of-living Adjustment for Social Security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5f7fc4c_0ab0_4bf8_9b56_aa76e49"/>
      <w:bookmarkStart w:id="1" w:name="_DOC_BODY_CONTAINER__c4817c65_2340_4bb0_"/>
      <w:bookmarkStart w:id="2" w:name="_DOC_BODY__fe5edff9_492d_4ec4_b10f_aa61d"/>
      <w:bookmarkStart w:id="3" w:name="_PAR__1_e889a38b_78ad_4a74_801c_2ea03487"/>
      <w:bookmarkStart w:id="4" w:name="_ENACTING_CLAUSE__da3af865_e3a1_480e_954"/>
      <w:bookmarkStart w:id="5" w:name="_LINE__1_3570a819_73bb_429e_951e_5423b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89a38b_78ad_4a74_801c_2ea03487"/>
      <w:bookmarkStart w:id="7" w:name="_ENACTING_CLAUSE__da3af865_e3a1_480e_954"/>
      <w:bookmarkStart w:id="8" w:name="_DOC_BODY_CONTENT__007e303d_cf7b_48ae_ba"/>
      <w:bookmarkStart w:id="9" w:name="_BILL_SECTION__871f603e_dd5d_4b1c_ab97_d"/>
      <w:bookmarkStart w:id="10" w:name="_PAR__2_2a464239_12fa_4ed7_961f_975da494"/>
      <w:bookmarkStart w:id="11" w:name="_BILL_SECTION_HEADER__02f5d8fe_30cf_4df4"/>
      <w:bookmarkStart w:id="12" w:name="_LINE__2_df9977a2_73de_4b13_aaf2_76c23f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95705d_5091_48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001, sub-§9, ¶A,</w:t>
      </w:r>
      <w:r>
        <w:rPr>
          <w:rFonts w:eastAsia="Arial" w:cs="Arial" w:ascii="Arial" w:hAnsi="Arial"/>
        </w:rPr>
        <w:t xml:space="preserve"> as amended by PL 2001, c. 181, §3, is further </w:t>
      </w:r>
      <w:bookmarkStart w:id="14" w:name="_LINE__3_6f9c290c_914c_4ae6_89e8_990e3f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a464239_12fa_4ed7_961f_975da494"/>
      <w:bookmarkStart w:id="16" w:name="_BILL_SECTION_HEADER__02f5d8fe_30cf_4df4"/>
      <w:bookmarkStart w:id="17" w:name="_PAR__3_32e567db_8254_4520_a949_415e850d"/>
      <w:bookmarkStart w:id="18" w:name="_STATUTE_P__05ed4990_62a7_44f4_9ba0_bab0"/>
      <w:bookmarkStart w:id="19" w:name="_LINE__4_ee9bc73e_18d3_45f6_ad63_d5e7966"/>
      <w:bookmarkStart w:id="20" w:name="_STATUTE_NUMBER__acd35de2_30c4_42cc_b34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49349b8_491a_4f99_874"/>
      <w:r>
        <w:rPr>
          <w:rFonts w:eastAsia="Arial" w:cs="Arial" w:ascii="Arial" w:hAnsi="Arial"/>
        </w:rPr>
        <w:t>The Consumer Price Index for</w:t>
      </w:r>
      <w:bookmarkStart w:id="22" w:name="_PROCESSED_CHANGE__4b9e345e_1e88_444f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l Urban Consumers, CPI-U</w:t>
      </w:r>
      <w:bookmarkStart w:id="23" w:name="_PROCESSED_CHANGE__ed75bf6c_1b1e_4cf9_8c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rban Wage Earners </w:t>
      </w:r>
      <w:bookmarkStart w:id="24" w:name="_LINE__5_e4514c67_da27_4719_afc4_0ccf897"/>
      <w:bookmarkEnd w:id="19"/>
      <w:r>
        <w:rPr>
          <w:rFonts w:eastAsia="Arial" w:cs="Arial" w:ascii="Arial" w:hAnsi="Arial"/>
          <w:u w:val="single"/>
        </w:rPr>
        <w:t>and Clerical Workers, CPI-W, for the Northeast Region</w:t>
      </w:r>
      <w:bookmarkEnd w:id="23"/>
      <w:r>
        <w:rPr>
          <w:rFonts w:eastAsia="Arial" w:cs="Arial" w:ascii="Arial" w:hAnsi="Arial"/>
        </w:rPr>
        <w:t xml:space="preserve">, as compiled by the Bureau of </w:t>
      </w:r>
      <w:bookmarkStart w:id="25" w:name="_LINE__6_1b70f35e_cf59_405a_9cf7_c6a7b4e"/>
      <w:bookmarkEnd w:id="24"/>
      <w:r>
        <w:rPr>
          <w:rFonts w:eastAsia="Arial" w:cs="Arial" w:ascii="Arial" w:hAnsi="Arial"/>
        </w:rPr>
        <w:t>Labor Statistics, United States Department of Labor; or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871f603e_dd5d_4b1c_ab97_d"/>
      <w:bookmarkStart w:id="27" w:name="_PAR__3_32e567db_8254_4520_a949_415e850d"/>
      <w:bookmarkStart w:id="28" w:name="_STATUTE_P__05ed4990_62a7_44f4_9ba0_bab0"/>
      <w:bookmarkStart w:id="29" w:name="_BILL_SECTION__924572c7_8361_4bc8_bbf5_8"/>
      <w:bookmarkStart w:id="30" w:name="_PAR__4_11f39625_8554_4d70_a274_b3cc94f7"/>
      <w:bookmarkStart w:id="31" w:name="_BILL_SECTION_HEADER__89aff9db_eb02_4891"/>
      <w:bookmarkStart w:id="32" w:name="_LINE__7_d2292ec1_a1f4_4c8d_bc11_3062bf3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844b9ba_1e70_4a47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17806, sub-§1, ¶A,</w:t>
      </w:r>
      <w:r>
        <w:rPr>
          <w:rFonts w:eastAsia="Arial" w:cs="Arial" w:ascii="Arial" w:hAnsi="Arial"/>
        </w:rPr>
        <w:t xml:space="preserve"> as amended by PL 2021, c. 635, Pt. NN, §1, </w:t>
      </w:r>
      <w:bookmarkStart w:id="34" w:name="_LINE__8_cc616373_fa63_419a_a51b_a143bc2"/>
      <w:bookmarkEnd w:id="32"/>
      <w:r>
        <w:rPr>
          <w:rFonts w:eastAsia="Arial" w:cs="Arial" w:ascii="Arial" w:hAnsi="Arial"/>
        </w:rPr>
        <w:t>is further 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11f39625_8554_4d70_a274_b3cc94f7"/>
      <w:bookmarkStart w:id="36" w:name="_BILL_SECTION_HEADER__89aff9db_eb02_4891"/>
      <w:bookmarkStart w:id="37" w:name="_PAR__5_b57aa4f3_975e_43b6_9a6d_5f4c10b6"/>
      <w:bookmarkStart w:id="38" w:name="_STATUTE_P__91eb7c2f_3f74_4834_ab93_91ad"/>
      <w:bookmarkStart w:id="39" w:name="_LINE__9_2246d7c2_8520_4f3b_8601_e021532"/>
      <w:bookmarkStart w:id="40" w:name="_STATUTE_NUMBER__29edf304_d47b_4a84_9e88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1d35b149_b866_42a4_b41"/>
      <w:r>
        <w:rPr>
          <w:rFonts w:eastAsia="Arial" w:cs="Arial" w:ascii="Arial" w:hAnsi="Arial"/>
        </w:rPr>
        <w:t xml:space="preserve">Except as provided in </w:t>
      </w:r>
      <w:bookmarkStart w:id="42" w:name="_CROSS_REFERENCE__62347066_f419_4963_9a3"/>
      <w:r>
        <w:rPr>
          <w:rFonts w:eastAsia="Arial" w:cs="Arial" w:ascii="Arial" w:hAnsi="Arial"/>
        </w:rPr>
        <w:t>paragraphs A</w:t>
        <w:noBreakHyphen/>
        <w:t>1</w:t>
      </w:r>
      <w:bookmarkEnd w:id="42"/>
      <w:r>
        <w:rPr>
          <w:rFonts w:eastAsia="Arial" w:cs="Arial" w:ascii="Arial" w:hAnsi="Arial"/>
        </w:rPr>
        <w:t xml:space="preserve">, </w:t>
      </w:r>
      <w:bookmarkStart w:id="43" w:name="_CROSS_REFERENCE__701c1af9_27b1_4a7f_bf7"/>
      <w:r>
        <w:rPr>
          <w:rFonts w:eastAsia="Arial" w:cs="Arial" w:ascii="Arial" w:hAnsi="Arial"/>
        </w:rPr>
        <w:t>A</w:t>
        <w:noBreakHyphen/>
        <w:t>2</w:t>
      </w:r>
      <w:bookmarkEnd w:id="43"/>
      <w:r>
        <w:rPr>
          <w:rFonts w:eastAsia="Arial" w:cs="Arial" w:ascii="Arial" w:hAnsi="Arial"/>
        </w:rPr>
        <w:t xml:space="preserve"> and </w:t>
      </w:r>
      <w:bookmarkStart w:id="44" w:name="_CROSS_REFERENCE__9c16906a_f27f_4f08_b19"/>
      <w:r>
        <w:rPr>
          <w:rFonts w:eastAsia="Arial" w:cs="Arial" w:ascii="Arial" w:hAnsi="Arial"/>
        </w:rPr>
        <w:t>A</w:t>
        <w:noBreakHyphen/>
        <w:t>3</w:t>
      </w:r>
      <w:bookmarkEnd w:id="44"/>
      <w:r>
        <w:rPr>
          <w:rFonts w:eastAsia="Arial" w:cs="Arial" w:ascii="Arial" w:hAnsi="Arial"/>
        </w:rPr>
        <w:t xml:space="preserve">, whenever there is a percentage </w:t>
      </w:r>
      <w:bookmarkStart w:id="45" w:name="_LINE__10_6f482a0a_7345_4f1c_a3f8_bd3328"/>
      <w:bookmarkEnd w:id="39"/>
      <w:r>
        <w:rPr>
          <w:rFonts w:eastAsia="Arial" w:cs="Arial" w:ascii="Arial" w:hAnsi="Arial"/>
        </w:rPr>
        <w:t xml:space="preserve">increase in the Consumer Price Index from July 1st to June 30th, the board shall </w:t>
      </w:r>
      <w:bookmarkStart w:id="46" w:name="_LINE__11_5a10b802_1e31_48b5_924e_a5585a"/>
      <w:bookmarkEnd w:id="45"/>
      <w:r>
        <w:rPr>
          <w:rFonts w:eastAsia="Arial" w:cs="Arial" w:ascii="Arial" w:hAnsi="Arial"/>
        </w:rPr>
        <w:t xml:space="preserve">automatically make an equal percentage increase in retirement benefits, beginning in </w:t>
      </w:r>
      <w:bookmarkStart w:id="47" w:name="_LINE__12_3e44db94_56d0_4b62_97f0_df7733"/>
      <w:bookmarkEnd w:id="46"/>
      <w:r>
        <w:rPr>
          <w:rFonts w:eastAsia="Arial" w:cs="Arial" w:ascii="Arial" w:hAnsi="Arial"/>
        </w:rPr>
        <w:t>September</w:t>
      </w:r>
      <w:bookmarkStart w:id="48" w:name="_PROCESSED_CHANGE__e80f18e7_4caf_472f_ad"/>
      <w:r>
        <w:rPr>
          <w:rFonts w:eastAsia="Arial" w:cs="Arial" w:ascii="Arial" w:hAnsi="Arial"/>
          <w:strike/>
        </w:rPr>
        <w:t>, up to a maximum annual increase of 3%</w:t>
      </w:r>
      <w:bookmarkEnd w:id="48"/>
      <w:r>
        <w:rPr>
          <w:rFonts w:eastAsia="Arial" w:cs="Arial" w:ascii="Arial" w:hAnsi="Arial"/>
        </w:rPr>
        <w:t xml:space="preserve">.  Effective July 1, 2011, the </w:t>
      </w:r>
      <w:bookmarkStart w:id="49" w:name="_LINE__13_d0f3efa8_c587_4c42_a32b_4b3b97"/>
      <w:bookmarkEnd w:id="47"/>
      <w:r>
        <w:rPr>
          <w:rFonts w:eastAsia="Arial" w:cs="Arial" w:ascii="Arial" w:hAnsi="Arial"/>
        </w:rPr>
        <w:t xml:space="preserve">increase applies to that portion of the retirement benefit up to $20,000, which amount </w:t>
      </w:r>
      <w:bookmarkStart w:id="50" w:name="_LINE__14_30e03fc7_595f_43d5_b4a4_8ff32d"/>
      <w:bookmarkEnd w:id="49"/>
      <w:r>
        <w:rPr>
          <w:rFonts w:eastAsia="Arial" w:cs="Arial" w:ascii="Arial" w:hAnsi="Arial"/>
        </w:rPr>
        <w:t xml:space="preserve">must be indexed in subsequent years by the same percentage adjustments granted under </w:t>
      </w:r>
      <w:bookmarkStart w:id="51" w:name="_LINE__15_8f3ac7ac_9364_4ee1_997d_38137b"/>
      <w:bookmarkEnd w:id="50"/>
      <w:r>
        <w:rPr>
          <w:rFonts w:eastAsia="Arial" w:cs="Arial" w:ascii="Arial" w:hAnsi="Arial"/>
        </w:rPr>
        <w:t xml:space="preserve">this section.  Effective July 1, 2022, the increase applies to that portion of the retirement </w:t>
      </w:r>
      <w:bookmarkStart w:id="52" w:name="_LINE__16_7908d167_7960_40ea_8c76_dadfa9"/>
      <w:bookmarkEnd w:id="51"/>
      <w:r>
        <w:rPr>
          <w:rFonts w:eastAsia="Arial" w:cs="Arial" w:ascii="Arial" w:hAnsi="Arial"/>
        </w:rPr>
        <w:t xml:space="preserve">benefit up to $24,186.25, which amount must be indexed in subsequent years by the </w:t>
      </w:r>
      <w:bookmarkStart w:id="53" w:name="_LINE__17_d67f204d_de53_4696_8f5f_ab7ffd"/>
      <w:bookmarkEnd w:id="52"/>
      <w:r>
        <w:rPr>
          <w:rFonts w:eastAsia="Arial" w:cs="Arial" w:ascii="Arial" w:hAnsi="Arial"/>
        </w:rPr>
        <w:t>same percentage adjustments granted under this section.</w:t>
      </w:r>
      <w:bookmarkEnd w:id="4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924572c7_8361_4bc8_bbf5_8"/>
      <w:bookmarkStart w:id="55" w:name="_PAR__5_b57aa4f3_975e_43b6_9a6d_5f4c10b6"/>
      <w:bookmarkStart w:id="56" w:name="_STATUTE_P__91eb7c2f_3f74_4834_ab93_91ad"/>
      <w:bookmarkStart w:id="57" w:name="_PAR__6_a74ab9ea_e1f9_4705_91bf_7a704fa8"/>
      <w:bookmarkStart w:id="58" w:name="_BILL_SECTION__411cc934_5a15_4203_96f9_f"/>
      <w:bookmarkStart w:id="59" w:name="_BILL_SECTION_HEADER__74d13bf6_aabb_43c9"/>
      <w:bookmarkStart w:id="60" w:name="_LINE__18_5afb0e92_15ab_4a44_9202_e1fb47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576e1749_55a8_4442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5 MRSA §17806, sub-§1, ¶B,</w:t>
      </w:r>
      <w:r>
        <w:rPr>
          <w:rFonts w:eastAsia="Arial" w:cs="Arial" w:ascii="Arial" w:hAnsi="Arial"/>
        </w:rPr>
        <w:t xml:space="preserve"> as amended by PL 2011, c. 380, Pt. T, §11 </w:t>
      </w:r>
      <w:bookmarkStart w:id="62" w:name="_LINE__19_9cef8521_df97_4d4d_b9f7_4f5122"/>
      <w:bookmarkEnd w:id="60"/>
      <w:r>
        <w:rPr>
          <w:rFonts w:eastAsia="Arial" w:cs="Arial" w:ascii="Arial" w:hAnsi="Arial"/>
        </w:rPr>
        <w:t>and affected by §26, is repealed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007e303d_cf7b_48ae_ba"/>
      <w:bookmarkStart w:id="64" w:name="_PAR__6_a74ab9ea_e1f9_4705_91bf_7a704fa8"/>
      <w:bookmarkStart w:id="65" w:name="_BILL_SECTION__411cc934_5a15_4203_96f9_f"/>
      <w:bookmarkStart w:id="66" w:name="_BILL_SECTION_HEADER__74d13bf6_aabb_43c9"/>
      <w:bookmarkStart w:id="67" w:name="_SUMMARY__3a7403a6_32e3_4827_98da_8cc5d6"/>
      <w:bookmarkStart w:id="68" w:name="_PAR__7_3bf09f35_c17d_4905_bc6d_b9d2d14f"/>
      <w:bookmarkStart w:id="69" w:name="_LINE__20_1044581d_1c50_410e_b6b3_828a09"/>
      <w:bookmarkEnd w:id="63"/>
      <w:bookmarkEnd w:id="64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7_3bf09f35_c17d_4905_bc6d_b9d2d14f"/>
      <w:bookmarkStart w:id="71" w:name="_PAR__8_3097eddd_0cc3_471d_9325_dd6676de"/>
      <w:bookmarkStart w:id="72" w:name="_LINE__21_71f8c3c7_4637_4d41_ae92_bd708c"/>
      <w:bookmarkEnd w:id="70"/>
      <w:r>
        <w:rPr>
          <w:rFonts w:eastAsia="Arial" w:cs="Arial" w:ascii="Arial" w:hAnsi="Arial"/>
        </w:rPr>
        <w:t xml:space="preserve">This bill changes the index used to calculate the cost-of-living adjustment for state </w:t>
      </w:r>
      <w:bookmarkStart w:id="73" w:name="_LINE__22_0935590b_6e12_492b_939d_58b7c1"/>
      <w:bookmarkEnd w:id="72"/>
      <w:r>
        <w:rPr>
          <w:rFonts w:eastAsia="Arial" w:cs="Arial" w:ascii="Arial" w:hAnsi="Arial"/>
        </w:rPr>
        <w:t xml:space="preserve">employee and teacher retirement benefits to the same index that is used to calculate the </w:t>
      </w:r>
      <w:bookmarkStart w:id="74" w:name="_LINE__23_30c7c383_f61d_49ef_9b61_9a3edf"/>
      <w:bookmarkEnd w:id="73"/>
      <w:r>
        <w:rPr>
          <w:rFonts w:eastAsia="Arial" w:cs="Arial" w:ascii="Arial" w:hAnsi="Arial"/>
        </w:rPr>
        <w:t xml:space="preserve">cost-of-living adjustment for benefits under the United States Social Security Act.  This </w:t>
      </w:r>
      <w:bookmarkStart w:id="75" w:name="_LINE__24_29a6e095_9689_4e94_9166_24f2d9"/>
      <w:bookmarkEnd w:id="74"/>
      <w:r>
        <w:rPr>
          <w:rFonts w:eastAsia="Arial" w:cs="Arial" w:ascii="Arial" w:hAnsi="Arial"/>
        </w:rPr>
        <w:t xml:space="preserve">bill also removes the 3% cap on the cost-of-living adjustment for state employee and </w:t>
      </w:r>
      <w:bookmarkStart w:id="76" w:name="_LINE__25_9ea3af96_fb7f_4338_b57b_8cfc92"/>
      <w:bookmarkEnd w:id="75"/>
      <w:r>
        <w:rPr>
          <w:rFonts w:eastAsia="Arial" w:cs="Arial" w:ascii="Arial" w:hAnsi="Arial"/>
        </w:rPr>
        <w:t>teacher retirement benefits.</w:t>
      </w:r>
      <w:bookmarkEnd w:id="0"/>
      <w:bookmarkEnd w:id="1"/>
      <w:bookmarkEnd w:id="2"/>
      <w:bookmarkEnd w:id="67"/>
      <w:bookmarkEnd w:id="71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elp Retired Teachers and State Employees Keep Pace with Inflation by Matching the Cost-of-living Adjustment for Social Security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76</ItemId>
    <LRId>69950</LRId>
    <LRNumber>20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elp Retired Teachers and State Employees Keep Pace with Inflation by Matching the Cost-of-living Adjustment for Social Security Benefits</LRTitle>
    <ItemTitle>An Act to Help Retired Teachers and State Employees Keep Pace with Inflation by Matching the Cost-of-living Adjustment for Social Security Benefits</ItemTitle>
    <ShortTitle1>HELP RETIRED TEACHERS AND</ShortTitle1>
    <ShortTitle2>STATE EMPLOYEES KEEP PACE WITH</ShortTitle2>
    <SponsorFirstName>Jan</SponsorFirstName>
    <SponsorLastName>Dodge</SponsorLastName>
    <SponsorChamberPrefix>Rep.</SponsorChamberPrefix>
    <SponsorFrom>Belfast</SponsorFrom>
    <DraftingCycleCount>2</DraftingCycleCount>
    <LatestDraftingActionId>130</LatestDraftingActionId>
    <LatestDraftingActionDate>2023-03-03T14:39:44</LatestDraftingActionDate>
    <LatestDrafterName>echarbonneau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3028" w:rsidRDefault="00C63028" w:rsidP="00C63028"&amp;gt;&amp;lt;w:pPr&amp;gt;&amp;lt;w:ind w:left="360" /&amp;gt;&amp;lt;/w:pPr&amp;gt;&amp;lt;w:bookmarkStart w:id="0" w:name="_ENACTING_CLAUSE__da3af865_e3a1_480e_954" /&amp;gt;&amp;lt;w:bookmarkStart w:id="1" w:name="_DOC_BODY__fe5edff9_492d_4ec4_b10f_aa61d" /&amp;gt;&amp;lt;w:bookmarkStart w:id="2" w:name="_DOC_BODY_CONTAINER__c4817c65_2340_4bb0_" /&amp;gt;&amp;lt;w:bookmarkStart w:id="3" w:name="_PAGE__1_f5f7fc4c_0ab0_4bf8_9b56_aa76e49" /&amp;gt;&amp;lt;w:bookmarkStart w:id="4" w:name="_PAR__1_e889a38b_78ad_4a74_801c_2ea03487" /&amp;gt;&amp;lt;w:bookmarkStart w:id="5" w:name="_LINE__1_3570a819_73bb_429e_951e_5423b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3028" w:rsidRDefault="00C63028" w:rsidP="00C63028"&amp;gt;&amp;lt;w:pPr&amp;gt;&amp;lt;w:ind w:left="360" w:firstLine="360" /&amp;gt;&amp;lt;/w:pPr&amp;gt;&amp;lt;w:bookmarkStart w:id="6" w:name="_BILL_SECTION_HEADER__02f5d8fe_30cf_4df4" /&amp;gt;&amp;lt;w:bookmarkStart w:id="7" w:name="_BILL_SECTION__871f603e_dd5d_4b1c_ab97_d" /&amp;gt;&amp;lt;w:bookmarkStart w:id="8" w:name="_DOC_BODY_CONTENT__007e303d_cf7b_48ae_ba" /&amp;gt;&amp;lt;w:bookmarkStart w:id="9" w:name="_PAR__2_2a464239_12fa_4ed7_961f_975da494" /&amp;gt;&amp;lt;w:bookmarkStart w:id="10" w:name="_LINE__2_df9977a2_73de_4b13_aaf2_76c23f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95705d_5091_482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001, sub-§9, ¶A,&amp;lt;/w:t&amp;gt;&amp;lt;/w:r&amp;gt;&amp;lt;w:r&amp;gt;&amp;lt;w:t xml:space="preserve"&amp;gt; as amended by PL 2001, c. 181, §3, is further &amp;lt;/w:t&amp;gt;&amp;lt;/w:r&amp;gt;&amp;lt;w:bookmarkStart w:id="12" w:name="_LINE__3_6f9c290c_914c_4ae6_89e8_990e3f0" /&amp;gt;&amp;lt;w:bookmarkEnd w:id="10" /&amp;gt;&amp;lt;w:r&amp;gt;&amp;lt;w:t&amp;gt;amended to read:&amp;lt;/w:t&amp;gt;&amp;lt;/w:r&amp;gt;&amp;lt;w:bookmarkEnd w:id="12" /&amp;gt;&amp;lt;/w:p&amp;gt;&amp;lt;w:p w:rsidR="00C63028" w:rsidRDefault="00C63028" w:rsidP="00C63028"&amp;gt;&amp;lt;w:pPr&amp;gt;&amp;lt;w:ind w:left="720" /&amp;gt;&amp;lt;/w:pPr&amp;gt;&amp;lt;w:bookmarkStart w:id="13" w:name="_STATUTE_NUMBER__acd35de2_30c4_42cc_b341" /&amp;gt;&amp;lt;w:bookmarkStart w:id="14" w:name="_STATUTE_P__05ed4990_62a7_44f4_9ba0_bab0" /&amp;gt;&amp;lt;w:bookmarkStart w:id="15" w:name="_PAR__3_32e567db_8254_4520_a949_415e850d" /&amp;gt;&amp;lt;w:bookmarkStart w:id="16" w:name="_LINE__4_ee9bc73e_18d3_45f6_ad63_d5e7966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249349b8_491a_4f99_874" /&amp;gt;&amp;lt;w:r&amp;gt;&amp;lt;w:t&amp;gt;The Consumer Price Index for&amp;lt;/w:t&amp;gt;&amp;lt;/w:r&amp;gt;&amp;lt;w:bookmarkStart w:id="18" w:name="_PROCESSED_CHANGE__4b9e345e_1e88_444f_ac" /&amp;gt;&amp;lt;w:r&amp;gt;&amp;lt;w:t xml:space="preserve"&amp;gt; &amp;lt;/w:t&amp;gt;&amp;lt;/w:r&amp;gt;&amp;lt;w:del w:id="19" w:author="BPS" w:date="2023-03-01T08:19:00Z"&amp;gt;&amp;lt;w:r w:rsidDel="00E44096"&amp;gt;&amp;lt;w:delText&amp;gt;All Urban Consumers, CPI-U&amp;lt;/w:delText&amp;gt;&amp;lt;/w:r&amp;gt;&amp;lt;/w:del&amp;gt;&amp;lt;w:bookmarkStart w:id="20" w:name="_PROCESSED_CHANGE__ed75bf6c_1b1e_4cf9_8c" /&amp;gt;&amp;lt;w:bookmarkEnd w:id="18" /&amp;gt;&amp;lt;w:r w:rsidRPr="00E44096"&amp;gt;&amp;lt;w:t xml:space="preserve"&amp;gt; &amp;lt;/w:t&amp;gt;&amp;lt;/w:r&amp;gt;&amp;lt;w:ins w:id="21" w:author="BPS" w:date="2023-03-01T08:19:00Z"&amp;gt;&amp;lt;w:r w:rsidRPr="00E44096"&amp;gt;&amp;lt;w:t xml:space="preserve"&amp;gt;Urban Wage Earners &amp;lt;/w:t&amp;gt;&amp;lt;/w:r&amp;gt;&amp;lt;w:bookmarkStart w:id="22" w:name="_LINE__5_e4514c67_da27_4719_afc4_0ccf897" /&amp;gt;&amp;lt;w:bookmarkEnd w:id="16" /&amp;gt;&amp;lt;w:r w:rsidRPr="00E44096"&amp;gt;&amp;lt;w:t&amp;gt;and Clerical Workers, CPI-W&amp;lt;/w:t&amp;gt;&amp;lt;/w:r&amp;gt;&amp;lt;/w:ins&amp;gt;&amp;lt;w:ins w:id="23" w:author="BPS" w:date="2023-03-03T08:25:00Z"&amp;gt;&amp;lt;w:r&amp;gt;&amp;lt;w:t&amp;gt;,&amp;lt;/w:t&amp;gt;&amp;lt;/w:r&amp;gt;&amp;lt;/w:ins&amp;gt;&amp;lt;w:ins w:id="24" w:author="BPS" w:date="2023-03-02T11:32:00Z"&amp;gt;&amp;lt;w:r&amp;gt;&amp;lt;w:t xml:space="preserve"&amp;gt; for the Northeast Region&amp;lt;/w:t&amp;gt;&amp;lt;/w:r&amp;gt;&amp;lt;/w:ins&amp;gt;&amp;lt;w:bookmarkEnd w:id="20" /&amp;gt;&amp;lt;w:r&amp;gt;&amp;lt;w:t xml:space="preserve"&amp;gt;, as compiled by the Bureau of &amp;lt;/w:t&amp;gt;&amp;lt;/w:r&amp;gt;&amp;lt;w:bookmarkStart w:id="25" w:name="_LINE__6_1b70f35e_cf59_405a_9cf7_c6a7b4e" /&amp;gt;&amp;lt;w:bookmarkEnd w:id="22" /&amp;gt;&amp;lt;w:r&amp;gt;&amp;lt;w:t&amp;gt;Labor Statistics, United States Department of Labor; or&amp;lt;/w:t&amp;gt;&amp;lt;/w:r&amp;gt;&amp;lt;w:bookmarkEnd w:id="17" /&amp;gt;&amp;lt;w:bookmarkEnd w:id="25" /&amp;gt;&amp;lt;/w:p&amp;gt;&amp;lt;w:p w:rsidR="00C63028" w:rsidRDefault="00C63028" w:rsidP="00C63028"&amp;gt;&amp;lt;w:pPr&amp;gt;&amp;lt;w:ind w:left="360" w:firstLine="360" /&amp;gt;&amp;lt;/w:pPr&amp;gt;&amp;lt;w:bookmarkStart w:id="26" w:name="_BILL_SECTION_HEADER__89aff9db_eb02_4891" /&amp;gt;&amp;lt;w:bookmarkStart w:id="27" w:name="_BILL_SECTION__924572c7_8361_4bc8_bbf5_8" /&amp;gt;&amp;lt;w:bookmarkStart w:id="28" w:name="_PAR__4_11f39625_8554_4d70_a274_b3cc94f7" /&amp;gt;&amp;lt;w:bookmarkStart w:id="29" w:name="_LINE__7_d2292ec1_a1f4_4c8d_bc11_3062bf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d844b9ba_1e70_4a47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5 MRSA §17806, sub-§1, ¶A,&amp;lt;/w:t&amp;gt;&amp;lt;/w:r&amp;gt;&amp;lt;w:r&amp;gt;&amp;lt;w:t xml:space="preserve"&amp;gt; as amended by PL 2021, c. 635, Pt. NN, §1, &amp;lt;/w:t&amp;gt;&amp;lt;/w:r&amp;gt;&amp;lt;w:bookmarkStart w:id="31" w:name="_LINE__8_cc616373_fa63_419a_a51b_a143bc2" /&amp;gt;&amp;lt;w:bookmarkEnd w:id="29" /&amp;gt;&amp;lt;w:r&amp;gt;&amp;lt;w:t&amp;gt;is further amended to read:&amp;lt;/w:t&amp;gt;&amp;lt;/w:r&amp;gt;&amp;lt;w:bookmarkEnd w:id="31" /&amp;gt;&amp;lt;/w:p&amp;gt;&amp;lt;w:p w:rsidR="00C63028" w:rsidRDefault="00C63028" w:rsidP="00C63028"&amp;gt;&amp;lt;w:pPr&amp;gt;&amp;lt;w:ind w:left="720" /&amp;gt;&amp;lt;/w:pPr&amp;gt;&amp;lt;w:bookmarkStart w:id="32" w:name="_STATUTE_NUMBER__29edf304_d47b_4a84_9e88" /&amp;gt;&amp;lt;w:bookmarkStart w:id="33" w:name="_STATUTE_P__91eb7c2f_3f74_4834_ab93_91ad" /&amp;gt;&amp;lt;w:bookmarkStart w:id="34" w:name="_PAR__5_b57aa4f3_975e_43b6_9a6d_5f4c10b6" /&amp;gt;&amp;lt;w:bookmarkStart w:id="35" w:name="_LINE__9_2246d7c2_8520_4f3b_8601_e021532" /&amp;gt;&amp;lt;w:bookmarkEnd w:id="26" /&amp;gt;&amp;lt;w:bookmarkEnd w:id="28" /&amp;gt;&amp;lt;w:r&amp;gt;&amp;lt;w:t&amp;gt;A&amp;lt;/w:t&amp;gt;&amp;lt;/w:r&amp;gt;&amp;lt;w:bookmarkEnd w:id="32" /&amp;gt;&amp;lt;w:r&amp;gt;&amp;lt;w:t xml:space="preserve"&amp;gt;.  &amp;lt;/w:t&amp;gt;&amp;lt;/w:r&amp;gt;&amp;lt;w:bookmarkStart w:id="36" w:name="_STATUTE_CONTENT__1d35b149_b866_42a4_b41" /&amp;gt;&amp;lt;w:r&amp;gt;&amp;lt;w:t xml:space="preserve"&amp;gt;Except as provided in &amp;lt;/w:t&amp;gt;&amp;lt;/w:r&amp;gt;&amp;lt;w:bookmarkStart w:id="37" w:name="_CROSS_REFERENCE__62347066_f419_4963_9a3" /&amp;gt;&amp;lt;w:r&amp;gt;&amp;lt;w:t&amp;gt;paragraphs A‑1&amp;lt;/w:t&amp;gt;&amp;lt;/w:r&amp;gt;&amp;lt;w:bookmarkEnd w:id="37" /&amp;gt;&amp;lt;w:r&amp;gt;&amp;lt;w:t xml:space="preserve"&amp;gt;, &amp;lt;/w:t&amp;gt;&amp;lt;/w:r&amp;gt;&amp;lt;w:bookmarkStart w:id="38" w:name="_CROSS_REFERENCE__701c1af9_27b1_4a7f_bf7" /&amp;gt;&amp;lt;w:r&amp;gt;&amp;lt;w:t&amp;gt;A‑2&amp;lt;/w:t&amp;gt;&amp;lt;/w:r&amp;gt;&amp;lt;w:bookmarkEnd w:id="38" /&amp;gt;&amp;lt;w:r&amp;gt;&amp;lt;w:t xml:space="preserve"&amp;gt; and &amp;lt;/w:t&amp;gt;&amp;lt;/w:r&amp;gt;&amp;lt;w:bookmarkStart w:id="39" w:name="_CROSS_REFERENCE__9c16906a_f27f_4f08_b19" /&amp;gt;&amp;lt;w:r&amp;gt;&amp;lt;w:t&amp;gt;A‑3&amp;lt;/w:t&amp;gt;&amp;lt;/w:r&amp;gt;&amp;lt;w:bookmarkEnd w:id="39" /&amp;gt;&amp;lt;w:r&amp;gt;&amp;lt;w:t xml:space="preserve"&amp;gt;, whenever there is a percentage &amp;lt;/w:t&amp;gt;&amp;lt;/w:r&amp;gt;&amp;lt;w:bookmarkStart w:id="40" w:name="_LINE__10_6f482a0a_7345_4f1c_a3f8_bd3328" /&amp;gt;&amp;lt;w:bookmarkEnd w:id="35" /&amp;gt;&amp;lt;w:r&amp;gt;&amp;lt;w:t xml:space="preserve"&amp;gt;increase in the Consumer Price Index from July 1st to June 30th, the board shall &amp;lt;/w:t&amp;gt;&amp;lt;/w:r&amp;gt;&amp;lt;w:bookmarkStart w:id="41" w:name="_LINE__11_5a10b802_1e31_48b5_924e_a5585a" /&amp;gt;&amp;lt;w:bookmarkEnd w:id="40" /&amp;gt;&amp;lt;w:r&amp;gt;&amp;lt;w:t xml:space="preserve"&amp;gt;automatically make an equal percentage increase in retirement benefits, beginning in &amp;lt;/w:t&amp;gt;&amp;lt;/w:r&amp;gt;&amp;lt;w:bookmarkStart w:id="42" w:name="_LINE__12_3e44db94_56d0_4b62_97f0_df7733" /&amp;gt;&amp;lt;w:bookmarkEnd w:id="41" /&amp;gt;&amp;lt;w:r&amp;gt;&amp;lt;w:t&amp;gt;September&amp;lt;/w:t&amp;gt;&amp;lt;/w:r&amp;gt;&amp;lt;w:bookmarkStart w:id="43" w:name="_PROCESSED_CHANGE__e80f18e7_4caf_472f_ad" /&amp;gt;&amp;lt;w:del w:id="44" w:author="BPS" w:date="2023-03-01T08:20:00Z"&amp;gt;&amp;lt;w:r w:rsidDel="00E44096"&amp;gt;&amp;lt;w:delText&amp;gt;, up to a maximum annual increase of 3%&amp;lt;/w:delText&amp;gt;&amp;lt;/w:r&amp;gt;&amp;lt;/w:del&amp;gt;&amp;lt;w:bookmarkEnd w:id="43" /&amp;gt;&amp;lt;w:r&amp;gt;&amp;lt;w:t xml:space="preserve"&amp;gt;.  Effective July 1, 2011, the &amp;lt;/w:t&amp;gt;&amp;lt;/w:r&amp;gt;&amp;lt;w:bookmarkStart w:id="45" w:name="_LINE__13_d0f3efa8_c587_4c42_a32b_4b3b97" /&amp;gt;&amp;lt;w:bookmarkEnd w:id="42" /&amp;gt;&amp;lt;w:r&amp;gt;&amp;lt;w:t xml:space="preserve"&amp;gt;increase applies to that portion of the retirement benefit up to $20,000, which amount &amp;lt;/w:t&amp;gt;&amp;lt;/w:r&amp;gt;&amp;lt;w:bookmarkStart w:id="46" w:name="_LINE__14_30e03fc7_595f_43d5_b4a4_8ff32d" /&amp;gt;&amp;lt;w:bookmarkEnd w:id="45" /&amp;gt;&amp;lt;w:r&amp;gt;&amp;lt;w:t xml:space="preserve"&amp;gt;must be indexed in subsequent years by the same percentage adjustments granted under &amp;lt;/w:t&amp;gt;&amp;lt;/w:r&amp;gt;&amp;lt;w:bookmarkStart w:id="47" w:name="_LINE__15_8f3ac7ac_9364_4ee1_997d_38137b" /&amp;gt;&amp;lt;w:bookmarkEnd w:id="46" /&amp;gt;&amp;lt;w:r&amp;gt;&amp;lt;w:t xml:space="preserve"&amp;gt;this section.  Effective July 1, 2022, the increase applies to that portion of the retirement &amp;lt;/w:t&amp;gt;&amp;lt;/w:r&amp;gt;&amp;lt;w:bookmarkStart w:id="48" w:name="_LINE__16_7908d167_7960_40ea_8c76_dadfa9" /&amp;gt;&amp;lt;w:bookmarkEnd w:id="47" /&amp;gt;&amp;lt;w:r&amp;gt;&amp;lt;w:t xml:space="preserve"&amp;gt;benefit up to $24,186.25, which amount must be indexed in subsequent years by the &amp;lt;/w:t&amp;gt;&amp;lt;/w:r&amp;gt;&amp;lt;w:bookmarkStart w:id="49" w:name="_LINE__17_d67f204d_de53_4696_8f5f_ab7ffd" /&amp;gt;&amp;lt;w:bookmarkEnd w:id="48" /&amp;gt;&amp;lt;w:r&amp;gt;&amp;lt;w:t&amp;gt;same percentage adjustments granted under this section.&amp;lt;/w:t&amp;gt;&amp;lt;/w:r&amp;gt;&amp;lt;w:bookmarkEnd w:id="36" /&amp;gt;&amp;lt;w:bookmarkEnd w:id="49" /&amp;gt;&amp;lt;/w:p&amp;gt;&amp;lt;w:p w:rsidR="00C63028" w:rsidRDefault="00C63028" w:rsidP="00C63028"&amp;gt;&amp;lt;w:pPr&amp;gt;&amp;lt;w:ind w:left="360" w:firstLine="360" /&amp;gt;&amp;lt;/w:pPr&amp;gt;&amp;lt;w:bookmarkStart w:id="50" w:name="_BILL_SECTION_HEADER__74d13bf6_aabb_43c9" /&amp;gt;&amp;lt;w:bookmarkStart w:id="51" w:name="_BILL_SECTION__411cc934_5a15_4203_96f9_f" /&amp;gt;&amp;lt;w:bookmarkStart w:id="52" w:name="_PAR__6_a74ab9ea_e1f9_4705_91bf_7a704fa8" /&amp;gt;&amp;lt;w:bookmarkStart w:id="53" w:name="_LINE__18_5afb0e92_15ab_4a44_9202_e1fb47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4" w:name="_BILL_SECTION_NUMBER__576e1749_55a8_4442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5 MRSA §17806, sub-§1, ¶B,&amp;lt;/w:t&amp;gt;&amp;lt;/w:r&amp;gt;&amp;lt;w:r&amp;gt;&amp;lt;w:t xml:space="preserve"&amp;gt; as amended by PL 2011, c. 380, Pt. T, §11 &amp;lt;/w:t&amp;gt;&amp;lt;/w:r&amp;gt;&amp;lt;w:bookmarkStart w:id="55" w:name="_LINE__19_9cef8521_df97_4d4d_b9f7_4f5122" /&amp;gt;&amp;lt;w:bookmarkEnd w:id="53" /&amp;gt;&amp;lt;w:r&amp;gt;&amp;lt;w:t&amp;gt;and affected by §26, is repealed.&amp;lt;/w:t&amp;gt;&amp;lt;/w:r&amp;gt;&amp;lt;w:bookmarkEnd w:id="55" /&amp;gt;&amp;lt;/w:p&amp;gt;&amp;lt;w:p w:rsidR="00C63028" w:rsidRDefault="00C63028" w:rsidP="00C63028"&amp;gt;&amp;lt;w:pPr&amp;gt;&amp;lt;w:keepNext /&amp;gt;&amp;lt;w:spacing w:before="240" /&amp;gt;&amp;lt;w:ind w:left="360" /&amp;gt;&amp;lt;w:jc w:val="center" /&amp;gt;&amp;lt;/w:pPr&amp;gt;&amp;lt;w:bookmarkStart w:id="56" w:name="_SUMMARY__3a7403a6_32e3_4827_98da_8cc5d6" /&amp;gt;&amp;lt;w:bookmarkStart w:id="57" w:name="_PAR__7_3bf09f35_c17d_4905_bc6d_b9d2d14f" /&amp;gt;&amp;lt;w:bookmarkStart w:id="58" w:name="_LINE__20_1044581d_1c50_410e_b6b3_828a09" /&amp;gt;&amp;lt;w:bookmarkEnd w:id="8" /&amp;gt;&amp;lt;w:bookmarkEnd w:id="50" /&amp;gt;&amp;lt;w:bookmarkEnd w:id="51" /&amp;gt;&amp;lt;w:bookmarkEnd w:id="52" /&amp;gt;&amp;lt;w:r&amp;gt;&amp;lt;w:rPr&amp;gt;&amp;lt;w:b /&amp;gt;&amp;lt;w:sz w:val="24" /&amp;gt;&amp;lt;/w:rPr&amp;gt;&amp;lt;w:t&amp;gt;SUMMARY&amp;lt;/w:t&amp;gt;&amp;lt;/w:r&amp;gt;&amp;lt;w:bookmarkEnd w:id="58" /&amp;gt;&amp;lt;/w:p&amp;gt;&amp;lt;w:p w:rsidR="00C63028" w:rsidRDefault="00C63028" w:rsidP="00C63028"&amp;gt;&amp;lt;w:pPr&amp;gt;&amp;lt;w:ind w:left="360" w:firstLine="360" /&amp;gt;&amp;lt;/w:pPr&amp;gt;&amp;lt;w:bookmarkStart w:id="59" w:name="_PAR__8_3097eddd_0cc3_471d_9325_dd6676de" /&amp;gt;&amp;lt;w:bookmarkStart w:id="60" w:name="_LINE__21_71f8c3c7_4637_4d41_ae92_bd708c" /&amp;gt;&amp;lt;w:bookmarkEnd w:id="57" /&amp;gt;&amp;lt;w:r w:rsidRPr="00E44096"&amp;gt;&amp;lt;w:t xml:space="preserve"&amp;gt;This bill changes the index used to calculate the cost-of-living adjustment for state &amp;lt;/w:t&amp;gt;&amp;lt;/w:r&amp;gt;&amp;lt;w:bookmarkStart w:id="61" w:name="_LINE__22_0935590b_6e12_492b_939d_58b7c1" /&amp;gt;&amp;lt;w:bookmarkEnd w:id="60" /&amp;gt;&amp;lt;w:r w:rsidRPr="00E44096"&amp;gt;&amp;lt;w:t xml:space="preserve"&amp;gt;employee and teacher retirement benefits to the same index that is used to calculate the &amp;lt;/w:t&amp;gt;&amp;lt;/w:r&amp;gt;&amp;lt;w:bookmarkStart w:id="62" w:name="_LINE__23_30c7c383_f61d_49ef_9b61_9a3edf" /&amp;gt;&amp;lt;w:bookmarkEnd w:id="61" /&amp;gt;&amp;lt;w:r w:rsidRPr="00E44096"&amp;gt;&amp;lt;w:t xml:space="preserve"&amp;gt;cost-of-living &amp;lt;/w:t&amp;gt;&amp;lt;/w:r&amp;gt;&amp;lt;w:r&amp;gt;&amp;lt;w:t&amp;gt;adjustment&amp;lt;/w:t&amp;gt;&amp;lt;/w:r&amp;gt;&amp;lt;w:r w:rsidRPr="00E44096"&amp;gt;&amp;lt;w:t xml:space="preserve"&amp;gt; for benefits under the &amp;lt;/w:t&amp;gt;&amp;lt;/w:r&amp;gt;&amp;lt;w:r&amp;gt;&amp;lt;w:t xml:space="preserve"&amp;gt;United States &amp;lt;/w:t&amp;gt;&amp;lt;/w:r&amp;gt;&amp;lt;w:r w:rsidRPr="00E44096"&amp;gt;&amp;lt;w:t xml:space="preserve"&amp;gt;Social Security Act.  This &amp;lt;/w:t&amp;gt;&amp;lt;/w:r&amp;gt;&amp;lt;w:bookmarkStart w:id="63" w:name="_LINE__24_29a6e095_9689_4e94_9166_24f2d9" /&amp;gt;&amp;lt;w:bookmarkEnd w:id="62" /&amp;gt;&amp;lt;w:r w:rsidRPr="00E44096"&amp;gt;&amp;lt;w:t&amp;gt;bill also removes the 3% cap on the cost-of-living adjustment&amp;lt;/w:t&amp;gt;&amp;lt;/w:r&amp;gt;&amp;lt;w:r&amp;gt;&amp;lt;w:t xml:space="preserve"&amp;gt; for state employee and &amp;lt;/w:t&amp;gt;&amp;lt;/w:r&amp;gt;&amp;lt;w:bookmarkStart w:id="64" w:name="_LINE__25_9ea3af96_fb7f_4338_b57b_8cfc92" /&amp;gt;&amp;lt;w:bookmarkEnd w:id="63" /&amp;gt;&amp;lt;w:r&amp;gt;&amp;lt;w:t&amp;gt;teacher retirement benefits&amp;lt;/w:t&amp;gt;&amp;lt;/w:r&amp;gt;&amp;lt;w:r w:rsidRPr="00E44096"&amp;gt;&amp;lt;w:t&amp;gt;.&amp;lt;/w:t&amp;gt;&amp;lt;/w:r&amp;gt;&amp;lt;w:bookmarkEnd w:id="64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C63028"&amp;gt;&amp;lt;w:r&amp;gt;&amp;lt;w:t xml:space="preserve"&amp;gt; &amp;lt;/w:t&amp;gt;&amp;lt;/w:r&amp;gt;&amp;lt;/w:p&amp;gt;&amp;lt;w:sectPr w:rsidR="00000000" w:rsidSect="00C630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5B8D" w:rsidRDefault="00C630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f7fc4c_0ab0_4bf8_9b56_aa76e49&lt;/BookmarkName&gt;&lt;Tables /&gt;&lt;/ProcessedCheckInPage&gt;&lt;/Pages&gt;&lt;Paragraphs&gt;&lt;CheckInParagraphs&gt;&lt;PageNumber&gt;1&lt;/PageNumber&gt;&lt;BookmarkName&gt;_PAR__1_e889a38b_78ad_4a74_801c_2ea034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464239_12fa_4ed7_961f_975da49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e567db_8254_4520_a949_415e850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f39625_8554_4d70_a274_b3cc94f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7aa4f3_975e_43b6_9a6d_5f4c10b6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4ab9ea_e1f9_4705_91bf_7a704fa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f09f35_c17d_4905_bc6d_b9d2d14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97eddd_0cc3_471d_9325_dd6676de&lt;/BookmarkName&gt;&lt;StartingLineNumber&gt;2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