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Regarding Public Sector Bargaining in Public Schools by Providing an Exemption to the Time Limit on Negoti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d918c2c_7b4b_4c44_a554_ecadefa"/>
      <w:bookmarkStart w:id="1" w:name="_DOC_BODY_CONTAINER__b5211c4b_03e9_4807_"/>
      <w:bookmarkStart w:id="2" w:name="_DOC_BODY__2cbd6bbf_56fb_4ed2_8e11_ae4aa"/>
      <w:bookmarkStart w:id="3" w:name="_PAR__1_b294d0c4_6ab6_409b_9183_7916c664"/>
      <w:bookmarkStart w:id="4" w:name="_ENACTING_CLAUSE__13a02ebf_0b0b_480a_a17"/>
      <w:bookmarkStart w:id="5" w:name="_LINE__1_0bde147b_ebda_4cec_97b6_5641eb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294d0c4_6ab6_409b_9183_7916c664"/>
      <w:bookmarkStart w:id="7" w:name="_ENACTING_CLAUSE__13a02ebf_0b0b_480a_a17"/>
      <w:bookmarkStart w:id="8" w:name="_DOC_BODY_CONTENT__b61a664e_0205_4c48_b3"/>
      <w:bookmarkStart w:id="9" w:name="_BILL_SECTION__5943eecd_9ad9_4814_8d07_b"/>
      <w:bookmarkStart w:id="10" w:name="_PAR__2_c9deaad4_ef16_4a3e_8bad_77597c19"/>
      <w:bookmarkStart w:id="11" w:name="_BILL_SECTION_HEADER__bb481623_9f5a_4030"/>
      <w:bookmarkStart w:id="12" w:name="_LINE__2_f1fe354c_8b69_4d52_8b41_85e8a3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2afd6c4_8a38_41d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965, sub-§1, ¶B-1,</w:t>
      </w:r>
      <w:r>
        <w:rPr>
          <w:rFonts w:eastAsia="Arial" w:cs="Arial" w:ascii="Arial" w:hAnsi="Arial"/>
        </w:rPr>
        <w:t xml:space="preserve"> as enacted by PL 2021, c. 752, §2, is </w:t>
      </w:r>
      <w:bookmarkStart w:id="14" w:name="_LINE__3_7d3bbeb7_7170_4064_88e9_c58b9e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c9deaad4_ef16_4a3e_8bad_77597c19"/>
      <w:bookmarkStart w:id="16" w:name="_BILL_SECTION_HEADER__bb481623_9f5a_4030"/>
      <w:bookmarkStart w:id="17" w:name="_PAR__3_26dc91df_c207_4523_a7b9_289ad8d7"/>
      <w:bookmarkStart w:id="18" w:name="_STATUTE_P__8c95cdd3_a05e_4b74_8923_9fe8"/>
      <w:bookmarkStart w:id="19" w:name="_LINE__4_784fcea1_1b36_4eb6_9092_722240f"/>
      <w:bookmarkStart w:id="20" w:name="_STATUTE_NUMBER__b0458998_ff6c_4517_9312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-1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e9c9b3e4_68d0_430d_9ec"/>
      <w:r>
        <w:rPr>
          <w:rFonts w:eastAsia="Arial" w:cs="Arial" w:ascii="Arial" w:hAnsi="Arial"/>
        </w:rPr>
        <w:t xml:space="preserve">For a public employer that is a school </w:t>
      </w:r>
      <w:bookmarkStart w:id="22" w:name="_PROCESSED_CHANGE__38351fe2_5a7d_4087_a2"/>
      <w:r>
        <w:rPr>
          <w:rFonts w:eastAsia="Arial" w:cs="Arial" w:ascii="Arial" w:hAnsi="Arial"/>
          <w:strike/>
        </w:rPr>
        <w:t>district</w:t>
      </w:r>
      <w:r>
        <w:rPr>
          <w:rFonts w:eastAsia="Arial" w:cs="Arial" w:ascii="Arial" w:hAnsi="Arial"/>
        </w:rPr>
        <w:t xml:space="preserve"> </w:t>
      </w:r>
      <w:bookmarkStart w:id="23" w:name="_PROCESSED_CHANGE__8f7cff08_3f08_4c64_9e"/>
      <w:bookmarkEnd w:id="22"/>
      <w:r>
        <w:rPr>
          <w:rFonts w:eastAsia="Arial" w:cs="Arial" w:ascii="Arial" w:hAnsi="Arial"/>
          <w:u w:val="single"/>
        </w:rPr>
        <w:t>administrative unit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and the </w:t>
      </w:r>
      <w:bookmarkStart w:id="24" w:name="_LINE__5_7c0fc20b_e2a4_4b76_b84d_b30f168"/>
      <w:bookmarkEnd w:id="19"/>
      <w:r>
        <w:rPr>
          <w:rFonts w:eastAsia="Arial" w:cs="Arial" w:ascii="Arial" w:hAnsi="Arial"/>
        </w:rPr>
        <w:t xml:space="preserve">bargaining agent representing </w:t>
      </w:r>
      <w:bookmarkStart w:id="25" w:name="_PROCESSED_CHANGE__64633c92_9f66_4e83_83"/>
      <w:r>
        <w:rPr>
          <w:rFonts w:eastAsia="Arial" w:cs="Arial" w:ascii="Arial" w:hAnsi="Arial"/>
          <w:strike/>
        </w:rPr>
        <w:t>teachers</w:t>
      </w:r>
      <w:r>
        <w:rPr>
          <w:rFonts w:eastAsia="Arial" w:cs="Arial" w:ascii="Arial" w:hAnsi="Arial"/>
        </w:rPr>
        <w:t xml:space="preserve"> </w:t>
      </w:r>
      <w:bookmarkStart w:id="26" w:name="_PROCESSED_CHANGE__956d7393_4e52_45e9_bd"/>
      <w:bookmarkEnd w:id="25"/>
      <w:r>
        <w:rPr>
          <w:rFonts w:eastAsia="Arial" w:cs="Arial" w:ascii="Arial" w:hAnsi="Arial"/>
          <w:u w:val="single"/>
        </w:rPr>
        <w:t>employees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within that </w:t>
      </w:r>
      <w:bookmarkStart w:id="27" w:name="_PROCESSED_CHANGE__622992ed_f573_40c8_96"/>
      <w:r>
        <w:rPr>
          <w:rFonts w:eastAsia="Arial" w:cs="Arial" w:ascii="Arial" w:hAnsi="Arial"/>
          <w:strike/>
        </w:rPr>
        <w:t>school district</w:t>
      </w:r>
      <w:bookmarkStart w:id="28" w:name="_PROCESSED_CHANGE__526bd92c_fd3e_4f9e_9b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it</w:t>
      </w:r>
      <w:bookmarkEnd w:id="28"/>
      <w:r>
        <w:rPr>
          <w:rFonts w:eastAsia="Arial" w:cs="Arial" w:ascii="Arial" w:hAnsi="Arial"/>
        </w:rPr>
        <w:t xml:space="preserve">, to </w:t>
      </w:r>
      <w:bookmarkStart w:id="29" w:name="_LINE__6_46825738_4ae4_496e_8a4d_7839605"/>
      <w:bookmarkEnd w:id="24"/>
      <w:r>
        <w:rPr>
          <w:rFonts w:eastAsia="Arial" w:cs="Arial" w:ascii="Arial" w:hAnsi="Arial"/>
        </w:rPr>
        <w:t xml:space="preserve">meet within 10 days after receipt of written notice from the other party requesting a </w:t>
      </w:r>
      <w:bookmarkStart w:id="30" w:name="_LINE__7_ce7baef9_427d_4404_8563_fab1eb3"/>
      <w:bookmarkEnd w:id="29"/>
      <w:r>
        <w:rPr>
          <w:rFonts w:eastAsia="Arial" w:cs="Arial" w:ascii="Arial" w:hAnsi="Arial"/>
        </w:rPr>
        <w:t>meeting for collective bargaining purposes</w:t>
      </w:r>
      <w:bookmarkStart w:id="31" w:name="_PROCESSED_CHANGE__42a75dae_4367_42e9_a9"/>
      <w:r>
        <w:rPr>
          <w:rFonts w:eastAsia="Arial" w:cs="Arial" w:ascii="Arial" w:hAnsi="Arial"/>
          <w:u w:val="single"/>
        </w:rPr>
        <w:t xml:space="preserve">, as long as the parties have not otherwise </w:t>
      </w:r>
      <w:bookmarkStart w:id="32" w:name="_LINE__8_4c2bdfb0_83b4_4dd9_9c9f_052273e"/>
      <w:bookmarkEnd w:id="30"/>
      <w:r>
        <w:rPr>
          <w:rFonts w:eastAsia="Arial" w:cs="Arial" w:ascii="Arial" w:hAnsi="Arial"/>
          <w:u w:val="single"/>
        </w:rPr>
        <w:t>agreed in a prior written contract</w:t>
      </w:r>
      <w:bookmarkEnd w:id="31"/>
      <w:r>
        <w:rPr>
          <w:rFonts w:eastAsia="Arial" w:cs="Arial" w:ascii="Arial" w:hAnsi="Arial"/>
        </w:rPr>
        <w:t>.</w:t>
      </w:r>
      <w:bookmarkStart w:id="33" w:name="_PROCESSED_CHANGE__7eb13888_c51e_4d84_a7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is exception does not apply in circumstances </w:t>
      </w:r>
      <w:bookmarkStart w:id="34" w:name="_LINE__9_47442732_0807_41df_9f4f_dfbe22e"/>
      <w:bookmarkEnd w:id="32"/>
      <w:r>
        <w:rPr>
          <w:rFonts w:eastAsia="Arial" w:cs="Arial" w:ascii="Arial" w:hAnsi="Arial"/>
          <w:u w:val="single"/>
        </w:rPr>
        <w:t>relating to wages, hours, working conditions or contract grievance arbitration.</w:t>
      </w:r>
      <w:r>
        <w:rPr>
          <w:rFonts w:eastAsia="Arial" w:cs="Arial" w:ascii="Arial" w:hAnsi="Arial"/>
        </w:rPr>
        <w:t xml:space="preserve">  </w:t>
      </w:r>
      <w:bookmarkEnd w:id="33"/>
      <w:r>
        <w:rPr>
          <w:rFonts w:eastAsia="Arial" w:cs="Arial" w:ascii="Arial" w:hAnsi="Arial"/>
        </w:rPr>
        <w:t xml:space="preserve">This </w:t>
      </w:r>
      <w:bookmarkStart w:id="35" w:name="_LINE__10_674eb938_9e63_4430_930c_145fc4"/>
      <w:bookmarkEnd w:id="34"/>
      <w:r>
        <w:rPr>
          <w:rFonts w:eastAsia="Arial" w:cs="Arial" w:ascii="Arial" w:hAnsi="Arial"/>
        </w:rPr>
        <w:t xml:space="preserve">obligation is suspended during the period between a referendum approving a new </w:t>
      </w:r>
      <w:bookmarkStart w:id="36" w:name="_LINE__11_55bc3633_4284_4ff4_bde8_5c763a"/>
      <w:bookmarkEnd w:id="35"/>
      <w:r>
        <w:rPr>
          <w:rFonts w:eastAsia="Arial" w:cs="Arial" w:ascii="Arial" w:hAnsi="Arial"/>
        </w:rPr>
        <w:t xml:space="preserve">regional school unit and the operational date of the regional school unit, as long as the </w:t>
      </w:r>
      <w:bookmarkStart w:id="37" w:name="_LINE__12_43bd998a_7947_4924_8787_e14783"/>
      <w:bookmarkEnd w:id="36"/>
      <w:r>
        <w:rPr>
          <w:rFonts w:eastAsia="Arial" w:cs="Arial" w:ascii="Arial" w:hAnsi="Arial"/>
        </w:rPr>
        <w:t>parties meet at reasonable times during that period;</w:t>
      </w:r>
      <w:bookmarkEnd w:id="21"/>
      <w:bookmarkEnd w:id="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b61a664e_0205_4c48_b3"/>
      <w:bookmarkStart w:id="39" w:name="_BILL_SECTION__5943eecd_9ad9_4814_8d07_b"/>
      <w:bookmarkStart w:id="40" w:name="_PAR__3_26dc91df_c207_4523_a7b9_289ad8d7"/>
      <w:bookmarkStart w:id="41" w:name="_STATUTE_P__8c95cdd3_a05e_4b74_8923_9fe8"/>
      <w:bookmarkStart w:id="42" w:name="_SUMMARY__58a57057_6401_4ff1_8b63_b46891"/>
      <w:bookmarkStart w:id="43" w:name="_PAR__4_7dc6e49c_9fa1_4c9f_bb9b_898b3e4b"/>
      <w:bookmarkStart w:id="44" w:name="_LINE__13_cfdd9e6e_8b7f_4829_b4eb_0aa60a"/>
      <w:bookmarkEnd w:id="38"/>
      <w:bookmarkEnd w:id="39"/>
      <w:bookmarkEnd w:id="40"/>
      <w:bookmarkEnd w:id="41"/>
      <w:bookmarkEnd w:id="43"/>
      <w:r>
        <w:rPr>
          <w:rFonts w:eastAsia="Arial" w:cs="Arial" w:ascii="Arial" w:hAnsi="Arial"/>
          <w:b/>
          <w:sz w:val="24"/>
        </w:rPr>
        <w:t>SUMMARY</w:t>
      </w:r>
      <w:bookmarkEnd w:id="4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" w:name="_PAR__4_7dc6e49c_9fa1_4c9f_bb9b_898b3e4b"/>
      <w:bookmarkStart w:id="46" w:name="_PAR__5_116c71d7_ec82_4d8c_9b2f_0793cbdb"/>
      <w:bookmarkStart w:id="47" w:name="_LINE__14_42099203_90c6_4177_9b31_8614d2"/>
      <w:bookmarkEnd w:id="45"/>
      <w:r>
        <w:rPr>
          <w:rFonts w:eastAsia="Arial" w:cs="Arial" w:ascii="Arial" w:hAnsi="Arial"/>
        </w:rPr>
        <w:t xml:space="preserve">Current law provides that the obligation of a public employer that is a school district </w:t>
      </w:r>
      <w:bookmarkStart w:id="48" w:name="_LINE__15_58f1d13a_45e2_4bf5_b67a_3d9dee"/>
      <w:bookmarkEnd w:id="47"/>
      <w:r>
        <w:rPr>
          <w:rFonts w:eastAsia="Arial" w:cs="Arial" w:ascii="Arial" w:hAnsi="Arial"/>
        </w:rPr>
        <w:t xml:space="preserve">and a bargaining agent representing teachers to bargain collectively includes their mutual </w:t>
      </w:r>
      <w:bookmarkStart w:id="49" w:name="_LINE__16_27b3ee6b_bf7c_4180_a220_becafb"/>
      <w:bookmarkEnd w:id="48"/>
      <w:r>
        <w:rPr>
          <w:rFonts w:eastAsia="Arial" w:cs="Arial" w:ascii="Arial" w:hAnsi="Arial"/>
        </w:rPr>
        <w:t xml:space="preserve">obligation to meet within 10 days after receipt of written notice from the other party </w:t>
      </w:r>
      <w:bookmarkStart w:id="50" w:name="_LINE__17_fb5c608a_4315_4e05_896d_9eed4c"/>
      <w:bookmarkEnd w:id="49"/>
      <w:r>
        <w:rPr>
          <w:rFonts w:eastAsia="Arial" w:cs="Arial" w:ascii="Arial" w:hAnsi="Arial"/>
        </w:rPr>
        <w:t xml:space="preserve">requesting a meeting for collective bargaining purposes.  This bill changes the scope of the </w:t>
      </w:r>
      <w:bookmarkStart w:id="51" w:name="_LINE__18_d4f72ff8_b8c7_4e52_a216_018d89"/>
      <w:bookmarkEnd w:id="50"/>
      <w:r>
        <w:rPr>
          <w:rFonts w:eastAsia="Arial" w:cs="Arial" w:ascii="Arial" w:hAnsi="Arial"/>
        </w:rPr>
        <w:t xml:space="preserve">law from school districts to school administrative units and from teachers to employees of </w:t>
      </w:r>
      <w:bookmarkStart w:id="52" w:name="_LINE__19_ce9fef20_20df_4444_b61d_89b85d"/>
      <w:bookmarkEnd w:id="51"/>
      <w:r>
        <w:rPr>
          <w:rFonts w:eastAsia="Arial" w:cs="Arial" w:ascii="Arial" w:hAnsi="Arial"/>
        </w:rPr>
        <w:t xml:space="preserve">the school administrative unit.  It also adds an exception to the mutual obligation to meet </w:t>
      </w:r>
      <w:bookmarkStart w:id="53" w:name="_LINE__20_3a6befc1_96b8_45b3_9109_91e036"/>
      <w:bookmarkEnd w:id="52"/>
      <w:r>
        <w:rPr>
          <w:rFonts w:eastAsia="Arial" w:cs="Arial" w:ascii="Arial" w:hAnsi="Arial"/>
        </w:rPr>
        <w:t xml:space="preserve">if the parties have otherwise agreed in a prior written contract.  It provides that this </w:t>
      </w:r>
      <w:bookmarkStart w:id="54" w:name="_LINE__21_cb48dee0_25eb_4a3c_b1f8_5932a9"/>
      <w:bookmarkEnd w:id="53"/>
      <w:r>
        <w:rPr>
          <w:rFonts w:eastAsia="Arial" w:cs="Arial" w:ascii="Arial" w:hAnsi="Arial"/>
        </w:rPr>
        <w:t xml:space="preserve">exception does not apply in circumstances relating to wages, hours, working conditions or </w:t>
      </w:r>
      <w:bookmarkStart w:id="55" w:name="_LINE__22_0296dc01_2cec_42df_8d63_374873"/>
      <w:bookmarkEnd w:id="54"/>
      <w:r>
        <w:rPr>
          <w:rFonts w:eastAsia="Arial" w:cs="Arial" w:ascii="Arial" w:hAnsi="Arial"/>
        </w:rPr>
        <w:t>contract grievance arbitration.</w:t>
      </w:r>
      <w:bookmarkEnd w:id="0"/>
      <w:bookmarkEnd w:id="1"/>
      <w:bookmarkEnd w:id="2"/>
      <w:bookmarkEnd w:id="42"/>
      <w:bookmarkEnd w:id="46"/>
      <w:bookmarkEnd w:id="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8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Regarding Public Sector Bargaining in Public Schools by Providing an Exemption to the Time Limit on Negoti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12</ItemId>
    <LRId>71595</LRId>
    <LRNumber>178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Regarding Public Sector Bargaining in Public Schools by Providing an Exemption to the Time Limit on Negotiations</LRTitle>
    <ItemTitle>An Act to Amend the Laws Regarding Public Sector Bargaining in Public Schools by Providing an Exemption to the Time Limit on Negotiations</ItemTitle>
    <ShortTitle1>AMEND THE LAWS REGARDING</ShortTitle1>
    <ShortTitle2>PUBLIC SECTOR BARGAINING IN</ShortTitle2>
    <SponsorFirstName>Amy</SponsorFirstName>
    <SponsorLastName>Roeder</SponsorLastName>
    <SponsorChamberPrefix>Rep.</SponsorChamberPrefix>
    <SponsorFrom>Bangor</SponsorFrom>
    <DraftingCycleCount>1</DraftingCycleCount>
    <LatestDraftingActionId>131</LatestDraftingActionId>
    <LatestDraftingActionDate>2023-03-03T16:12:28</LatestDraftingActionDate>
    <LatestDrafterName>edooling</LatestDrafterName>
    <LatestProoferName>ekeyes</LatestProoferName>
    <LatestTechName>clhall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B5DAE" w:rsidRDefault="001B5DAE" w:rsidP="001B5DAE"&amp;gt;&amp;lt;w:pPr&amp;gt;&amp;lt;w:ind w:left="360" /&amp;gt;&amp;lt;/w:pPr&amp;gt;&amp;lt;w:bookmarkStart w:id="0" w:name="_ENACTING_CLAUSE__13a02ebf_0b0b_480a_a17" /&amp;gt;&amp;lt;w:bookmarkStart w:id="1" w:name="_DOC_BODY__2cbd6bbf_56fb_4ed2_8e11_ae4aa" /&amp;gt;&amp;lt;w:bookmarkStart w:id="2" w:name="_DOC_BODY_CONTAINER__b5211c4b_03e9_4807_" /&amp;gt;&amp;lt;w:bookmarkStart w:id="3" w:name="_PAGE__1_cd918c2c_7b4b_4c44_a554_ecadefa" /&amp;gt;&amp;lt;w:bookmarkStart w:id="4" w:name="_PAR__1_b294d0c4_6ab6_409b_9183_7916c664" /&amp;gt;&amp;lt;w:bookmarkStart w:id="5" w:name="_LINE__1_0bde147b_ebda_4cec_97b6_5641eb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B5DAE" w:rsidRDefault="001B5DAE" w:rsidP="001B5DAE"&amp;gt;&amp;lt;w:pPr&amp;gt;&amp;lt;w:ind w:left="360" w:firstLine="360" /&amp;gt;&amp;lt;/w:pPr&amp;gt;&amp;lt;w:bookmarkStart w:id="6" w:name="_BILL_SECTION_HEADER__bb481623_9f5a_4030" /&amp;gt;&amp;lt;w:bookmarkStart w:id="7" w:name="_BILL_SECTION__5943eecd_9ad9_4814_8d07_b" /&amp;gt;&amp;lt;w:bookmarkStart w:id="8" w:name="_DOC_BODY_CONTENT__b61a664e_0205_4c48_b3" /&amp;gt;&amp;lt;w:bookmarkStart w:id="9" w:name="_PAR__2_c9deaad4_ef16_4a3e_8bad_77597c19" /&amp;gt;&amp;lt;w:bookmarkStart w:id="10" w:name="_LINE__2_f1fe354c_8b69_4d52_8b41_85e8a3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2afd6c4_8a38_41d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965, sub-§1, ¶B-1,&amp;lt;/w:t&amp;gt;&amp;lt;/w:r&amp;gt;&amp;lt;w:r&amp;gt;&amp;lt;w:t xml:space="preserve"&amp;gt; as enacted by PL 2021, c. 752, §2, is &amp;lt;/w:t&amp;gt;&amp;lt;/w:r&amp;gt;&amp;lt;w:bookmarkStart w:id="12" w:name="_LINE__3_7d3bbeb7_7170_4064_88e9_c58b9e6" /&amp;gt;&amp;lt;w:bookmarkEnd w:id="10" /&amp;gt;&amp;lt;w:r&amp;gt;&amp;lt;w:t&amp;gt;amended to read:&amp;lt;/w:t&amp;gt;&amp;lt;/w:r&amp;gt;&amp;lt;w:bookmarkEnd w:id="12" /&amp;gt;&amp;lt;/w:p&amp;gt;&amp;lt;w:p w:rsidR="001B5DAE" w:rsidRDefault="001B5DAE" w:rsidP="001B5DAE"&amp;gt;&amp;lt;w:pPr&amp;gt;&amp;lt;w:ind w:left="720" /&amp;gt;&amp;lt;/w:pPr&amp;gt;&amp;lt;w:bookmarkStart w:id="13" w:name="_STATUTE_NUMBER__b0458998_ff6c_4517_9312" /&amp;gt;&amp;lt;w:bookmarkStart w:id="14" w:name="_STATUTE_P__8c95cdd3_a05e_4b74_8923_9fe8" /&amp;gt;&amp;lt;w:bookmarkStart w:id="15" w:name="_PAR__3_26dc91df_c207_4523_a7b9_289ad8d7" /&amp;gt;&amp;lt;w:bookmarkStart w:id="16" w:name="_LINE__4_784fcea1_1b36_4eb6_9092_722240f" /&amp;gt;&amp;lt;w:bookmarkEnd w:id="6" /&amp;gt;&amp;lt;w:bookmarkEnd w:id="9" /&amp;gt;&amp;lt;w:r&amp;gt;&amp;lt;w:t&amp;gt;B-1&amp;lt;/w:t&amp;gt;&amp;lt;/w:r&amp;gt;&amp;lt;w:bookmarkEnd w:id="13" /&amp;gt;&amp;lt;w:r&amp;gt;&amp;lt;w:t xml:space="preserve"&amp;gt;.  &amp;lt;/w:t&amp;gt;&amp;lt;/w:r&amp;gt;&amp;lt;w:bookmarkStart w:id="17" w:name="_STATUTE_CONTENT__e9c9b3e4_68d0_430d_9ec" /&amp;gt;&amp;lt;w:r&amp;gt;&amp;lt;w:t xml:space="preserve"&amp;gt;For a public employer that is a school &amp;lt;/w:t&amp;gt;&amp;lt;/w:r&amp;gt;&amp;lt;w:bookmarkStart w:id="18" w:name="_PROCESSED_CHANGE__38351fe2_5a7d_4087_a2" /&amp;gt;&amp;lt;w:del w:id="19" w:author="BPS" w:date="2023-01-16T12:59:00Z"&amp;gt;&amp;lt;w:r w:rsidDel="00281B96"&amp;gt;&amp;lt;w:delText&amp;gt;district&amp;lt;/w:delText&amp;gt;&amp;lt;/w:r&amp;gt;&amp;lt;/w:del&amp;gt;&amp;lt;w:r&amp;gt;&amp;lt;w:t xml:space="preserve"&amp;gt; &amp;lt;/w:t&amp;gt;&amp;lt;/w:r&amp;gt;&amp;lt;w:bookmarkStart w:id="20" w:name="_PROCESSED_CHANGE__8f7cff08_3f08_4c64_9e" /&amp;gt;&amp;lt;w:bookmarkEnd w:id="18" /&amp;gt;&amp;lt;w:ins w:id="21" w:author="BPS" w:date="2023-01-16T12:59:00Z"&amp;gt;&amp;lt;w:r&amp;gt;&amp;lt;w:t&amp;gt;administrative unit&amp;lt;/w:t&amp;gt;&amp;lt;/w:r&amp;gt;&amp;lt;/w:ins&amp;gt;&amp;lt;w:r&amp;gt;&amp;lt;w:t xml:space="preserve"&amp;gt; &amp;lt;/w:t&amp;gt;&amp;lt;/w:r&amp;gt;&amp;lt;w:bookmarkEnd w:id="20" /&amp;gt;&amp;lt;w:r&amp;gt;&amp;lt;w:t xml:space="preserve"&amp;gt;and the &amp;lt;/w:t&amp;gt;&amp;lt;/w:r&amp;gt;&amp;lt;w:bookmarkStart w:id="22" w:name="_LINE__5_7c0fc20b_e2a4_4b76_b84d_b30f168" /&amp;gt;&amp;lt;w:bookmarkEnd w:id="16" /&amp;gt;&amp;lt;w:r&amp;gt;&amp;lt;w:t xml:space="preserve"&amp;gt;bargaining agent representing &amp;lt;/w:t&amp;gt;&amp;lt;/w:r&amp;gt;&amp;lt;w:bookmarkStart w:id="23" w:name="_PROCESSED_CHANGE__64633c92_9f66_4e83_83" /&amp;gt;&amp;lt;w:del w:id="24" w:author="BPS" w:date="2023-01-16T12:59:00Z"&amp;gt;&amp;lt;w:r w:rsidDel="00281B96"&amp;gt;&amp;lt;w:delText&amp;gt;teachers&amp;lt;/w:delText&amp;gt;&amp;lt;/w:r&amp;gt;&amp;lt;/w:del&amp;gt;&amp;lt;w:r&amp;gt;&amp;lt;w:t xml:space="preserve"&amp;gt; &amp;lt;/w:t&amp;gt;&amp;lt;/w:r&amp;gt;&amp;lt;w:bookmarkStart w:id="25" w:name="_PROCESSED_CHANGE__956d7393_4e52_45e9_bd" /&amp;gt;&amp;lt;w:bookmarkEnd w:id="23" /&amp;gt;&amp;lt;w:ins w:id="26" w:author="BPS" w:date="2023-01-16T12:59:00Z"&amp;gt;&amp;lt;w:r&amp;gt;&amp;lt;w:t&amp;gt;employees&amp;lt;/w:t&amp;gt;&amp;lt;/w:r&amp;gt;&amp;lt;/w:ins&amp;gt;&amp;lt;w:r&amp;gt;&amp;lt;w:t xml:space="preserve"&amp;gt; &amp;lt;/w:t&amp;gt;&amp;lt;/w:r&amp;gt;&amp;lt;w:bookmarkEnd w:id="25" /&amp;gt;&amp;lt;w:r&amp;gt;&amp;lt;w:t xml:space="preserve"&amp;gt;within that &amp;lt;/w:t&amp;gt;&amp;lt;/w:r&amp;gt;&amp;lt;w:bookmarkStart w:id="27" w:name="_PROCESSED_CHANGE__622992ed_f573_40c8_96" /&amp;gt;&amp;lt;w:del w:id="28" w:author="BPS" w:date="2023-01-16T12:59:00Z"&amp;gt;&amp;lt;w:r w:rsidDel="00281B96"&amp;gt;&amp;lt;w:delText&amp;gt;school district&amp;lt;/w:delText&amp;gt;&amp;lt;/w:r&amp;gt;&amp;lt;/w:del&amp;gt;&amp;lt;w:bookmarkStart w:id="29" w:name="_PROCESSED_CHANGE__526bd92c_fd3e_4f9e_9b" /&amp;gt;&amp;lt;w:bookmarkEnd w:id="27" /&amp;gt;&amp;lt;w:r&amp;gt;&amp;lt;w:t xml:space="preserve"&amp;gt; &amp;lt;/w:t&amp;gt;&amp;lt;/w:r&amp;gt;&amp;lt;w:ins w:id="30" w:author="BPS" w:date="2023-01-16T12:59:00Z"&amp;gt;&amp;lt;w:r&amp;gt;&amp;lt;w:t&amp;gt;unit&amp;lt;/w:t&amp;gt;&amp;lt;/w:r&amp;gt;&amp;lt;/w:ins&amp;gt;&amp;lt;w:bookmarkEnd w:id="29" /&amp;gt;&amp;lt;w:r&amp;gt;&amp;lt;w:t xml:space="preserve"&amp;gt;, to &amp;lt;/w:t&amp;gt;&amp;lt;/w:r&amp;gt;&amp;lt;w:bookmarkStart w:id="31" w:name="_LINE__6_46825738_4ae4_496e_8a4d_7839605" /&amp;gt;&amp;lt;w:bookmarkEnd w:id="22" /&amp;gt;&amp;lt;w:r&amp;gt;&amp;lt;w:t xml:space="preserve"&amp;gt;meet within 10 days after receipt of written notice from the other party requesting a &amp;lt;/w:t&amp;gt;&amp;lt;/w:r&amp;gt;&amp;lt;w:bookmarkStart w:id="32" w:name="_LINE__7_ce7baef9_427d_4404_8563_fab1eb3" /&amp;gt;&amp;lt;w:bookmarkEnd w:id="31" /&amp;gt;&amp;lt;w:r&amp;gt;&amp;lt;w:t&amp;gt;meeting for collective bargaining purposes&amp;lt;/w:t&amp;gt;&amp;lt;/w:r&amp;gt;&amp;lt;w:bookmarkStart w:id="33" w:name="_PROCESSED_CHANGE__42a75dae_4367_42e9_a9" /&amp;gt;&amp;lt;w:ins w:id="34" w:author="BPS" w:date="2023-01-16T13:10:00Z"&amp;gt;&amp;lt;w:r&amp;gt;&amp;lt;w:t xml:space="preserve"&amp;gt;, as long as the parties have not otherwise &amp;lt;/w:t&amp;gt;&amp;lt;/w:r&amp;gt;&amp;lt;w:bookmarkStart w:id="35" w:name="_LINE__8_4c2bdfb0_83b4_4dd9_9c9f_052273e" /&amp;gt;&amp;lt;w:bookmarkEnd w:id="32" /&amp;gt;&amp;lt;w:r&amp;gt;&amp;lt;w:t&amp;gt;agreed in a prior written contract&amp;lt;/w:t&amp;gt;&amp;lt;/w:r&amp;gt;&amp;lt;/w:ins&amp;gt;&amp;lt;w:bookmarkEnd w:id="33" /&amp;gt;&amp;lt;w:r&amp;gt;&amp;lt;w:t&amp;gt;.&amp;lt;/w:t&amp;gt;&amp;lt;/w:r&amp;gt;&amp;lt;w:bookmarkStart w:id="36" w:name="_PROCESSED_CHANGE__7eb13888_c51e_4d84_a7" /&amp;gt;&amp;lt;w:r w:rsidRPr="00864703"&amp;gt;&amp;lt;w:t xml:space="preserve"&amp;gt; &amp;lt;/w:t&amp;gt;&amp;lt;/w:r&amp;gt;&amp;lt;w:r&amp;gt;&amp;lt;w:t xml:space="preserve"&amp;gt; &amp;lt;/w:t&amp;gt;&amp;lt;/w:r&amp;gt;&amp;lt;w:ins w:id="37" w:author="BPS" w:date="2023-01-17T09:24:00Z"&amp;gt;&amp;lt;w:r w:rsidRPr="00864703"&amp;gt;&amp;lt;w:t xml:space="preserve"&amp;gt;This exception does not apply in circumstances &amp;lt;/w:t&amp;gt;&amp;lt;/w:r&amp;gt;&amp;lt;w:bookmarkStart w:id="38" w:name="_LINE__9_47442732_0807_41df_9f4f_dfbe22e" /&amp;gt;&amp;lt;w:bookmarkEnd w:id="35" /&amp;gt;&amp;lt;w:r w:rsidRPr="00864703"&amp;gt;&amp;lt;w:t&amp;gt;relating to wages&amp;lt;/w:t&amp;gt;&amp;lt;/w:r&amp;gt;&amp;lt;/w:ins&amp;gt;&amp;lt;w:ins w:id="39" w:author="BPS" w:date="2023-01-27T12:46:00Z"&amp;gt;&amp;lt;w:r&amp;gt;&amp;lt;w:t&amp;gt;,&amp;lt;/w:t&amp;gt;&amp;lt;/w:r&amp;gt;&amp;lt;/w:ins&amp;gt;&amp;lt;w:ins w:id="40" w:author="BPS" w:date="2023-01-17T09:24:00Z"&amp;gt;&amp;lt;w:r w:rsidRPr="00864703"&amp;gt;&amp;lt;w:t xml:space="preserve"&amp;gt; hours, working conditions &amp;lt;/w:t&amp;gt;&amp;lt;/w:r&amp;gt;&amp;lt;/w:ins&amp;gt;&amp;lt;w:ins w:id="41" w:author="BPS" w:date="2023-01-27T12:46:00Z"&amp;gt;&amp;lt;w:r&amp;gt;&amp;lt;w:t&amp;gt;or&amp;lt;/w:t&amp;gt;&amp;lt;/w:r&amp;gt;&amp;lt;/w:ins&amp;gt;&amp;lt;w:ins w:id="42" w:author="BPS" w:date="2023-01-17T09:24:00Z"&amp;gt;&amp;lt;w:r w:rsidRPr="00864703"&amp;gt;&amp;lt;w:t xml:space="preserve"&amp;gt; contract grievance arbitration.&amp;lt;/w:t&amp;gt;&amp;lt;/w:r&amp;gt;&amp;lt;/w:ins&amp;gt;&amp;lt;w:r w:rsidRPr="00864703"&amp;gt;&amp;lt;w:t xml:space="preserve"&amp;gt; &amp;lt;/w:t&amp;gt;&amp;lt;/w:r&amp;gt;&amp;lt;w:r&amp;gt;&amp;lt;w:t xml:space="preserve"&amp;gt; &amp;lt;/w:t&amp;gt;&amp;lt;/w:r&amp;gt;&amp;lt;w:bookmarkEnd w:id="36" /&amp;gt;&amp;lt;w:r&amp;gt;&amp;lt;w:t xml:space="preserve"&amp;gt;This &amp;lt;/w:t&amp;gt;&amp;lt;/w:r&amp;gt;&amp;lt;w:bookmarkStart w:id="43" w:name="_LINE__10_674eb938_9e63_4430_930c_145fc4" /&amp;gt;&amp;lt;w:bookmarkEnd w:id="38" /&amp;gt;&amp;lt;w:r&amp;gt;&amp;lt;w:t xml:space="preserve"&amp;gt;obligation is suspended during the period between a referendum approving a new &amp;lt;/w:t&amp;gt;&amp;lt;/w:r&amp;gt;&amp;lt;w:bookmarkStart w:id="44" w:name="_LINE__11_55bc3633_4284_4ff4_bde8_5c763a" /&amp;gt;&amp;lt;w:bookmarkEnd w:id="43" /&amp;gt;&amp;lt;w:r&amp;gt;&amp;lt;w:t xml:space="preserve"&amp;gt;regional school unit and the operational date of the regional school unit, as long as the &amp;lt;/w:t&amp;gt;&amp;lt;/w:r&amp;gt;&amp;lt;w:bookmarkStart w:id="45" w:name="_LINE__12_43bd998a_7947_4924_8787_e14783" /&amp;gt;&amp;lt;w:bookmarkEnd w:id="44" /&amp;gt;&amp;lt;w:r&amp;gt;&amp;lt;w:t&amp;gt;parties meet at reasonable times during that period;&amp;lt;/w:t&amp;gt;&amp;lt;/w:r&amp;gt;&amp;lt;w:bookmarkEnd w:id="17" /&amp;gt;&amp;lt;w:bookmarkEnd w:id="45" /&amp;gt;&amp;lt;/w:p&amp;gt;&amp;lt;w:p w:rsidR="001B5DAE" w:rsidRDefault="001B5DAE" w:rsidP="001B5DAE"&amp;gt;&amp;lt;w:pPr&amp;gt;&amp;lt;w:keepNext /&amp;gt;&amp;lt;w:spacing w:before="240" /&amp;gt;&amp;lt;w:ind w:left="360" /&amp;gt;&amp;lt;w:jc w:val="center" /&amp;gt;&amp;lt;/w:pPr&amp;gt;&amp;lt;w:bookmarkStart w:id="46" w:name="_SUMMARY__58a57057_6401_4ff1_8b63_b46891" /&amp;gt;&amp;lt;w:bookmarkStart w:id="47" w:name="_PAR__4_7dc6e49c_9fa1_4c9f_bb9b_898b3e4b" /&amp;gt;&amp;lt;w:bookmarkStart w:id="48" w:name="_LINE__13_cfdd9e6e_8b7f_4829_b4eb_0aa60a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48" /&amp;gt;&amp;lt;/w:p&amp;gt;&amp;lt;w:p w:rsidR="001B5DAE" w:rsidRDefault="001B5DAE" w:rsidP="001B5DAE"&amp;gt;&amp;lt;w:pPr&amp;gt;&amp;lt;w:ind w:left="360" w:firstLine="360" /&amp;gt;&amp;lt;/w:pPr&amp;gt;&amp;lt;w:bookmarkStart w:id="49" w:name="_PAR__5_116c71d7_ec82_4d8c_9b2f_0793cbdb" /&amp;gt;&amp;lt;w:bookmarkStart w:id="50" w:name="_LINE__14_42099203_90c6_4177_9b31_8614d2" /&amp;gt;&amp;lt;w:bookmarkEnd w:id="47" /&amp;gt;&amp;lt;w:r w:rsidRPr="00281B96"&amp;gt;&amp;lt;w:t xml:space="preserve"&amp;gt;Current law provides that the obligation of a public employer &amp;lt;/w:t&amp;gt;&amp;lt;/w:r&amp;gt;&amp;lt;w:r&amp;gt;&amp;lt;w:t xml:space="preserve"&amp;gt;that is a school district &amp;lt;/w:t&amp;gt;&amp;lt;/w:r&amp;gt;&amp;lt;w:bookmarkStart w:id="51" w:name="_LINE__15_58f1d13a_45e2_4bf5_b67a_3d9dee" /&amp;gt;&amp;lt;w:bookmarkEnd w:id="50" /&amp;gt;&amp;lt;w:r w:rsidRPr="00281B96"&amp;gt;&amp;lt;w:t xml:space="preserve"&amp;gt;and a bargaining agent &amp;lt;/w:t&amp;gt;&amp;lt;/w:r&amp;gt;&amp;lt;w:r&amp;gt;&amp;lt;w:t xml:space="preserve"&amp;gt;representing teachers &amp;lt;/w:t&amp;gt;&amp;lt;/w:r&amp;gt;&amp;lt;w:r w:rsidRPr="00281B96"&amp;gt;&amp;lt;w:t xml:space="preserve"&amp;gt;to bargain collectively includes their mutual &amp;lt;/w:t&amp;gt;&amp;lt;/w:r&amp;gt;&amp;lt;w:bookmarkStart w:id="52" w:name="_LINE__16_27b3ee6b_bf7c_4180_a220_becafb" /&amp;gt;&amp;lt;w:bookmarkEnd w:id="51" /&amp;gt;&amp;lt;w:r w:rsidRPr="00281B96"&amp;gt;&amp;lt;w:t xml:space="preserve"&amp;gt;obligation to meet within 10 days after receipt of written notice from the other party &amp;lt;/w:t&amp;gt;&amp;lt;/w:r&amp;gt;&amp;lt;w:bookmarkStart w:id="53" w:name="_LINE__17_fb5c608a_4315_4e05_896d_9eed4c" /&amp;gt;&amp;lt;w:bookmarkEnd w:id="52" /&amp;gt;&amp;lt;w:r w:rsidRPr="00281B96"&amp;gt;&amp;lt;w:t&amp;gt;requesting a meeting for collective bargaining purposes&amp;lt;/w:t&amp;gt;&amp;lt;/w:r&amp;gt;&amp;lt;w:r&amp;gt;&amp;lt;w:t xml:space="preserve"&amp;gt;.  This bill changes the scope of the &amp;lt;/w:t&amp;gt;&amp;lt;/w:r&amp;gt;&amp;lt;w:bookmarkStart w:id="54" w:name="_LINE__18_d4f72ff8_b8c7_4e52_a216_018d89" /&amp;gt;&amp;lt;w:bookmarkEnd w:id="53" /&amp;gt;&amp;lt;w:r&amp;gt;&amp;lt;w:t xml:space="preserve"&amp;gt;law from school districts to school administrative units and from teachers to employees of &amp;lt;/w:t&amp;gt;&amp;lt;/w:r&amp;gt;&amp;lt;w:bookmarkStart w:id="55" w:name="_LINE__19_ce9fef20_20df_4444_b61d_89b85d" /&amp;gt;&amp;lt;w:bookmarkEnd w:id="54" /&amp;gt;&amp;lt;w:r&amp;gt;&amp;lt;w:t xml:space="preserve"&amp;gt;the school administrative unit.  It also adds an exception to the mutual obligation to meet &amp;lt;/w:t&amp;gt;&amp;lt;/w:r&amp;gt;&amp;lt;w:bookmarkStart w:id="56" w:name="_LINE__20_3a6befc1_96b8_45b3_9109_91e036" /&amp;gt;&amp;lt;w:bookmarkEnd w:id="55" /&amp;gt;&amp;lt;w:r&amp;gt;&amp;lt;w:t&amp;gt;if&amp;lt;/w:t&amp;gt;&amp;lt;/w:r&amp;gt;&amp;lt;w:r w:rsidRPr="00281B96"&amp;gt;&amp;lt;w:t xml:space="preserve"&amp;gt; the parties have otherwise agreed in a prior written contract.  &amp;lt;/w:t&amp;gt;&amp;lt;/w:r&amp;gt;&amp;lt;w:r&amp;gt;&amp;lt;w:t xml:space="preserve"&amp;gt;It provides that this &amp;lt;/w:t&amp;gt;&amp;lt;/w:r&amp;gt;&amp;lt;w:bookmarkStart w:id="57" w:name="_LINE__21_cb48dee0_25eb_4a3c_b1f8_5932a9" /&amp;gt;&amp;lt;w:bookmarkEnd w:id="56" /&amp;gt;&amp;lt;w:r w:rsidRPr="00281B96"&amp;gt;&amp;lt;w:t&amp;gt;exception does not apply in circumstances relating to wages&amp;lt;/w:t&amp;gt;&amp;lt;/w:r&amp;gt;&amp;lt;w:r&amp;gt;&amp;lt;w:t&amp;gt;,&amp;lt;/w:t&amp;gt;&amp;lt;/w:r&amp;gt;&amp;lt;w:r w:rsidRPr="00281B96"&amp;gt;&amp;lt;w:t xml:space="preserve"&amp;gt; hours, working conditions &amp;lt;/w:t&amp;gt;&amp;lt;/w:r&amp;gt;&amp;lt;w:r&amp;gt;&amp;lt;w:t&amp;gt;or&amp;lt;/w:t&amp;gt;&amp;lt;/w:r&amp;gt;&amp;lt;w:r w:rsidRPr="00281B96"&amp;gt;&amp;lt;w:t xml:space="preserve"&amp;gt; &amp;lt;/w:t&amp;gt;&amp;lt;/w:r&amp;gt;&amp;lt;w:bookmarkStart w:id="58" w:name="_LINE__22_0296dc01_2cec_42df_8d63_374873" /&amp;gt;&amp;lt;w:bookmarkEnd w:id="57" /&amp;gt;&amp;lt;w:r w:rsidRPr="00281B96"&amp;gt;&amp;lt;w:t&amp;gt;contract grievance arbitration&amp;lt;/w:t&amp;gt;&amp;lt;/w:r&amp;gt;&amp;lt;w:r&amp;gt;&amp;lt;w:t&amp;gt;.&amp;lt;/w:t&amp;gt;&amp;lt;/w:r&amp;gt;&amp;lt;w:bookmarkEnd w:id="58" /&amp;gt;&amp;lt;/w:p&amp;gt;&amp;lt;w:bookmarkEnd w:id="1" /&amp;gt;&amp;lt;w:bookmarkEnd w:id="2" /&amp;gt;&amp;lt;w:bookmarkEnd w:id="3" /&amp;gt;&amp;lt;w:bookmarkEnd w:id="46" /&amp;gt;&amp;lt;w:bookmarkEnd w:id="49" /&amp;gt;&amp;lt;w:p w:rsidR="00000000" w:rsidRDefault="001B5DAE"&amp;gt;&amp;lt;w:r&amp;gt;&amp;lt;w:t xml:space="preserve"&amp;gt; &amp;lt;/w:t&amp;gt;&amp;lt;/w:r&amp;gt;&amp;lt;/w:p&amp;gt;&amp;lt;w:sectPr w:rsidR="00000000" w:rsidSect="001B5DA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F5375" w:rsidRDefault="001B5DA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d918c2c_7b4b_4c44_a554_ecadefa&lt;/BookmarkName&gt;&lt;Tables /&gt;&lt;/ProcessedCheckInPage&gt;&lt;/Pages&gt;&lt;Paragraphs&gt;&lt;CheckInParagraphs&gt;&lt;PageNumber&gt;1&lt;/PageNumber&gt;&lt;BookmarkName&gt;_PAR__1_b294d0c4_6ab6_409b_9183_7916c66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9deaad4_ef16_4a3e_8bad_77597c1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6dc91df_c207_4523_a7b9_289ad8d7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dc6e49c_9fa1_4c9f_bb9b_898b3e4b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16c71d7_ec82_4d8c_9b2f_0793cbdb&lt;/BookmarkName&gt;&lt;StartingLineNumber&gt;14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