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Services for Women Who Experience Gender-based Trauma and Violen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cdfe31b_898e_43e1_b62a_efbb024"/>
      <w:bookmarkStart w:id="1" w:name="_DOC_BODY_CONTAINER__af06a7ff_ca27_4942_"/>
      <w:bookmarkStart w:id="2" w:name="_DOC_BODY__be5647d0_7094_4178_870b_288ed"/>
      <w:bookmarkStart w:id="3" w:name="_PAR__1_29c57ff5_c745_4431_8cdb_d84e58e5"/>
      <w:bookmarkStart w:id="4" w:name="_ENACTING_CLAUSE__0ab6af76_e8ff_4a50_a66"/>
      <w:bookmarkStart w:id="5" w:name="_LINE__1_b1af012b_3cd8_4180_bba5_9b19bf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29c57ff5_c745_4431_8cdb_d84e58e5"/>
      <w:bookmarkStart w:id="7" w:name="_ENACTING_CLAUSE__0ab6af76_e8ff_4a50_a66"/>
      <w:bookmarkStart w:id="8" w:name="_PAR__2_507347b8_e6b0_4b49_9ba0_13f1e4b2"/>
      <w:bookmarkStart w:id="9" w:name="_DOC_BODY_CONTENT__c3c7893f_2dbf_49a2_8d"/>
      <w:bookmarkStart w:id="10" w:name="_CONCEPT_DRAFT__71a75f90_72a3_469c_a3ad_"/>
      <w:bookmarkStart w:id="11" w:name="_LINE__2_7f25db70_a4c3_4467_afe9_7ebdb04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507347b8_e6b0_4b49_9ba0_13f1e4b2"/>
      <w:bookmarkStart w:id="13" w:name="_DOC_BODY_CONTENT__c3c7893f_2dbf_49a2_8d"/>
      <w:bookmarkStart w:id="14" w:name="_CONCEPT_DRAFT__71a75f90_72a3_469c_a3ad_"/>
      <w:bookmarkStart w:id="15" w:name="_SUMMARY__d29de520_0e68_40a7_8a21_774c65"/>
      <w:bookmarkStart w:id="16" w:name="_PAR__3_20e62e53_692e_4e02_b847_cce59d7d"/>
      <w:bookmarkStart w:id="17" w:name="_LINE__3_ef710bac_d96a_460d_9620_0e434e3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20e62e53_692e_4e02_b847_cce59d7d"/>
      <w:bookmarkStart w:id="19" w:name="_PAR__4_b6ebd100_dd9d_4e35_aef7_3a7c4a4f"/>
      <w:bookmarkStart w:id="20" w:name="_LINE__4_97c4f4ce_f7a8_43ed_bce0_1c5fc65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b6ebd100_dd9d_4e35_aef7_3a7c4a4f"/>
      <w:bookmarkStart w:id="22" w:name="_PAR__5_c8294c22_4ca6_4931_9260_88de3ddd"/>
      <w:bookmarkStart w:id="23" w:name="_LINE__5_27a33198_fa39_4b67_8bee_6d97625"/>
      <w:bookmarkEnd w:id="21"/>
      <w:r>
        <w:rPr>
          <w:rFonts w:eastAsia="Arial" w:cs="Arial" w:ascii="Arial" w:hAnsi="Arial"/>
        </w:rPr>
        <w:t>This bill would amend the law affecting the intergovernmental response to gender-</w:t>
      </w:r>
      <w:bookmarkStart w:id="24" w:name="_LINE__6_6ae813c6_7128_4dd1_9a55_15d4b5e"/>
      <w:bookmarkEnd w:id="23"/>
      <w:r>
        <w:rPr>
          <w:rFonts w:eastAsia="Arial" w:cs="Arial" w:ascii="Arial" w:hAnsi="Arial"/>
        </w:rPr>
        <w:t xml:space="preserve">based violence against women and trauma experienced by women by expanding specific </w:t>
      </w:r>
      <w:bookmarkStart w:id="25" w:name="_LINE__7_0ec66cdd_0f52_4119_869b_ba83dc6"/>
      <w:bookmarkEnd w:id="24"/>
      <w:r>
        <w:rPr>
          <w:rFonts w:eastAsia="Arial" w:cs="Arial" w:ascii="Arial" w:hAnsi="Arial"/>
        </w:rPr>
        <w:t>community-based services.</w:t>
      </w:r>
      <w:bookmarkEnd w:id="0"/>
      <w:bookmarkEnd w:id="1"/>
      <w:bookmarkEnd w:id="2"/>
      <w:bookmarkEnd w:id="15"/>
      <w:bookmarkEnd w:id="22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2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Services for Women Who Experience Gender-based Trauma and Violen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142</ItemId>
    <LRId>70516</LRId>
    <LRNumber>72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Services for Women Who Experience Gender-based Trauma and Violence</LRTitle>
    <ItemTitle>An Act to Expand Services for Women Who Experience Gender-based Trauma and Violence</ItemTitle>
    <ShortTitle1>EXPAND SERVICES FOR WOMEN WHO</ShortTitle1>
    <ShortTitle2>EXPERIENCE GENDER-BASED TRAUMA</ShortTitle2>
    <SponsorFirstName>Holly</SponsorFirstName>
    <SponsorLastName>Stover</SponsorLastName>
    <SponsorChamberPrefix>Rep.</SponsorChamberPrefix>
    <SponsorFrom>Boothbay</SponsorFrom>
    <DraftingCycleCount>1</DraftingCycleCount>
    <LatestDraftingActionId>131</LatestDraftingActionId>
    <LatestDraftingActionDate>2023-02-24T15:39:18</LatestDraftingActionDate>
    <LatestDrafterName>sbergendahl</LatestDrafterName>
    <LatestProoferName>rcarter</LatestProoferName>
    <LatestTechName>mringrose</LatestTechName>
    <CurrentCustodyInitials>echarbonneau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C5E85" w:rsidRDefault="005C5E85" w:rsidP="005C5E85"&amp;gt;&amp;lt;w:pPr&amp;gt;&amp;lt;w:ind w:left="360" /&amp;gt;&amp;lt;/w:pPr&amp;gt;&amp;lt;w:bookmarkStart w:id="0" w:name="_ENACTING_CLAUSE__0ab6af76_e8ff_4a50_a66" /&amp;gt;&amp;lt;w:bookmarkStart w:id="1" w:name="_DOC_BODY__be5647d0_7094_4178_870b_288ed" /&amp;gt;&amp;lt;w:bookmarkStart w:id="2" w:name="_DOC_BODY_CONTAINER__af06a7ff_ca27_4942_" /&amp;gt;&amp;lt;w:bookmarkStart w:id="3" w:name="_PAGE__1_3cdfe31b_898e_43e1_b62a_efbb024" /&amp;gt;&amp;lt;w:bookmarkStart w:id="4" w:name="_PAR__1_29c57ff5_c745_4431_8cdb_d84e58e5" /&amp;gt;&amp;lt;w:bookmarkStart w:id="5" w:name="_LINE__1_b1af012b_3cd8_4180_bba5_9b19bf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C5E85" w:rsidRDefault="005C5E85" w:rsidP="005C5E85"&amp;gt;&amp;lt;w:pPr&amp;gt;&amp;lt;w:spacing w:before="240" /&amp;gt;&amp;lt;w:ind w:left="360" /&amp;gt;&amp;lt;w:jc w:val="center" /&amp;gt;&amp;lt;/w:pPr&amp;gt;&amp;lt;w:bookmarkStart w:id="6" w:name="_CONCEPT_DRAFT__71a75f90_72a3_469c_a3ad_" /&amp;gt;&amp;lt;w:bookmarkStart w:id="7" w:name="_DOC_BODY_CONTENT__c3c7893f_2dbf_49a2_8d" /&amp;gt;&amp;lt;w:bookmarkStart w:id="8" w:name="_PAR__2_507347b8_e6b0_4b49_9ba0_13f1e4b2" /&amp;gt;&amp;lt;w:bookmarkStart w:id="9" w:name="_LINE__2_7f25db70_a4c3_4467_afe9_7ebdb04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5C5E85" w:rsidRDefault="005C5E85" w:rsidP="005C5E85"&amp;gt;&amp;lt;w:pPr&amp;gt;&amp;lt;w:keepNext /&amp;gt;&amp;lt;w:spacing w:before="240" /&amp;gt;&amp;lt;w:ind w:left="360" /&amp;gt;&amp;lt;w:jc w:val="center" /&amp;gt;&amp;lt;/w:pPr&amp;gt;&amp;lt;w:bookmarkStart w:id="10" w:name="_SUMMARY__d29de520_0e68_40a7_8a21_774c65" /&amp;gt;&amp;lt;w:bookmarkStart w:id="11" w:name="_PAR__3_20e62e53_692e_4e02_b847_cce59d7d" /&amp;gt;&amp;lt;w:bookmarkStart w:id="12" w:name="_LINE__3_ef710bac_d96a_460d_9620_0e434e3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5C5E85" w:rsidRDefault="005C5E85" w:rsidP="005C5E85"&amp;gt;&amp;lt;w:pPr&amp;gt;&amp;lt;w:ind w:left="360" w:firstLine="360" /&amp;gt;&amp;lt;/w:pPr&amp;gt;&amp;lt;w:bookmarkStart w:id="13" w:name="_PAR__4_b6ebd100_dd9d_4e35_aef7_3a7c4a4f" /&amp;gt;&amp;lt;w:bookmarkStart w:id="14" w:name="_LINE__4_97c4f4ce_f7a8_43ed_bce0_1c5fc65" /&amp;gt;&amp;lt;w:bookmarkEnd w:id="11" /&amp;gt;&amp;lt;w:r&amp;gt;&amp;lt;w:t&amp;gt;This bill is a concept draft pursuant to Joint Rule 208.&amp;lt;/w:t&amp;gt;&amp;lt;/w:r&amp;gt;&amp;lt;w:bookmarkEnd w:id="14" /&amp;gt;&amp;lt;/w:p&amp;gt;&amp;lt;w:p w:rsidR="005C5E85" w:rsidRDefault="005C5E85" w:rsidP="005C5E85"&amp;gt;&amp;lt;w:pPr&amp;gt;&amp;lt;w:ind w:left="360" w:firstLine="360" /&amp;gt;&amp;lt;/w:pPr&amp;gt;&amp;lt;w:bookmarkStart w:id="15" w:name="_PAR__5_c8294c22_4ca6_4931_9260_88de3ddd" /&amp;gt;&amp;lt;w:bookmarkStart w:id="16" w:name="_LINE__5_27a33198_fa39_4b67_8bee_6d97625" /&amp;gt;&amp;lt;w:bookmarkEnd w:id="13" /&amp;gt;&amp;lt;w:r w:rsidRPr="00340E5B"&amp;gt;&amp;lt;w:t&amp;gt;This bill would amend the law affecting the intergovernmental response to gender-&amp;lt;/w:t&amp;gt;&amp;lt;/w:r&amp;gt;&amp;lt;w:bookmarkStart w:id="17" w:name="_LINE__6_6ae813c6_7128_4dd1_9a55_15d4b5e" /&amp;gt;&amp;lt;w:bookmarkEnd w:id="16" /&amp;gt;&amp;lt;w:r w:rsidRPr="00340E5B"&amp;gt;&amp;lt;w:t&amp;gt;based violence against women&amp;lt;/w:t&amp;gt;&amp;lt;/w:r&amp;gt;&amp;lt;w:r&amp;gt;&amp;lt;w:t xml:space="preserve"&amp;gt; and trauma experienced by women&amp;lt;/w:t&amp;gt;&amp;lt;/w:r&amp;gt;&amp;lt;w:r w:rsidRPr="00340E5B"&amp;gt;&amp;lt;w:t xml:space="preserve"&amp;gt; by expanding specific &amp;lt;/w:t&amp;gt;&amp;lt;/w:r&amp;gt;&amp;lt;w:bookmarkStart w:id="18" w:name="_LINE__7_0ec66cdd_0f52_4119_869b_ba83dc6" /&amp;gt;&amp;lt;w:bookmarkEnd w:id="17" /&amp;gt;&amp;lt;w:r w:rsidRPr="00340E5B"&amp;gt;&amp;lt;w:t&amp;gt;community-based services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5C5E85"&amp;gt;&amp;lt;w:r&amp;gt;&amp;lt;w:t xml:space="preserve"&amp;gt; &amp;lt;/w:t&amp;gt;&amp;lt;/w:r&amp;gt;&amp;lt;/w:p&amp;gt;&amp;lt;w:sectPr w:rsidR="00000000" w:rsidSect="005C5E8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31014" w:rsidRDefault="005C5E8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72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cdfe31b_898e_43e1_b62a_efbb024&lt;/BookmarkName&gt;&lt;Tables /&gt;&lt;/ProcessedCheckInPage&gt;&lt;/Pages&gt;&lt;Paragraphs&gt;&lt;CheckInParagraphs&gt;&lt;PageNumber&gt;1&lt;/PageNumber&gt;&lt;BookmarkName&gt;_PAR__1_29c57ff5_c745_4431_8cdb_d84e58e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07347b8_e6b0_4b49_9ba0_13f1e4b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0e62e53_692e_4e02_b847_cce59d7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6ebd100_dd9d_4e35_aef7_3a7c4a4f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8294c22_4ca6_4931_9260_88de3ddd&lt;/BookmarkName&gt;&lt;StartingLineNumber&gt;5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