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id Municipalities, Animal Control Officers and Other Parties in Complying with Electronic Dog Licensing Require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0e7b48b_db40_439e_9010_fd8e604"/>
      <w:bookmarkStart w:id="1" w:name="_DOC_BODY_CONTAINER__67b9a4cc_036c_4cd7_"/>
      <w:bookmarkStart w:id="2" w:name="_DOC_BODY__39c50381_0a45_40b3_9642_a3305"/>
      <w:bookmarkStart w:id="3" w:name="_EMERGENCY_PREAMBLE__88b30719_8cb7_4ec9_"/>
      <w:bookmarkStart w:id="4" w:name="_PAR__1_03ce2f3c_c572_47e3_81db_ff64264f"/>
      <w:bookmarkStart w:id="5" w:name="_LINE__1_d370f1f8_3369_4cd2_8a90_3069f7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2ce9588c_47aa_47a8_95e3_8b342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3ce2f3c_c572_47e3_81db_ff64264f"/>
      <w:bookmarkStart w:id="8" w:name="_PAR__2_d48c4b13_7ec8_4a63_a515_b77f4882"/>
      <w:bookmarkStart w:id="9" w:name="_LINE__3_02ecc813_d1ea_468c_bf68_3c858d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dog may not be kept within the limits of the State unless the dog has been </w:t>
      </w:r>
      <w:bookmarkStart w:id="10" w:name="_LINE__4_b23a286a_6610_4698_8d92_b8c95b4"/>
      <w:bookmarkEnd w:id="9"/>
      <w:r>
        <w:rPr>
          <w:rFonts w:eastAsia="Arial" w:cs="Arial" w:ascii="Arial" w:hAnsi="Arial"/>
        </w:rPr>
        <w:t>licensed by its owner or keeper in accordance with the laws of this Stat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48c4b13_7ec8_4a63_a515_b77f4882"/>
      <w:bookmarkStart w:id="12" w:name="_PAR__3_39fd12dc_15f7_4f75_8a77_eb676a17"/>
      <w:bookmarkStart w:id="13" w:name="_LINE__5_4dcb2086_73eb_4b0f_8a77_6ed947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Maine Revised Statutes, Title 7, section 3923-G allows municipalities </w:t>
      </w:r>
      <w:bookmarkStart w:id="14" w:name="_LINE__6_f309b734_d5d1_4d4e_ab02_56ecc67"/>
      <w:bookmarkEnd w:id="13"/>
      <w:r>
        <w:rPr>
          <w:rFonts w:eastAsia="Arial" w:cs="Arial" w:ascii="Arial" w:hAnsi="Arial"/>
        </w:rPr>
        <w:t xml:space="preserve">to participate in an electronic dog licensing project developed and implemented by the </w:t>
      </w:r>
      <w:bookmarkStart w:id="15" w:name="_LINE__7_2bfc3ddd_de65_4d27_91f5_0c40df2"/>
      <w:bookmarkEnd w:id="14"/>
      <w:r>
        <w:rPr>
          <w:rFonts w:eastAsia="Arial" w:cs="Arial" w:ascii="Arial" w:hAnsi="Arial"/>
        </w:rPr>
        <w:t xml:space="preserve">Department of Agriculture, Conservation and Forestry, and the department gave </w:t>
      </w:r>
      <w:bookmarkStart w:id="16" w:name="_LINE__8_90502f4b_4903_42fe_ab5a_0fc0e87"/>
      <w:bookmarkEnd w:id="15"/>
      <w:r>
        <w:rPr>
          <w:rFonts w:eastAsia="Arial" w:cs="Arial" w:ascii="Arial" w:hAnsi="Arial"/>
        </w:rPr>
        <w:t xml:space="preserve">municipalities a deadline, which has gone by, to implement a specific data management </w:t>
      </w:r>
      <w:bookmarkStart w:id="17" w:name="_LINE__9_518fd4a5_adb5_47a8_a228_905ae75"/>
      <w:bookmarkEnd w:id="16"/>
      <w:r>
        <w:rPr>
          <w:rFonts w:eastAsia="Arial" w:cs="Arial" w:ascii="Arial" w:hAnsi="Arial"/>
        </w:rPr>
        <w:t>platform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9fd12dc_15f7_4f75_8a77_eb676a17"/>
      <w:bookmarkStart w:id="19" w:name="_PAR__4_9adf24a8_dda1_4547_8386_de1d3138"/>
      <w:bookmarkStart w:id="20" w:name="_LINE__10_dc353229_b862_448e_90cd_0a8f44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plementation of the data management platform has been fraught with </w:t>
      </w:r>
      <w:bookmarkStart w:id="21" w:name="_LINE__11_5eb5e173_dde4_4de3_99ed_d8850a"/>
      <w:bookmarkEnd w:id="20"/>
      <w:r>
        <w:rPr>
          <w:rFonts w:eastAsia="Arial" w:cs="Arial" w:ascii="Arial" w:hAnsi="Arial"/>
        </w:rPr>
        <w:t xml:space="preserve">challenges; therefore, platform functionality must be ensured and municipalities must be </w:t>
      </w:r>
      <w:bookmarkStart w:id="22" w:name="_LINE__12_8608be09_965c_4046_8898_b3c8a6"/>
      <w:bookmarkEnd w:id="21"/>
      <w:r>
        <w:rPr>
          <w:rFonts w:eastAsia="Arial" w:cs="Arial" w:ascii="Arial" w:hAnsi="Arial"/>
        </w:rPr>
        <w:t>given ample time to make the transition to this new platform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9adf24a8_dda1_4547_8386_de1d3138"/>
      <w:bookmarkStart w:id="24" w:name="_PAR__5_3ab40891_c192_426b_add2_f04c74e9"/>
      <w:bookmarkStart w:id="25" w:name="_LINE__13_3ad0854f_f397_4650_94b4_56b38b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4_b349e629_b6de_423b_a524_55021f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5_76acacdb_2480_4de0_bbba_719ee0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6_16627f0f_cf66_4b0f_a328_e182d0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88b30719_8cb7_4ec9_"/>
      <w:bookmarkStart w:id="30" w:name="_PAR__5_3ab40891_c192_426b_add2_f04c74e9"/>
      <w:bookmarkStart w:id="31" w:name="_DOC_BODY_CONTENT__16760051_5806_45c5_98"/>
      <w:bookmarkStart w:id="32" w:name="_PAR__6_0bfd4627_c26f_48d3_b1ca_372c0728"/>
      <w:bookmarkStart w:id="33" w:name="_BILL_SECTION_UNALLOCATED__750ee4f1_433d"/>
      <w:bookmarkStart w:id="34" w:name="_LINE__17_823c7375_1532_479d_8278_b19f46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a28dfae_38cf_46e9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>.  Moratorium.  Resolved:</w:t>
      </w:r>
      <w:r>
        <w:rPr>
          <w:rFonts w:eastAsia="Arial" w:cs="Arial" w:ascii="Arial" w:hAnsi="Arial"/>
        </w:rPr>
        <w:t xml:space="preserve">  That the Department of Agriculture, </w:t>
      </w:r>
      <w:bookmarkStart w:id="36" w:name="_LINE__18_1ef0a5c7_e22e_4dfe_b5e2_cf6599"/>
      <w:bookmarkEnd w:id="34"/>
      <w:r>
        <w:rPr>
          <w:rFonts w:eastAsia="Arial" w:cs="Arial" w:ascii="Arial" w:hAnsi="Arial"/>
        </w:rPr>
        <w:t xml:space="preserve">Conservation and Forestry may not require a municipality that has chosen to participate in </w:t>
      </w:r>
      <w:bookmarkStart w:id="37" w:name="_LINE__19_35070aad_d5a6_4694_b694_a39528"/>
      <w:bookmarkEnd w:id="36"/>
      <w:r>
        <w:rPr>
          <w:rFonts w:eastAsia="Arial" w:cs="Arial" w:ascii="Arial" w:hAnsi="Arial"/>
        </w:rPr>
        <w:t xml:space="preserve">the electronic dog licensing project as provided in the Maine Revised Statutes, Title 7, </w:t>
      </w:r>
      <w:bookmarkStart w:id="38" w:name="_LINE__20_7534f0da_6702_4383_9b83_0cb0a2"/>
      <w:bookmarkEnd w:id="37"/>
      <w:r>
        <w:rPr>
          <w:rFonts w:eastAsia="Arial" w:cs="Arial" w:ascii="Arial" w:hAnsi="Arial"/>
        </w:rPr>
        <w:t xml:space="preserve">section 3923-G to implement PetPoint software or any other data management platform for </w:t>
      </w:r>
      <w:bookmarkStart w:id="39" w:name="_LINE__21_9570b6ef_0df4_4159_8cd1_7533bb"/>
      <w:bookmarkEnd w:id="38"/>
      <w:r>
        <w:rPr>
          <w:rFonts w:eastAsia="Arial" w:cs="Arial" w:ascii="Arial" w:hAnsi="Arial"/>
        </w:rPr>
        <w:t xml:space="preserve">the purpose of issuing licenses for dogs until one year following the effective date of this </w:t>
      </w:r>
      <w:bookmarkStart w:id="40" w:name="_LINE__22_4e59f1a1_5bbf_41e6_8a54_0ffa3d"/>
      <w:bookmarkEnd w:id="39"/>
      <w:r>
        <w:rPr>
          <w:rFonts w:eastAsia="Arial" w:cs="Arial" w:ascii="Arial" w:hAnsi="Arial"/>
        </w:rPr>
        <w:t xml:space="preserve">section; during this time, the department shall allow these municipalities to use alternative </w:t>
      </w:r>
      <w:bookmarkStart w:id="41" w:name="_LINE__23_064dfc32_3ed1_41f8_82c8_c4894e"/>
      <w:bookmarkEnd w:id="40"/>
      <w:r>
        <w:rPr>
          <w:rFonts w:eastAsia="Arial" w:cs="Arial" w:ascii="Arial" w:hAnsi="Arial"/>
        </w:rPr>
        <w:t>methods for the purposes of issuing dog licenses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0bfd4627_c26f_48d3_b1ca_372c0728"/>
      <w:bookmarkStart w:id="43" w:name="_BILL_SECTION_UNALLOCATED__750ee4f1_433d"/>
      <w:bookmarkStart w:id="44" w:name="_PAR__7_7ec7b804_95d9_4685_9e00_9e377284"/>
      <w:bookmarkStart w:id="45" w:name="_BILL_SECTION_UNALLOCATED__829fc64f_be28"/>
      <w:bookmarkStart w:id="46" w:name="_LINE__24_3f489446_90ec_400e_a250_574f88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c6a06656_bd20_4798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User group.  Resolved:</w:t>
      </w:r>
      <w:r>
        <w:rPr>
          <w:rFonts w:eastAsia="Arial" w:cs="Arial" w:ascii="Arial" w:hAnsi="Arial"/>
        </w:rPr>
        <w:t xml:space="preserve">  That the Department of Agriculture, Conservation </w:t>
      </w:r>
      <w:bookmarkStart w:id="48" w:name="_LINE__25_06085372_ea50_4638_a1dc_e163a1"/>
      <w:bookmarkEnd w:id="46"/>
      <w:r>
        <w:rPr>
          <w:rFonts w:eastAsia="Arial" w:cs="Arial" w:ascii="Arial" w:hAnsi="Arial"/>
        </w:rPr>
        <w:t xml:space="preserve">and Forestry shall establish a software user group consisting of municipal clerks, animal </w:t>
      </w:r>
      <w:bookmarkStart w:id="49" w:name="_LINE__26_2d079767_38db_4f14_a0d0_12bb49"/>
      <w:bookmarkEnd w:id="48"/>
      <w:r>
        <w:rPr>
          <w:rFonts w:eastAsia="Arial" w:cs="Arial" w:ascii="Arial" w:hAnsi="Arial"/>
        </w:rPr>
        <w:t xml:space="preserve">control officers, dog licensing agents and other interested parties from a proportionate </w:t>
      </w:r>
      <w:bookmarkStart w:id="50" w:name="_LINE__27_80e748c4_ce91_4322_99c8_9d8b74"/>
      <w:bookmarkEnd w:id="49"/>
      <w:r>
        <w:rPr>
          <w:rFonts w:eastAsia="Arial" w:cs="Arial" w:ascii="Arial" w:hAnsi="Arial"/>
        </w:rPr>
        <w:t xml:space="preserve">number of communities of different sizes to assist with transitioning the issuance of dog </w:t>
      </w:r>
      <w:bookmarkStart w:id="51" w:name="_LINE__28_577bbd5e_3a5b_410b_9a93_bd30d0"/>
      <w:bookmarkEnd w:id="50"/>
      <w:r>
        <w:rPr>
          <w:rFonts w:eastAsia="Arial" w:cs="Arial" w:ascii="Arial" w:hAnsi="Arial"/>
        </w:rPr>
        <w:t>licenses to a data management platform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16760051_5806_45c5_98"/>
      <w:bookmarkStart w:id="53" w:name="_PAR__7_7ec7b804_95d9_4685_9e00_9e377284"/>
      <w:bookmarkStart w:id="54" w:name="_BILL_SECTION_UNALLOCATED__829fc64f_be28"/>
      <w:bookmarkStart w:id="55" w:name="_PAR__8_f066116b_5b8b_45c6_849b_c0731dd7"/>
      <w:bookmarkStart w:id="56" w:name="_EMERGENCY_CLAUSE__d74d01f9_5a83_4137_b0"/>
      <w:bookmarkStart w:id="57" w:name="_LINE__29_7ece35bb_e4c1_4014_9c0c_281516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8" w:name="_LINE__30_ab9420d5_6be5_4a1a_94b4_c55694"/>
      <w:bookmarkEnd w:id="57"/>
      <w:r>
        <w:rPr>
          <w:rFonts w:eastAsia="Arial" w:cs="Arial" w:ascii="Arial" w:hAnsi="Arial"/>
        </w:rPr>
        <w:t>takes effect when approved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PAR__8_f066116b_5b8b_45c6_849b_c0731dd7"/>
      <w:bookmarkStart w:id="60" w:name="_EMERGENCY_CLAUSE__d74d01f9_5a83_4137_b0"/>
      <w:bookmarkStart w:id="61" w:name="_SUMMARY__1092050e_1dab_4b68_9e76_501ca6"/>
      <w:bookmarkStart w:id="62" w:name="_PAR__9_2ca36dee_ed27_4f9d_9799_eafb6e9f"/>
      <w:bookmarkStart w:id="63" w:name="_LINE__31_2f1c5724_fcdb_4da0_ba41_dca3f6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9_2ca36dee_ed27_4f9d_9799_eafb6e9f"/>
      <w:bookmarkStart w:id="65" w:name="_PAR__10_3b2ba8dd_29db_4f61_88e3_69cebea"/>
      <w:bookmarkStart w:id="66" w:name="_LINE__32_b7b58799_864d_437d_bed4_798026"/>
      <w:bookmarkEnd w:id="64"/>
      <w:r>
        <w:rPr>
          <w:rFonts w:eastAsia="Arial" w:cs="Arial" w:ascii="Arial" w:hAnsi="Arial"/>
        </w:rPr>
        <w:t xml:space="preserve">This resolve provides that the Department of Agriculture, Conservation and Forestry </w:t>
      </w:r>
      <w:bookmarkStart w:id="67" w:name="_LINE__33_88604099_3380_4dbf_878a_57a736"/>
      <w:bookmarkEnd w:id="66"/>
      <w:r>
        <w:rPr>
          <w:rFonts w:eastAsia="Arial" w:cs="Arial" w:ascii="Arial" w:hAnsi="Arial"/>
        </w:rPr>
        <w:t xml:space="preserve">may not require a municipality that has chosen to participate in the electronic dog licensing </w:t>
      </w:r>
      <w:bookmarkStart w:id="68" w:name="_LINE__34_44b7ae97_41f8_425a_9dff_60f1da"/>
      <w:bookmarkEnd w:id="67"/>
      <w:r>
        <w:rPr>
          <w:rFonts w:eastAsia="Arial" w:cs="Arial" w:ascii="Arial" w:hAnsi="Arial"/>
        </w:rPr>
        <w:t xml:space="preserve">project as provided in the Maine Revised Statutes, Title 7, section 3923-G to implement </w:t>
      </w:r>
      <w:bookmarkStart w:id="69" w:name="_LINE__35_5d8836f3_234c_4c6a_91a5_fd8413"/>
      <w:bookmarkEnd w:id="68"/>
      <w:r>
        <w:rPr>
          <w:rFonts w:eastAsia="Arial" w:cs="Arial" w:ascii="Arial" w:hAnsi="Arial"/>
        </w:rPr>
        <w:t xml:space="preserve">PetPoint software or any other data management platform for a period of one year.  The </w:t>
      </w:r>
      <w:bookmarkStart w:id="70" w:name="_LINE__36_616bec91_340e_4b92_8573_553bfa"/>
      <w:bookmarkEnd w:id="69"/>
      <w:r>
        <w:rPr>
          <w:rFonts w:eastAsia="Arial" w:cs="Arial" w:ascii="Arial" w:hAnsi="Arial"/>
        </w:rPr>
        <w:t xml:space="preserve">resolve requires the department to allow these municipalities to use alternative methods for </w:t>
      </w:r>
      <w:bookmarkStart w:id="71" w:name="_LINE__37_c10ebdc1_4847_4fc3_a4a3_df491b"/>
      <w:bookmarkEnd w:id="70"/>
      <w:r>
        <w:rPr>
          <w:rFonts w:eastAsia="Arial" w:cs="Arial" w:ascii="Arial" w:hAnsi="Arial"/>
        </w:rPr>
        <w:t xml:space="preserve">the purposes of issuing dog licenses.  The resolve also directs the department to establish a </w:t>
      </w:r>
      <w:bookmarkStart w:id="72" w:name="_LINE__38_40d8300a_cea2_4701_b7ae_b9fbc7"/>
      <w:bookmarkEnd w:id="71"/>
      <w:r>
        <w:rPr>
          <w:rFonts w:eastAsia="Arial" w:cs="Arial" w:ascii="Arial" w:hAnsi="Arial"/>
        </w:rPr>
        <w:t xml:space="preserve">software user group to assist municipalities with the transition to a data management </w:t>
      </w:r>
      <w:bookmarkStart w:id="73" w:name="_LINE__39_2c1c721b_99cd_4004_9bc9_c35b56"/>
      <w:bookmarkEnd w:id="72"/>
      <w:r>
        <w:rPr>
          <w:rFonts w:eastAsia="Arial" w:cs="Arial" w:ascii="Arial" w:hAnsi="Arial"/>
        </w:rPr>
        <w:t>platform.</w:t>
      </w:r>
      <w:bookmarkEnd w:id="0"/>
      <w:bookmarkEnd w:id="1"/>
      <w:bookmarkEnd w:id="2"/>
      <w:bookmarkEnd w:id="61"/>
      <w:bookmarkEnd w:id="65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id Municipalities, Animal Control Officers and Other Parties in Complying with Electronic Dog Licens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1</ItemId>
    <LRId>75533</LRId>
    <LRNumber>1863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Aid Municipalities, Animal Control Officers and Other Parties in Complying with Electronic Dog Licensing Requirements</LRTitle>
    <ItemTitle>Resolve, to Aid Municipalities, Animal Control Officers and Other Parties in Complying with Electronic Dog Licensing Requirements</ItemTitle>
    <ShortTitle1>AID MUNICIPALITIES, ANIMAL</ShortTitle1>
    <ShortTitle2>CONTROL OFFICERS AND OTHER PAR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2-24T15:01:59</LatestDraftingActionDate>
    <LatestDrafterName>knadeau</LatestDrafterName>
    <LatestProoferName>smcsorley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2E1" w:rsidRDefault="001C12E1" w:rsidP="001C12E1"&amp;gt;&amp;lt;w:pPr&amp;gt;&amp;lt;w:ind w:left="360" w:firstLine="360" /&amp;gt;&amp;lt;/w:pPr&amp;gt;&amp;lt;w:bookmarkStart w:id="0" w:name="_EMERGENCY_PREAMBLE__88b30719_8cb7_4ec9_" /&amp;gt;&amp;lt;w:bookmarkStart w:id="1" w:name="_DOC_BODY__39c50381_0a45_40b3_9642_a3305" /&amp;gt;&amp;lt;w:bookmarkStart w:id="2" w:name="_DOC_BODY_CONTAINER__67b9a4cc_036c_4cd7_" /&amp;gt;&amp;lt;w:bookmarkStart w:id="3" w:name="_PAGE__1_90e7b48b_db40_439e_9010_fd8e604" /&amp;gt;&amp;lt;w:bookmarkStart w:id="4" w:name="_PAR__1_03ce2f3c_c572_47e3_81db_ff64264f" /&amp;gt;&amp;lt;w:bookmarkStart w:id="5" w:name="_LINE__1_d370f1f8_3369_4cd2_8a90_3069f7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2ce9588c_47aa_47a8_95e3_8b342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1C12E1" w:rsidRDefault="001C12E1" w:rsidP="001C12E1"&amp;gt;&amp;lt;w:pPr&amp;gt;&amp;lt;w:ind w:left="360" w:firstLine="360" /&amp;gt;&amp;lt;/w:pPr&amp;gt;&amp;lt;w:bookmarkStart w:id="7" w:name="_PAR__2_d48c4b13_7ec8_4a63_a515_b77f4882" /&amp;gt;&amp;lt;w:bookmarkStart w:id="8" w:name="_LINE__3_02ecc813_d1ea_468c_bf68_3c858d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0EF9"&amp;gt;&amp;lt;w:t xml:space="preserve"&amp;gt;a dog may not be kept within the limits of the State unless the dog has been &amp;lt;/w:t&amp;gt;&amp;lt;/w:r&amp;gt;&amp;lt;w:bookmarkStart w:id="9" w:name="_LINE__4_b23a286a_6610_4698_8d92_b8c95b4" /&amp;gt;&amp;lt;w:bookmarkEnd w:id="8" /&amp;gt;&amp;lt;w:r w:rsidRPr="00BE0EF9"&amp;gt;&amp;lt;w:t&amp;gt;licensed by its owner or keeper in accordance with the law&amp;lt;/w:t&amp;gt;&amp;lt;/w:r&amp;gt;&amp;lt;w:r&amp;gt;&amp;lt;w:t&amp;gt;s&amp;lt;/w:t&amp;gt;&amp;lt;/w:r&amp;gt;&amp;lt;w:r w:rsidRPr="00BE0EF9"&amp;gt;&amp;lt;w:t xml:space="preserve"&amp;gt; of this State;&amp;lt;/w:t&amp;gt;&amp;lt;/w:r&amp;gt;&amp;lt;w:r&amp;gt;&amp;lt;w:t xml:space="preserve"&amp;gt; and&amp;lt;/w:t&amp;gt;&amp;lt;/w:r&amp;gt;&amp;lt;w:bookmarkEnd w:id="9" /&amp;gt;&amp;lt;/w:p&amp;gt;&amp;lt;w:p w:rsidR="001C12E1" w:rsidRDefault="001C12E1" w:rsidP="001C12E1"&amp;gt;&amp;lt;w:pPr&amp;gt;&amp;lt;w:ind w:left="360" w:firstLine="360" /&amp;gt;&amp;lt;/w:pPr&amp;gt;&amp;lt;w:bookmarkStart w:id="10" w:name="_PAR__3_39fd12dc_15f7_4f75_8a77_eb676a17" /&amp;gt;&amp;lt;w:bookmarkStart w:id="11" w:name="_LINE__5_4dcb2086_73eb_4b0f_8a77_6ed947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0EF9"&amp;gt;&amp;lt;w:t xml:space="preserve"&amp;gt;the Maine Revised Statutes, Title 7, section 3923-G allows municipalities &amp;lt;/w:t&amp;gt;&amp;lt;/w:r&amp;gt;&amp;lt;w:bookmarkStart w:id="12" w:name="_LINE__6_f309b734_d5d1_4d4e_ab02_56ecc67" /&amp;gt;&amp;lt;w:bookmarkEnd w:id="11" /&amp;gt;&amp;lt;w:r w:rsidRPr="00BE0EF9"&amp;gt;&amp;lt;w:t xml:space="preserve"&amp;gt;to participate in an electronic dog licensing project developed and implemented by the &amp;lt;/w:t&amp;gt;&amp;lt;/w:r&amp;gt;&amp;lt;w:bookmarkStart w:id="13" w:name="_LINE__7_2bfc3ddd_de65_4d27_91f5_0c40df2" /&amp;gt;&amp;lt;w:bookmarkEnd w:id="12" /&amp;gt;&amp;lt;w:r w:rsidRPr="00BE0EF9"&amp;gt;&amp;lt;w:t&amp;gt;Department of Agriculture, Conservation and Forestry&amp;lt;/w:t&amp;gt;&amp;lt;/w:r&amp;gt;&amp;lt;w:r&amp;gt;&amp;lt;w:t&amp;gt;,&amp;lt;/w:t&amp;gt;&amp;lt;/w:r&amp;gt;&amp;lt;w:r w:rsidRPr="00BE0EF9"&amp;gt;&amp;lt;w:t xml:space="preserve"&amp;gt; and the department &amp;lt;/w:t&amp;gt;&amp;lt;/w:r&amp;gt;&amp;lt;w:r&amp;gt;&amp;lt;w:t&amp;gt;gave&amp;lt;/w:t&amp;gt;&amp;lt;/w:r&amp;gt;&amp;lt;w:r w:rsidRPr="00BE0EF9"&amp;gt;&amp;lt;w:t xml:space="preserve"&amp;gt; &amp;lt;/w:t&amp;gt;&amp;lt;/w:r&amp;gt;&amp;lt;w:bookmarkStart w:id="14" w:name="_LINE__8_90502f4b_4903_42fe_ab5a_0fc0e87" /&amp;gt;&amp;lt;w:bookmarkEnd w:id="13" /&amp;gt;&amp;lt;w:r w:rsidRPr="00BE0EF9"&amp;gt;&amp;lt;w:t xml:space="preserve"&amp;gt;municipalities &amp;lt;/w:t&amp;gt;&amp;lt;/w:r&amp;gt;&amp;lt;w:r&amp;gt;&amp;lt;w:t&amp;gt;a deadline, which has gone by,&amp;lt;/w:t&amp;gt;&amp;lt;/w:r&amp;gt;&amp;lt;w:r w:rsidRPr="00BE0EF9"&amp;gt;&amp;lt;w:t xml:space="preserve"&amp;gt; to implement a specific data management &amp;lt;/w:t&amp;gt;&amp;lt;/w:r&amp;gt;&amp;lt;w:bookmarkStart w:id="15" w:name="_LINE__9_518fd4a5_adb5_47a8_a228_905ae75" /&amp;gt;&amp;lt;w:bookmarkEnd w:id="14" /&amp;gt;&amp;lt;w:r w:rsidRPr="00BE0EF9"&amp;gt;&amp;lt;w:t&amp;gt;platform;&amp;lt;/w:t&amp;gt;&amp;lt;/w:r&amp;gt;&amp;lt;w:r&amp;gt;&amp;lt;w:t xml:space="preserve"&amp;gt; and&amp;lt;/w:t&amp;gt;&amp;lt;/w:r&amp;gt;&amp;lt;w:bookmarkEnd w:id="15" /&amp;gt;&amp;lt;/w:p&amp;gt;&amp;lt;w:p w:rsidR="001C12E1" w:rsidRDefault="001C12E1" w:rsidP="001C12E1"&amp;gt;&amp;lt;w:pPr&amp;gt;&amp;lt;w:ind w:left="360" w:firstLine="360" /&amp;gt;&amp;lt;/w:pPr&amp;gt;&amp;lt;w:bookmarkStart w:id="16" w:name="_PAR__4_9adf24a8_dda1_4547_8386_de1d3138" /&amp;gt;&amp;lt;w:bookmarkStart w:id="17" w:name="_LINE__10_dc353229_b862_448e_90cd_0a8f44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BE0EF9"&amp;gt;&amp;lt;w:t&amp;gt;the implementation of the&amp;lt;/w:t&amp;gt;&amp;lt;/w:r&amp;gt;&amp;lt;w:r&amp;gt;&amp;lt;w:t xml:space="preserve"&amp;gt; data management&amp;lt;/w:t&amp;gt;&amp;lt;/w:r&amp;gt;&amp;lt;w:r w:rsidRPr="00BE0EF9"&amp;gt;&amp;lt;w:t xml:space="preserve"&amp;gt; platform has been fraught with &amp;lt;/w:t&amp;gt;&amp;lt;/w:r&amp;gt;&amp;lt;w:bookmarkStart w:id="18" w:name="_LINE__11_5eb5e173_dde4_4de3_99ed_d8850a" /&amp;gt;&amp;lt;w:bookmarkEnd w:id="17" /&amp;gt;&amp;lt;w:r w:rsidRPr="00BE0EF9"&amp;gt;&amp;lt;w:t xml:space="preserve"&amp;gt;challenges; therefore, platform functionality must be ensured and municipalities must be &amp;lt;/w:t&amp;gt;&amp;lt;/w:r&amp;gt;&amp;lt;w:bookmarkStart w:id="19" w:name="_LINE__12_8608be09_965c_4046_8898_b3c8a6" /&amp;gt;&amp;lt;w:bookmarkEnd w:id="18" /&amp;gt;&amp;lt;w:r w:rsidRPr="00BE0EF9"&amp;gt;&amp;lt;w:t&amp;gt;given ample time to make the transition to this new platform; and&amp;lt;/w:t&amp;gt;&amp;lt;/w:r&amp;gt;&amp;lt;w:bookmarkEnd w:id="19" /&amp;gt;&amp;lt;/w:p&amp;gt;&amp;lt;w:p w:rsidR="001C12E1" w:rsidRDefault="001C12E1" w:rsidP="001C12E1"&amp;gt;&amp;lt;w:pPr&amp;gt;&amp;lt;w:ind w:left="360" w:firstLine="360" /&amp;gt;&amp;lt;/w:pPr&amp;gt;&amp;lt;w:bookmarkStart w:id="20" w:name="_PAR__5_3ab40891_c192_426b_add2_f04c74e9" /&amp;gt;&amp;lt;w:bookmarkStart w:id="21" w:name="_LINE__13_3ad0854f_f397_4650_94b4_56b38b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4_b349e629_b6de_423b_a524_55021f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5_76acacdb_2480_4de0_bbba_719ee0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6_16627f0f_cf66_4b0f_a328_e182d0" /&amp;gt;&amp;lt;w:bookmarkEnd w:id="23" /&amp;gt;&amp;lt;w:r&amp;gt;&amp;lt;w:t&amp;gt;therefore, be it&amp;lt;/w:t&amp;gt;&amp;lt;/w:r&amp;gt;&amp;lt;w:bookmarkEnd w:id="24" /&amp;gt;&amp;lt;/w:p&amp;gt;&amp;lt;w:p w:rsidR="001C12E1" w:rsidRDefault="001C12E1" w:rsidP="001C12E1"&amp;gt;&amp;lt;w:pPr&amp;gt;&amp;lt;w:ind w:left="360" w:firstLine="360" /&amp;gt;&amp;lt;/w:pPr&amp;gt;&amp;lt;w:bookmarkStart w:id="25" w:name="_BILL_SECTION_UNALLOCATED__750ee4f1_433d" /&amp;gt;&amp;lt;w:bookmarkStart w:id="26" w:name="_DOC_BODY_CONTENT__16760051_5806_45c5_98" /&amp;gt;&amp;lt;w:bookmarkStart w:id="27" w:name="_PAR__6_0bfd4627_c26f_48d3_b1ca_372c0728" /&amp;gt;&amp;lt;w:bookmarkStart w:id="28" w:name="_LINE__17_823c7375_1532_479d_8278_b19f46" /&amp;gt;&amp;lt;w:bookmarkEnd w:id="0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8a28dfae_38cf_46e9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 xml:space="preserve"&amp;gt;.  &amp;lt;/w:t&amp;gt;&amp;lt;/w:r&amp;gt;&amp;lt;w:r w:rsidRPr="00BE0EF9"&amp;gt;&amp;lt;w:rPr&amp;gt;&amp;lt;w:b /&amp;gt;&amp;lt;w:sz w:val="24" /&amp;gt;&amp;lt;/w:rPr&amp;gt;&amp;lt;w:t&amp;gt;Moratorium.  Resolved:&amp;lt;/w:t&amp;gt;&amp;lt;/w:r&amp;gt;&amp;lt;w:r&amp;gt;&amp;lt;w:t xml:space="preserve"&amp;gt;  &amp;lt;/w:t&amp;gt;&amp;lt;/w:r&amp;gt;&amp;lt;w:r w:rsidRPr="00BE0EF9"&amp;gt;&amp;lt;w:t xml:space="preserve"&amp;gt;That the Department of Agriculture, &amp;lt;/w:t&amp;gt;&amp;lt;/w:r&amp;gt;&amp;lt;w:bookmarkStart w:id="30" w:name="_LINE__18_1ef0a5c7_e22e_4dfe_b5e2_cf6599" /&amp;gt;&amp;lt;w:bookmarkEnd w:id="28" /&amp;gt;&amp;lt;w:r w:rsidRPr="00BE0EF9"&amp;gt;&amp;lt;w:t xml:space="preserve"&amp;gt;Conservation and Forestry may not require a municipality that has chosen to participate in &amp;lt;/w:t&amp;gt;&amp;lt;/w:r&amp;gt;&amp;lt;w:bookmarkStart w:id="31" w:name="_LINE__19_35070aad_d5a6_4694_b694_a39528" /&amp;gt;&amp;lt;w:bookmarkEnd w:id="30" /&amp;gt;&amp;lt;w:r w:rsidRPr="00BE0EF9"&amp;gt;&amp;lt;w:t xml:space="preserve"&amp;gt;the electronic dog licensing project as provided in the Maine Revised Statutes, Title 7, &amp;lt;/w:t&amp;gt;&amp;lt;/w:r&amp;gt;&amp;lt;w:bookmarkStart w:id="32" w:name="_LINE__20_7534f0da_6702_4383_9b83_0cb0a2" /&amp;gt;&amp;lt;w:bookmarkEnd w:id="31" /&amp;gt;&amp;lt;w:r w:rsidRPr="00BE0EF9"&amp;gt;&amp;lt;w:t xml:space="preserve"&amp;gt;section 3923-G to implement PetPoint software or any other data management platform for &amp;lt;/w:t&amp;gt;&amp;lt;/w:r&amp;gt;&amp;lt;w:bookmarkStart w:id="33" w:name="_LINE__21_9570b6ef_0df4_4159_8cd1_7533bb" /&amp;gt;&amp;lt;w:bookmarkEnd w:id="32" /&amp;gt;&amp;lt;w:r w:rsidRPr="00BE0EF9"&amp;gt;&amp;lt;w:t xml:space="preserve"&amp;gt;the purpose of issuing licenses for dogs &amp;lt;/w:t&amp;gt;&amp;lt;/w:r&amp;gt;&amp;lt;w:r&amp;gt;&amp;lt;w:t&amp;gt;until&amp;lt;/w:t&amp;gt;&amp;lt;/w:r&amp;gt;&amp;lt;w:r w:rsidRPr="00BE0EF9"&amp;gt;&amp;lt;w:t xml:space="preserve"&amp;gt; one year following the effective date of this &amp;lt;/w:t&amp;gt;&amp;lt;/w:r&amp;gt;&amp;lt;w:bookmarkStart w:id="34" w:name="_LINE__22_4e59f1a1_5bbf_41e6_8a54_0ffa3d" /&amp;gt;&amp;lt;w:bookmarkEnd w:id="33" /&amp;gt;&amp;lt;w:r w:rsidRPr="00BE0EF9"&amp;gt;&amp;lt;w:t&amp;gt;section&amp;lt;/w:t&amp;gt;&amp;lt;/w:r&amp;gt;&amp;lt;w:r&amp;gt;&amp;lt;w:t&amp;gt;; during this time, t&amp;lt;/w:t&amp;gt;&amp;lt;/w:r&amp;gt;&amp;lt;w:r w:rsidRPr="00BE0EF9"&amp;gt;&amp;lt;w:t xml:space="preserve"&amp;gt;he department shall allow these municipalities to &amp;lt;/w:t&amp;gt;&amp;lt;/w:r&amp;gt;&amp;lt;w:r&amp;gt;&amp;lt;w:t&amp;gt;use&amp;lt;/w:t&amp;gt;&amp;lt;/w:r&amp;gt;&amp;lt;w:r w:rsidRPr="00BE0EF9"&amp;gt;&amp;lt;w:t xml:space="preserve"&amp;gt; alternative &amp;lt;/w:t&amp;gt;&amp;lt;/w:r&amp;gt;&amp;lt;w:bookmarkStart w:id="35" w:name="_LINE__23_064dfc32_3ed1_41f8_82c8_c4894e" /&amp;gt;&amp;lt;w:bookmarkEnd w:id="34" /&amp;gt;&amp;lt;w:r w:rsidRPr="00BE0EF9"&amp;gt;&amp;lt;w:t&amp;gt;methods for the purposes of issuing dog licenses&amp;lt;/w:t&amp;gt;&amp;lt;/w:r&amp;gt;&amp;lt;w:r&amp;gt;&amp;lt;w:t&amp;gt;.&amp;lt;/w:t&amp;gt;&amp;lt;/w:r&amp;gt;&amp;lt;w:bookmarkEnd w:id="35" /&amp;gt;&amp;lt;/w:p&amp;gt;&amp;lt;w:p w:rsidR="001C12E1" w:rsidRDefault="001C12E1" w:rsidP="001C12E1"&amp;gt;&amp;lt;w:pPr&amp;gt;&amp;lt;w:ind w:left="360" w:firstLine="360" /&amp;gt;&amp;lt;/w:pPr&amp;gt;&amp;lt;w:bookmarkStart w:id="36" w:name="_BILL_SECTION_UNALLOCATED__829fc64f_be28" /&amp;gt;&amp;lt;w:bookmarkStart w:id="37" w:name="_PAR__7_7ec7b804_95d9_4685_9e00_9e377284" /&amp;gt;&amp;lt;w:bookmarkStart w:id="38" w:name="_LINE__24_3f489446_90ec_400e_a250_574f88" /&amp;gt;&amp;lt;w:bookmarkEnd w:id="25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9" w:name="_BILL_SECTION_NUMBER__c6a06656_bd20_4798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 xml:space="preserve"&amp;gt;.  &amp;lt;/w:t&amp;gt;&amp;lt;/w:r&amp;gt;&amp;lt;w:r w:rsidRPr="00BE0EF9"&amp;gt;&amp;lt;w:rPr&amp;gt;&amp;lt;w:b /&amp;gt;&amp;lt;w:sz w:val="24" /&amp;gt;&amp;lt;/w:rPr&amp;gt;&amp;lt;w:t&amp;gt;User group.  Resolved:&amp;lt;/w:t&amp;gt;&amp;lt;/w:r&amp;gt;&amp;lt;w:r&amp;gt;&amp;lt;w:t xml:space="preserve"&amp;gt;  &amp;lt;/w:t&amp;gt;&amp;lt;/w:r&amp;gt;&amp;lt;w:r w:rsidRPr="00BE0EF9"&amp;gt;&amp;lt;w:t xml:space="preserve"&amp;gt;That the Department of Agriculture, Conservation &amp;lt;/w:t&amp;gt;&amp;lt;/w:r&amp;gt;&amp;lt;w:bookmarkStart w:id="40" w:name="_LINE__25_06085372_ea50_4638_a1dc_e163a1" /&amp;gt;&amp;lt;w:bookmarkEnd w:id="38" /&amp;gt;&amp;lt;w:r w:rsidRPr="00BE0EF9"&amp;gt;&amp;lt;w:t xml:space="preserve"&amp;gt;and Forestry shall establish a software user group consisting of municipal clerks, animal &amp;lt;/w:t&amp;gt;&amp;lt;/w:r&amp;gt;&amp;lt;w:bookmarkStart w:id="41" w:name="_LINE__26_2d079767_38db_4f14_a0d0_12bb49" /&amp;gt;&amp;lt;w:bookmarkEnd w:id="40" /&amp;gt;&amp;lt;w:r w:rsidRPr="00BE0EF9"&amp;gt;&amp;lt;w:t xml:space="preserve"&amp;gt;control officers, dog licensing agents and other interested parties from a proportionate &amp;lt;/w:t&amp;gt;&amp;lt;/w:r&amp;gt;&amp;lt;w:bookmarkStart w:id="42" w:name="_LINE__27_80e748c4_ce91_4322_99c8_9d8b74" /&amp;gt;&amp;lt;w:bookmarkEnd w:id="41" /&amp;gt;&amp;lt;w:r w:rsidRPr="00BE0EF9"&amp;gt;&amp;lt;w:t xml:space="preserve"&amp;gt;number of communities of different sizes to assist with transitioning the issuance of dog &amp;lt;/w:t&amp;gt;&amp;lt;/w:r&amp;gt;&amp;lt;w:bookmarkStart w:id="43" w:name="_LINE__28_577bbd5e_3a5b_410b_9a93_bd30d0" /&amp;gt;&amp;lt;w:bookmarkEnd w:id="42" /&amp;gt;&amp;lt;w:r w:rsidRPr="00BE0EF9"&amp;gt;&amp;lt;w:t&amp;gt;licenses to a data management platform.&amp;lt;/w:t&amp;gt;&amp;lt;/w:r&amp;gt;&amp;lt;w:bookmarkEnd w:id="43" /&amp;gt;&amp;lt;/w:p&amp;gt;&amp;lt;w:p w:rsidR="001C12E1" w:rsidRDefault="001C12E1" w:rsidP="001C12E1"&amp;gt;&amp;lt;w:pPr&amp;gt;&amp;lt;w:ind w:left="360" w:firstLine="360" /&amp;gt;&amp;lt;/w:pPr&amp;gt;&amp;lt;w:bookmarkStart w:id="44" w:name="_EMERGENCY_CLAUSE__d74d01f9_5a83_4137_b0" /&amp;gt;&amp;lt;w:bookmarkStart w:id="45" w:name="_PAR__8_f066116b_5b8b_45c6_849b_c0731dd7" /&amp;gt;&amp;lt;w:bookmarkStart w:id="46" w:name="_LINE__29_7ece35bb_e4c1_4014_9c0c_281516" /&amp;gt;&amp;lt;w:bookmarkEnd w:id="26" /&amp;gt;&amp;lt;w:bookmarkEnd w:id="36" /&amp;gt;&amp;lt;w:bookmarkEnd w:id="3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7" w:name="_LINE__30_ab9420d5_6be5_4a1a_94b4_c55694" /&amp;gt;&amp;lt;w:bookmarkEnd w:id="46" /&amp;gt;&amp;lt;w:r&amp;gt;&amp;lt;w:t&amp;gt;takes effect when approved.&amp;lt;/w:t&amp;gt;&amp;lt;/w:r&amp;gt;&amp;lt;w:bookmarkEnd w:id="47" /&amp;gt;&amp;lt;/w:p&amp;gt;&amp;lt;w:p w:rsidR="001C12E1" w:rsidRDefault="001C12E1" w:rsidP="001C12E1"&amp;gt;&amp;lt;w:pPr&amp;gt;&amp;lt;w:keepNext /&amp;gt;&amp;lt;w:spacing w:before="240" /&amp;gt;&amp;lt;w:ind w:left="360" /&amp;gt;&amp;lt;w:jc w:val="center" /&amp;gt;&amp;lt;/w:pPr&amp;gt;&amp;lt;w:bookmarkStart w:id="48" w:name="_SUMMARY__1092050e_1dab_4b68_9e76_501ca6" /&amp;gt;&amp;lt;w:bookmarkStart w:id="49" w:name="_PAR__9_2ca36dee_ed27_4f9d_9799_eafb6e9f" /&amp;gt;&amp;lt;w:bookmarkStart w:id="50" w:name="_LINE__31_2f1c5724_fcdb_4da0_ba41_dca3f6" /&amp;gt;&amp;lt;w:bookmarkEnd w:id="44" /&amp;gt;&amp;lt;w:bookmarkEnd w:id="45" /&amp;gt;&amp;lt;w:r&amp;gt;&amp;lt;w:rPr&amp;gt;&amp;lt;w:b /&amp;gt;&amp;lt;w:sz w:val="24" /&amp;gt;&amp;lt;/w:rPr&amp;gt;&amp;lt;w:t&amp;gt;SUMMARY&amp;lt;/w:t&amp;gt;&amp;lt;/w:r&amp;gt;&amp;lt;w:bookmarkEnd w:id="50" /&amp;gt;&amp;lt;/w:p&amp;gt;&amp;lt;w:p w:rsidR="001C12E1" w:rsidRDefault="001C12E1" w:rsidP="001C12E1"&amp;gt;&amp;lt;w:pPr&amp;gt;&amp;lt;w:ind w:left="360" w:firstLine="360" /&amp;gt;&amp;lt;/w:pPr&amp;gt;&amp;lt;w:bookmarkStart w:id="51" w:name="_PAR__10_3b2ba8dd_29db_4f61_88e3_69cebea" /&amp;gt;&amp;lt;w:bookmarkStart w:id="52" w:name="_LINE__32_b7b58799_864d_437d_bed4_798026" /&amp;gt;&amp;lt;w:bookmarkEnd w:id="49" /&amp;gt;&amp;lt;w:r w:rsidRPr="00BE0EF9"&amp;gt;&amp;lt;w:t xml:space="preserve"&amp;gt;This resolve &amp;lt;/w:t&amp;gt;&amp;lt;/w:r&amp;gt;&amp;lt;w:r&amp;gt;&amp;lt;w:t&amp;gt;provides that&amp;lt;/w:t&amp;gt;&amp;lt;/w:r&amp;gt;&amp;lt;w:r w:rsidRPr="00BE0EF9"&amp;gt;&amp;lt;w:t xml:space="preserve"&amp;gt; the Department of Agriculture, Conservation and Forestry &amp;lt;/w:t&amp;gt;&amp;lt;/w:r&amp;gt;&amp;lt;w:bookmarkStart w:id="53" w:name="_LINE__33_88604099_3380_4dbf_878a_57a736" /&amp;gt;&amp;lt;w:bookmarkEnd w:id="52" /&amp;gt;&amp;lt;w:r&amp;gt;&amp;lt;w:t&amp;gt;may not require&amp;lt;/w:t&amp;gt;&amp;lt;/w:r&amp;gt;&amp;lt;w:r w:rsidRPr="00BE0EF9"&amp;gt;&amp;lt;w:t xml:space="preserve"&amp;gt; a municipality that has chosen to participate in the electronic dog licensing &amp;lt;/w:t&amp;gt;&amp;lt;/w:r&amp;gt;&amp;lt;w:bookmarkStart w:id="54" w:name="_LINE__34_44b7ae97_41f8_425a_9dff_60f1da" /&amp;gt;&amp;lt;w:bookmarkEnd w:id="53" /&amp;gt;&amp;lt;w:r w:rsidRPr="00BE0EF9"&amp;gt;&amp;lt;w:t xml:space="preserve"&amp;gt;project as provided in the Maine Revised Statutes, Title 7, section 3923-G to implement &amp;lt;/w:t&amp;gt;&amp;lt;/w:r&amp;gt;&amp;lt;w:bookmarkStart w:id="55" w:name="_LINE__35_5d8836f3_234c_4c6a_91a5_fd8413" /&amp;gt;&amp;lt;w:bookmarkEnd w:id="54" /&amp;gt;&amp;lt;w:r w:rsidRPr="00BE0EF9"&amp;gt;&amp;lt;w:t xml:space="preserve"&amp;gt;PetPoint software or any other data management platform for a period of one year.  The &amp;lt;/w:t&amp;gt;&amp;lt;/w:r&amp;gt;&amp;lt;w:bookmarkStart w:id="56" w:name="_LINE__36_616bec91_340e_4b92_8573_553bfa" /&amp;gt;&amp;lt;w:bookmarkEnd w:id="55" /&amp;gt;&amp;lt;w:r w:rsidRPr="00BE0EF9"&amp;gt;&amp;lt;w:t xml:space="preserve"&amp;gt;resolve requires the department to allow these municipalities to &amp;lt;/w:t&amp;gt;&amp;lt;/w:r&amp;gt;&amp;lt;w:r&amp;gt;&amp;lt;w:t&amp;gt;use&amp;lt;/w:t&amp;gt;&amp;lt;/w:r&amp;gt;&amp;lt;w:r w:rsidRPr="00BE0EF9"&amp;gt;&amp;lt;w:t xml:space="preserve"&amp;gt; alternative methods for &amp;lt;/w:t&amp;gt;&amp;lt;/w:r&amp;gt;&amp;lt;w:bookmarkStart w:id="57" w:name="_LINE__37_c10ebdc1_4847_4fc3_a4a3_df491b" /&amp;gt;&amp;lt;w:bookmarkEnd w:id="56" /&amp;gt;&amp;lt;w:r w:rsidRPr="00BE0EF9"&amp;gt;&amp;lt;w:t xml:space="preserve"&amp;gt;the purposes of issuing dog licenses.  The resolve also directs the department to establish a &amp;lt;/w:t&amp;gt;&amp;lt;/w:r&amp;gt;&amp;lt;w:bookmarkStart w:id="58" w:name="_LINE__38_40d8300a_cea2_4701_b7ae_b9fbc7" /&amp;gt;&amp;lt;w:bookmarkEnd w:id="57" /&amp;gt;&amp;lt;w:r w:rsidRPr="00BE0EF9"&amp;gt;&amp;lt;w:t xml:space="preserve"&amp;gt;software user group to assist municipalities with the transition to a data management &amp;lt;/w:t&amp;gt;&amp;lt;/w:r&amp;gt;&amp;lt;w:bookmarkStart w:id="59" w:name="_LINE__39_2c1c721b_99cd_4004_9bc9_c35b56" /&amp;gt;&amp;lt;w:bookmarkEnd w:id="58" /&amp;gt;&amp;lt;w:r w:rsidRPr="00BE0EF9"&amp;gt;&amp;lt;w:t&amp;gt;platform.&amp;lt;/w:t&amp;gt;&amp;lt;/w:r&amp;gt;&amp;lt;w:bookmarkEnd w:id="59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1C12E1"&amp;gt;&amp;lt;w:r&amp;gt;&amp;lt;w:t xml:space="preserve"&amp;gt; &amp;lt;/w:t&amp;gt;&amp;lt;/w:r&amp;gt;&amp;lt;/w:p&amp;gt;&amp;lt;w:sectPr w:rsidR="00000000" w:rsidSect="001C12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E1691" w:rsidRDefault="001C12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8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e7b48b_db40_439e_9010_fd8e604&lt;/BookmarkName&gt;&lt;Tables /&gt;&lt;/ProcessedCheckInPage&gt;&lt;/Pages&gt;&lt;Paragraphs&gt;&lt;CheckInParagraphs&gt;&lt;PageNumber&gt;1&lt;/PageNumber&gt;&lt;BookmarkName&gt;_PAR__1_03ce2f3c_c572_47e3_81db_ff64264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8c4b13_7ec8_4a63_a515_b77f488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fd12dc_15f7_4f75_8a77_eb676a1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df24a8_dda1_4547_8386_de1d313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b40891_c192_426b_add2_f04c74e9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bfd4627_c26f_48d3_b1ca_372c0728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c7b804_95d9_4685_9e00_9e37728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66116b_5b8b_45c6_849b_c0731dd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a36dee_ed27_4f9d_9799_eafb6e9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2ba8dd_29db_4f61_88e3_69cebea&lt;/BookmarkName&gt;&lt;StartingLineNumber&gt;32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