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Discrimination in Access to Anatomical Donations and Organ Transpla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5f7b10c_7e52_4c3a_"/>
      <w:bookmarkStart w:id="1" w:name="_DOC_BODY__f26b1c7d_27c5_4fd5_b0a8_b345b"/>
      <w:bookmarkStart w:id="2" w:name="_PAGE__1_c12de6bd_dd42_4cf0_8d70_6a0ac7f"/>
      <w:bookmarkStart w:id="3" w:name="_PAR__1_eac68823_dba5_44d8_bfdc_55d4564d"/>
      <w:bookmarkStart w:id="4" w:name="_ENACTING_CLAUSE__2493186a_ad35_47b6_8ad"/>
      <w:bookmarkStart w:id="5" w:name="_LINE__1_daa2d20b_14f5_4de1_85d9_a634b2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ac68823_dba5_44d8_bfdc_55d4564d"/>
      <w:bookmarkStart w:id="7" w:name="_ENACTING_CLAUSE__2493186a_ad35_47b6_8ad"/>
      <w:bookmarkStart w:id="8" w:name="_DOC_BODY_CONTENT__5f8f023c_bce2_4dc8_b7"/>
      <w:bookmarkStart w:id="9" w:name="_BILL_SECTION__11bea230_ca74_4670_a16f_6"/>
      <w:bookmarkStart w:id="10" w:name="_PAR__2_8c5a514c_317c_4897_b316_d0985227"/>
      <w:bookmarkStart w:id="11" w:name="_BILL_SECTION_HEADER__e401410c_733c_4fb9"/>
      <w:bookmarkStart w:id="12" w:name="_LINE__2_dfffa3ca_cdb2_451c_86fe_e0cc91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595021c_439a_494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c. 42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8c5a514c_317c_4897_b316_d0985227"/>
      <w:bookmarkStart w:id="15" w:name="_BILL_SECTION_HEADER__e401410c_733c_4fb9"/>
      <w:bookmarkStart w:id="16" w:name="_PROCESSED_CHANGE__24c83f7a_a755_4295_92"/>
      <w:bookmarkStart w:id="17" w:name="_STATUTE_C__54c40d52_d518_4712_9622_b21e"/>
      <w:bookmarkStart w:id="18" w:name="_PAR__3_6a4e1403_aaee_44b9_bebc_a07ce87a"/>
      <w:bookmarkStart w:id="19" w:name="_LINE__3_eb77d18b_edc7_4b06_a845_34fb1f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6e1bd7b2_81bc_4d79_bc31"/>
      <w:r>
        <w:rPr>
          <w:rFonts w:eastAsia="Arial" w:cs="Arial" w:ascii="Arial" w:hAnsi="Arial"/>
          <w:b/>
          <w:u w:val="single"/>
        </w:rPr>
        <w:t>424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6a4e1403_aaee_44b9_bebc_a07ce87a"/>
      <w:bookmarkStart w:id="22" w:name="_PAR__4_e25449a4_8783_49b2_8339_337e82cb"/>
      <w:bookmarkStart w:id="23" w:name="_STATUTE_HEADNOTE__3cba4926_69e2_4177_97"/>
      <w:bookmarkStart w:id="24" w:name="_LINE__4_0fb6e40b_ae4a_4d34_a1d5_5b826f4"/>
      <w:bookmarkEnd w:id="21"/>
      <w:bookmarkEnd w:id="22"/>
      <w:r>
        <w:rPr>
          <w:rFonts w:eastAsia="Arial" w:cs="Arial" w:ascii="Arial" w:hAnsi="Arial"/>
          <w:b/>
          <w:u w:val="single"/>
        </w:rPr>
        <w:t xml:space="preserve">NONDISCRIMINATION IN ACCESS TO ANATOMICAL GIFTS AND ORGAN </w:t>
      </w:r>
      <w:bookmarkStart w:id="25" w:name="_LINE__5_92ba52bb_6479_4b5d_b185_d5f4481"/>
      <w:bookmarkEnd w:id="24"/>
      <w:r>
        <w:rPr>
          <w:rFonts w:eastAsia="Arial" w:cs="Arial" w:ascii="Arial" w:hAnsi="Arial"/>
          <w:b/>
          <w:u w:val="single"/>
        </w:rPr>
        <w:t>TRANSPLANTATION</w:t>
      </w:r>
      <w:bookmarkEnd w:id="23"/>
      <w:bookmarkEnd w:id="2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" w:name="_PAR__4_e25449a4_8783_49b2_8339_337e82cb"/>
      <w:bookmarkStart w:id="27" w:name="_STATUTE_S__74f132c9_ccb7_461f_9642_98b8"/>
      <w:bookmarkStart w:id="28" w:name="_PAR__5_aa9033b9_4e0a_4ab4_9be3_de5bc7cc"/>
      <w:bookmarkStart w:id="29" w:name="_LINE__6_0c277687_1ece_4b9e_990b_f5dea30"/>
      <w:bookmarkEnd w:id="26"/>
      <w:bookmarkEnd w:id="27"/>
      <w:bookmarkEnd w:id="28"/>
      <w:r>
        <w:rPr>
          <w:rFonts w:eastAsia="Arial" w:cs="Arial" w:ascii="Arial" w:hAnsi="Arial"/>
          <w:b/>
          <w:u w:val="single"/>
        </w:rPr>
        <w:t>§</w:t>
      </w:r>
      <w:bookmarkStart w:id="30" w:name="_STATUTE_NUMBER__d36bfcd9_24ac_42d7_af4d"/>
      <w:r>
        <w:rPr>
          <w:rFonts w:eastAsia="Arial" w:cs="Arial" w:ascii="Arial" w:hAnsi="Arial"/>
          <w:b/>
          <w:u w:val="single"/>
        </w:rPr>
        <w:t>2150-L</w:t>
      </w:r>
      <w:bookmarkEnd w:id="30"/>
      <w:r>
        <w:rPr>
          <w:rFonts w:eastAsia="Arial" w:cs="Arial" w:ascii="Arial" w:hAnsi="Arial"/>
          <w:b/>
          <w:u w:val="single"/>
        </w:rPr>
        <w:t xml:space="preserve">. </w:t>
      </w:r>
      <w:bookmarkStart w:id="31" w:name="_STATUTE_HEADNOTE__9f834fa1_40fa_49e3_b6"/>
      <w:r>
        <w:rPr>
          <w:rFonts w:eastAsia="Arial" w:cs="Arial" w:ascii="Arial" w:hAnsi="Arial"/>
          <w:b/>
          <w:u w:val="single"/>
        </w:rPr>
        <w:t>Definitions</w:t>
      </w:r>
      <w:bookmarkEnd w:id="29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aa9033b9_4e0a_4ab4_9be3_de5bc7cc"/>
      <w:bookmarkStart w:id="33" w:name="_PAR__6_5687caac_853e_4e28_afec_73ec6b57"/>
      <w:bookmarkStart w:id="34" w:name="_STATUTE_CONTENT__e15a6d52_73e7_4fac_892"/>
      <w:bookmarkStart w:id="35" w:name="_STATUTE_P__a0232877_c12d_4d02_bd6e_a103"/>
      <w:bookmarkStart w:id="36" w:name="_LINE__7_b73baa02_2a21_4e5d_ac9c_ea4d9dd"/>
      <w:bookmarkEnd w:id="32"/>
      <w:bookmarkEnd w:id="33"/>
      <w:bookmarkEnd w:id="34"/>
      <w:bookmarkEnd w:id="35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37" w:name="_LINE__8_eecd797e_7800_4765_af85_b9f74c6"/>
      <w:bookmarkEnd w:id="36"/>
      <w:r>
        <w:rPr>
          <w:rFonts w:eastAsia="Arial" w:cs="Arial" w:ascii="Arial" w:hAnsi="Arial"/>
          <w:u w:val="single"/>
        </w:rPr>
        <w:t>have the following meanings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6_5687caac_853e_4e28_afec_73ec6b57"/>
      <w:bookmarkStart w:id="39" w:name="_STATUTE_CONTENT__e15a6d52_73e7_4fac_892"/>
      <w:bookmarkStart w:id="40" w:name="_STATUTE_P__a0232877_c12d_4d02_bd6e_a103"/>
      <w:bookmarkStart w:id="41" w:name="_PAR__7_a4f04e3b_6364_46ef_9083_499c54ca"/>
      <w:bookmarkStart w:id="42" w:name="_STATUTE_SS__e262f796_aeb4_4e61_82db_f96"/>
      <w:bookmarkStart w:id="43" w:name="_LINE__9_edf71484_c0f2_4a45_99ff_d22488b"/>
      <w:bookmarkStart w:id="44" w:name="_STATUTE_NUMBER__202ecb81_26dd_4b97_b46f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u w:val="single"/>
        </w:rPr>
        <w:t>1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d83f950b_fc01_426e_8c"/>
      <w:r>
        <w:rPr>
          <w:rFonts w:eastAsia="Arial" w:cs="Arial" w:ascii="Arial" w:hAnsi="Arial"/>
          <w:b/>
          <w:u w:val="single"/>
        </w:rPr>
        <w:t>Anatomical gift.</w:t>
      </w:r>
      <w:r>
        <w:rPr>
          <w:rFonts w:eastAsia="Arial" w:cs="Arial" w:ascii="Arial" w:hAnsi="Arial"/>
          <w:u w:val="single"/>
        </w:rPr>
        <w:t xml:space="preserve">  </w:t>
      </w:r>
      <w:bookmarkStart w:id="46" w:name="_STATUTE_CONTENT__3bf19015_0472_46e4_9f2"/>
      <w:bookmarkEnd w:id="45"/>
      <w:r>
        <w:rPr>
          <w:rFonts w:eastAsia="Arial" w:cs="Arial" w:ascii="Arial" w:hAnsi="Arial"/>
          <w:u w:val="single"/>
        </w:rPr>
        <w:t xml:space="preserve">"Anatomical gift" means the donation of part of a human body </w:t>
      </w:r>
      <w:bookmarkStart w:id="47" w:name="_LINE__10_159f8f58_da08_4dee_9c03_e34acd"/>
      <w:bookmarkEnd w:id="43"/>
      <w:r>
        <w:rPr>
          <w:rFonts w:eastAsia="Arial" w:cs="Arial" w:ascii="Arial" w:hAnsi="Arial"/>
          <w:u w:val="single"/>
        </w:rPr>
        <w:t xml:space="preserve">for the purpose of transplantation to another person. 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7_a4f04e3b_6364_46ef_9083_499c54ca"/>
      <w:bookmarkStart w:id="49" w:name="_STATUTE_SS__e262f796_aeb4_4e61_82db_f96"/>
      <w:bookmarkStart w:id="50" w:name="_PAR__8_54bc95b0_36d8_475b_8448_c6b45251"/>
      <w:bookmarkStart w:id="51" w:name="_STATUTE_SS__76090bab_0764_4a61_94ea_3ec"/>
      <w:bookmarkStart w:id="52" w:name="_LINE__11_1152b6d9_004c_4c5e_985d_59d7ea"/>
      <w:bookmarkStart w:id="53" w:name="_STATUTE_NUMBER__38820909_c58c_4537_b100"/>
      <w:bookmarkEnd w:id="48"/>
      <w:bookmarkEnd w:id="49"/>
      <w:bookmarkEnd w:id="46"/>
      <w:bookmarkEnd w:id="50"/>
      <w:bookmarkEnd w:id="51"/>
      <w:r>
        <w:rPr>
          <w:rFonts w:eastAsia="Arial" w:cs="Arial" w:ascii="Arial" w:hAnsi="Arial"/>
          <w:b/>
          <w:u w:val="single"/>
        </w:rPr>
        <w:t>2</w:t>
      </w:r>
      <w:bookmarkEnd w:id="53"/>
      <w:r>
        <w:rPr>
          <w:rFonts w:eastAsia="Arial" w:cs="Arial" w:ascii="Arial" w:hAnsi="Arial"/>
          <w:b/>
          <w:u w:val="single"/>
        </w:rPr>
        <w:t xml:space="preserve">.  </w:t>
      </w:r>
      <w:bookmarkStart w:id="54" w:name="_STATUTE_HEADNOTE__1ca6b730_289d_43ef_99"/>
      <w:r>
        <w:rPr>
          <w:rFonts w:eastAsia="Arial" w:cs="Arial" w:ascii="Arial" w:hAnsi="Arial"/>
          <w:b/>
          <w:u w:val="single"/>
        </w:rPr>
        <w:t>Auxiliary aid or service.</w:t>
      </w:r>
      <w:r>
        <w:rPr>
          <w:rFonts w:eastAsia="Arial" w:cs="Arial" w:ascii="Arial" w:hAnsi="Arial"/>
          <w:u w:val="single"/>
        </w:rPr>
        <w:t xml:space="preserve">  </w:t>
      </w:r>
      <w:bookmarkStart w:id="55" w:name="_STATUTE_CONTENT__700925c0_7a08_4dda_925"/>
      <w:bookmarkEnd w:id="54"/>
      <w:r>
        <w:rPr>
          <w:rFonts w:eastAsia="Arial" w:cs="Arial" w:ascii="Arial" w:hAnsi="Arial"/>
          <w:u w:val="single"/>
        </w:rPr>
        <w:t xml:space="preserve">"Auxiliary aid or service" means an aid or service that is </w:t>
      </w:r>
      <w:bookmarkStart w:id="56" w:name="_LINE__12_2e4ba29e_cf66_4179_bbb7_46a4da"/>
      <w:bookmarkEnd w:id="52"/>
      <w:r>
        <w:rPr>
          <w:rFonts w:eastAsia="Arial" w:cs="Arial" w:ascii="Arial" w:hAnsi="Arial"/>
          <w:u w:val="single"/>
        </w:rPr>
        <w:t xml:space="preserve">used to provide information to an individual with a cognitive, developmental, intellectual, </w:t>
      </w:r>
      <w:bookmarkStart w:id="57" w:name="_LINE__13_bccbaace_c6d7_4cc6_a795_84b481"/>
      <w:bookmarkEnd w:id="56"/>
      <w:r>
        <w:rPr>
          <w:rFonts w:eastAsia="Arial" w:cs="Arial" w:ascii="Arial" w:hAnsi="Arial"/>
          <w:u w:val="single"/>
        </w:rPr>
        <w:t xml:space="preserve">neurological or physical disability and is available in a format or manner that allows the </w:t>
      </w:r>
      <w:bookmarkStart w:id="58" w:name="_LINE__14_552eca08_9574_45a1_9519_6dbcdb"/>
      <w:bookmarkEnd w:id="57"/>
      <w:r>
        <w:rPr>
          <w:rFonts w:eastAsia="Arial" w:cs="Arial" w:ascii="Arial" w:hAnsi="Arial"/>
          <w:u w:val="single"/>
        </w:rPr>
        <w:t xml:space="preserve">individual to better understand the information. 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8_54bc95b0_36d8_475b_8448_c6b45251"/>
      <w:bookmarkStart w:id="60" w:name="_STATUTE_SS__76090bab_0764_4a61_94ea_3ec"/>
      <w:bookmarkStart w:id="61" w:name="_PAR__9_9cb7a6b1_9882_4b3e_8c4d_c63d88bc"/>
      <w:bookmarkStart w:id="62" w:name="_STATUTE_SS__b7c61aef_5528_43d8_8957_ef2"/>
      <w:bookmarkStart w:id="63" w:name="_LINE__15_224f36df_5748_43ab_9ae4_b50f68"/>
      <w:bookmarkStart w:id="64" w:name="_STATUTE_NUMBER__9bcfbb53_899e_4557_b175"/>
      <w:bookmarkEnd w:id="59"/>
      <w:bookmarkEnd w:id="60"/>
      <w:bookmarkEnd w:id="55"/>
      <w:bookmarkEnd w:id="61"/>
      <w:bookmarkEnd w:id="62"/>
      <w:r>
        <w:rPr>
          <w:rFonts w:eastAsia="Arial" w:cs="Arial" w:ascii="Arial" w:hAnsi="Arial"/>
          <w:b/>
          <w:u w:val="single"/>
        </w:rPr>
        <w:t>3</w:t>
      </w:r>
      <w:bookmarkEnd w:id="64"/>
      <w:r>
        <w:rPr>
          <w:rFonts w:eastAsia="Arial" w:cs="Arial" w:ascii="Arial" w:hAnsi="Arial"/>
          <w:b/>
          <w:u w:val="single"/>
        </w:rPr>
        <w:t xml:space="preserve">.  </w:t>
      </w:r>
      <w:bookmarkStart w:id="65" w:name="_STATUTE_HEADNOTE__e5ccfed8_b85c_4714_82"/>
      <w:r>
        <w:rPr>
          <w:rFonts w:eastAsia="Arial" w:cs="Arial" w:ascii="Arial" w:hAnsi="Arial"/>
          <w:b/>
          <w:u w:val="single"/>
        </w:rPr>
        <w:t>Disability.</w:t>
      </w:r>
      <w:r>
        <w:rPr>
          <w:rFonts w:eastAsia="Arial" w:cs="Arial" w:ascii="Arial" w:hAnsi="Arial"/>
          <w:u w:val="single"/>
        </w:rPr>
        <w:t xml:space="preserve">  </w:t>
      </w:r>
      <w:bookmarkStart w:id="66" w:name="_STATUTE_CONTENT__56596ad0_400b_452b_99c"/>
      <w:bookmarkEnd w:id="65"/>
      <w:r>
        <w:rPr>
          <w:rFonts w:eastAsia="Arial" w:cs="Arial" w:ascii="Arial" w:hAnsi="Arial"/>
          <w:u w:val="single"/>
        </w:rPr>
        <w:t xml:space="preserve">"Disability" has the same meaning as "physical or mental disability" as </w:t>
      </w:r>
      <w:bookmarkStart w:id="67" w:name="_LINE__16_8396642d_0e32_443a_81dc_ab468c"/>
      <w:bookmarkEnd w:id="63"/>
      <w:r>
        <w:rPr>
          <w:rFonts w:eastAsia="Arial" w:cs="Arial" w:ascii="Arial" w:hAnsi="Arial"/>
          <w:u w:val="single"/>
        </w:rPr>
        <w:t xml:space="preserve">defined in Title 5, section 4553-A. 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9_9cb7a6b1_9882_4b3e_8c4d_c63d88bc"/>
      <w:bookmarkStart w:id="69" w:name="_STATUTE_SS__b7c61aef_5528_43d8_8957_ef2"/>
      <w:bookmarkStart w:id="70" w:name="_PAR__10_f0d17905_f27f_4eb0_90f8_d2c19da"/>
      <w:bookmarkStart w:id="71" w:name="_STATUTE_SS__dc347adc_3068_4438_b9c8_20c"/>
      <w:bookmarkStart w:id="72" w:name="_LINE__17_a15294f9_1543_4767_8141_3926ad"/>
      <w:bookmarkStart w:id="73" w:name="_STATUTE_NUMBER__feb80eb1_2437_48af_b91b"/>
      <w:bookmarkEnd w:id="68"/>
      <w:bookmarkEnd w:id="69"/>
      <w:bookmarkEnd w:id="66"/>
      <w:bookmarkEnd w:id="70"/>
      <w:bookmarkEnd w:id="71"/>
      <w:r>
        <w:rPr>
          <w:rFonts w:eastAsia="Arial" w:cs="Arial" w:ascii="Arial" w:hAnsi="Arial"/>
          <w:b/>
          <w:u w:val="single"/>
        </w:rPr>
        <w:t>4</w:t>
      </w:r>
      <w:bookmarkEnd w:id="73"/>
      <w:r>
        <w:rPr>
          <w:rFonts w:eastAsia="Arial" w:cs="Arial" w:ascii="Arial" w:hAnsi="Arial"/>
          <w:b/>
          <w:u w:val="single"/>
        </w:rPr>
        <w:t xml:space="preserve">.  </w:t>
      </w:r>
      <w:bookmarkStart w:id="74" w:name="_STATUTE_HEADNOTE__c6fc0525_93ed_4b9e_8b"/>
      <w:r>
        <w:rPr>
          <w:rFonts w:eastAsia="Arial" w:cs="Arial" w:ascii="Arial" w:hAnsi="Arial"/>
          <w:b/>
          <w:u w:val="single"/>
        </w:rPr>
        <w:t>Organ transplant.</w:t>
      </w:r>
      <w:r>
        <w:rPr>
          <w:rFonts w:eastAsia="Arial" w:cs="Arial" w:ascii="Arial" w:hAnsi="Arial"/>
          <w:u w:val="single"/>
        </w:rPr>
        <w:t xml:space="preserve">  </w:t>
      </w:r>
      <w:bookmarkStart w:id="75" w:name="_STATUTE_CONTENT__e1563010_0284_4343_a95"/>
      <w:bookmarkEnd w:id="74"/>
      <w:r>
        <w:rPr>
          <w:rFonts w:eastAsia="Arial" w:cs="Arial" w:ascii="Arial" w:hAnsi="Arial"/>
          <w:u w:val="single"/>
        </w:rPr>
        <w:t xml:space="preserve">"Organ transplant" or "organ transplantation" means the </w:t>
      </w:r>
      <w:bookmarkStart w:id="76" w:name="_LINE__18_893efa94_2526_413f_aa03_a21a00"/>
      <w:bookmarkEnd w:id="72"/>
      <w:r>
        <w:rPr>
          <w:rFonts w:eastAsia="Arial" w:cs="Arial" w:ascii="Arial" w:hAnsi="Arial"/>
          <w:u w:val="single"/>
        </w:rPr>
        <w:t xml:space="preserve">transplantation or transfusion of an anatomical gift into the body of another person for the </w:t>
      </w:r>
      <w:bookmarkStart w:id="77" w:name="_LINE__19_932dd14a_888d_412d_8801_57898b"/>
      <w:bookmarkEnd w:id="76"/>
      <w:r>
        <w:rPr>
          <w:rFonts w:eastAsia="Arial" w:cs="Arial" w:ascii="Arial" w:hAnsi="Arial"/>
          <w:u w:val="single"/>
        </w:rPr>
        <w:t xml:space="preserve">purpose of treating or curing a medical condition. 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10_f0d17905_f27f_4eb0_90f8_d2c19da"/>
      <w:bookmarkStart w:id="79" w:name="_STATUTE_SS__dc347adc_3068_4438_b9c8_20c"/>
      <w:bookmarkStart w:id="80" w:name="_STATUTE_SS__1b773fac_e4ed_4995_a482_2f6"/>
      <w:bookmarkStart w:id="81" w:name="_PAR__11_f286efb3_c868_4d37_b6c5_2436a91"/>
      <w:bookmarkStart w:id="82" w:name="_LINE__20_a75b74a0_1682_4d41_8dfd_291fff"/>
      <w:bookmarkStart w:id="83" w:name="_STATUTE_NUMBER__08619c71_604f_406e_91e6"/>
      <w:bookmarkEnd w:id="78"/>
      <w:bookmarkEnd w:id="79"/>
      <w:bookmarkEnd w:id="75"/>
      <w:bookmarkEnd w:id="80"/>
      <w:bookmarkEnd w:id="81"/>
      <w:r>
        <w:rPr>
          <w:rFonts w:eastAsia="Arial" w:cs="Arial" w:ascii="Arial" w:hAnsi="Arial"/>
          <w:b/>
          <w:u w:val="single"/>
        </w:rPr>
        <w:t>5</w:t>
      </w:r>
      <w:bookmarkEnd w:id="83"/>
      <w:r>
        <w:rPr>
          <w:rFonts w:eastAsia="Arial" w:cs="Arial" w:ascii="Arial" w:hAnsi="Arial"/>
          <w:b/>
          <w:u w:val="single"/>
        </w:rPr>
        <w:t xml:space="preserve">.  </w:t>
      </w:r>
      <w:bookmarkStart w:id="84" w:name="_STATUTE_HEADNOTE__dd36f0b2_d491_4826_ae"/>
      <w:r>
        <w:rPr>
          <w:rFonts w:eastAsia="Arial" w:cs="Arial" w:ascii="Arial" w:hAnsi="Arial"/>
          <w:b/>
          <w:u w:val="single"/>
        </w:rPr>
        <w:t>Qualified recipient.</w:t>
      </w:r>
      <w:r>
        <w:rPr>
          <w:rFonts w:eastAsia="Arial" w:cs="Arial" w:ascii="Arial" w:hAnsi="Arial"/>
          <w:u w:val="single"/>
        </w:rPr>
        <w:t xml:space="preserve">  </w:t>
      </w:r>
      <w:bookmarkStart w:id="85" w:name="_STATUTE_CONTENT__f27d946e_4718_4c97_973"/>
      <w:bookmarkEnd w:id="84"/>
      <w:r>
        <w:rPr>
          <w:rFonts w:eastAsia="Arial" w:cs="Arial" w:ascii="Arial" w:hAnsi="Arial"/>
          <w:u w:val="single"/>
        </w:rPr>
        <w:t xml:space="preserve">"Qualified recipient" means an individual who has a disability </w:t>
      </w:r>
      <w:bookmarkStart w:id="86" w:name="_LINE__21_1d2a90c4_0ae0_4db5_8be2_e1cb93"/>
      <w:bookmarkEnd w:id="82"/>
      <w:r>
        <w:rPr>
          <w:rFonts w:eastAsia="Arial" w:cs="Arial" w:ascii="Arial" w:hAnsi="Arial"/>
          <w:u w:val="single"/>
        </w:rPr>
        <w:t xml:space="preserve">and meets the essential eligibility requirements for the recipient of an anatomical gift or </w:t>
      </w:r>
      <w:bookmarkStart w:id="87" w:name="_LINE__22_390bbbba_a0b4_4a62_bd85_5d9032"/>
      <w:bookmarkEnd w:id="86"/>
      <w:r>
        <w:rPr>
          <w:rFonts w:eastAsia="Arial" w:cs="Arial" w:ascii="Arial" w:hAnsi="Arial"/>
          <w:u w:val="single"/>
        </w:rPr>
        <w:t>organ transplantation with or without the presence of any of the following:</w:t>
      </w:r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PAR__11_f286efb3_c868_4d37_b6c5_2436a91"/>
      <w:bookmarkStart w:id="89" w:name="_PAR__12_a3c929d6_9f84_4b6e_ae96_705e3a7"/>
      <w:bookmarkStart w:id="90" w:name="_STATUTE_P__91e0ecd1_d522_4f15_ab4c_cb76"/>
      <w:bookmarkStart w:id="91" w:name="_LINE__23_9f0d4eeb_638a_4abc_8613_13b66f"/>
      <w:bookmarkStart w:id="92" w:name="_STATUTE_NUMBER__02011126_1443_4746_8fe5"/>
      <w:bookmarkEnd w:id="88"/>
      <w:bookmarkEnd w:id="85"/>
      <w:bookmarkEnd w:id="89"/>
      <w:bookmarkEnd w:id="90"/>
      <w:r>
        <w:rPr>
          <w:rFonts w:eastAsia="Arial" w:cs="Arial" w:ascii="Arial" w:hAnsi="Arial"/>
          <w:u w:val="single"/>
        </w:rPr>
        <w:t>A</w:t>
      </w:r>
      <w:bookmarkEnd w:id="92"/>
      <w:r>
        <w:rPr>
          <w:rFonts w:eastAsia="Arial" w:cs="Arial" w:ascii="Arial" w:hAnsi="Arial"/>
          <w:u w:val="single"/>
        </w:rPr>
        <w:t xml:space="preserve">. </w:t>
      </w:r>
      <w:bookmarkStart w:id="93" w:name="_STATUTE_CONTENT__ee589968_2e60_4150_ae4"/>
      <w:r>
        <w:rPr>
          <w:rFonts w:eastAsia="Arial" w:cs="Arial" w:ascii="Arial" w:hAnsi="Arial"/>
          <w:u w:val="single"/>
        </w:rPr>
        <w:t xml:space="preserve">Individuals or entities available to support and assist the individual with an </w:t>
      </w:r>
      <w:bookmarkStart w:id="94" w:name="_LINE__24_8b17f769_eb5d_4037_aea3_caafb4"/>
      <w:bookmarkEnd w:id="91"/>
      <w:r>
        <w:rPr>
          <w:rFonts w:eastAsia="Arial" w:cs="Arial" w:ascii="Arial" w:hAnsi="Arial"/>
          <w:u w:val="single"/>
        </w:rPr>
        <w:t>anatomical gift or organ transplantation;</w:t>
      </w:r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12_a3c929d6_9f84_4b6e_ae96_705e3a7"/>
      <w:bookmarkStart w:id="96" w:name="_STATUTE_P__91e0ecd1_d522_4f15_ab4c_cb76"/>
      <w:bookmarkStart w:id="97" w:name="_PAR__13_f45ecdc3_2e28_487c_b996_b84f537"/>
      <w:bookmarkStart w:id="98" w:name="_STATUTE_P__e09e13b4_2ffc_4d48_9454_f5a5"/>
      <w:bookmarkStart w:id="99" w:name="_LINE__25_6405202a_1ae2_42f3_bba5_d3d61c"/>
      <w:bookmarkStart w:id="100" w:name="_STATUTE_NUMBER__52cfe340_f0f0_40b1_ba4c"/>
      <w:bookmarkEnd w:id="95"/>
      <w:bookmarkEnd w:id="96"/>
      <w:bookmarkEnd w:id="93"/>
      <w:bookmarkEnd w:id="97"/>
      <w:bookmarkEnd w:id="98"/>
      <w:r>
        <w:rPr>
          <w:rFonts w:eastAsia="Arial" w:cs="Arial" w:ascii="Arial" w:hAnsi="Arial"/>
          <w:u w:val="single"/>
        </w:rPr>
        <w:t>B</w:t>
      </w:r>
      <w:bookmarkEnd w:id="100"/>
      <w:r>
        <w:rPr>
          <w:rFonts w:eastAsia="Arial" w:cs="Arial" w:ascii="Arial" w:hAnsi="Arial"/>
          <w:u w:val="single"/>
        </w:rPr>
        <w:t xml:space="preserve">. </w:t>
      </w:r>
      <w:bookmarkStart w:id="101" w:name="_STATUTE_CONTENT__3c3d6cd8_bc97_48e0_997"/>
      <w:r>
        <w:rPr>
          <w:rFonts w:eastAsia="Arial" w:cs="Arial" w:ascii="Arial" w:hAnsi="Arial"/>
          <w:u w:val="single"/>
        </w:rPr>
        <w:t>Auxiliary aids or services; and</w:t>
      </w:r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" w:name="_PAR__13_f45ecdc3_2e28_487c_b996_b84f537"/>
      <w:bookmarkStart w:id="103" w:name="_STATUTE_P__e09e13b4_2ffc_4d48_9454_f5a5"/>
      <w:bookmarkStart w:id="104" w:name="_STATUTE_P__8c7a3992_70fe_41a7_bcdb_379d"/>
      <w:bookmarkStart w:id="105" w:name="_PAR__14_209b44df_61d0_46ef_9492_d969859"/>
      <w:bookmarkStart w:id="106" w:name="_LINE__26_f432ee91_823c_40af_aba3_958832"/>
      <w:bookmarkStart w:id="107" w:name="_STATUTE_NUMBER__23d306d9_3d17_49e7_876c"/>
      <w:bookmarkEnd w:id="102"/>
      <w:bookmarkEnd w:id="103"/>
      <w:bookmarkEnd w:id="101"/>
      <w:bookmarkEnd w:id="104"/>
      <w:bookmarkEnd w:id="105"/>
      <w:r>
        <w:rPr>
          <w:rFonts w:eastAsia="Arial" w:cs="Arial" w:ascii="Arial" w:hAnsi="Arial"/>
          <w:u w:val="single"/>
        </w:rPr>
        <w:t>C</w:t>
      </w:r>
      <w:bookmarkEnd w:id="107"/>
      <w:r>
        <w:rPr>
          <w:rFonts w:eastAsia="Arial" w:cs="Arial" w:ascii="Arial" w:hAnsi="Arial"/>
          <w:u w:val="single"/>
        </w:rPr>
        <w:t xml:space="preserve">. </w:t>
      </w:r>
      <w:bookmarkStart w:id="108" w:name="_STATUTE_CONTENT__6612de49_3ce7_42c2_898"/>
      <w:r>
        <w:rPr>
          <w:rFonts w:eastAsia="Arial" w:cs="Arial" w:ascii="Arial" w:hAnsi="Arial"/>
          <w:u w:val="single"/>
        </w:rPr>
        <w:t xml:space="preserve">Reasonable modifications to the policies, practices or procedures of a health care </w:t>
      </w:r>
      <w:bookmarkStart w:id="109" w:name="_LINE__27_cccd68b5_11f5_4e62_a207_23900c"/>
      <w:bookmarkEnd w:id="106"/>
      <w:r>
        <w:rPr>
          <w:rFonts w:eastAsia="Arial" w:cs="Arial" w:ascii="Arial" w:hAnsi="Arial"/>
          <w:u w:val="single"/>
        </w:rPr>
        <w:t>facility or provider, including modifications to allow for:</w:t>
      </w:r>
      <w:bookmarkEnd w:id="1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0" w:name="_PAR__14_209b44df_61d0_46ef_9492_d969859"/>
      <w:bookmarkStart w:id="111" w:name="_PAR__15_ffaa1a51_c122_4037_a864_25be14a"/>
      <w:bookmarkStart w:id="112" w:name="_STATUTE_SP__d2f901a8_c9f9_464e_bebc_bff"/>
      <w:bookmarkStart w:id="113" w:name="_LINE__28_9e21f9cd_765c_45f8_a1df_af7d7b"/>
      <w:bookmarkEnd w:id="110"/>
      <w:bookmarkEnd w:id="108"/>
      <w:bookmarkEnd w:id="111"/>
      <w:bookmarkEnd w:id="112"/>
      <w:r>
        <w:rPr>
          <w:rFonts w:eastAsia="Arial" w:cs="Arial" w:ascii="Arial" w:hAnsi="Arial"/>
          <w:u w:val="single"/>
        </w:rPr>
        <w:t>(</w:t>
      </w:r>
      <w:bookmarkStart w:id="114" w:name="_STATUTE_NUMBER__6afb395e_94a0_4d21_8662"/>
      <w:r>
        <w:rPr>
          <w:rFonts w:eastAsia="Arial" w:cs="Arial" w:ascii="Arial" w:hAnsi="Arial"/>
          <w:u w:val="single"/>
        </w:rPr>
        <w:t>1</w:t>
      </w:r>
      <w:bookmarkEnd w:id="114"/>
      <w:r>
        <w:rPr>
          <w:rFonts w:eastAsia="Arial" w:cs="Arial" w:ascii="Arial" w:hAnsi="Arial"/>
          <w:u w:val="single"/>
        </w:rPr>
        <w:t xml:space="preserve">) </w:t>
      </w:r>
      <w:bookmarkStart w:id="115" w:name="_STATUTE_CONTENT__7d9d24ca_73f2_4c82_89d"/>
      <w:r>
        <w:rPr>
          <w:rFonts w:eastAsia="Arial" w:cs="Arial" w:ascii="Arial" w:hAnsi="Arial"/>
          <w:u w:val="single"/>
        </w:rPr>
        <w:t xml:space="preserve">Communication with one or more individuals or entities available to support or </w:t>
      </w:r>
      <w:bookmarkStart w:id="116" w:name="_LINE__29_af51adec_c560_41e0_9a3a_fb8be5"/>
      <w:bookmarkEnd w:id="113"/>
      <w:r>
        <w:rPr>
          <w:rFonts w:eastAsia="Arial" w:cs="Arial" w:ascii="Arial" w:hAnsi="Arial"/>
          <w:u w:val="single"/>
        </w:rPr>
        <w:t xml:space="preserve">assist with the recipient's care and medication after surgery or organ </w:t>
      </w:r>
      <w:bookmarkStart w:id="117" w:name="_LINE__30_c69a2293_2893_435c_bf36_c73889"/>
      <w:bookmarkEnd w:id="116"/>
      <w:r>
        <w:rPr>
          <w:rFonts w:eastAsia="Arial" w:cs="Arial" w:ascii="Arial" w:hAnsi="Arial"/>
          <w:u w:val="single"/>
        </w:rPr>
        <w:t xml:space="preserve">transplantation; or </w:t>
      </w:r>
      <w:bookmarkEnd w:id="1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8" w:name="_PAR__15_ffaa1a51_c122_4037_a864_25be14a"/>
      <w:bookmarkStart w:id="119" w:name="_STATUTE_SP__d2f901a8_c9f9_464e_bebc_bff"/>
      <w:bookmarkStart w:id="120" w:name="_PAR__16_35217e9c_f130_4aa6_81b1_9c03e8b"/>
      <w:bookmarkStart w:id="121" w:name="_STATUTE_SP__41c2fa52_d1a0_4014_a736_103"/>
      <w:bookmarkStart w:id="122" w:name="_LINE__31_9d8f9921_2942_42af_ac31_5cbb7a"/>
      <w:bookmarkEnd w:id="118"/>
      <w:bookmarkEnd w:id="119"/>
      <w:bookmarkEnd w:id="115"/>
      <w:bookmarkEnd w:id="120"/>
      <w:bookmarkEnd w:id="121"/>
      <w:r>
        <w:rPr>
          <w:rFonts w:eastAsia="Arial" w:cs="Arial" w:ascii="Arial" w:hAnsi="Arial"/>
          <w:u w:val="single"/>
        </w:rPr>
        <w:t>(</w:t>
      </w:r>
      <w:bookmarkStart w:id="123" w:name="_STATUTE_NUMBER__2de757f6_ec91_4260_b47b"/>
      <w:r>
        <w:rPr>
          <w:rFonts w:eastAsia="Arial" w:cs="Arial" w:ascii="Arial" w:hAnsi="Arial"/>
          <w:u w:val="single"/>
        </w:rPr>
        <w:t>2</w:t>
      </w:r>
      <w:bookmarkEnd w:id="123"/>
      <w:r>
        <w:rPr>
          <w:rFonts w:eastAsia="Arial" w:cs="Arial" w:ascii="Arial" w:hAnsi="Arial"/>
          <w:u w:val="single"/>
        </w:rPr>
        <w:t xml:space="preserve">) </w:t>
      </w:r>
      <w:bookmarkStart w:id="124" w:name="_STATUTE_CONTENT__24f4e883_70d5_40bd_b05"/>
      <w:r>
        <w:rPr>
          <w:rFonts w:eastAsia="Arial" w:cs="Arial" w:ascii="Arial" w:hAnsi="Arial"/>
          <w:u w:val="single"/>
        </w:rPr>
        <w:t xml:space="preserve">Consideration of support networks available to the individual, including family </w:t>
      </w:r>
      <w:bookmarkStart w:id="125" w:name="_LINE__32_42d30d0e_d9b9_49b1_ae8e_2c10ab"/>
      <w:bookmarkEnd w:id="122"/>
      <w:r>
        <w:rPr>
          <w:rFonts w:eastAsia="Arial" w:cs="Arial" w:ascii="Arial" w:hAnsi="Arial"/>
          <w:u w:val="single"/>
        </w:rPr>
        <w:t xml:space="preserve">members, friends, home and community-based services or any program or source </w:t>
      </w:r>
      <w:bookmarkStart w:id="126" w:name="_LINE__33_02c89b5f_1889_413e_ad30_54c709"/>
      <w:bookmarkEnd w:id="125"/>
      <w:r>
        <w:rPr>
          <w:rFonts w:eastAsia="Arial" w:cs="Arial" w:ascii="Arial" w:hAnsi="Arial"/>
          <w:u w:val="single"/>
        </w:rPr>
        <w:t xml:space="preserve">of funding available to the individual when determining whether the individual is </w:t>
      </w:r>
      <w:bookmarkStart w:id="127" w:name="_LINE__34_31f9e4fe_e8b7_4740_b691_3f28f1"/>
      <w:bookmarkEnd w:id="126"/>
      <w:r>
        <w:rPr>
          <w:rFonts w:eastAsia="Arial" w:cs="Arial" w:ascii="Arial" w:hAnsi="Arial"/>
          <w:u w:val="single"/>
        </w:rPr>
        <w:t xml:space="preserve">able to comply with post-transplant medical requirements. </w:t>
      </w:r>
      <w:bookmarkEnd w:id="12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8" w:name="_STATUTE_S__74f132c9_ccb7_461f_9642_98b8"/>
      <w:bookmarkStart w:id="129" w:name="_STATUTE_SS__1b773fac_e4ed_4995_a482_2f6"/>
      <w:bookmarkStart w:id="130" w:name="_STATUTE_P__8c7a3992_70fe_41a7_bcdb_379d"/>
      <w:bookmarkStart w:id="131" w:name="_PAR__16_35217e9c_f130_4aa6_81b1_9c03e8b"/>
      <w:bookmarkStart w:id="132" w:name="_STATUTE_SP__41c2fa52_d1a0_4014_a736_103"/>
      <w:bookmarkStart w:id="133" w:name="_STATUTE_S__a1b62758_801d_4b66_836c_ea22"/>
      <w:bookmarkStart w:id="134" w:name="_PAR__17_55701d88_57d6_4416_bf32_694d331"/>
      <w:bookmarkStart w:id="135" w:name="_LINE__35_9d8e3322_8286_4942_8fcf_d4a969"/>
      <w:bookmarkEnd w:id="128"/>
      <w:bookmarkEnd w:id="129"/>
      <w:bookmarkEnd w:id="130"/>
      <w:bookmarkEnd w:id="131"/>
      <w:bookmarkEnd w:id="132"/>
      <w:bookmarkEnd w:id="124"/>
      <w:bookmarkEnd w:id="133"/>
      <w:bookmarkEnd w:id="134"/>
      <w:r>
        <w:rPr>
          <w:rFonts w:eastAsia="Arial" w:cs="Arial" w:ascii="Arial" w:hAnsi="Arial"/>
          <w:b/>
          <w:u w:val="single"/>
        </w:rPr>
        <w:t>§</w:t>
      </w:r>
      <w:bookmarkStart w:id="136" w:name="_STATUTE_NUMBER__121d488d_3bef_4a75_bf98"/>
      <w:r>
        <w:rPr>
          <w:rFonts w:eastAsia="Arial" w:cs="Arial" w:ascii="Arial" w:hAnsi="Arial"/>
          <w:b/>
          <w:u w:val="single"/>
        </w:rPr>
        <w:t>2150-M</w:t>
      </w:r>
      <w:bookmarkEnd w:id="136"/>
      <w:r>
        <w:rPr>
          <w:rFonts w:eastAsia="Arial" w:cs="Arial" w:ascii="Arial" w:hAnsi="Arial"/>
          <w:b/>
          <w:u w:val="single"/>
        </w:rPr>
        <w:t xml:space="preserve">.  </w:t>
      </w:r>
      <w:bookmarkStart w:id="137" w:name="_STATUTE_HEADNOTE__2022be43_7871_4d8e_96"/>
      <w:r>
        <w:rPr>
          <w:rFonts w:eastAsia="Arial" w:cs="Arial" w:ascii="Arial" w:hAnsi="Arial"/>
          <w:b/>
          <w:u w:val="single"/>
        </w:rPr>
        <w:t>Prohibition on discrimination</w:t>
      </w:r>
      <w:bookmarkEnd w:id="135"/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PAR__17_55701d88_57d6_4416_bf32_694d331"/>
      <w:bookmarkStart w:id="139" w:name="_STATUTE_SS__dbc851eb_408d_4a73_93ef_c8d"/>
      <w:bookmarkStart w:id="140" w:name="_PAR__18_4d499577_ce1b_4866_bdff_4149f23"/>
      <w:bookmarkStart w:id="141" w:name="_LINE__36_fb31e4b4_f8ca_4558_8d5c_e888f1"/>
      <w:bookmarkStart w:id="142" w:name="_STATUTE_NUMBER__fcf4046d_6cf2_4d46_886e"/>
      <w:bookmarkEnd w:id="138"/>
      <w:bookmarkEnd w:id="139"/>
      <w:bookmarkEnd w:id="140"/>
      <w:r>
        <w:rPr>
          <w:rFonts w:eastAsia="Arial" w:cs="Arial" w:ascii="Arial" w:hAnsi="Arial"/>
          <w:b/>
          <w:u w:val="single"/>
        </w:rPr>
        <w:t>1</w:t>
      </w:r>
      <w:bookmarkEnd w:id="142"/>
      <w:r>
        <w:rPr>
          <w:rFonts w:eastAsia="Arial" w:cs="Arial" w:ascii="Arial" w:hAnsi="Arial"/>
          <w:b/>
          <w:u w:val="single"/>
        </w:rPr>
        <w:t xml:space="preserve">.  </w:t>
      </w:r>
      <w:bookmarkStart w:id="143" w:name="_STATUTE_HEADNOTE__cb6ce293_c395_4e70_b3"/>
      <w:r>
        <w:rPr>
          <w:rFonts w:eastAsia="Arial" w:cs="Arial" w:ascii="Arial" w:hAnsi="Arial"/>
          <w:b/>
          <w:u w:val="single"/>
        </w:rPr>
        <w:t>Prohibition on discrimination for organ transplants.</w:t>
      </w:r>
      <w:r>
        <w:rPr>
          <w:rFonts w:eastAsia="Arial" w:cs="Arial" w:ascii="Arial" w:hAnsi="Arial"/>
          <w:u w:val="single"/>
        </w:rPr>
        <w:t xml:space="preserve">  </w:t>
      </w:r>
      <w:bookmarkStart w:id="144" w:name="_STATUTE_CONTENT__2f3078ab_a463_4676_8a6"/>
      <w:bookmarkEnd w:id="143"/>
      <w:r>
        <w:rPr>
          <w:rFonts w:eastAsia="Arial" w:cs="Arial" w:ascii="Arial" w:hAnsi="Arial"/>
          <w:u w:val="single"/>
        </w:rPr>
        <w:t xml:space="preserve">A health care facility as </w:t>
      </w:r>
      <w:bookmarkStart w:id="145" w:name="_LINE__37_059d1cdd_1e1c_4fa7_89cc_2a5972"/>
      <w:bookmarkEnd w:id="141"/>
      <w:r>
        <w:rPr>
          <w:rFonts w:eastAsia="Arial" w:cs="Arial" w:ascii="Arial" w:hAnsi="Arial"/>
          <w:u w:val="single"/>
        </w:rPr>
        <w:t xml:space="preserve">defined in section 2053, subsection 3-A or provider may not, solely on the basis of an </w:t>
      </w:r>
      <w:bookmarkStart w:id="146" w:name="_LINE__38_741743ce_1e8a_4bc8_b82c_d40375"/>
      <w:bookmarkEnd w:id="145"/>
      <w:r>
        <w:rPr>
          <w:rFonts w:eastAsia="Arial" w:cs="Arial" w:ascii="Arial" w:hAnsi="Arial"/>
          <w:u w:val="single"/>
        </w:rPr>
        <w:t xml:space="preserve">individual's disability: </w:t>
      </w:r>
      <w:bookmarkEnd w:id="1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" w:name="_PAGE__1_c12de6bd_dd42_4cf0_8d70_6a0ac7f"/>
      <w:bookmarkStart w:id="148" w:name="_PAR__18_4d499577_ce1b_4866_bdff_4149f23"/>
      <w:bookmarkStart w:id="149" w:name="_PAGE__2_b3ca4793_6fc4_4cc1_8e00_8a56485"/>
      <w:bookmarkStart w:id="150" w:name="_PAR__1_0ba1ae16_992d_4d9b_862a_de1bf530"/>
      <w:bookmarkStart w:id="151" w:name="_STATUTE_P__f042be8a_50a9_4a6c_9dad_3d78"/>
      <w:bookmarkStart w:id="152" w:name="_LINE__1_6389686d_a9c7_4283_a4d8_2ad3446"/>
      <w:bookmarkStart w:id="153" w:name="_STATUTE_NUMBER__4be896f8_cf01_4061_a204"/>
      <w:bookmarkEnd w:id="147"/>
      <w:bookmarkEnd w:id="148"/>
      <w:bookmarkEnd w:id="144"/>
      <w:bookmarkEnd w:id="149"/>
      <w:bookmarkEnd w:id="150"/>
      <w:bookmarkEnd w:id="151"/>
      <w:r>
        <w:rPr>
          <w:rFonts w:eastAsia="Arial" w:cs="Arial" w:ascii="Arial" w:hAnsi="Arial"/>
          <w:u w:val="single"/>
        </w:rPr>
        <w:t>A</w:t>
      </w:r>
      <w:bookmarkEnd w:id="153"/>
      <w:r>
        <w:rPr>
          <w:rFonts w:eastAsia="Arial" w:cs="Arial" w:ascii="Arial" w:hAnsi="Arial"/>
          <w:u w:val="single"/>
        </w:rPr>
        <w:t xml:space="preserve">. </w:t>
      </w:r>
      <w:bookmarkStart w:id="154" w:name="_STATUTE_CONTENT__1250805e_d42d_4319_b48"/>
      <w:r>
        <w:rPr>
          <w:rFonts w:eastAsia="Arial" w:cs="Arial" w:ascii="Arial" w:hAnsi="Arial"/>
          <w:u w:val="single"/>
        </w:rPr>
        <w:t>Consider the individual ineligible to receive an anatomical gift or organ transplant;</w:t>
      </w:r>
      <w:bookmarkEnd w:id="1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" w:name="_PAR__1_0ba1ae16_992d_4d9b_862a_de1bf530"/>
      <w:bookmarkStart w:id="156" w:name="_STATUTE_P__f042be8a_50a9_4a6c_9dad_3d78"/>
      <w:bookmarkStart w:id="157" w:name="_PAR__2_a3aca442_a047_46cd_9794_520f0212"/>
      <w:bookmarkStart w:id="158" w:name="_STATUTE_P__30139a10_bd75_4568_a2da_8fcc"/>
      <w:bookmarkStart w:id="159" w:name="_LINE__2_1e41841c_6cac_48bf_9fb8_d739e89"/>
      <w:bookmarkStart w:id="160" w:name="_STATUTE_NUMBER__de57e814_7d33_4335_b940"/>
      <w:bookmarkEnd w:id="155"/>
      <w:bookmarkEnd w:id="156"/>
      <w:bookmarkEnd w:id="154"/>
      <w:bookmarkEnd w:id="157"/>
      <w:bookmarkEnd w:id="158"/>
      <w:r>
        <w:rPr>
          <w:rFonts w:eastAsia="Arial" w:cs="Arial" w:ascii="Arial" w:hAnsi="Arial"/>
          <w:u w:val="single"/>
        </w:rPr>
        <w:t>B</w:t>
      </w:r>
      <w:bookmarkEnd w:id="160"/>
      <w:r>
        <w:rPr>
          <w:rFonts w:eastAsia="Arial" w:cs="Arial" w:ascii="Arial" w:hAnsi="Arial"/>
          <w:u w:val="single"/>
        </w:rPr>
        <w:t xml:space="preserve">. </w:t>
      </w:r>
      <w:bookmarkStart w:id="161" w:name="_STATUTE_CONTENT__dd9de163_3407_4a85_9c7"/>
      <w:r>
        <w:rPr>
          <w:rFonts w:eastAsia="Arial" w:cs="Arial" w:ascii="Arial" w:hAnsi="Arial"/>
          <w:u w:val="single"/>
        </w:rPr>
        <w:t xml:space="preserve">Deny medical services or other services related to organ transplantation, including </w:t>
      </w:r>
      <w:bookmarkStart w:id="162" w:name="_LINE__3_92f13035_7094_4214_b23c_f070f7e"/>
      <w:bookmarkEnd w:id="159"/>
      <w:r>
        <w:rPr>
          <w:rFonts w:eastAsia="Arial" w:cs="Arial" w:ascii="Arial" w:hAnsi="Arial"/>
          <w:u w:val="single"/>
        </w:rPr>
        <w:t xml:space="preserve">diagnostic services, evaluation, surgery, counseling and postoperative treatment and </w:t>
      </w:r>
      <w:bookmarkStart w:id="163" w:name="_LINE__4_6c608728_8fb5_453b_af9d_82b9bad"/>
      <w:bookmarkEnd w:id="162"/>
      <w:r>
        <w:rPr>
          <w:rFonts w:eastAsia="Arial" w:cs="Arial" w:ascii="Arial" w:hAnsi="Arial"/>
          <w:u w:val="single"/>
        </w:rPr>
        <w:t>services;</w:t>
      </w:r>
      <w:bookmarkEnd w:id="1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4" w:name="_PAR__2_a3aca442_a047_46cd_9794_520f0212"/>
      <w:bookmarkStart w:id="165" w:name="_STATUTE_P__30139a10_bd75_4568_a2da_8fcc"/>
      <w:bookmarkStart w:id="166" w:name="_PAR__3_0d0187d9_d463_4a31_8f4b_0a5145c3"/>
      <w:bookmarkStart w:id="167" w:name="_STATUTE_P__781cc7a4_9eff_4727_92c4_dc49"/>
      <w:bookmarkStart w:id="168" w:name="_LINE__5_ae4b1699_a33c_4ad8_9f95_ae491c2"/>
      <w:bookmarkStart w:id="169" w:name="_STATUTE_NUMBER__c1404431_962f_48ee_ae14"/>
      <w:bookmarkEnd w:id="164"/>
      <w:bookmarkEnd w:id="165"/>
      <w:bookmarkEnd w:id="161"/>
      <w:bookmarkEnd w:id="166"/>
      <w:bookmarkEnd w:id="167"/>
      <w:r>
        <w:rPr>
          <w:rFonts w:eastAsia="Arial" w:cs="Arial" w:ascii="Arial" w:hAnsi="Arial"/>
          <w:u w:val="single"/>
        </w:rPr>
        <w:t>C</w:t>
      </w:r>
      <w:bookmarkEnd w:id="169"/>
      <w:r>
        <w:rPr>
          <w:rFonts w:eastAsia="Arial" w:cs="Arial" w:ascii="Arial" w:hAnsi="Arial"/>
          <w:u w:val="single"/>
        </w:rPr>
        <w:t xml:space="preserve">. </w:t>
      </w:r>
      <w:bookmarkStart w:id="170" w:name="_STATUTE_CONTENT__f4e1572d_9f2a_4a44_ba5"/>
      <w:r>
        <w:rPr>
          <w:rFonts w:eastAsia="Arial" w:cs="Arial" w:ascii="Arial" w:hAnsi="Arial"/>
          <w:u w:val="single"/>
        </w:rPr>
        <w:t xml:space="preserve">Refuse to refer the individual to a transplant hospital or other related specialist for </w:t>
      </w:r>
      <w:bookmarkStart w:id="171" w:name="_LINE__6_00730581_ec9a_4e7c_975c_8efc31d"/>
      <w:bookmarkEnd w:id="168"/>
      <w:r>
        <w:rPr>
          <w:rFonts w:eastAsia="Arial" w:cs="Arial" w:ascii="Arial" w:hAnsi="Arial"/>
          <w:u w:val="single"/>
        </w:rPr>
        <w:t>the purpose of being evaluated for or receiving an organ transplant;</w:t>
      </w:r>
      <w:bookmarkEnd w:id="1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" w:name="_PAR__3_0d0187d9_d463_4a31_8f4b_0a5145c3"/>
      <w:bookmarkStart w:id="173" w:name="_STATUTE_P__781cc7a4_9eff_4727_92c4_dc49"/>
      <w:bookmarkStart w:id="174" w:name="_PAR__4_85105a6a_c8eb_4c6f_a0be_56c85758"/>
      <w:bookmarkStart w:id="175" w:name="_STATUTE_P__ce780406_47c6_424c_ab76_20a7"/>
      <w:bookmarkStart w:id="176" w:name="_LINE__7_281cec89_6966_4a38_8756_5cfde46"/>
      <w:bookmarkStart w:id="177" w:name="_STATUTE_NUMBER__53d3cbf4_b310_4dd5_bcde"/>
      <w:bookmarkEnd w:id="172"/>
      <w:bookmarkEnd w:id="173"/>
      <w:bookmarkEnd w:id="170"/>
      <w:bookmarkEnd w:id="174"/>
      <w:bookmarkEnd w:id="175"/>
      <w:r>
        <w:rPr>
          <w:rFonts w:eastAsia="Arial" w:cs="Arial" w:ascii="Arial" w:hAnsi="Arial"/>
          <w:u w:val="single"/>
        </w:rPr>
        <w:t>D</w:t>
      </w:r>
      <w:bookmarkEnd w:id="177"/>
      <w:r>
        <w:rPr>
          <w:rFonts w:eastAsia="Arial" w:cs="Arial" w:ascii="Arial" w:hAnsi="Arial"/>
          <w:u w:val="single"/>
        </w:rPr>
        <w:t xml:space="preserve">. </w:t>
      </w:r>
      <w:bookmarkStart w:id="178" w:name="_STATUTE_CONTENT__f9d4c35d_4814_4497_bb5"/>
      <w:r>
        <w:rPr>
          <w:rFonts w:eastAsia="Arial" w:cs="Arial" w:ascii="Arial" w:hAnsi="Arial"/>
          <w:u w:val="single"/>
        </w:rPr>
        <w:t>Refuse to place a qualified recipient on an organ transplant waiting list; or</w:t>
      </w:r>
      <w:bookmarkEnd w:id="1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9" w:name="_PAR__4_85105a6a_c8eb_4c6f_a0be_56c85758"/>
      <w:bookmarkStart w:id="180" w:name="_STATUTE_P__ce780406_47c6_424c_ab76_20a7"/>
      <w:bookmarkStart w:id="181" w:name="_PAR__5_cb321e84_3865_4265_ab7b_2d8badbe"/>
      <w:bookmarkStart w:id="182" w:name="_STATUTE_P__901bde4a_f988_4cab_ad64_b6a9"/>
      <w:bookmarkStart w:id="183" w:name="_LINE__8_3882a29c_18b5_4252_95df_4185564"/>
      <w:bookmarkStart w:id="184" w:name="_STATUTE_NUMBER__8e66cb06_f7d9_4d2c_9d54"/>
      <w:bookmarkEnd w:id="179"/>
      <w:bookmarkEnd w:id="180"/>
      <w:bookmarkEnd w:id="178"/>
      <w:bookmarkEnd w:id="181"/>
      <w:bookmarkEnd w:id="182"/>
      <w:r>
        <w:rPr>
          <w:rFonts w:eastAsia="Arial" w:cs="Arial" w:ascii="Arial" w:hAnsi="Arial"/>
          <w:u w:val="single"/>
        </w:rPr>
        <w:t>E</w:t>
      </w:r>
      <w:bookmarkEnd w:id="184"/>
      <w:r>
        <w:rPr>
          <w:rFonts w:eastAsia="Arial" w:cs="Arial" w:ascii="Arial" w:hAnsi="Arial"/>
          <w:u w:val="single"/>
        </w:rPr>
        <w:t xml:space="preserve">. </w:t>
      </w:r>
      <w:bookmarkStart w:id="185" w:name="_STATUTE_CONTENT__c07a2992_702b_4a4e_89f"/>
      <w:r>
        <w:rPr>
          <w:rFonts w:eastAsia="Arial" w:cs="Arial" w:ascii="Arial" w:hAnsi="Arial"/>
          <w:u w:val="single"/>
        </w:rPr>
        <w:t xml:space="preserve">Place a qualified recipient on an organ transplant waiting list at a lower-priority </w:t>
      </w:r>
      <w:bookmarkStart w:id="186" w:name="_LINE__9_c424b445_cffd_4249_9b9e_366a4d8"/>
      <w:bookmarkEnd w:id="183"/>
      <w:r>
        <w:rPr>
          <w:rFonts w:eastAsia="Arial" w:cs="Arial" w:ascii="Arial" w:hAnsi="Arial"/>
          <w:u w:val="single"/>
        </w:rPr>
        <w:t xml:space="preserve">position than the position at which the individual would have been placed if the </w:t>
      </w:r>
      <w:bookmarkStart w:id="187" w:name="_LINE__10_32aeb714_0381_4ce1_92e7_ebf03b"/>
      <w:bookmarkEnd w:id="186"/>
      <w:r>
        <w:rPr>
          <w:rFonts w:eastAsia="Arial" w:cs="Arial" w:ascii="Arial" w:hAnsi="Arial"/>
          <w:u w:val="single"/>
        </w:rPr>
        <w:t>individual did not have a disability.</w:t>
      </w:r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STATUTE_SS__dbc851eb_408d_4a73_93ef_c8d"/>
      <w:bookmarkStart w:id="189" w:name="_PAR__5_cb321e84_3865_4265_ab7b_2d8badbe"/>
      <w:bookmarkStart w:id="190" w:name="_STATUTE_P__901bde4a_f988_4cab_ad64_b6a9"/>
      <w:bookmarkStart w:id="191" w:name="_PAR__6_f20a3aa2_becc_4e0d_8a75_402500d1"/>
      <w:bookmarkStart w:id="192" w:name="_STATUTE_SS__934bd16d_b0f0_435c_82a9_bb0"/>
      <w:bookmarkStart w:id="193" w:name="_LINE__11_33252f05_96f4_4776_8702_ef7798"/>
      <w:bookmarkStart w:id="194" w:name="_STATUTE_NUMBER__4d80d359_97cd_442c_a251"/>
      <w:bookmarkEnd w:id="188"/>
      <w:bookmarkEnd w:id="189"/>
      <w:bookmarkEnd w:id="190"/>
      <w:bookmarkEnd w:id="185"/>
      <w:bookmarkEnd w:id="191"/>
      <w:bookmarkEnd w:id="192"/>
      <w:r>
        <w:rPr>
          <w:rFonts w:eastAsia="Arial" w:cs="Arial" w:ascii="Arial" w:hAnsi="Arial"/>
          <w:b/>
          <w:u w:val="single"/>
        </w:rPr>
        <w:t>2</w:t>
      </w:r>
      <w:bookmarkEnd w:id="194"/>
      <w:r>
        <w:rPr>
          <w:rFonts w:eastAsia="Arial" w:cs="Arial" w:ascii="Arial" w:hAnsi="Arial"/>
          <w:b/>
          <w:u w:val="single"/>
        </w:rPr>
        <w:t xml:space="preserve">.  </w:t>
      </w:r>
      <w:bookmarkStart w:id="195" w:name="_STATUTE_HEADNOTE__c9d2df31_7398_40b8_a8"/>
      <w:r>
        <w:rPr>
          <w:rFonts w:eastAsia="Arial" w:cs="Arial" w:ascii="Arial" w:hAnsi="Arial"/>
          <w:b/>
          <w:u w:val="single"/>
        </w:rPr>
        <w:t>Exceptions.</w:t>
      </w:r>
      <w:r>
        <w:rPr>
          <w:rFonts w:eastAsia="Arial" w:cs="Arial" w:ascii="Arial" w:hAnsi="Arial"/>
          <w:u w:val="single"/>
        </w:rPr>
        <w:t xml:space="preserve">  </w:t>
      </w:r>
      <w:bookmarkStart w:id="196" w:name="_STATUTE_CONTENT__436b6c48_15b3_46cc_b92"/>
      <w:bookmarkEnd w:id="195"/>
      <w:r>
        <w:rPr>
          <w:rFonts w:eastAsia="Arial" w:cs="Arial" w:ascii="Arial" w:hAnsi="Arial"/>
          <w:u w:val="single"/>
        </w:rPr>
        <w:t xml:space="preserve">Notwithstanding subsection 1, a health care facility or provider may </w:t>
      </w:r>
      <w:bookmarkStart w:id="197" w:name="_LINE__12_3fa23df7_e05a_40a8_9f46_bc13bb"/>
      <w:bookmarkEnd w:id="193"/>
      <w:r>
        <w:rPr>
          <w:rFonts w:eastAsia="Arial" w:cs="Arial" w:ascii="Arial" w:hAnsi="Arial"/>
          <w:u w:val="single"/>
        </w:rPr>
        <w:t xml:space="preserve">take an individual's disability into account when making treatment or coverage </w:t>
      </w:r>
      <w:bookmarkStart w:id="198" w:name="_LINE__13_208df82c_8830_4bd4_ad5d_2a2169"/>
      <w:bookmarkEnd w:id="197"/>
      <w:r>
        <w:rPr>
          <w:rFonts w:eastAsia="Arial" w:cs="Arial" w:ascii="Arial" w:hAnsi="Arial"/>
          <w:u w:val="single"/>
        </w:rPr>
        <w:t xml:space="preserve">recommendations or decisions, solely to the extent that the disability has been found by a </w:t>
      </w:r>
      <w:bookmarkStart w:id="199" w:name="_LINE__14_80150c55_13e1_411f_80ed_a7f1b1"/>
      <w:bookmarkEnd w:id="198"/>
      <w:r>
        <w:rPr>
          <w:rFonts w:eastAsia="Arial" w:cs="Arial" w:ascii="Arial" w:hAnsi="Arial"/>
          <w:u w:val="single"/>
        </w:rPr>
        <w:t xml:space="preserve">provider, following an individualized evaluation of the individual, to be medically </w:t>
      </w:r>
      <w:bookmarkStart w:id="200" w:name="_LINE__15_e7939112_e3a5_4f53_8c38_e35f11"/>
      <w:bookmarkEnd w:id="199"/>
      <w:r>
        <w:rPr>
          <w:rFonts w:eastAsia="Arial" w:cs="Arial" w:ascii="Arial" w:hAnsi="Arial"/>
          <w:u w:val="single"/>
        </w:rPr>
        <w:t xml:space="preserve">significant to the provision of the anatomical gift or organ transplant. </w:t>
      </w:r>
      <w:bookmarkEnd w:id="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" w:name="_PAR__6_f20a3aa2_becc_4e0d_8a75_402500d1"/>
      <w:bookmarkStart w:id="202" w:name="_STATUTE_SS__934bd16d_b0f0_435c_82a9_bb0"/>
      <w:bookmarkStart w:id="203" w:name="_PAR__7_e721ab4d_b09d_4e87_a951_71a7d25e"/>
      <w:bookmarkStart w:id="204" w:name="_STATUTE_SS__00c69535_0b97_494a_be1a_564"/>
      <w:bookmarkStart w:id="205" w:name="_LINE__16_88347f83_375e_40be_a825_a48467"/>
      <w:bookmarkStart w:id="206" w:name="_STATUTE_NUMBER__1686895e_ab3a_4f6d_882d"/>
      <w:bookmarkEnd w:id="201"/>
      <w:bookmarkEnd w:id="202"/>
      <w:bookmarkEnd w:id="196"/>
      <w:bookmarkEnd w:id="203"/>
      <w:bookmarkEnd w:id="204"/>
      <w:r>
        <w:rPr>
          <w:rFonts w:eastAsia="Arial" w:cs="Arial" w:ascii="Arial" w:hAnsi="Arial"/>
          <w:b/>
          <w:u w:val="single"/>
        </w:rPr>
        <w:t>3</w:t>
      </w:r>
      <w:bookmarkEnd w:id="206"/>
      <w:r>
        <w:rPr>
          <w:rFonts w:eastAsia="Arial" w:cs="Arial" w:ascii="Arial" w:hAnsi="Arial"/>
          <w:b/>
          <w:u w:val="single"/>
        </w:rPr>
        <w:t xml:space="preserve">.  </w:t>
      </w:r>
      <w:bookmarkStart w:id="207" w:name="_STATUTE_HEADNOTE__6b79a727_13dd_4cb8_9e"/>
      <w:r>
        <w:rPr>
          <w:rFonts w:eastAsia="Arial" w:cs="Arial" w:ascii="Arial" w:hAnsi="Arial"/>
          <w:b/>
          <w:u w:val="single"/>
        </w:rPr>
        <w:t>Third-party supports.</w:t>
      </w:r>
      <w:r>
        <w:rPr>
          <w:rFonts w:eastAsia="Arial" w:cs="Arial" w:ascii="Arial" w:hAnsi="Arial"/>
          <w:u w:val="single"/>
        </w:rPr>
        <w:t xml:space="preserve">  </w:t>
      </w:r>
      <w:bookmarkStart w:id="208" w:name="_STATUTE_CONTENT__0978c4ea_cac1_4565_802"/>
      <w:bookmarkEnd w:id="207"/>
      <w:r>
        <w:rPr>
          <w:rFonts w:eastAsia="Arial" w:cs="Arial" w:ascii="Arial" w:hAnsi="Arial"/>
          <w:u w:val="single"/>
        </w:rPr>
        <w:t xml:space="preserve">If an individual has the necessary support system to assist </w:t>
      </w:r>
      <w:bookmarkStart w:id="209" w:name="_LINE__17_7a56f627_8369_4099_aef2_324955"/>
      <w:bookmarkEnd w:id="205"/>
      <w:r>
        <w:rPr>
          <w:rFonts w:eastAsia="Arial" w:cs="Arial" w:ascii="Arial" w:hAnsi="Arial"/>
          <w:u w:val="single"/>
        </w:rPr>
        <w:t xml:space="preserve">the individual in complying with post-transplant medical requirements, a health care </w:t>
      </w:r>
      <w:bookmarkStart w:id="210" w:name="_LINE__18_e689d37d_1d0f_449b_a62e_227e61"/>
      <w:bookmarkEnd w:id="209"/>
      <w:r>
        <w:rPr>
          <w:rFonts w:eastAsia="Arial" w:cs="Arial" w:ascii="Arial" w:hAnsi="Arial"/>
          <w:u w:val="single"/>
        </w:rPr>
        <w:t xml:space="preserve">facility or provider may not consider the individual's inability to independently comply </w:t>
      </w:r>
      <w:bookmarkStart w:id="211" w:name="_LINE__19_26852e50_d4c5_4fe5_9a75_b583eb"/>
      <w:bookmarkEnd w:id="210"/>
      <w:r>
        <w:rPr>
          <w:rFonts w:eastAsia="Arial" w:cs="Arial" w:ascii="Arial" w:hAnsi="Arial"/>
          <w:u w:val="single"/>
        </w:rPr>
        <w:t xml:space="preserve">with post-transplant medical requirements to be medically significant for the purposes of </w:t>
      </w:r>
      <w:bookmarkStart w:id="212" w:name="_LINE__20_abf43382_a1fe_4391_8da8_55efe7"/>
      <w:bookmarkEnd w:id="211"/>
      <w:r>
        <w:rPr>
          <w:rFonts w:eastAsia="Arial" w:cs="Arial" w:ascii="Arial" w:hAnsi="Arial"/>
          <w:u w:val="single"/>
        </w:rPr>
        <w:t>subsection 2.</w:t>
      </w:r>
      <w:bookmarkEnd w:id="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" w:name="_PAR__7_e721ab4d_b09d_4e87_a951_71a7d25e"/>
      <w:bookmarkStart w:id="214" w:name="_STATUTE_SS__00c69535_0b97_494a_be1a_564"/>
      <w:bookmarkStart w:id="215" w:name="_STATUTE_SS__9d5acc9d_d3c0_45bb_9c9b_fa5"/>
      <w:bookmarkStart w:id="216" w:name="_PAR__8_1ad1b98c_2dfa_4938_9e9e_d51ad85a"/>
      <w:bookmarkStart w:id="217" w:name="_LINE__21_ac15b162_654e_4b85_9d77_85dd0b"/>
      <w:bookmarkStart w:id="218" w:name="_STATUTE_NUMBER__80770b99_2759_4049_90bb"/>
      <w:bookmarkEnd w:id="213"/>
      <w:bookmarkEnd w:id="214"/>
      <w:bookmarkEnd w:id="208"/>
      <w:bookmarkEnd w:id="215"/>
      <w:bookmarkEnd w:id="216"/>
      <w:r>
        <w:rPr>
          <w:rFonts w:eastAsia="Arial" w:cs="Arial" w:ascii="Arial" w:hAnsi="Arial"/>
          <w:b/>
          <w:u w:val="single"/>
        </w:rPr>
        <w:t>4</w:t>
      </w:r>
      <w:bookmarkEnd w:id="218"/>
      <w:r>
        <w:rPr>
          <w:rFonts w:eastAsia="Arial" w:cs="Arial" w:ascii="Arial" w:hAnsi="Arial"/>
          <w:b/>
          <w:u w:val="single"/>
        </w:rPr>
        <w:t xml:space="preserve">.  </w:t>
      </w:r>
      <w:bookmarkStart w:id="219" w:name="_STATUTE_HEADNOTE__c4dd2661_e8e5_4907_b0"/>
      <w:r>
        <w:rPr>
          <w:rFonts w:eastAsia="Arial" w:cs="Arial" w:ascii="Arial" w:hAnsi="Arial"/>
          <w:b/>
          <w:u w:val="single"/>
        </w:rPr>
        <w:t>Required accommodations.</w:t>
      </w:r>
      <w:r>
        <w:rPr>
          <w:rFonts w:eastAsia="Arial" w:cs="Arial" w:ascii="Arial" w:hAnsi="Arial"/>
          <w:u w:val="single"/>
        </w:rPr>
        <w:t xml:space="preserve">  </w:t>
      </w:r>
      <w:bookmarkStart w:id="220" w:name="_STATUTE_CONTENT__72b0a271_b82a_462e_8e8"/>
      <w:bookmarkEnd w:id="219"/>
      <w:r>
        <w:rPr>
          <w:rFonts w:eastAsia="Arial" w:cs="Arial" w:ascii="Arial" w:hAnsi="Arial"/>
          <w:u w:val="single"/>
        </w:rPr>
        <w:t>Health care facilities and providers shall:</w:t>
      </w:r>
      <w:bookmarkEnd w:id="2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1" w:name="_PAR__8_1ad1b98c_2dfa_4938_9e9e_d51ad85a"/>
      <w:bookmarkStart w:id="222" w:name="_PAR__9_7b5f1a4b_24d7_4a5f_87fd_43f3cf99"/>
      <w:bookmarkStart w:id="223" w:name="_STATUTE_P__6e43b567_69ba_4cdf_b46c_484e"/>
      <w:bookmarkStart w:id="224" w:name="_LINE__22_63342642_4a17_4a07_92f1_12b23d"/>
      <w:bookmarkStart w:id="225" w:name="_STATUTE_NUMBER__5f0ba66d_7682_41ff_aba0"/>
      <w:bookmarkEnd w:id="221"/>
      <w:bookmarkEnd w:id="220"/>
      <w:bookmarkEnd w:id="222"/>
      <w:bookmarkEnd w:id="223"/>
      <w:r>
        <w:rPr>
          <w:rFonts w:eastAsia="Arial" w:cs="Arial" w:ascii="Arial" w:hAnsi="Arial"/>
          <w:u w:val="single"/>
        </w:rPr>
        <w:t>A</w:t>
      </w:r>
      <w:bookmarkEnd w:id="225"/>
      <w:r>
        <w:rPr>
          <w:rFonts w:eastAsia="Arial" w:cs="Arial" w:ascii="Arial" w:hAnsi="Arial"/>
          <w:u w:val="single"/>
        </w:rPr>
        <w:t xml:space="preserve">. </w:t>
      </w:r>
      <w:bookmarkStart w:id="226" w:name="_STATUTE_CONTENT__295a273c_a8aa_4226_9db"/>
      <w:r>
        <w:rPr>
          <w:rFonts w:eastAsia="Arial" w:cs="Arial" w:ascii="Arial" w:hAnsi="Arial"/>
          <w:u w:val="single"/>
        </w:rPr>
        <w:t xml:space="preserve">Make reasonable modifications to policies, practices and procedures to allow </w:t>
      </w:r>
      <w:bookmarkStart w:id="227" w:name="_LINE__23_a54521e6_a384_4189_8354_5a0f09"/>
      <w:bookmarkEnd w:id="224"/>
      <w:r>
        <w:rPr>
          <w:rFonts w:eastAsia="Arial" w:cs="Arial" w:ascii="Arial" w:hAnsi="Arial"/>
          <w:u w:val="single"/>
        </w:rPr>
        <w:t xml:space="preserve">individuals with disabilities access to transplantation-related services, including </w:t>
      </w:r>
      <w:bookmarkStart w:id="228" w:name="_LINE__24_563e58d5_47df_4832_95b0_183cb9"/>
      <w:bookmarkEnd w:id="227"/>
      <w:r>
        <w:rPr>
          <w:rFonts w:eastAsia="Arial" w:cs="Arial" w:ascii="Arial" w:hAnsi="Arial"/>
          <w:u w:val="single"/>
        </w:rPr>
        <w:t xml:space="preserve">diagnostic services, surgery, coverage, postoperative treatment or counseling, unless </w:t>
      </w:r>
      <w:bookmarkStart w:id="229" w:name="_LINE__25_52e12069_fc69_48ed_a760_42efa4"/>
      <w:bookmarkEnd w:id="228"/>
      <w:r>
        <w:rPr>
          <w:rFonts w:eastAsia="Arial" w:cs="Arial" w:ascii="Arial" w:hAnsi="Arial"/>
          <w:u w:val="single"/>
        </w:rPr>
        <w:t xml:space="preserve">the health care facility or provider demonstrates that making such modifications would </w:t>
      </w:r>
      <w:bookmarkStart w:id="230" w:name="_LINE__26_e5c8b8d5_5476_45bb_8864_f906d7"/>
      <w:bookmarkEnd w:id="229"/>
      <w:r>
        <w:rPr>
          <w:rFonts w:eastAsia="Arial" w:cs="Arial" w:ascii="Arial" w:hAnsi="Arial"/>
          <w:u w:val="single"/>
        </w:rPr>
        <w:t>fundamentally alter the nature of the services provided; and</w:t>
      </w:r>
      <w:bookmarkEnd w:id="2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1" w:name="_PAR__9_7b5f1a4b_24d7_4a5f_87fd_43f3cf99"/>
      <w:bookmarkStart w:id="232" w:name="_STATUTE_P__6e43b567_69ba_4cdf_b46c_484e"/>
      <w:bookmarkStart w:id="233" w:name="_PAR__10_44b81b05_6297_4a35_9c41_aa01068"/>
      <w:bookmarkStart w:id="234" w:name="_STATUTE_P__07f4a88d_d1ae_4cc5_88ef_2d3c"/>
      <w:bookmarkStart w:id="235" w:name="_LINE__27_3c3f53d8_c6d6_40e6_8413_0f7978"/>
      <w:bookmarkStart w:id="236" w:name="_STATUTE_NUMBER__738d3794_83cb_47d9_8dbc"/>
      <w:bookmarkEnd w:id="231"/>
      <w:bookmarkEnd w:id="232"/>
      <w:bookmarkEnd w:id="226"/>
      <w:bookmarkEnd w:id="233"/>
      <w:bookmarkEnd w:id="234"/>
      <w:r>
        <w:rPr>
          <w:rFonts w:eastAsia="Arial" w:cs="Arial" w:ascii="Arial" w:hAnsi="Arial"/>
          <w:u w:val="single"/>
        </w:rPr>
        <w:t>B</w:t>
      </w:r>
      <w:bookmarkEnd w:id="236"/>
      <w:r>
        <w:rPr>
          <w:rFonts w:eastAsia="Arial" w:cs="Arial" w:ascii="Arial" w:hAnsi="Arial"/>
          <w:u w:val="single"/>
        </w:rPr>
        <w:t xml:space="preserve">. </w:t>
      </w:r>
      <w:bookmarkStart w:id="237" w:name="_STATUTE_CONTENT__ad0c988e_f6af_4aab_b25"/>
      <w:r>
        <w:rPr>
          <w:rFonts w:eastAsia="Arial" w:cs="Arial" w:ascii="Arial" w:hAnsi="Arial"/>
          <w:u w:val="single"/>
        </w:rPr>
        <w:t xml:space="preserve">Take reasonable and necessary steps to ensure that an individual with a disability is </w:t>
      </w:r>
      <w:bookmarkStart w:id="238" w:name="_LINE__28_44f083fa_0212_4c22_bc77_5ff7b2"/>
      <w:bookmarkEnd w:id="235"/>
      <w:r>
        <w:rPr>
          <w:rFonts w:eastAsia="Arial" w:cs="Arial" w:ascii="Arial" w:hAnsi="Arial"/>
          <w:u w:val="single"/>
        </w:rPr>
        <w:t xml:space="preserve">not denied medical services or other services related to organ transplantation, including </w:t>
      </w:r>
      <w:bookmarkStart w:id="239" w:name="_LINE__29_62067835_6bd9_4bed_b020_6e9915"/>
      <w:bookmarkEnd w:id="238"/>
      <w:r>
        <w:rPr>
          <w:rFonts w:eastAsia="Arial" w:cs="Arial" w:ascii="Arial" w:hAnsi="Arial"/>
          <w:u w:val="single"/>
        </w:rPr>
        <w:t xml:space="preserve">diagnostic services, surgery, postoperative treatment or counseling due to the absence </w:t>
      </w:r>
      <w:bookmarkStart w:id="240" w:name="_LINE__30_b3ee0a42_0f0a_4fbe_adce_462dcb"/>
      <w:bookmarkEnd w:id="239"/>
      <w:r>
        <w:rPr>
          <w:rFonts w:eastAsia="Arial" w:cs="Arial" w:ascii="Arial" w:hAnsi="Arial"/>
          <w:u w:val="single"/>
        </w:rPr>
        <w:t xml:space="preserve">of auxiliary aids or services, unless the health care facility or provider demonstrated </w:t>
      </w:r>
      <w:bookmarkStart w:id="241" w:name="_LINE__31_7273135f_a632_4e27_a5af_3b1990"/>
      <w:bookmarkEnd w:id="240"/>
      <w:r>
        <w:rPr>
          <w:rFonts w:eastAsia="Arial" w:cs="Arial" w:ascii="Arial" w:hAnsi="Arial"/>
          <w:u w:val="single"/>
        </w:rPr>
        <w:t xml:space="preserve">that taking such steps would fundamentally alter the nature of the medical services or </w:t>
      </w:r>
      <w:bookmarkStart w:id="242" w:name="_LINE__32_0d2ce118_26ad_4f20_a3c5_93245a"/>
      <w:bookmarkEnd w:id="241"/>
      <w:r>
        <w:rPr>
          <w:rFonts w:eastAsia="Arial" w:cs="Arial" w:ascii="Arial" w:hAnsi="Arial"/>
          <w:u w:val="single"/>
        </w:rPr>
        <w:t xml:space="preserve">other services related to organ transplantation or would result in an undue burden on </w:t>
      </w:r>
      <w:bookmarkStart w:id="243" w:name="_LINE__33_465248ca_2a19_43ac_9b8c_265aff"/>
      <w:bookmarkEnd w:id="242"/>
      <w:r>
        <w:rPr>
          <w:rFonts w:eastAsia="Arial" w:cs="Arial" w:ascii="Arial" w:hAnsi="Arial"/>
          <w:u w:val="single"/>
        </w:rPr>
        <w:t xml:space="preserve">the health care facility or provider. </w:t>
      </w:r>
      <w:bookmarkEnd w:id="2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4" w:name="_STATUTE_SS__9d5acc9d_d3c0_45bb_9c9b_fa5"/>
      <w:bookmarkStart w:id="245" w:name="_PAR__10_44b81b05_6297_4a35_9c41_aa01068"/>
      <w:bookmarkStart w:id="246" w:name="_STATUTE_P__07f4a88d_d1ae_4cc5_88ef_2d3c"/>
      <w:bookmarkStart w:id="247" w:name="_PAR__11_f13e1ed9_baef_4f12_8c9d_1d2df76"/>
      <w:bookmarkStart w:id="248" w:name="_STATUTE_SS__11bf1e9b_e1f9_4f07_8d62_04d"/>
      <w:bookmarkStart w:id="249" w:name="_LINE__34_210c4dfa_745e_4c46_8740_ce6090"/>
      <w:bookmarkStart w:id="250" w:name="_STATUTE_NUMBER__ce5d8c36_6bd8_40ce_8bb5"/>
      <w:bookmarkEnd w:id="244"/>
      <w:bookmarkEnd w:id="245"/>
      <w:bookmarkEnd w:id="246"/>
      <w:bookmarkEnd w:id="237"/>
      <w:bookmarkEnd w:id="247"/>
      <w:bookmarkEnd w:id="248"/>
      <w:r>
        <w:rPr>
          <w:rFonts w:eastAsia="Arial" w:cs="Arial" w:ascii="Arial" w:hAnsi="Arial"/>
          <w:b/>
          <w:u w:val="single"/>
        </w:rPr>
        <w:t>5</w:t>
      </w:r>
      <w:bookmarkEnd w:id="250"/>
      <w:r>
        <w:rPr>
          <w:rFonts w:eastAsia="Arial" w:cs="Arial" w:ascii="Arial" w:hAnsi="Arial"/>
          <w:b/>
          <w:u w:val="single"/>
        </w:rPr>
        <w:t xml:space="preserve">.  </w:t>
      </w:r>
      <w:bookmarkStart w:id="251" w:name="_STATUTE_HEADNOTE__ddd85092_7d65_4af3_b0"/>
      <w:r>
        <w:rPr>
          <w:rFonts w:eastAsia="Arial" w:cs="Arial" w:ascii="Arial" w:hAnsi="Arial"/>
          <w:b/>
          <w:u w:val="single"/>
        </w:rPr>
        <w:t>Referral or recommendation not required.</w:t>
      </w:r>
      <w:r>
        <w:rPr>
          <w:rFonts w:eastAsia="Arial" w:cs="Arial" w:ascii="Arial" w:hAnsi="Arial"/>
          <w:u w:val="single"/>
        </w:rPr>
        <w:t xml:space="preserve">  </w:t>
      </w:r>
      <w:bookmarkStart w:id="252" w:name="_STATUTE_CONTENT__2a52f07a_a243_4040_a61"/>
      <w:bookmarkEnd w:id="251"/>
      <w:r>
        <w:rPr>
          <w:rFonts w:eastAsia="Arial" w:cs="Arial" w:ascii="Arial" w:hAnsi="Arial"/>
          <w:u w:val="single"/>
        </w:rPr>
        <w:t xml:space="preserve">A health care facility or provider is </w:t>
      </w:r>
      <w:bookmarkStart w:id="253" w:name="_LINE__35_8a5a954c_6650_450e_b042_c735c3"/>
      <w:bookmarkEnd w:id="249"/>
      <w:r>
        <w:rPr>
          <w:rFonts w:eastAsia="Arial" w:cs="Arial" w:ascii="Arial" w:hAnsi="Arial"/>
          <w:u w:val="single"/>
        </w:rPr>
        <w:t xml:space="preserve">not required to make a referral or recommendation for or to perform a medically </w:t>
      </w:r>
      <w:bookmarkStart w:id="254" w:name="_LINE__36_770092ec_0d4a_418e_a4ac_71b781"/>
      <w:bookmarkEnd w:id="253"/>
      <w:r>
        <w:rPr>
          <w:rFonts w:eastAsia="Arial" w:cs="Arial" w:ascii="Arial" w:hAnsi="Arial"/>
          <w:u w:val="single"/>
        </w:rPr>
        <w:t xml:space="preserve">inappropriate organ transplant. </w:t>
      </w:r>
      <w:bookmarkEnd w:id="2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5" w:name="_PAR__11_f13e1ed9_baef_4f12_8c9d_1d2df76"/>
      <w:bookmarkStart w:id="256" w:name="_STATUTE_SS__11bf1e9b_e1f9_4f07_8d62_04d"/>
      <w:bookmarkStart w:id="257" w:name="_STATUTE_SS__5e92fa8a_295a_4401_b7f4_5cb"/>
      <w:bookmarkStart w:id="258" w:name="_PAR__12_17098cee_014d_4c7a_8f7d_7470c24"/>
      <w:bookmarkStart w:id="259" w:name="_LINE__37_44afb8d4_e86c_4b49_abe0_affb74"/>
      <w:bookmarkStart w:id="260" w:name="_STATUTE_NUMBER__94f5451d_dcf9_47a8_b9c0"/>
      <w:bookmarkEnd w:id="255"/>
      <w:bookmarkEnd w:id="256"/>
      <w:bookmarkEnd w:id="252"/>
      <w:bookmarkEnd w:id="257"/>
      <w:bookmarkEnd w:id="258"/>
      <w:r>
        <w:rPr>
          <w:rFonts w:eastAsia="Arial" w:cs="Arial" w:ascii="Arial" w:hAnsi="Arial"/>
          <w:b/>
          <w:u w:val="single"/>
        </w:rPr>
        <w:t>6</w:t>
      </w:r>
      <w:bookmarkEnd w:id="260"/>
      <w:r>
        <w:rPr>
          <w:rFonts w:eastAsia="Arial" w:cs="Arial" w:ascii="Arial" w:hAnsi="Arial"/>
          <w:b/>
          <w:u w:val="single"/>
        </w:rPr>
        <w:t xml:space="preserve">.  </w:t>
      </w:r>
      <w:bookmarkStart w:id="261" w:name="_STATUTE_HEADNOTE__8e9f1ac1_9b3c_4d2e_89"/>
      <w:r>
        <w:rPr>
          <w:rFonts w:eastAsia="Arial" w:cs="Arial" w:ascii="Arial" w:hAnsi="Arial"/>
          <w:b/>
          <w:u w:val="single"/>
        </w:rPr>
        <w:t>Injunctive or equitable relief.</w:t>
      </w:r>
      <w:r>
        <w:rPr>
          <w:rFonts w:eastAsia="Arial" w:cs="Arial" w:ascii="Arial" w:hAnsi="Arial"/>
          <w:u w:val="single"/>
        </w:rPr>
        <w:t xml:space="preserve">  </w:t>
      </w:r>
      <w:bookmarkStart w:id="262" w:name="_STATUTE_CONTENT__bfa65a93_775f_4e6c_8b1"/>
      <w:bookmarkEnd w:id="261"/>
      <w:r>
        <w:rPr>
          <w:rFonts w:eastAsia="Arial" w:cs="Arial" w:ascii="Arial" w:hAnsi="Arial"/>
          <w:u w:val="single"/>
        </w:rPr>
        <w:t xml:space="preserve">Whenever it appears that a health care facility or </w:t>
      </w:r>
      <w:bookmarkStart w:id="263" w:name="_LINE__38_4d5268e0_b503_42d6_8433_9237b5"/>
      <w:bookmarkEnd w:id="259"/>
      <w:r>
        <w:rPr>
          <w:rFonts w:eastAsia="Arial" w:cs="Arial" w:ascii="Arial" w:hAnsi="Arial"/>
          <w:u w:val="single"/>
        </w:rPr>
        <w:t xml:space="preserve">provider is violating any of the provisions of this section, the affected individual may </w:t>
      </w:r>
      <w:bookmarkStart w:id="264" w:name="_LINE__39_2a012896_1994_49aa_8a1c_e3b5d4"/>
      <w:bookmarkEnd w:id="263"/>
      <w:r>
        <w:rPr>
          <w:rFonts w:eastAsia="Arial" w:cs="Arial" w:ascii="Arial" w:hAnsi="Arial"/>
          <w:u w:val="single"/>
        </w:rPr>
        <w:t xml:space="preserve">commence a civil action in Superior Court for injunctive or equitable relief against the </w:t>
      </w:r>
      <w:bookmarkStart w:id="265" w:name="_LINE__40_b5fc7159_2227_4e7d_ba7e_5daad0"/>
      <w:bookmarkEnd w:id="264"/>
      <w:r>
        <w:rPr>
          <w:rFonts w:eastAsia="Arial" w:cs="Arial" w:ascii="Arial" w:hAnsi="Arial"/>
          <w:u w:val="single"/>
        </w:rPr>
        <w:t xml:space="preserve">health care facility or provider for purposes of enforcing compliance. The court may grant </w:t>
      </w:r>
      <w:bookmarkStart w:id="266" w:name="_LINE__41_a921ab67_1c3e_47a5_8e7a_c8c2f7"/>
      <w:bookmarkEnd w:id="265"/>
      <w:r>
        <w:rPr>
          <w:rFonts w:eastAsia="Arial" w:cs="Arial" w:ascii="Arial" w:hAnsi="Arial"/>
          <w:u w:val="single"/>
        </w:rPr>
        <w:t>injunctive or other equitable relief, including:</w:t>
      </w:r>
      <w:bookmarkEnd w:id="2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7" w:name="_PAR__12_17098cee_014d_4c7a_8f7d_7470c24"/>
      <w:bookmarkStart w:id="268" w:name="_PAR__13_f0995f43_6fc6_44f7_863a_79bc010"/>
      <w:bookmarkStart w:id="269" w:name="_STATUTE_P__f9d51f4a_53ad_4185_9332_db79"/>
      <w:bookmarkStart w:id="270" w:name="_LINE__42_c6a3b895_53c5_474e_b3cc_dd89ad"/>
      <w:bookmarkStart w:id="271" w:name="_STATUTE_NUMBER__f97c02ee_6bf8_4546_9a91"/>
      <w:bookmarkEnd w:id="267"/>
      <w:bookmarkEnd w:id="262"/>
      <w:bookmarkEnd w:id="268"/>
      <w:bookmarkEnd w:id="269"/>
      <w:r>
        <w:rPr>
          <w:rFonts w:eastAsia="Arial" w:cs="Arial" w:ascii="Arial" w:hAnsi="Arial"/>
          <w:u w:val="single"/>
        </w:rPr>
        <w:t>A</w:t>
      </w:r>
      <w:bookmarkEnd w:id="271"/>
      <w:r>
        <w:rPr>
          <w:rFonts w:eastAsia="Arial" w:cs="Arial" w:ascii="Arial" w:hAnsi="Arial"/>
          <w:u w:val="single"/>
        </w:rPr>
        <w:t xml:space="preserve">. </w:t>
      </w:r>
      <w:bookmarkStart w:id="272" w:name="_STATUTE_CONTENT__f8fd0c03_7c9d_4543_a37"/>
      <w:r>
        <w:rPr>
          <w:rFonts w:eastAsia="Arial" w:cs="Arial" w:ascii="Arial" w:hAnsi="Arial"/>
          <w:u w:val="single"/>
        </w:rPr>
        <w:t>Requiring auxiliary aids or services to be made available for a qualified recipient;</w:t>
      </w:r>
      <w:bookmarkEnd w:id="2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3" w:name="_PAGE__2_b3ca4793_6fc4_4cc1_8e00_8a56485"/>
      <w:bookmarkStart w:id="274" w:name="_PAR__13_f0995f43_6fc6_44f7_863a_79bc010"/>
      <w:bookmarkStart w:id="275" w:name="_STATUTE_P__f9d51f4a_53ad_4185_9332_db79"/>
      <w:bookmarkStart w:id="276" w:name="_PAGE__3_7fef1c2a_9880_422d_a4be_6abaff3"/>
      <w:bookmarkStart w:id="277" w:name="_PAR__1_ed4a58ce_b42b_4461_8bfe_ef59d546"/>
      <w:bookmarkStart w:id="278" w:name="_STATUTE_P__e4a33940_b160_4c6c_8e3c_0b3c"/>
      <w:bookmarkStart w:id="279" w:name="_LINE__1_6f776eb2_552e_41e9_8f3e_a2fb107"/>
      <w:bookmarkStart w:id="280" w:name="_STATUTE_NUMBER__ab122b2b_5b43_491d_9e92"/>
      <w:bookmarkEnd w:id="273"/>
      <w:bookmarkEnd w:id="274"/>
      <w:bookmarkEnd w:id="275"/>
      <w:bookmarkEnd w:id="272"/>
      <w:bookmarkEnd w:id="277"/>
      <w:bookmarkEnd w:id="278"/>
      <w:r>
        <w:rPr>
          <w:rFonts w:eastAsia="Arial" w:cs="Arial" w:ascii="Arial" w:hAnsi="Arial"/>
          <w:u w:val="single"/>
        </w:rPr>
        <w:t>B</w:t>
      </w:r>
      <w:bookmarkEnd w:id="280"/>
      <w:r>
        <w:rPr>
          <w:rFonts w:eastAsia="Arial" w:cs="Arial" w:ascii="Arial" w:hAnsi="Arial"/>
          <w:u w:val="single"/>
        </w:rPr>
        <w:t xml:space="preserve">. </w:t>
      </w:r>
      <w:bookmarkStart w:id="281" w:name="_STATUTE_CONTENT__e9bcfc9c_eb3b_4061_986"/>
      <w:r>
        <w:rPr>
          <w:rFonts w:eastAsia="Arial" w:cs="Arial" w:ascii="Arial" w:hAnsi="Arial"/>
          <w:u w:val="single"/>
        </w:rPr>
        <w:t xml:space="preserve">Requiring the modification of a policy, practice or procedure of a health care facility </w:t>
      </w:r>
      <w:bookmarkStart w:id="282" w:name="_LINE__2_235b5965_64c1_4a65_a679_7c2405e"/>
      <w:bookmarkEnd w:id="279"/>
      <w:r>
        <w:rPr>
          <w:rFonts w:eastAsia="Arial" w:cs="Arial" w:ascii="Arial" w:hAnsi="Arial"/>
          <w:u w:val="single"/>
        </w:rPr>
        <w:t>or provider; and</w:t>
      </w:r>
      <w:bookmarkEnd w:id="2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3" w:name="_PAR__1_ed4a58ce_b42b_4461_8bfe_ef59d546"/>
      <w:bookmarkStart w:id="284" w:name="_STATUTE_P__e4a33940_b160_4c6c_8e3c_0b3c"/>
      <w:bookmarkStart w:id="285" w:name="_PAR__2_a0f2b505_c70a_4596_8c38_e017d610"/>
      <w:bookmarkStart w:id="286" w:name="_STATUTE_P__4a0c0cc0_6de1_4ef7_9c24_c4b1"/>
      <w:bookmarkStart w:id="287" w:name="_LINE__3_8dfde3da_664e_4ab4_99a0_8260d9f"/>
      <w:bookmarkStart w:id="288" w:name="_STATUTE_NUMBER__2ea18de2_2c5f_4730_8d51"/>
      <w:bookmarkEnd w:id="283"/>
      <w:bookmarkEnd w:id="284"/>
      <w:bookmarkEnd w:id="281"/>
      <w:bookmarkEnd w:id="285"/>
      <w:bookmarkEnd w:id="286"/>
      <w:r>
        <w:rPr>
          <w:rFonts w:eastAsia="Arial" w:cs="Arial" w:ascii="Arial" w:hAnsi="Arial"/>
          <w:u w:val="single"/>
        </w:rPr>
        <w:t>C</w:t>
      </w:r>
      <w:bookmarkEnd w:id="288"/>
      <w:r>
        <w:rPr>
          <w:rFonts w:eastAsia="Arial" w:cs="Arial" w:ascii="Arial" w:hAnsi="Arial"/>
          <w:u w:val="single"/>
        </w:rPr>
        <w:t xml:space="preserve">. </w:t>
      </w:r>
      <w:bookmarkStart w:id="289" w:name="_STATUTE_CONTENT__420781ca_9b1d_4ff7_ac8"/>
      <w:r>
        <w:rPr>
          <w:rFonts w:eastAsia="Arial" w:cs="Arial" w:ascii="Arial" w:hAnsi="Arial"/>
          <w:u w:val="single"/>
        </w:rPr>
        <w:t xml:space="preserve">Requiring health care facilities be made readily accessible to and usable by a </w:t>
      </w:r>
      <w:bookmarkStart w:id="290" w:name="_LINE__4_10726e04_fabb_407f_9a96_1fe4c0e"/>
      <w:bookmarkEnd w:id="287"/>
      <w:r>
        <w:rPr>
          <w:rFonts w:eastAsia="Arial" w:cs="Arial" w:ascii="Arial" w:hAnsi="Arial"/>
          <w:u w:val="single"/>
        </w:rPr>
        <w:t xml:space="preserve">qualified recipient. </w:t>
      </w:r>
      <w:bookmarkEnd w:id="29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1" w:name="_PAR__2_a0f2b505_c70a_4596_8c38_e017d610"/>
      <w:bookmarkStart w:id="292" w:name="_STATUTE_P__4a0c0cc0_6de1_4ef7_9c24_c4b1"/>
      <w:bookmarkStart w:id="293" w:name="_PAR__3_7365f331_88b6_41be_abdb_00cf9d0d"/>
      <w:bookmarkStart w:id="294" w:name="_STATUTE_CONTENT__d3b8fb8d_eb4a_4531_b98"/>
      <w:bookmarkStart w:id="295" w:name="_STATUTE_P__80c45bc7_2c03_4e58_a5e7_fb36"/>
      <w:bookmarkStart w:id="296" w:name="_LINE__5_35a56b1b_6194_4f39_af8d_947d9c1"/>
      <w:bookmarkEnd w:id="291"/>
      <w:bookmarkEnd w:id="292"/>
      <w:bookmarkEnd w:id="289"/>
      <w:bookmarkEnd w:id="293"/>
      <w:bookmarkEnd w:id="294"/>
      <w:bookmarkEnd w:id="295"/>
      <w:r>
        <w:rPr>
          <w:rFonts w:eastAsia="Arial" w:cs="Arial" w:ascii="Arial" w:hAnsi="Arial"/>
          <w:u w:val="single"/>
        </w:rPr>
        <w:t xml:space="preserve">This subsection is not intended to limit or replace available remedies under the federal </w:t>
      </w:r>
      <w:bookmarkStart w:id="297" w:name="_LINE__6_c90c8e65_0d18_45c2_8232_b131b3d"/>
      <w:bookmarkEnd w:id="296"/>
      <w:r>
        <w:rPr>
          <w:rFonts w:eastAsia="Arial" w:cs="Arial" w:ascii="Arial" w:hAnsi="Arial"/>
          <w:u w:val="single"/>
        </w:rPr>
        <w:t xml:space="preserve">Americans with Disabilities Act of 1990, 42 United States Code, Section 12101 et seq., as </w:t>
      </w:r>
      <w:bookmarkStart w:id="298" w:name="_LINE__7_4a71bea0_0cd9_4dc7_a110_410da28"/>
      <w:bookmarkEnd w:id="297"/>
      <w:r>
        <w:rPr>
          <w:rFonts w:eastAsia="Arial" w:cs="Arial" w:ascii="Arial" w:hAnsi="Arial"/>
          <w:u w:val="single"/>
        </w:rPr>
        <w:t xml:space="preserve">amended or any other applicable federal law. </w:t>
      </w:r>
      <w:bookmarkEnd w:id="29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9" w:name="_PAR__3_7365f331_88b6_41be_abdb_00cf9d0d"/>
      <w:bookmarkStart w:id="300" w:name="_STATUTE_CONTENT__d3b8fb8d_eb4a_4531_b98"/>
      <w:bookmarkStart w:id="301" w:name="_STATUTE_P__80c45bc7_2c03_4e58_a5e7_fb36"/>
      <w:bookmarkStart w:id="302" w:name="_PAR__4_96c2f36d_31ad_4fe6_b04a_5fdd16f2"/>
      <w:bookmarkStart w:id="303" w:name="_STATUTE_P__f16ef1bb_a139_48ed_928b_7b1e"/>
      <w:bookmarkStart w:id="304" w:name="_STATUTE_CONTENT__0fc56c92_801f_4562_9e9"/>
      <w:bookmarkStart w:id="305" w:name="_LINE__8_8f2a68d7_a0a8_4c76_8a0c_728b9bd"/>
      <w:bookmarkEnd w:id="299"/>
      <w:bookmarkEnd w:id="300"/>
      <w:bookmarkEnd w:id="301"/>
      <w:bookmarkEnd w:id="302"/>
      <w:bookmarkEnd w:id="303"/>
      <w:bookmarkEnd w:id="304"/>
      <w:r>
        <w:rPr>
          <w:rFonts w:eastAsia="Arial" w:cs="Arial" w:ascii="Arial" w:hAnsi="Arial"/>
          <w:u w:val="single"/>
        </w:rPr>
        <w:t xml:space="preserve">This subsection does not create a right to compensatory or punitive damages against a </w:t>
      </w:r>
      <w:bookmarkStart w:id="306" w:name="_LINE__9_c3f88084_f353_4e7a_b177_344b5f8"/>
      <w:bookmarkEnd w:id="305"/>
      <w:r>
        <w:rPr>
          <w:rFonts w:eastAsia="Arial" w:cs="Arial" w:ascii="Arial" w:hAnsi="Arial"/>
          <w:u w:val="single"/>
        </w:rPr>
        <w:t>health care facility or provider.</w:t>
      </w:r>
      <w:bookmarkEnd w:id="3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7" w:name="_BILL_SECTION__11bea230_ca74_4670_a16f_6"/>
      <w:bookmarkStart w:id="308" w:name="_PROCESSED_CHANGE__24c83f7a_a755_4295_92"/>
      <w:bookmarkStart w:id="309" w:name="_STATUTE_C__54c40d52_d518_4712_9622_b21e"/>
      <w:bookmarkStart w:id="310" w:name="_STATUTE_S__a1b62758_801d_4b66_836c_ea22"/>
      <w:bookmarkStart w:id="311" w:name="_STATUTE_SS__5e92fa8a_295a_4401_b7f4_5cb"/>
      <w:bookmarkStart w:id="312" w:name="_PAR__4_96c2f36d_31ad_4fe6_b04a_5fdd16f2"/>
      <w:bookmarkStart w:id="313" w:name="_STATUTE_P__f16ef1bb_a139_48ed_928b_7b1e"/>
      <w:bookmarkStart w:id="314" w:name="_STATUTE_CONTENT__0fc56c92_801f_4562_9e9"/>
      <w:bookmarkStart w:id="315" w:name="_BILL_SECTION__aafec8c4_d9e3_485e_8e91_7"/>
      <w:bookmarkStart w:id="316" w:name="_PAR__5_f37a0f6d_1488_4cb7_b314_cab7fe50"/>
      <w:bookmarkStart w:id="317" w:name="_BILL_SECTION_HEADER__6ae463e3_9e25_494e"/>
      <w:bookmarkStart w:id="318" w:name="_LINE__10_a9f8b5fb_dd81_4203_9f7d_19a1e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r>
        <w:rPr>
          <w:rFonts w:eastAsia="Arial" w:cs="Arial" w:ascii="Arial" w:hAnsi="Arial"/>
          <w:b/>
          <w:sz w:val="24"/>
        </w:rPr>
        <w:t xml:space="preserve">Sec. </w:t>
      </w:r>
      <w:bookmarkStart w:id="319" w:name="_BILL_SECTION_NUMBER__91ec8435_a398_43bc"/>
      <w:r>
        <w:rPr>
          <w:rFonts w:eastAsia="Arial" w:cs="Arial" w:ascii="Arial" w:hAnsi="Arial"/>
          <w:b/>
          <w:sz w:val="24"/>
        </w:rPr>
        <w:t>2</w:t>
      </w:r>
      <w:bookmarkEnd w:id="319"/>
      <w:r>
        <w:rPr>
          <w:rFonts w:eastAsia="Arial" w:cs="Arial" w:ascii="Arial" w:hAnsi="Arial"/>
          <w:b/>
          <w:sz w:val="24"/>
        </w:rPr>
        <w:t>.  24-A MRSA §4320-L, sub-§4</w:t>
      </w:r>
      <w:r>
        <w:rPr>
          <w:rFonts w:eastAsia="Arial" w:cs="Arial" w:ascii="Arial" w:hAnsi="Arial"/>
        </w:rPr>
        <w:t xml:space="preserve"> is enacted to read:</w:t>
      </w:r>
      <w:bookmarkEnd w:id="3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0" w:name="_PAR__5_f37a0f6d_1488_4cb7_b314_cab7fe50"/>
      <w:bookmarkStart w:id="321" w:name="_BILL_SECTION_HEADER__6ae463e3_9e25_494e"/>
      <w:bookmarkStart w:id="322" w:name="_PROCESSED_CHANGE__e06095ca_0641_438a_a4"/>
      <w:bookmarkStart w:id="323" w:name="_STATUTE_SS__0c29da63_5a51_42a0_bebf_b99"/>
      <w:bookmarkStart w:id="324" w:name="_PAR__6_39ddd5ed_7bf0_4ebd_a2ba_27143680"/>
      <w:bookmarkStart w:id="325" w:name="_LINE__11_74ec019a_ec55_4698_af5f_436856"/>
      <w:bookmarkStart w:id="326" w:name="_STATUTE_NUMBER__f6ca372f_2e14_4f52_8e0d"/>
      <w:bookmarkEnd w:id="320"/>
      <w:bookmarkEnd w:id="321"/>
      <w:bookmarkEnd w:id="322"/>
      <w:bookmarkEnd w:id="323"/>
      <w:bookmarkEnd w:id="324"/>
      <w:r>
        <w:rPr>
          <w:rFonts w:eastAsia="Arial" w:cs="Arial" w:ascii="Arial" w:hAnsi="Arial"/>
          <w:b/>
          <w:u w:val="single"/>
        </w:rPr>
        <w:t>4</w:t>
      </w:r>
      <w:bookmarkEnd w:id="326"/>
      <w:r>
        <w:rPr>
          <w:rFonts w:eastAsia="Arial" w:cs="Arial" w:ascii="Arial" w:hAnsi="Arial"/>
          <w:b/>
          <w:u w:val="single"/>
        </w:rPr>
        <w:t xml:space="preserve">.  </w:t>
      </w:r>
      <w:bookmarkStart w:id="327" w:name="_STATUTE_HEADNOTE__ba2298fc_d7d7_4a94_9a"/>
      <w:r>
        <w:rPr>
          <w:rFonts w:eastAsia="Arial" w:cs="Arial" w:ascii="Arial" w:hAnsi="Arial"/>
          <w:b/>
          <w:u w:val="single"/>
        </w:rPr>
        <w:t xml:space="preserve">Organ transplants. </w:t>
      </w:r>
      <w:r>
        <w:rPr>
          <w:rFonts w:eastAsia="Arial" w:cs="Arial" w:ascii="Arial" w:hAnsi="Arial"/>
          <w:u w:val="single"/>
        </w:rPr>
        <w:t xml:space="preserve"> </w:t>
      </w:r>
      <w:bookmarkStart w:id="328" w:name="_STATUTE_CONTENT__d1ff1f5a_6f0d_4087_86c"/>
      <w:bookmarkEnd w:id="327"/>
      <w:r>
        <w:rPr>
          <w:rFonts w:eastAsia="Arial" w:cs="Arial" w:ascii="Arial" w:hAnsi="Arial"/>
          <w:u w:val="single"/>
        </w:rPr>
        <w:t xml:space="preserve">A carrier that offers, issues or renews a health benefit plan that </w:t>
      </w:r>
      <w:bookmarkStart w:id="329" w:name="_LINE__12_0849ec4f_0ca7_427a_87de_11e1f5"/>
      <w:bookmarkEnd w:id="325"/>
      <w:r>
        <w:rPr>
          <w:rFonts w:eastAsia="Arial" w:cs="Arial" w:ascii="Arial" w:hAnsi="Arial"/>
          <w:u w:val="single"/>
        </w:rPr>
        <w:t xml:space="preserve">provides coverage for anatomical gifts as defined in Title 22, section 2150-L, subsection 1, </w:t>
      </w:r>
      <w:bookmarkStart w:id="330" w:name="_LINE__13_0d784484_d8d4_48d1_b052_798aa7"/>
      <w:bookmarkEnd w:id="329"/>
      <w:r>
        <w:rPr>
          <w:rFonts w:eastAsia="Arial" w:cs="Arial" w:ascii="Arial" w:hAnsi="Arial"/>
          <w:u w:val="single"/>
        </w:rPr>
        <w:t xml:space="preserve">organ transplants as defined in Title 22, section 2150-L, subsection 4 or related treatments </w:t>
      </w:r>
      <w:bookmarkStart w:id="331" w:name="_LINE__14_49419a6d_8f16_4a2c_9d1c_a6bb3e"/>
      <w:bookmarkEnd w:id="330"/>
      <w:r>
        <w:rPr>
          <w:rFonts w:eastAsia="Arial" w:cs="Arial" w:ascii="Arial" w:hAnsi="Arial"/>
          <w:u w:val="single"/>
        </w:rPr>
        <w:t>or services may not, solely on the basis of a covered individual's disability:</w:t>
      </w:r>
      <w:bookmarkEnd w:id="3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2" w:name="_PAR__6_39ddd5ed_7bf0_4ebd_a2ba_27143680"/>
      <w:bookmarkStart w:id="333" w:name="_PAR__7_4238094d_bd6f_4f4a_913a_2944290b"/>
      <w:bookmarkStart w:id="334" w:name="_STATUTE_P__539db4a1_b549_4d48_9381_271d"/>
      <w:bookmarkStart w:id="335" w:name="_LINE__15_f391de7a_a51d_4b2c_808b_2cbeff"/>
      <w:bookmarkStart w:id="336" w:name="_STATUTE_NUMBER__56cb519b_2d90_4763_bc3f"/>
      <w:bookmarkEnd w:id="332"/>
      <w:bookmarkEnd w:id="328"/>
      <w:bookmarkEnd w:id="333"/>
      <w:bookmarkEnd w:id="334"/>
      <w:r>
        <w:rPr>
          <w:rFonts w:eastAsia="Arial" w:cs="Arial" w:ascii="Arial" w:hAnsi="Arial"/>
          <w:u w:val="single"/>
        </w:rPr>
        <w:t>A</w:t>
      </w:r>
      <w:bookmarkEnd w:id="336"/>
      <w:r>
        <w:rPr>
          <w:rFonts w:eastAsia="Arial" w:cs="Arial" w:ascii="Arial" w:hAnsi="Arial"/>
          <w:u w:val="single"/>
        </w:rPr>
        <w:t xml:space="preserve">. </w:t>
      </w:r>
      <w:bookmarkStart w:id="337" w:name="_STATUTE_CONTENT__d5b9b2ba_1fd6_4a43_aea"/>
      <w:r>
        <w:rPr>
          <w:rFonts w:eastAsia="Arial" w:cs="Arial" w:ascii="Arial" w:hAnsi="Arial"/>
          <w:u w:val="single"/>
        </w:rPr>
        <w:t xml:space="preserve">Deny coverage to a covered individual for an organ transplant or related treatment </w:t>
      </w:r>
      <w:bookmarkStart w:id="338" w:name="_LINE__16_a86a1c5a_a0d8_4dae_b2f2_11557c"/>
      <w:bookmarkEnd w:id="335"/>
      <w:r>
        <w:rPr>
          <w:rFonts w:eastAsia="Arial" w:cs="Arial" w:ascii="Arial" w:hAnsi="Arial"/>
          <w:u w:val="single"/>
        </w:rPr>
        <w:t>or services;</w:t>
      </w:r>
      <w:bookmarkEnd w:id="3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9" w:name="_PAR__7_4238094d_bd6f_4f4a_913a_2944290b"/>
      <w:bookmarkStart w:id="340" w:name="_STATUTE_P__539db4a1_b549_4d48_9381_271d"/>
      <w:bookmarkStart w:id="341" w:name="_PAR__8_6d998819_5e99_4715_8c8a_659a87d0"/>
      <w:bookmarkStart w:id="342" w:name="_STATUTE_P__6b8109fa_c1f7_46ce_886d_9efa"/>
      <w:bookmarkStart w:id="343" w:name="_LINE__17_6dda300d_b179_48ee_aad8_35962f"/>
      <w:bookmarkStart w:id="344" w:name="_STATUTE_NUMBER__3f01b0f6_4b91_476d_a377"/>
      <w:bookmarkEnd w:id="339"/>
      <w:bookmarkEnd w:id="340"/>
      <w:bookmarkEnd w:id="337"/>
      <w:bookmarkEnd w:id="341"/>
      <w:bookmarkEnd w:id="342"/>
      <w:r>
        <w:rPr>
          <w:rFonts w:eastAsia="Arial" w:cs="Arial" w:ascii="Arial" w:hAnsi="Arial"/>
          <w:u w:val="single"/>
        </w:rPr>
        <w:t>B</w:t>
      </w:r>
      <w:bookmarkEnd w:id="344"/>
      <w:r>
        <w:rPr>
          <w:rFonts w:eastAsia="Arial" w:cs="Arial" w:ascii="Arial" w:hAnsi="Arial"/>
          <w:u w:val="single"/>
        </w:rPr>
        <w:t xml:space="preserve">. </w:t>
      </w:r>
      <w:bookmarkStart w:id="345" w:name="_STATUTE_CONTENT__9e823974_f82c_4a24_a3d"/>
      <w:r>
        <w:rPr>
          <w:rFonts w:eastAsia="Arial" w:cs="Arial" w:ascii="Arial" w:hAnsi="Arial"/>
          <w:u w:val="single"/>
        </w:rPr>
        <w:t xml:space="preserve">Decline or limit coverage of a covered individual solely for the purpose of avoiding </w:t>
      </w:r>
      <w:bookmarkStart w:id="346" w:name="_LINE__18_4d7e6dd6_ded3_49b0_b130_844f6b"/>
      <w:bookmarkEnd w:id="343"/>
      <w:r>
        <w:rPr>
          <w:rFonts w:eastAsia="Arial" w:cs="Arial" w:ascii="Arial" w:hAnsi="Arial"/>
          <w:u w:val="single"/>
        </w:rPr>
        <w:t>the requirements of this subsection; or</w:t>
      </w:r>
      <w:bookmarkEnd w:id="3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7" w:name="_PAR__8_6d998819_5e99_4715_8c8a_659a87d0"/>
      <w:bookmarkStart w:id="348" w:name="_STATUTE_P__6b8109fa_c1f7_46ce_886d_9efa"/>
      <w:bookmarkStart w:id="349" w:name="_PAR__9_035bdad6_a469_42d5_8dcc_9e7abac1"/>
      <w:bookmarkStart w:id="350" w:name="_STATUTE_P__e1e6b4e4_725e_49a1_827b_4efd"/>
      <w:bookmarkStart w:id="351" w:name="_LINE__19_725e50cc_b390_4b9e_8a9d_d4d145"/>
      <w:bookmarkStart w:id="352" w:name="_STATUTE_NUMBER__bc2a729b_0a07_47a4_901b"/>
      <w:bookmarkEnd w:id="347"/>
      <w:bookmarkEnd w:id="348"/>
      <w:bookmarkEnd w:id="345"/>
      <w:bookmarkEnd w:id="349"/>
      <w:bookmarkEnd w:id="350"/>
      <w:r>
        <w:rPr>
          <w:rFonts w:eastAsia="Arial" w:cs="Arial" w:ascii="Arial" w:hAnsi="Arial"/>
          <w:u w:val="single"/>
        </w:rPr>
        <w:t>C</w:t>
      </w:r>
      <w:bookmarkEnd w:id="352"/>
      <w:r>
        <w:rPr>
          <w:rFonts w:eastAsia="Arial" w:cs="Arial" w:ascii="Arial" w:hAnsi="Arial"/>
          <w:u w:val="single"/>
        </w:rPr>
        <w:t xml:space="preserve">. </w:t>
      </w:r>
      <w:bookmarkStart w:id="353" w:name="_STATUTE_CONTENT__0c81a5dd_72d5_4dea_8ba"/>
      <w:r>
        <w:rPr>
          <w:rFonts w:eastAsia="Arial" w:cs="Arial" w:ascii="Arial" w:hAnsi="Arial"/>
          <w:u w:val="single"/>
        </w:rPr>
        <w:t xml:space="preserve">Penalize a covered individual or reduce or limit coverage for a covered individual </w:t>
      </w:r>
      <w:bookmarkStart w:id="354" w:name="_LINE__20_c239e5e4_9432_4729_a438_61aaa7"/>
      <w:bookmarkEnd w:id="351"/>
      <w:r>
        <w:rPr>
          <w:rFonts w:eastAsia="Arial" w:cs="Arial" w:ascii="Arial" w:hAnsi="Arial"/>
          <w:u w:val="single"/>
        </w:rPr>
        <w:t xml:space="preserve">for health care services related to organ transplantation as determined in consultation </w:t>
      </w:r>
      <w:bookmarkStart w:id="355" w:name="_LINE__21_744bde4b_27bd_4203_aa6c_27d535"/>
      <w:bookmarkEnd w:id="354"/>
      <w:r>
        <w:rPr>
          <w:rFonts w:eastAsia="Arial" w:cs="Arial" w:ascii="Arial" w:hAnsi="Arial"/>
          <w:u w:val="single"/>
        </w:rPr>
        <w:t xml:space="preserve">with the provider and the covered individual or the covered individual's representative. </w:t>
      </w:r>
      <w:bookmarkEnd w:id="35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6" w:name="_PAR__9_035bdad6_a469_42d5_8dcc_9e7abac1"/>
      <w:bookmarkStart w:id="357" w:name="_STATUTE_P__e1e6b4e4_725e_49a1_827b_4efd"/>
      <w:bookmarkStart w:id="358" w:name="_PAR__10_f5c9161c_1fe4_4d7e_8aa1_c1f49ba"/>
      <w:bookmarkStart w:id="359" w:name="_STATUTE_P__3d15cd26_7397_40b3_a026_5550"/>
      <w:bookmarkStart w:id="360" w:name="_STATUTE_CONTENT__63d89e33_ac18_4a7f_b50"/>
      <w:bookmarkStart w:id="361" w:name="_LINE__22_2fe2eab8_31be_4f2e_9a98_173c64"/>
      <w:bookmarkEnd w:id="356"/>
      <w:bookmarkEnd w:id="357"/>
      <w:bookmarkEnd w:id="353"/>
      <w:bookmarkEnd w:id="358"/>
      <w:bookmarkEnd w:id="359"/>
      <w:bookmarkEnd w:id="360"/>
      <w:r>
        <w:rPr>
          <w:rFonts w:eastAsia="Arial" w:cs="Arial" w:ascii="Arial" w:hAnsi="Arial"/>
          <w:u w:val="single"/>
        </w:rPr>
        <w:t xml:space="preserve">This subsection does not require a carrier to provide coverage for the donation of an </w:t>
      </w:r>
      <w:bookmarkStart w:id="362" w:name="_LINE__23_f1cc0b4a_6a02_4653_baa2_167d0c"/>
      <w:bookmarkEnd w:id="361"/>
      <w:r>
        <w:rPr>
          <w:rFonts w:eastAsia="Arial" w:cs="Arial" w:ascii="Arial" w:hAnsi="Arial"/>
          <w:u w:val="single"/>
        </w:rPr>
        <w:t>anatomical gift, an organ transplant or related treatment or services.</w:t>
      </w:r>
      <w:bookmarkEnd w:id="36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63" w:name="_DOC_BODY_CONTENT__5f8f023c_bce2_4dc8_b7"/>
      <w:bookmarkStart w:id="364" w:name="_BILL_SECTION__aafec8c4_d9e3_485e_8e91_7"/>
      <w:bookmarkStart w:id="365" w:name="_PROCESSED_CHANGE__e06095ca_0641_438a_a4"/>
      <w:bookmarkStart w:id="366" w:name="_STATUTE_SS__0c29da63_5a51_42a0_bebf_b99"/>
      <w:bookmarkStart w:id="367" w:name="_PAR__10_f5c9161c_1fe4_4d7e_8aa1_c1f49ba"/>
      <w:bookmarkStart w:id="368" w:name="_STATUTE_P__3d15cd26_7397_40b3_a026_5550"/>
      <w:bookmarkStart w:id="369" w:name="_STATUTE_CONTENT__63d89e33_ac18_4a7f_b50"/>
      <w:bookmarkStart w:id="370" w:name="_SUMMARY__5949f514_8615_4c21_8b9e_b73850"/>
      <w:bookmarkStart w:id="371" w:name="_PAR__11_06785c4c_3ef1_4c04_9e8e_ec65ccc"/>
      <w:bookmarkStart w:id="372" w:name="_LINE__24_541820ce_f69c_4864_9bf5_2db7b2"/>
      <w:bookmarkEnd w:id="363"/>
      <w:bookmarkEnd w:id="364"/>
      <w:bookmarkEnd w:id="365"/>
      <w:bookmarkEnd w:id="366"/>
      <w:bookmarkEnd w:id="367"/>
      <w:bookmarkEnd w:id="368"/>
      <w:bookmarkEnd w:id="369"/>
      <w:bookmarkEnd w:id="371"/>
      <w:r>
        <w:rPr>
          <w:rFonts w:eastAsia="Arial" w:cs="Arial" w:ascii="Arial" w:hAnsi="Arial"/>
          <w:b/>
          <w:sz w:val="24"/>
        </w:rPr>
        <w:t>SUMMARY</w:t>
      </w:r>
      <w:bookmarkEnd w:id="37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3" w:name="_PAR__11_06785c4c_3ef1_4c04_9e8e_ec65ccc"/>
      <w:bookmarkStart w:id="374" w:name="_PAR__12_da6bb72f_f099_499e_8ab3_a6c1604"/>
      <w:bookmarkStart w:id="375" w:name="_LINE__25_876f2dec_7932_43d2_9b9b_f0c875"/>
      <w:bookmarkEnd w:id="373"/>
      <w:r>
        <w:rPr>
          <w:rFonts w:eastAsia="Arial" w:cs="Arial" w:ascii="Arial" w:hAnsi="Arial"/>
        </w:rPr>
        <w:t xml:space="preserve">This bill prohibits a health care facility or provider from denying medical services or </w:t>
      </w:r>
      <w:bookmarkStart w:id="376" w:name="_LINE__26_000aa897_c7d8_4235_989a_57ef87"/>
      <w:bookmarkEnd w:id="375"/>
      <w:r>
        <w:rPr>
          <w:rFonts w:eastAsia="Arial" w:cs="Arial" w:ascii="Arial" w:hAnsi="Arial"/>
        </w:rPr>
        <w:t xml:space="preserve">other services related to organ transplantation to an individual based solely on the </w:t>
      </w:r>
      <w:bookmarkStart w:id="377" w:name="_LINE__27_607a2c91_32a3_4cf9_9ef5_78a40b"/>
      <w:bookmarkEnd w:id="376"/>
      <w:r>
        <w:rPr>
          <w:rFonts w:eastAsia="Arial" w:cs="Arial" w:ascii="Arial" w:hAnsi="Arial"/>
        </w:rPr>
        <w:t xml:space="preserve">individual's disability. It requires health care facilities and providers to make reasonable </w:t>
      </w:r>
      <w:bookmarkStart w:id="378" w:name="_LINE__28_97c458b7_03db_4ecd_a438_881dd6"/>
      <w:bookmarkEnd w:id="377"/>
      <w:r>
        <w:rPr>
          <w:rFonts w:eastAsia="Arial" w:cs="Arial" w:ascii="Arial" w:hAnsi="Arial"/>
        </w:rPr>
        <w:t xml:space="preserve">modifications to policies, practices and procedures to allow individuals with disabilities </w:t>
      </w:r>
      <w:bookmarkStart w:id="379" w:name="_LINE__29_f779a185_d1ff_4dc0_ae35_d2ea48"/>
      <w:bookmarkEnd w:id="378"/>
      <w:r>
        <w:rPr>
          <w:rFonts w:eastAsia="Arial" w:cs="Arial" w:ascii="Arial" w:hAnsi="Arial"/>
        </w:rPr>
        <w:t xml:space="preserve">access to transplantation-related services. It provides that, whenever it appears that a health </w:t>
      </w:r>
      <w:bookmarkStart w:id="380" w:name="_LINE__30_50007e55_1246_46db_8c1f_a247c8"/>
      <w:bookmarkEnd w:id="379"/>
      <w:r>
        <w:rPr>
          <w:rFonts w:eastAsia="Arial" w:cs="Arial" w:ascii="Arial" w:hAnsi="Arial"/>
        </w:rPr>
        <w:t xml:space="preserve">care facility or provider is violating the antidiscrimination provision of the bill, the affected </w:t>
      </w:r>
      <w:bookmarkStart w:id="381" w:name="_LINE__31_175233a8_e49a_475a_b2aa_03d9b0"/>
      <w:bookmarkEnd w:id="380"/>
      <w:r>
        <w:rPr>
          <w:rFonts w:eastAsia="Arial" w:cs="Arial" w:ascii="Arial" w:hAnsi="Arial"/>
        </w:rPr>
        <w:t xml:space="preserve">individual may commence a civil action in Superior Court for injunctive or equitable relief </w:t>
      </w:r>
      <w:bookmarkStart w:id="382" w:name="_LINE__32_cced234f_6fe7_451c_bf83_83df52"/>
      <w:bookmarkEnd w:id="381"/>
      <w:r>
        <w:rPr>
          <w:rFonts w:eastAsia="Arial" w:cs="Arial" w:ascii="Arial" w:hAnsi="Arial"/>
        </w:rPr>
        <w:t xml:space="preserve">against the health care facility or provider for purposes of enforcing compliance. It prohibits </w:t>
      </w:r>
      <w:bookmarkStart w:id="383" w:name="_LINE__33_a7082d15_ef2e_4858_883b_65180e"/>
      <w:bookmarkEnd w:id="382"/>
      <w:r>
        <w:rPr>
          <w:rFonts w:eastAsia="Arial" w:cs="Arial" w:ascii="Arial" w:hAnsi="Arial"/>
        </w:rPr>
        <w:t xml:space="preserve">a health insurance carrier that offers, issues or renews a health benefit plan that provides </w:t>
      </w:r>
      <w:bookmarkStart w:id="384" w:name="_LINE__34_84c3b8d9_96f1_4e0d_a76c_f696f2"/>
      <w:bookmarkEnd w:id="383"/>
      <w:r>
        <w:rPr>
          <w:rFonts w:eastAsia="Arial" w:cs="Arial" w:ascii="Arial" w:hAnsi="Arial"/>
        </w:rPr>
        <w:t xml:space="preserve">coverage for anatomical gifts, organ transplants or related treatments or services from </w:t>
      </w:r>
      <w:bookmarkStart w:id="385" w:name="_LINE__35_0074e7d7_5be0_436e_a2c4_324c74"/>
      <w:bookmarkEnd w:id="384"/>
      <w:r>
        <w:rPr>
          <w:rFonts w:eastAsia="Arial" w:cs="Arial" w:ascii="Arial" w:hAnsi="Arial"/>
        </w:rPr>
        <w:t>denying coverage for these services solely on the basis of a covered individual's disability.</w:t>
      </w:r>
      <w:bookmarkEnd w:id="0"/>
      <w:bookmarkEnd w:id="1"/>
      <w:bookmarkEnd w:id="276"/>
      <w:bookmarkEnd w:id="370"/>
      <w:bookmarkEnd w:id="374"/>
      <w:bookmarkEnd w:id="38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4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Discrimination in Access to Anatomical Donations and Organ Transpla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33</ItemId>
    <LRId>75214</LRId>
    <LRNumber>154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Discrimination in Access to Anatomical Donations and Organ Transplants</LRTitle>
    <ItemTitle>An Act to Prohibit Discrimination in Access to Anatomical Donations and Organ Transplants</ItemTitle>
    <ShortTitle1>PROHIBIT DISCRIMINATION IN</ShortTitle1>
    <ShortTitle2>ACCESS TO ANATOMICAL DONATIONS</ShortTitle2>
    <SponsorFirstName>Jim</SponsorFirstName>
    <SponsorLastName>Dill</SponsorLastName>
    <SponsorChamberPrefix>Rep.</SponsorChamberPrefix>
    <SponsorFrom>Old Town</SponsorFrom>
    <DraftingCycleCount>1</DraftingCycleCount>
    <LatestDraftingActionId>130</LatestDraftingActionId>
    <LatestDraftingActionDate>2025-03-10T12:24:45</LatestDraftingActionDate>
    <LatestDrafterName>SSenft</LatestDrafterName>
    <LatestProoferName>abachelder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63CA6" w:rsidRDefault="00363CA6" w:rsidP="00363CA6"&amp;gt;&amp;lt;w:pPr&amp;gt;&amp;lt;w:ind w:left="360" /&amp;gt;&amp;lt;/w:pPr&amp;gt;&amp;lt;w:bookmarkStart w:id="0" w:name="_ENACTING_CLAUSE__2493186a_ad35_47b6_8ad" /&amp;gt;&amp;lt;w:bookmarkStart w:id="1" w:name="_DOC_BODY__f26b1c7d_27c5_4fd5_b0a8_b345b" /&amp;gt;&amp;lt;w:bookmarkStart w:id="2" w:name="_DOC_BODY_CONTAINER__d5f7b10c_7e52_4c3a_" /&amp;gt;&amp;lt;w:bookmarkStart w:id="3" w:name="_PAGE__1_c12de6bd_dd42_4cf0_8d70_6a0ac7f" /&amp;gt;&amp;lt;w:bookmarkStart w:id="4" w:name="_PAR__1_eac68823_dba5_44d8_bfdc_55d4564d" /&amp;gt;&amp;lt;w:bookmarkStart w:id="5" w:name="_LINE__1_daa2d20b_14f5_4de1_85d9_a634b2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63CA6" w:rsidRDefault="00363CA6" w:rsidP="00363CA6"&amp;gt;&amp;lt;w:pPr&amp;gt;&amp;lt;w:ind w:left="360" w:firstLine="360" /&amp;gt;&amp;lt;/w:pPr&amp;gt;&amp;lt;w:bookmarkStart w:id="6" w:name="_BILL_SECTION_HEADER__e401410c_733c_4fb9" /&amp;gt;&amp;lt;w:bookmarkStart w:id="7" w:name="_BILL_SECTION__11bea230_ca74_4670_a16f_6" /&amp;gt;&amp;lt;w:bookmarkStart w:id="8" w:name="_DOC_BODY_CONTENT__5f8f023c_bce2_4dc8_b7" /&amp;gt;&amp;lt;w:bookmarkStart w:id="9" w:name="_PAR__2_8c5a514c_317c_4897_b316_d0985227" /&amp;gt;&amp;lt;w:bookmarkStart w:id="10" w:name="_LINE__2_dfffa3ca_cdb2_451c_86fe_e0cc91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595021c_439a_494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c. 424&amp;lt;/w:t&amp;gt;&amp;lt;/w:r&amp;gt;&amp;lt;w:r&amp;gt;&amp;lt;w:t xml:space="preserve"&amp;gt; is enacted to read:&amp;lt;/w:t&amp;gt;&amp;lt;/w:r&amp;gt;&amp;lt;w:bookmarkEnd w:id="10" /&amp;gt;&amp;lt;/w:p&amp;gt;&amp;lt;w:p w:rsidR="00363CA6" w:rsidRDefault="00363CA6" w:rsidP="00363CA6"&amp;gt;&amp;lt;w:pPr&amp;gt;&amp;lt;w:spacing w:before="300" w:after="300" /&amp;gt;&amp;lt;w:ind w:left="360" /&amp;gt;&amp;lt;w:jc w:val="center" /&amp;gt;&amp;lt;w:rPr&amp;gt;&amp;lt;w:ins w:id="12" w:author="BPS" w:date="2025-02-28T10:05:00Z" /&amp;gt;&amp;lt;/w:rPr&amp;gt;&amp;lt;/w:pPr&amp;gt;&amp;lt;w:bookmarkStart w:id="13" w:name="_STATUTE_C__54c40d52_d518_4712_9622_b21e" /&amp;gt;&amp;lt;w:bookmarkStart w:id="14" w:name="_PAR__3_6a4e1403_aaee_44b9_bebc_a07ce87a" /&amp;gt;&amp;lt;w:bookmarkStart w:id="15" w:name="_LINE__3_eb77d18b_edc7_4b06_a845_34fb1f4" /&amp;gt;&amp;lt;w:bookmarkStart w:id="16" w:name="_PROCESSED_CHANGE__24c83f7a_a755_4295_92" /&amp;gt;&amp;lt;w:bookmarkEnd w:id="6" /&amp;gt;&amp;lt;w:bookmarkEnd w:id="9" /&amp;gt;&amp;lt;w:ins w:id="17" w:author="BPS" w:date="2025-02-28T10:05:00Z"&amp;gt;&amp;lt;w:r&amp;gt;&amp;lt;w:rPr&amp;gt;&amp;lt;w:b /&amp;gt;&amp;lt;/w:rPr&amp;gt;&amp;lt;w:t xml:space="preserve"&amp;gt;CHAPTER &amp;lt;/w:t&amp;gt;&amp;lt;/w:r&amp;gt;&amp;lt;w:bookmarkStart w:id="18" w:name="_STATUTE_NUMBER__6e1bd7b2_81bc_4d79_bc31" /&amp;gt;&amp;lt;w:r&amp;gt;&amp;lt;w:rPr&amp;gt;&amp;lt;w:b /&amp;gt;&amp;lt;/w:rPr&amp;gt;&amp;lt;w:t&amp;gt;424&amp;lt;/w:t&amp;gt;&amp;lt;/w:r&amp;gt;&amp;lt;w:bookmarkEnd w:id="15" /&amp;gt;&amp;lt;w:bookmarkEnd w:id="18" /&amp;gt;&amp;lt;/w:ins&amp;gt;&amp;lt;/w:p&amp;gt;&amp;lt;w:p w:rsidR="00363CA6" w:rsidRDefault="00363CA6" w:rsidP="00363CA6"&amp;gt;&amp;lt;w:pPr&amp;gt;&amp;lt;w:spacing w:before="300" w:after="300" /&amp;gt;&amp;lt;w:ind w:left="360" /&amp;gt;&amp;lt;w:jc w:val="center" /&amp;gt;&amp;lt;w:rPr&amp;gt;&amp;lt;w:ins w:id="19" w:author="BPS" w:date="2025-02-28T10:05:00Z" /&amp;gt;&amp;lt;w:b /&amp;gt;&amp;lt;/w:rPr&amp;gt;&amp;lt;/w:pPr&amp;gt;&amp;lt;w:bookmarkStart w:id="20" w:name="_STATUTE_HEADNOTE__3cba4926_69e2_4177_97" /&amp;gt;&amp;lt;w:bookmarkStart w:id="21" w:name="_PAR__4_e25449a4_8783_49b2_8339_337e82cb" /&amp;gt;&amp;lt;w:bookmarkStart w:id="22" w:name="_LINE__4_0fb6e40b_ae4a_4d34_a1d5_5b826f4" /&amp;gt;&amp;lt;w:bookmarkEnd w:id="14" /&amp;gt;&amp;lt;w:ins w:id="23" w:author="BPS" w:date="2025-02-28T10:05:00Z"&amp;gt;&amp;lt;w:r&amp;gt;&amp;lt;w:rPr&amp;gt;&amp;lt;w:b /&amp;gt;&amp;lt;/w:rPr&amp;gt;&amp;lt;w:t xml:space="preserve"&amp;gt;NONDISCRIMINATION IN ACCESS TO ANATOMICAL &amp;lt;/w:t&amp;gt;&amp;lt;/w:r&amp;gt;&amp;lt;/w:ins&amp;gt;&amp;lt;w:ins w:id="24" w:author="BPS" w:date="2025-02-28T10:10:00Z"&amp;gt;&amp;lt;w:r&amp;gt;&amp;lt;w:rPr&amp;gt;&amp;lt;w:b /&amp;gt;&amp;lt;/w:rPr&amp;gt;&amp;lt;w:t&amp;gt;GIFTS&amp;lt;/w:t&amp;gt;&amp;lt;/w:r&amp;gt;&amp;lt;/w:ins&amp;gt;&amp;lt;w:ins w:id="25" w:author="BPS" w:date="2025-02-28T10:05:00Z"&amp;gt;&amp;lt;w:r&amp;gt;&amp;lt;w:rPr&amp;gt;&amp;lt;w:b /&amp;gt;&amp;lt;/w:rPr&amp;gt;&amp;lt;w:t xml:space="preserve"&amp;gt; AND ORGAN &amp;lt;/w:t&amp;gt;&amp;lt;/w:r&amp;gt;&amp;lt;w:bookmarkStart w:id="26" w:name="_LINE__5_92ba52bb_6479_4b5d_b185_d5f4481" /&amp;gt;&amp;lt;w:bookmarkEnd w:id="22" /&amp;gt;&amp;lt;w:r&amp;gt;&amp;lt;w:rPr&amp;gt;&amp;lt;w:b /&amp;gt;&amp;lt;/w:rPr&amp;gt;&amp;lt;w:t&amp;gt;TRANSPLANTATION&amp;lt;/w:t&amp;gt;&amp;lt;/w:r&amp;gt;&amp;lt;w:bookmarkEnd w:id="20" /&amp;gt;&amp;lt;w:bookmarkEnd w:id="26" /&amp;gt;&amp;lt;/w:ins&amp;gt;&amp;lt;/w:p&amp;gt;&amp;lt;w:p w:rsidR="00363CA6" w:rsidRPr="00904987" w:rsidRDefault="00363CA6" w:rsidP="00363CA6"&amp;gt;&amp;lt;w:pPr&amp;gt;&amp;lt;w:ind w:left="1080" w:hanging="720" /&amp;gt;&amp;lt;w:rPr&amp;gt;&amp;lt;w:ins w:id="27" w:author="BPS" w:date="2025-02-28T10:05:00Z" /&amp;gt;&amp;lt;/w:rPr&amp;gt;&amp;lt;/w:pPr&amp;gt;&amp;lt;w:bookmarkStart w:id="28" w:name="_STATUTE_S__74f132c9_ccb7_461f_9642_98b8" /&amp;gt;&amp;lt;w:bookmarkStart w:id="29" w:name="_PAR__5_aa9033b9_4e0a_4ab4_9be3_de5bc7cc" /&amp;gt;&amp;lt;w:bookmarkStart w:id="30" w:name="_LINE__6_0c277687_1ece_4b9e_990b_f5dea30" /&amp;gt;&amp;lt;w:bookmarkEnd w:id="21" /&amp;gt;&amp;lt;w:ins w:id="31" w:author="BPS" w:date="2025-02-28T10:05:00Z"&amp;gt;&amp;lt;w:r w:rsidRPr="00904987"&amp;gt;&amp;lt;w:rPr&amp;gt;&amp;lt;w:b /&amp;gt;&amp;lt;/w:rPr&amp;gt;&amp;lt;w:t&amp;gt;§&amp;lt;/w:t&amp;gt;&amp;lt;/w:r&amp;gt;&amp;lt;w:bookmarkStart w:id="32" w:name="_STATUTE_NUMBER__d36bfcd9_24ac_42d7_af4d" /&amp;gt;&amp;lt;w:r w:rsidRPr="00904987"&amp;gt;&amp;lt;w:rPr&amp;gt;&amp;lt;w:b /&amp;gt;&amp;lt;/w:rPr&amp;gt;&amp;lt;w:t&amp;gt;2150-&amp;lt;/w:t&amp;gt;&amp;lt;/w:r&amp;gt;&amp;lt;w:r&amp;gt;&amp;lt;w:rPr&amp;gt;&amp;lt;w:b /&amp;gt;&amp;lt;/w:rPr&amp;gt;&amp;lt;w:t&amp;gt;L&amp;lt;/w:t&amp;gt;&amp;lt;/w:r&amp;gt;&amp;lt;w:bookmarkEnd w:id="32" /&amp;gt;&amp;lt;w:r w:rsidRPr="00904987"&amp;gt;&amp;lt;w:rPr&amp;gt;&amp;lt;w:b /&amp;gt;&amp;lt;/w:rPr&amp;gt;&amp;lt;w:t xml:space="preserve"&amp;gt;. &amp;lt;/w:t&amp;gt;&amp;lt;/w:r&amp;gt;&amp;lt;w:bookmarkStart w:id="33" w:name="_STATUTE_HEADNOTE__9f834fa1_40fa_49e3_b6" /&amp;gt;&amp;lt;w:r w:rsidRPr="00904987"&amp;gt;&amp;lt;w:rPr&amp;gt;&amp;lt;w:b /&amp;gt;&amp;lt;/w:rPr&amp;gt;&amp;lt;w:t&amp;gt;Definitions&amp;lt;/w:t&amp;gt;&amp;lt;/w:r&amp;gt;&amp;lt;w:bookmarkEnd w:id="30" /&amp;gt;&amp;lt;w:bookmarkEnd w:id="33" /&amp;gt;&amp;lt;/w:ins&amp;gt;&amp;lt;/w:p&amp;gt;&amp;lt;w:p w:rsidR="00363CA6" w:rsidRPr="00904987" w:rsidRDefault="00363CA6" w:rsidP="00363CA6"&amp;gt;&amp;lt;w:pPr&amp;gt;&amp;lt;w:ind w:left="360" w:firstLine="360" /&amp;gt;&amp;lt;w:rPr&amp;gt;&amp;lt;w:ins w:id="34" w:author="BPS" w:date="2025-02-28T10:05:00Z" /&amp;gt;&amp;lt;/w:rPr&amp;gt;&amp;lt;/w:pPr&amp;gt;&amp;lt;w:bookmarkStart w:id="35" w:name="_STATUTE_P__a0232877_c12d_4d02_bd6e_a103" /&amp;gt;&amp;lt;w:bookmarkStart w:id="36" w:name="_STATUTE_CONTENT__e15a6d52_73e7_4fac_892" /&amp;gt;&amp;lt;w:bookmarkStart w:id="37" w:name="_PAR__6_5687caac_853e_4e28_afec_73ec6b57" /&amp;gt;&amp;lt;w:bookmarkStart w:id="38" w:name="_LINE__7_b73baa02_2a21_4e5d_ac9c_ea4d9dd" /&amp;gt;&amp;lt;w:bookmarkEnd w:id="29" /&amp;gt;&amp;lt;w:ins w:id="39" w:author="BPS" w:date="2025-03-05T17:03:00Z"&amp;gt;&amp;lt;w:r&amp;gt;&amp;lt;w:t&amp;gt;As used in&amp;lt;/w:t&amp;gt;&amp;lt;/w:r&amp;gt;&amp;lt;/w:ins&amp;gt;&amp;lt;w:ins w:id="40" w:author="BPS" w:date="2025-02-28T10:05:00Z"&amp;gt;&amp;lt;w:r w:rsidRPr="00904987"&amp;gt;&amp;lt;w:t xml:space="preserve"&amp;gt; this chapter, unless the &amp;lt;/w:t&amp;gt;&amp;lt;/w:r&amp;gt;&amp;lt;w:r&amp;gt;&amp;lt;w:t&amp;gt;context&amp;lt;/w:t&amp;gt;&amp;lt;/w:r&amp;gt;&amp;lt;w:r w:rsidRPr="00904987"&amp;gt;&amp;lt;w:t xml:space="preserve"&amp;gt; otherwise indicates, the following &amp;lt;/w:t&amp;gt;&amp;lt;/w:r&amp;gt;&amp;lt;w:r&amp;gt;&amp;lt;w:t&amp;gt;terms&amp;lt;/w:t&amp;gt;&amp;lt;/w:r&amp;gt;&amp;lt;w:r w:rsidRPr="00904987"&amp;gt;&amp;lt;w:t xml:space="preserve"&amp;gt; &amp;lt;/w:t&amp;gt;&amp;lt;/w:r&amp;gt;&amp;lt;w:bookmarkStart w:id="41" w:name="_LINE__8_eecd797e_7800_4765_af85_b9f74c6" /&amp;gt;&amp;lt;w:bookmarkEnd w:id="38" /&amp;gt;&amp;lt;w:r w:rsidRPr="00904987"&amp;gt;&amp;lt;w:t&amp;gt;have the following meanings&amp;lt;/w:t&amp;gt;&amp;lt;/w:r&amp;gt;&amp;lt;/w:ins&amp;gt;&amp;lt;w:ins w:id="42" w:author="BPS" w:date="2025-03-05T17:03:00Z"&amp;gt;&amp;lt;w:r&amp;gt;&amp;lt;w:t&amp;gt;.&amp;lt;/w:t&amp;gt;&amp;lt;/w:r&amp;gt;&amp;lt;/w:ins&amp;gt;&amp;lt;w:bookmarkEnd w:id="41" /&amp;gt;&amp;lt;/w:p&amp;gt;&amp;lt;w:p w:rsidR="00363CA6" w:rsidRPr="00904987" w:rsidRDefault="00363CA6" w:rsidP="00363CA6"&amp;gt;&amp;lt;w:pPr&amp;gt;&amp;lt;w:ind w:left="360" w:firstLine="360" /&amp;gt;&amp;lt;w:rPr&amp;gt;&amp;lt;w:ins w:id="43" w:author="BPS" w:date="2025-02-28T10:05:00Z" /&amp;gt;&amp;lt;/w:rPr&amp;gt;&amp;lt;/w:pPr&amp;gt;&amp;lt;w:bookmarkStart w:id="44" w:name="_STATUTE_NUMBER__202ecb81_26dd_4b97_b46f" /&amp;gt;&amp;lt;w:bookmarkStart w:id="45" w:name="_STATUTE_SS__e262f796_aeb4_4e61_82db_f96" /&amp;gt;&amp;lt;w:bookmarkStart w:id="46" w:name="_PAR__7_a4f04e3b_6364_46ef_9083_499c54ca" /&amp;gt;&amp;lt;w:bookmarkStart w:id="47" w:name="_LINE__9_edf71484_c0f2_4a45_99ff_d22488b" /&amp;gt;&amp;lt;w:bookmarkEnd w:id="35" /&amp;gt;&amp;lt;w:bookmarkEnd w:id="36" /&amp;gt;&amp;lt;w:bookmarkEnd w:id="37" /&amp;gt;&amp;lt;w:ins w:id="48" w:author="BPS" w:date="2025-02-28T10:05:00Z"&amp;gt;&amp;lt;w:r w:rsidRPr="00904987"&amp;gt;&amp;lt;w:rPr&amp;gt;&amp;lt;w:b /&amp;gt;&amp;lt;/w:rPr&amp;gt;&amp;lt;w:t&amp;gt;1&amp;lt;/w:t&amp;gt;&amp;lt;/w:r&amp;gt;&amp;lt;w:bookmarkEnd w:id="44" /&amp;gt;&amp;lt;w:r w:rsidRPr="00904987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49" w:name="_STATUTE_HEADNOTE__d83f950b_fc01_426e_8c" /&amp;gt;&amp;lt;w:r w:rsidRPr="00904987"&amp;gt;&amp;lt;w:rPr&amp;gt;&amp;lt;w:b /&amp;gt;&amp;lt;/w:rPr&amp;gt;&amp;lt;w:t&amp;gt;Anatomical gift.&amp;lt;/w:t&amp;gt;&amp;lt;/w:r&amp;gt;&amp;lt;w:r w:rsidRPr="00904987"&amp;gt;&amp;lt;w:t xml:space="preserve"&amp;gt;  &amp;lt;/w:t&amp;gt;&amp;lt;/w:r&amp;gt;&amp;lt;w:bookmarkStart w:id="50" w:name="_STATUTE_CONTENT__3bf19015_0472_46e4_9f2" /&amp;gt;&amp;lt;w:bookmarkEnd w:id="49" /&amp;gt;&amp;lt;w:r w:rsidRPr="00904987"&amp;gt;&amp;lt;w:t xml:space="preserve"&amp;gt;"Anatomical gift" means the donation of part of a human body &amp;lt;/w:t&amp;gt;&amp;lt;/w:r&amp;gt;&amp;lt;w:bookmarkStart w:id="51" w:name="_LINE__10_159f8f58_da08_4dee_9c03_e34acd" /&amp;gt;&amp;lt;w:bookmarkEnd w:id="47" /&amp;gt;&amp;lt;w:r w:rsidRPr="00904987"&amp;gt;&amp;lt;w:t xml:space="preserve"&amp;gt;for the purpose of transplantation to another person. &amp;lt;/w:t&amp;gt;&amp;lt;/w:r&amp;gt;&amp;lt;w:bookmarkEnd w:id="51" /&amp;gt;&amp;lt;/w:ins&amp;gt;&amp;lt;/w:p&amp;gt;&amp;lt;w:p w:rsidR="00363CA6" w:rsidRPr="00904987" w:rsidRDefault="00363CA6" w:rsidP="00363CA6"&amp;gt;&amp;lt;w:pPr&amp;gt;&amp;lt;w:ind w:left="360" w:firstLine="360" /&amp;gt;&amp;lt;w:rPr&amp;gt;&amp;lt;w:ins w:id="52" w:author="BPS" w:date="2025-02-28T10:05:00Z" /&amp;gt;&amp;lt;/w:rPr&amp;gt;&amp;lt;/w:pPr&amp;gt;&amp;lt;w:bookmarkStart w:id="53" w:name="_STATUTE_NUMBER__38820909_c58c_4537_b100" /&amp;gt;&amp;lt;w:bookmarkStart w:id="54" w:name="_STATUTE_SS__76090bab_0764_4a61_94ea_3ec" /&amp;gt;&amp;lt;w:bookmarkStart w:id="55" w:name="_PAR__8_54bc95b0_36d8_475b_8448_c6b45251" /&amp;gt;&amp;lt;w:bookmarkStart w:id="56" w:name="_LINE__11_1152b6d9_004c_4c5e_985d_59d7ea" /&amp;gt;&amp;lt;w:bookmarkEnd w:id="45" /&amp;gt;&amp;lt;w:bookmarkEnd w:id="46" /&amp;gt;&amp;lt;w:bookmarkEnd w:id="50" /&amp;gt;&amp;lt;w:ins w:id="57" w:author="BPS" w:date="2025-02-28T10:05:00Z"&amp;gt;&amp;lt;w:r w:rsidRPr="00904987"&amp;gt;&amp;lt;w:rPr&amp;gt;&amp;lt;w:b /&amp;gt;&amp;lt;/w:rPr&amp;gt;&amp;lt;w:t&amp;gt;2&amp;lt;/w:t&amp;gt;&amp;lt;/w:r&amp;gt;&amp;lt;w:bookmarkEnd w:id="53" /&amp;gt;&amp;lt;w:r w:rsidRPr="00904987"&amp;gt;&amp;lt;w:rPr&amp;gt;&amp;lt;w:b /&amp;gt;&amp;lt;/w:rPr&amp;gt;&amp;lt;w:t xml:space="preserve"&amp;gt;.  &amp;lt;/w:t&amp;gt;&amp;lt;/w:r&amp;gt;&amp;lt;w:bookmarkStart w:id="58" w:name="_STATUTE_HEADNOTE__1ca6b730_289d_43ef_99" /&amp;gt;&amp;lt;w:r w:rsidRPr="00904987"&amp;gt;&amp;lt;w:rPr&amp;gt;&amp;lt;w:b /&amp;gt;&amp;lt;/w:rPr&amp;gt;&amp;lt;w:t&amp;gt;Auxiliary aid or service.&amp;lt;/w:t&amp;gt;&amp;lt;/w:r&amp;gt;&amp;lt;w:r w:rsidRPr="00904987"&amp;gt;&amp;lt;w:t xml:space="preserve"&amp;gt;  &amp;lt;/w:t&amp;gt;&amp;lt;/w:r&amp;gt;&amp;lt;w:bookmarkStart w:id="59" w:name="_STATUTE_CONTENT__700925c0_7a08_4dda_925" /&amp;gt;&amp;lt;w:bookmarkEnd w:id="58" /&amp;gt;&amp;lt;w:r w:rsidRPr="00904987"&amp;gt;&amp;lt;w:t xml:space="preserve"&amp;gt;"Auxiliary aid or service" means an aid or service that is &amp;lt;/w:t&amp;gt;&amp;lt;/w:r&amp;gt;&amp;lt;w:bookmarkStart w:id="60" w:name="_LINE__12_2e4ba29e_cf66_4179_bbb7_46a4da" /&amp;gt;&amp;lt;w:bookmarkEnd w:id="56" /&amp;gt;&amp;lt;w:r w:rsidRPr="00904987"&amp;gt;&amp;lt;w:t xml:space="preserve"&amp;gt;used to provide information to an individual with a cognitive, developmental, intellectual, &amp;lt;/w:t&amp;gt;&amp;lt;/w:r&amp;gt;&amp;lt;w:bookmarkStart w:id="61" w:name="_LINE__13_bccbaace_c6d7_4cc6_a795_84b481" /&amp;gt;&amp;lt;w:bookmarkEnd w:id="60" /&amp;gt;&amp;lt;w:r w:rsidRPr="00904987"&amp;gt;&amp;lt;w:t xml:space="preserve"&amp;gt;neurological or physical disability and is available in a format or manner that allows the &amp;lt;/w:t&amp;gt;&amp;lt;/w:r&amp;gt;&amp;lt;w:bookmarkStart w:id="62" w:name="_LINE__14_552eca08_9574_45a1_9519_6dbcdb" /&amp;gt;&amp;lt;w:bookmarkEnd w:id="61" /&amp;gt;&amp;lt;w:r w:rsidRPr="00904987"&amp;gt;&amp;lt;w:t xml:space="preserve"&amp;gt;individual to better understand the information. &amp;lt;/w:t&amp;gt;&amp;lt;/w:r&amp;gt;&amp;lt;w:bookmarkEnd w:id="62" /&amp;gt;&amp;lt;/w:ins&amp;gt;&amp;lt;/w:p&amp;gt;&amp;lt;w:p w:rsidR="00363CA6" w:rsidRPr="00904987" w:rsidRDefault="00363CA6" w:rsidP="00363CA6"&amp;gt;&amp;lt;w:pPr&amp;gt;&amp;lt;w:ind w:left="360" w:firstLine="360" /&amp;gt;&amp;lt;w:rPr&amp;gt;&amp;lt;w:ins w:id="63" w:author="BPS" w:date="2025-02-28T10:05:00Z" /&amp;gt;&amp;lt;/w:rPr&amp;gt;&amp;lt;/w:pPr&amp;gt;&amp;lt;w:bookmarkStart w:id="64" w:name="_STATUTE_NUMBER__9bcfbb53_899e_4557_b175" /&amp;gt;&amp;lt;w:bookmarkStart w:id="65" w:name="_STATUTE_SS__b7c61aef_5528_43d8_8957_ef2" /&amp;gt;&amp;lt;w:bookmarkStart w:id="66" w:name="_PAR__9_9cb7a6b1_9882_4b3e_8c4d_c63d88bc" /&amp;gt;&amp;lt;w:bookmarkStart w:id="67" w:name="_LINE__15_224f36df_5748_43ab_9ae4_b50f68" /&amp;gt;&amp;lt;w:bookmarkEnd w:id="54" /&amp;gt;&amp;lt;w:bookmarkEnd w:id="55" /&amp;gt;&amp;lt;w:bookmarkEnd w:id="59" /&amp;gt;&amp;lt;w:ins w:id="68" w:author="BPS" w:date="2025-02-28T10:05:00Z"&amp;gt;&amp;lt;w:r w:rsidRPr="00904987"&amp;gt;&amp;lt;w:rPr&amp;gt;&amp;lt;w:b /&amp;gt;&amp;lt;/w:rPr&amp;gt;&amp;lt;w:t&amp;gt;3&amp;lt;/w:t&amp;gt;&amp;lt;/w:r&amp;gt;&amp;lt;w:bookmarkEnd w:id="64" /&amp;gt;&amp;lt;w:r w:rsidRPr="00904987"&amp;gt;&amp;lt;w:rPr&amp;gt;&amp;lt;w:b /&amp;gt;&amp;lt;/w:rPr&amp;gt;&amp;lt;w:t xml:space="preserve"&amp;gt;.  &amp;lt;/w:t&amp;gt;&amp;lt;/w:r&amp;gt;&amp;lt;w:bookmarkStart w:id="69" w:name="_STATUTE_HEADNOTE__e5ccfed8_b85c_4714_82" /&amp;gt;&amp;lt;w:r w:rsidRPr="00904987"&amp;gt;&amp;lt;w:rPr&amp;gt;&amp;lt;w:b /&amp;gt;&amp;lt;/w:rPr&amp;gt;&amp;lt;w:t&amp;gt;Disability.&amp;lt;/w:t&amp;gt;&amp;lt;/w:r&amp;gt;&amp;lt;w:r w:rsidRPr="00904987"&amp;gt;&amp;lt;w:t xml:space="preserve"&amp;gt; &amp;lt;/w:t&amp;gt;&amp;lt;/w:r&amp;gt;&amp;lt;w:r&amp;gt;&amp;lt;w:t xml:space="preserve"&amp;gt; &amp;lt;/w:t&amp;gt;&amp;lt;/w:r&amp;gt;&amp;lt;w:bookmarkStart w:id="70" w:name="_STATUTE_CONTENT__56596ad0_400b_452b_99c" /&amp;gt;&amp;lt;w:bookmarkEnd w:id="69" /&amp;gt;&amp;lt;w:r w:rsidRPr="00904987"&amp;gt;&amp;lt;w:t xml:space="preserve"&amp;gt;"Disability" has the same meaning as "physical or mental disability" as &amp;lt;/w:t&amp;gt;&amp;lt;/w:r&amp;gt;&amp;lt;w:bookmarkStart w:id="71" w:name="_LINE__16_8396642d_0e32_443a_81dc_ab468c" /&amp;gt;&amp;lt;w:bookmarkEnd w:id="67" /&amp;gt;&amp;lt;w:r w:rsidRPr="00904987"&amp;gt;&amp;lt;w:t xml:space="preserve"&amp;gt;defined &amp;lt;/w:t&amp;gt;&amp;lt;/w:r&amp;gt;&amp;lt;w:r&amp;gt;&amp;lt;w:t&amp;gt;in&amp;lt;/w:t&amp;gt;&amp;lt;/w:r&amp;gt;&amp;lt;w:r w:rsidRPr="00904987"&amp;gt;&amp;lt;w:t xml:space="preserve"&amp;gt; Title 5, section 4553-A. &amp;lt;/w:t&amp;gt;&amp;lt;/w:r&amp;gt;&amp;lt;w:bookmarkEnd w:id="71" /&amp;gt;&amp;lt;/w:ins&amp;gt;&amp;lt;/w:p&amp;gt;&amp;lt;w:p w:rsidR="00363CA6" w:rsidRPr="00904987" w:rsidRDefault="00363CA6" w:rsidP="00363CA6"&amp;gt;&amp;lt;w:pPr&amp;gt;&amp;lt;w:ind w:left="360" w:firstLine="360" /&amp;gt;&amp;lt;w:rPr&amp;gt;&amp;lt;w:ins w:id="72" w:author="BPS" w:date="2025-02-28T10:05:00Z" /&amp;gt;&amp;lt;/w:rPr&amp;gt;&amp;lt;/w:pPr&amp;gt;&amp;lt;w:bookmarkStart w:id="73" w:name="_STATUTE_NUMBER__feb80eb1_2437_48af_b91b" /&amp;gt;&amp;lt;w:bookmarkStart w:id="74" w:name="_STATUTE_SS__dc347adc_3068_4438_b9c8_20c" /&amp;gt;&amp;lt;w:bookmarkStart w:id="75" w:name="_PAR__10_f0d17905_f27f_4eb0_90f8_d2c19da" /&amp;gt;&amp;lt;w:bookmarkStart w:id="76" w:name="_LINE__17_a15294f9_1543_4767_8141_3926ad" /&amp;gt;&amp;lt;w:bookmarkEnd w:id="65" /&amp;gt;&amp;lt;w:bookmarkEnd w:id="66" /&amp;gt;&amp;lt;w:bookmarkEnd w:id="70" /&amp;gt;&amp;lt;w:ins w:id="77" w:author="BPS" w:date="2025-02-28T10:05:00Z"&amp;gt;&amp;lt;w:r w:rsidRPr="00904987"&amp;gt;&amp;lt;w:rPr&amp;gt;&amp;lt;w:b /&amp;gt;&amp;lt;/w:rPr&amp;gt;&amp;lt;w:t&amp;gt;4&amp;lt;/w:t&amp;gt;&amp;lt;/w:r&amp;gt;&amp;lt;w:bookmarkEnd w:id="73" /&amp;gt;&amp;lt;w:r w:rsidRPr="00904987"&amp;gt;&amp;lt;w:rPr&amp;gt;&amp;lt;w:b /&amp;gt;&amp;lt;/w:rPr&amp;gt;&amp;lt;w:t xml:space="preserve"&amp;gt;.  &amp;lt;/w:t&amp;gt;&amp;lt;/w:r&amp;gt;&amp;lt;w:bookmarkStart w:id="78" w:name="_STATUTE_HEADNOTE__c6fc0525_93ed_4b9e_8b" /&amp;gt;&amp;lt;w:r w:rsidRPr="00904987"&amp;gt;&amp;lt;w:rPr&amp;gt;&amp;lt;w:b /&amp;gt;&amp;lt;/w:rPr&amp;gt;&amp;lt;w:t&amp;gt;Organ transplant.&amp;lt;/w:t&amp;gt;&amp;lt;/w:r&amp;gt;&amp;lt;w:r w:rsidRPr="00904987"&amp;gt;&amp;lt;w:t xml:space="preserve"&amp;gt; &amp;lt;/w:t&amp;gt;&amp;lt;/w:r&amp;gt;&amp;lt;w:r&amp;gt;&amp;lt;w:t xml:space="preserve"&amp;gt; &amp;lt;/w:t&amp;gt;&amp;lt;/w:r&amp;gt;&amp;lt;w:bookmarkStart w:id="79" w:name="_STATUTE_CONTENT__e1563010_0284_4343_a95" /&amp;gt;&amp;lt;w:bookmarkEnd w:id="78" /&amp;gt;&amp;lt;w:r w:rsidRPr="00904987"&amp;gt;&amp;lt;w:t xml:space="preserve"&amp;gt;"Organ transplant" &amp;lt;/w:t&amp;gt;&amp;lt;/w:r&amp;gt;&amp;lt;w:r&amp;gt;&amp;lt;w:t xml:space="preserve"&amp;gt;or "organ transplantation" &amp;lt;/w:t&amp;gt;&amp;lt;/w:r&amp;gt;&amp;lt;w:r w:rsidRPr="00904987"&amp;gt;&amp;lt;w:t xml:space="preserve"&amp;gt;means the &amp;lt;/w:t&amp;gt;&amp;lt;/w:r&amp;gt;&amp;lt;w:bookmarkStart w:id="80" w:name="_LINE__18_893efa94_2526_413f_aa03_a21a00" /&amp;gt;&amp;lt;w:bookmarkEnd w:id="76" /&amp;gt;&amp;lt;w:r w:rsidRPr="00904987"&amp;gt;&amp;lt;w:t xml:space="preserve"&amp;gt;transplantation or transfusion of an anatomical gift into the body &amp;lt;/w:t&amp;gt;&amp;lt;/w:r&amp;gt;&amp;lt;w:r&amp;gt;&amp;lt;w:t&amp;gt;of&amp;lt;/w:t&amp;gt;&amp;lt;/w:r&amp;gt;&amp;lt;w:r w:rsidRPr="00904987"&amp;gt;&amp;lt;w:t xml:space="preserve"&amp;gt; another person for the &amp;lt;/w:t&amp;gt;&amp;lt;/w:r&amp;gt;&amp;lt;w:bookmarkStart w:id="81" w:name="_LINE__19_932dd14a_888d_412d_8801_57898b" /&amp;gt;&amp;lt;w:bookmarkEnd w:id="80" /&amp;gt;&amp;lt;w:r w:rsidRPr="00904987"&amp;gt;&amp;lt;w:t xml:space="preserve"&amp;gt;purpose of treating or curing a medical condition. &amp;lt;/w:t&amp;gt;&amp;lt;/w:r&amp;gt;&amp;lt;w:bookmarkEnd w:id="81" /&amp;gt;&amp;lt;/w:ins&amp;gt;&amp;lt;/w:p&amp;gt;&amp;lt;w:p w:rsidR="00363CA6" w:rsidRPr="00904987" w:rsidRDefault="00363CA6" w:rsidP="00363CA6"&amp;gt;&amp;lt;w:pPr&amp;gt;&amp;lt;w:ind w:left="360" w:firstLine="360" /&amp;gt;&amp;lt;w:rPr&amp;gt;&amp;lt;w:ins w:id="82" w:author="BPS" w:date="2025-02-28T10:05:00Z" /&amp;gt;&amp;lt;/w:rPr&amp;gt;&amp;lt;/w:pPr&amp;gt;&amp;lt;w:bookmarkStart w:id="83" w:name="_STATUTE_NUMBER__08619c71_604f_406e_91e6" /&amp;gt;&amp;lt;w:bookmarkStart w:id="84" w:name="_STATUTE_SS__1b773fac_e4ed_4995_a482_2f6" /&amp;gt;&amp;lt;w:bookmarkStart w:id="85" w:name="_PAR__11_f286efb3_c868_4d37_b6c5_2436a91" /&amp;gt;&amp;lt;w:bookmarkStart w:id="86" w:name="_LINE__20_a75b74a0_1682_4d41_8dfd_291fff" /&amp;gt;&amp;lt;w:bookmarkEnd w:id="74" /&amp;gt;&amp;lt;w:bookmarkEnd w:id="75" /&amp;gt;&amp;lt;w:bookmarkEnd w:id="79" /&amp;gt;&amp;lt;w:ins w:id="87" w:author="BPS" w:date="2025-02-28T10:05:00Z"&amp;gt;&amp;lt;w:r w:rsidRPr="00904987"&amp;gt;&amp;lt;w:rPr&amp;gt;&amp;lt;w:b /&amp;gt;&amp;lt;/w:rPr&amp;gt;&amp;lt;w:t&amp;gt;5&amp;lt;/w:t&amp;gt;&amp;lt;/w:r&amp;gt;&amp;lt;w:bookmarkEnd w:id="83" /&amp;gt;&amp;lt;w:r w:rsidRPr="00904987"&amp;gt;&amp;lt;w:rPr&amp;gt;&amp;lt;w:b /&amp;gt;&amp;lt;/w:rPr&amp;gt;&amp;lt;w:t xml:space="preserve"&amp;gt;.  &amp;lt;/w:t&amp;gt;&amp;lt;/w:r&amp;gt;&amp;lt;w:bookmarkStart w:id="88" w:name="_STATUTE_HEADNOTE__dd36f0b2_d491_4826_ae" /&amp;gt;&amp;lt;w:r w:rsidRPr="00904987"&amp;gt;&amp;lt;w:rPr&amp;gt;&amp;lt;w:b /&amp;gt;&amp;lt;/w:rPr&amp;gt;&amp;lt;w:t&amp;gt;Qualified recipient.&amp;lt;/w:t&amp;gt;&amp;lt;/w:r&amp;gt;&amp;lt;w:r w:rsidRPr="00904987"&amp;gt;&amp;lt;w:t xml:space="preserve"&amp;gt; &amp;lt;/w:t&amp;gt;&amp;lt;/w:r&amp;gt;&amp;lt;w:r&amp;gt;&amp;lt;w:t xml:space="preserve"&amp;gt; &amp;lt;/w:t&amp;gt;&amp;lt;/w:r&amp;gt;&amp;lt;w:bookmarkStart w:id="89" w:name="_STATUTE_CONTENT__f27d946e_4718_4c97_973" /&amp;gt;&amp;lt;w:bookmarkEnd w:id="88" /&amp;gt;&amp;lt;w:r w:rsidRPr="00904987"&amp;gt;&amp;lt;w:t xml:space="preserve"&amp;gt;"Qualified recipient" means an individual who has a disability &amp;lt;/w:t&amp;gt;&amp;lt;/w:r&amp;gt;&amp;lt;w:bookmarkStart w:id="90" w:name="_LINE__21_1d2a90c4_0ae0_4db5_8be2_e1cb93" /&amp;gt;&amp;lt;w:bookmarkEnd w:id="86" /&amp;gt;&amp;lt;w:r w:rsidRPr="00904987"&amp;gt;&amp;lt;w:t xml:space="preserve"&amp;gt;and meets the essential eligibility requirements for the recipient of an anatomical gift or &amp;lt;/w:t&amp;gt;&amp;lt;/w:r&amp;gt;&amp;lt;w:bookmarkStart w:id="91" w:name="_LINE__22_390bbbba_a0b4_4a62_bd85_5d9032" /&amp;gt;&amp;lt;w:bookmarkEnd w:id="90" /&amp;gt;&amp;lt;w:r&amp;gt;&amp;lt;w:t xml:space="preserve"&amp;gt;organ &amp;lt;/w:t&amp;gt;&amp;lt;/w:r&amp;gt;&amp;lt;w:r w:rsidRPr="00904987"&amp;gt;&amp;lt;w:t xml:space="preserve"&amp;gt;transplantation with or without &amp;lt;/w:t&amp;gt;&amp;lt;/w:r&amp;gt;&amp;lt;w:r&amp;gt;&amp;lt;w:t xml:space="preserve"&amp;gt;the presence of &amp;lt;/w:t&amp;gt;&amp;lt;/w:r&amp;gt;&amp;lt;w:r w:rsidRPr="00904987"&amp;gt;&amp;lt;w:t&amp;gt;any of the following:&amp;lt;/w:t&amp;gt;&amp;lt;/w:r&amp;gt;&amp;lt;w:bookmarkEnd w:id="91" /&amp;gt;&amp;lt;/w:ins&amp;gt;&amp;lt;/w:p&amp;gt;&amp;lt;w:p w:rsidR="00363CA6" w:rsidRPr="00904987" w:rsidRDefault="00363CA6" w:rsidP="00363CA6"&amp;gt;&amp;lt;w:pPr&amp;gt;&amp;lt;w:ind w:left="720" /&amp;gt;&amp;lt;w:rPr&amp;gt;&amp;lt;w:ins w:id="92" w:author="BPS" w:date="2025-02-28T10:05:00Z" /&amp;gt;&amp;lt;/w:rPr&amp;gt;&amp;lt;/w:pPr&amp;gt;&amp;lt;w:bookmarkStart w:id="93" w:name="_STATUTE_NUMBER__02011126_1443_4746_8fe5" /&amp;gt;&amp;lt;w:bookmarkStart w:id="94" w:name="_STATUTE_P__91e0ecd1_d522_4f15_ab4c_cb76" /&amp;gt;&amp;lt;w:bookmarkStart w:id="95" w:name="_PAR__12_a3c929d6_9f84_4b6e_ae96_705e3a7" /&amp;gt;&amp;lt;w:bookmarkStart w:id="96" w:name="_LINE__23_9f0d4eeb_638a_4abc_8613_13b66f" /&amp;gt;&amp;lt;w:bookmarkEnd w:id="85" /&amp;gt;&amp;lt;w:bookmarkEnd w:id="89" /&amp;gt;&amp;lt;w:ins w:id="97" w:author="BPS" w:date="2025-02-28T10:05:00Z"&amp;gt;&amp;lt;w:r w:rsidRPr="00904987"&amp;gt;&amp;lt;w:t&amp;gt;A&amp;lt;/w:t&amp;gt;&amp;lt;/w:r&amp;gt;&amp;lt;w:bookmarkEnd w:id="93" /&amp;gt;&amp;lt;w:r w:rsidRPr="00904987"&amp;gt;&amp;lt;w:t&amp;gt;.&amp;lt;/w:t&amp;gt;&amp;lt;/w:r&amp;gt;&amp;lt;w:r&amp;gt;&amp;lt;w:t xml:space="preserve"&amp;gt; &amp;lt;/w:t&amp;gt;&amp;lt;/w:r&amp;gt;&amp;lt;w:bookmarkStart w:id="98" w:name="_STATUTE_CONTENT__ee589968_2e60_4150_ae4" /&amp;gt;&amp;lt;w:r w:rsidRPr="00904987"&amp;gt;&amp;lt;w:t xml:space="preserve"&amp;gt;Individuals or entities available to support and assist the individual with an &amp;lt;/w:t&amp;gt;&amp;lt;/w:r&amp;gt;&amp;lt;w:bookmarkStart w:id="99" w:name="_LINE__24_8b17f769_eb5d_4037_aea3_caafb4" /&amp;gt;&amp;lt;w:bookmarkEnd w:id="96" /&amp;gt;&amp;lt;w:r w:rsidRPr="00904987"&amp;gt;&amp;lt;w:t xml:space="preserve"&amp;gt;anatomical gift or &amp;lt;/w:t&amp;gt;&amp;lt;/w:r&amp;gt;&amp;lt;/w:ins&amp;gt;&amp;lt;w:ins w:id="100" w:author="BPS" w:date="2025-02-28T10:58:00Z"&amp;gt;&amp;lt;w:r&amp;gt;&amp;lt;w:t xml:space="preserve"&amp;gt;organ &amp;lt;/w:t&amp;gt;&amp;lt;/w:r&amp;gt;&amp;lt;/w:ins&amp;gt;&amp;lt;w:ins w:id="101" w:author="BPS" w:date="2025-02-28T10:05:00Z"&amp;gt;&amp;lt;w:r w:rsidRPr="00904987"&amp;gt;&amp;lt;w:t&amp;gt;transplantation;&amp;lt;/w:t&amp;gt;&amp;lt;/w:r&amp;gt;&amp;lt;w:bookmarkEnd w:id="99" /&amp;gt;&amp;lt;/w:ins&amp;gt;&amp;lt;/w:p&amp;gt;&amp;lt;w:p w:rsidR="00363CA6" w:rsidRPr="00904987" w:rsidRDefault="00363CA6" w:rsidP="00363CA6"&amp;gt;&amp;lt;w:pPr&amp;gt;&amp;lt;w:ind w:left="720" /&amp;gt;&amp;lt;w:rPr&amp;gt;&amp;lt;w:ins w:id="102" w:author="BPS" w:date="2025-02-28T10:05:00Z" /&amp;gt;&amp;lt;/w:rPr&amp;gt;&amp;lt;/w:pPr&amp;gt;&amp;lt;w:bookmarkStart w:id="103" w:name="_STATUTE_NUMBER__52cfe340_f0f0_40b1_ba4c" /&amp;gt;&amp;lt;w:bookmarkStart w:id="104" w:name="_STATUTE_P__e09e13b4_2ffc_4d48_9454_f5a5" /&amp;gt;&amp;lt;w:bookmarkStart w:id="105" w:name="_PAR__13_f45ecdc3_2e28_487c_b996_b84f537" /&amp;gt;&amp;lt;w:bookmarkStart w:id="106" w:name="_LINE__25_6405202a_1ae2_42f3_bba5_d3d61c" /&amp;gt;&amp;lt;w:bookmarkEnd w:id="94" /&amp;gt;&amp;lt;w:bookmarkEnd w:id="95" /&amp;gt;&amp;lt;w:bookmarkEnd w:id="98" /&amp;gt;&amp;lt;w:ins w:id="107" w:author="BPS" w:date="2025-02-28T10:05:00Z"&amp;gt;&amp;lt;w:r w:rsidRPr="00904987"&amp;gt;&amp;lt;w:t&amp;gt;B&amp;lt;/w:t&amp;gt;&amp;lt;/w:r&amp;gt;&amp;lt;w:bookmarkEnd w:id="103" /&amp;gt;&amp;lt;w:r w:rsidRPr="00904987"&amp;gt;&amp;lt;w:t&amp;gt;.&amp;lt;/w:t&amp;gt;&amp;lt;/w:r&amp;gt;&amp;lt;w:r&amp;gt;&amp;lt;w:t xml:space="preserve"&amp;gt; &amp;lt;/w:t&amp;gt;&amp;lt;/w:r&amp;gt;&amp;lt;w:bookmarkStart w:id="108" w:name="_STATUTE_CONTENT__3c3d6cd8_bc97_48e0_997" /&amp;gt;&amp;lt;w:r w:rsidRPr="00904987"&amp;gt;&amp;lt;w:t&amp;gt;Auxiliary aids or services;&amp;lt;/w:t&amp;gt;&amp;lt;/w:r&amp;gt;&amp;lt;w:r&amp;gt;&amp;lt;w:t xml:space="preserve"&amp;gt; and&amp;lt;/w:t&amp;gt;&amp;lt;/w:r&amp;gt;&amp;lt;w:bookmarkEnd w:id="106" /&amp;gt;&amp;lt;/w:ins&amp;gt;&amp;lt;/w:p&amp;gt;&amp;lt;w:p w:rsidR="00363CA6" w:rsidRPr="00904987" w:rsidRDefault="00363CA6" w:rsidP="00363CA6"&amp;gt;&amp;lt;w:pPr&amp;gt;&amp;lt;w:ind w:left="720" /&amp;gt;&amp;lt;w:rPr&amp;gt;&amp;lt;w:ins w:id="109" w:author="BPS" w:date="2025-02-28T10:05:00Z" /&amp;gt;&amp;lt;/w:rPr&amp;gt;&amp;lt;/w:pPr&amp;gt;&amp;lt;w:bookmarkStart w:id="110" w:name="_STATUTE_NUMBER__23d306d9_3d17_49e7_876c" /&amp;gt;&amp;lt;w:bookmarkStart w:id="111" w:name="_STATUTE_P__8c7a3992_70fe_41a7_bcdb_379d" /&amp;gt;&amp;lt;w:bookmarkStart w:id="112" w:name="_PAR__14_209b44df_61d0_46ef_9492_d969859" /&amp;gt;&amp;lt;w:bookmarkStart w:id="113" w:name="_LINE__26_f432ee91_823c_40af_aba3_958832" /&amp;gt;&amp;lt;w:bookmarkEnd w:id="104" /&amp;gt;&amp;lt;w:bookmarkEnd w:id="105" /&amp;gt;&amp;lt;w:bookmarkEnd w:id="108" /&amp;gt;&amp;lt;w:ins w:id="114" w:author="BPS" w:date="2025-02-28T10:05:00Z"&amp;gt;&amp;lt;w:r w:rsidRPr="00904987"&amp;gt;&amp;lt;w:t&amp;gt;C&amp;lt;/w:t&amp;gt;&amp;lt;/w:r&amp;gt;&amp;lt;w:bookmarkEnd w:id="110" /&amp;gt;&amp;lt;w:r w:rsidRPr="00904987"&amp;gt;&amp;lt;w:t&amp;gt;.&amp;lt;/w:t&amp;gt;&amp;lt;/w:r&amp;gt;&amp;lt;w:r&amp;gt;&amp;lt;w:t xml:space="preserve"&amp;gt; &amp;lt;/w:t&amp;gt;&amp;lt;/w:r&amp;gt;&amp;lt;w:bookmarkStart w:id="115" w:name="_STATUTE_CONTENT__6612de49_3ce7_42c2_898" /&amp;gt;&amp;lt;w:r w:rsidRPr="00904987"&amp;gt;&amp;lt;w:t xml:space="preserve"&amp;gt;Reasonable modifications to the policies, practices or procedures of a health care &amp;lt;/w:t&amp;gt;&amp;lt;/w:r&amp;gt;&amp;lt;w:bookmarkStart w:id="116" w:name="_LINE__27_cccd68b5_11f5_4e62_a207_23900c" /&amp;gt;&amp;lt;w:bookmarkEnd w:id="113" /&amp;gt;&amp;lt;w:r w:rsidRPr="00904987"&amp;gt;&amp;lt;w:t&amp;gt;facility or provider, including modification&amp;lt;/w:t&amp;gt;&amp;lt;/w:r&amp;gt;&amp;lt;w:r&amp;gt;&amp;lt;w:t&amp;gt;s&amp;lt;/w:t&amp;gt;&amp;lt;/w:r&amp;gt;&amp;lt;w:r w:rsidRPr="00904987"&amp;gt;&amp;lt;w:t xml:space="preserve"&amp;gt; to allow for:&amp;lt;/w:t&amp;gt;&amp;lt;/w:r&amp;gt;&amp;lt;w:bookmarkEnd w:id="116" /&amp;gt;&amp;lt;/w:ins&amp;gt;&amp;lt;/w:p&amp;gt;&amp;lt;w:p w:rsidR="00363CA6" w:rsidRPr="00904987" w:rsidRDefault="00363CA6" w:rsidP="00363CA6"&amp;gt;&amp;lt;w:pPr&amp;gt;&amp;lt;w:ind w:left="1080" /&amp;gt;&amp;lt;w:rPr&amp;gt;&amp;lt;w:ins w:id="117" w:author="BPS" w:date="2025-02-28T10:05:00Z" /&amp;gt;&amp;lt;/w:rPr&amp;gt;&amp;lt;/w:pPr&amp;gt;&amp;lt;w:bookmarkStart w:id="118" w:name="_STATUTE_SP__d2f901a8_c9f9_464e_bebc_bff" /&amp;gt;&amp;lt;w:bookmarkStart w:id="119" w:name="_PAR__15_ffaa1a51_c122_4037_a864_25be14a" /&amp;gt;&amp;lt;w:bookmarkStart w:id="120" w:name="_LINE__28_9e21f9cd_765c_45f8_a1df_af7d7b" /&amp;gt;&amp;lt;w:bookmarkEnd w:id="112" /&amp;gt;&amp;lt;w:bookmarkEnd w:id="115" /&amp;gt;&amp;lt;w:ins w:id="121" w:author="BPS" w:date="2025-02-28T10:05:00Z"&amp;gt;&amp;lt;w:r w:rsidRPr="00904987"&amp;gt;&amp;lt;w:t&amp;gt;(&amp;lt;/w:t&amp;gt;&amp;lt;/w:r&amp;gt;&amp;lt;w:bookmarkStart w:id="122" w:name="_STATUTE_NUMBER__6afb395e_94a0_4d21_8662" /&amp;gt;&amp;lt;w:r w:rsidRPr="00904987"&amp;gt;&amp;lt;w:t&amp;gt;1&amp;lt;/w:t&amp;gt;&amp;lt;/w:r&amp;gt;&amp;lt;w:bookmarkEnd w:id="122" /&amp;gt;&amp;lt;w:r w:rsidRPr="00904987"&amp;gt;&amp;lt;w:t&amp;gt;)&amp;lt;/w:t&amp;gt;&amp;lt;/w:r&amp;gt;&amp;lt;w:r&amp;gt;&amp;lt;w:t xml:space="preserve"&amp;gt; &amp;lt;/w:t&amp;gt;&amp;lt;/w:r&amp;gt;&amp;lt;w:bookmarkStart w:id="123" w:name="_STATUTE_CONTENT__7d9d24ca_73f2_4c82_89d" /&amp;gt;&amp;lt;w:r w:rsidRPr="00904987"&amp;gt;&amp;lt;w:t xml:space="preserve"&amp;gt;Communication with one or more individuals or entities available to support or &amp;lt;/w:t&amp;gt;&amp;lt;/w:r&amp;gt;&amp;lt;w:bookmarkStart w:id="124" w:name="_LINE__29_af51adec_c560_41e0_9a3a_fb8be5" /&amp;gt;&amp;lt;w:bookmarkEnd w:id="120" /&amp;gt;&amp;lt;w:r w:rsidRPr="00904987"&amp;gt;&amp;lt;w:t xml:space="preserve"&amp;gt;assist with the recipient's care and medication after surgery or &amp;lt;/w:t&amp;gt;&amp;lt;/w:r&amp;gt;&amp;lt;w:r&amp;gt;&amp;lt;w:t xml:space="preserve"&amp;gt;organ &amp;lt;/w:t&amp;gt;&amp;lt;/w:r&amp;gt;&amp;lt;w:bookmarkStart w:id="125" w:name="_LINE__30_c69a2293_2893_435c_bf36_c73889" /&amp;gt;&amp;lt;w:bookmarkEnd w:id="124" /&amp;gt;&amp;lt;w:r w:rsidRPr="00904987"&amp;gt;&amp;lt;w:t xml:space="preserve"&amp;gt;transplantation; or &amp;lt;/w:t&amp;gt;&amp;lt;/w:r&amp;gt;&amp;lt;w:bookmarkEnd w:id="125" /&amp;gt;&amp;lt;/w:ins&amp;gt;&amp;lt;/w:p&amp;gt;&amp;lt;w:p w:rsidR="00363CA6" w:rsidRPr="00904987" w:rsidRDefault="00363CA6" w:rsidP="00363CA6"&amp;gt;&amp;lt;w:pPr&amp;gt;&amp;lt;w:ind w:left="1080" /&amp;gt;&amp;lt;w:rPr&amp;gt;&amp;lt;w:ins w:id="126" w:author="BPS" w:date="2025-02-28T10:05:00Z" /&amp;gt;&amp;lt;/w:rPr&amp;gt;&amp;lt;/w:pPr&amp;gt;&amp;lt;w:bookmarkStart w:id="127" w:name="_STATUTE_SP__41c2fa52_d1a0_4014_a736_103" /&amp;gt;&amp;lt;w:bookmarkStart w:id="128" w:name="_PAR__16_35217e9c_f130_4aa6_81b1_9c03e8b" /&amp;gt;&amp;lt;w:bookmarkStart w:id="129" w:name="_LINE__31_9d8f9921_2942_42af_ac31_5cbb7a" /&amp;gt;&amp;lt;w:bookmarkEnd w:id="118" /&amp;gt;&amp;lt;w:bookmarkEnd w:id="119" /&amp;gt;&amp;lt;w:bookmarkEnd w:id="123" /&amp;gt;&amp;lt;w:ins w:id="130" w:author="BPS" w:date="2025-02-28T10:05:00Z"&amp;gt;&amp;lt;w:r w:rsidRPr="00904987"&amp;gt;&amp;lt;w:t&amp;gt;(&amp;lt;/w:t&amp;gt;&amp;lt;/w:r&amp;gt;&amp;lt;w:bookmarkStart w:id="131" w:name="_STATUTE_NUMBER__2de757f6_ec91_4260_b47b" /&amp;gt;&amp;lt;w:r w:rsidRPr="00904987"&amp;gt;&amp;lt;w:t&amp;gt;2&amp;lt;/w:t&amp;gt;&amp;lt;/w:r&amp;gt;&amp;lt;w:bookmarkEnd w:id="131" /&amp;gt;&amp;lt;w:r w:rsidRPr="00904987"&amp;gt;&amp;lt;w:t&amp;gt;)&amp;lt;/w:t&amp;gt;&amp;lt;/w:r&amp;gt;&amp;lt;w:r&amp;gt;&amp;lt;w:t xml:space="preserve"&amp;gt; &amp;lt;/w:t&amp;gt;&amp;lt;/w:r&amp;gt;&amp;lt;w:bookmarkStart w:id="132" w:name="_STATUTE_CONTENT__24f4e883_70d5_40bd_b05" /&amp;gt;&amp;lt;w:r w:rsidRPr="00904987"&amp;gt;&amp;lt;w:t xml:space="preserve"&amp;gt;Consideration of support networks available to the individual, including family &amp;lt;/w:t&amp;gt;&amp;lt;/w:r&amp;gt;&amp;lt;w:bookmarkStart w:id="133" w:name="_LINE__32_42d30d0e_d9b9_49b1_ae8e_2c10ab" /&amp;gt;&amp;lt;w:bookmarkEnd w:id="129" /&amp;gt;&amp;lt;w:r w:rsidRPr="00904987"&amp;gt;&amp;lt;w:t&amp;gt;members, friends, home and community&amp;lt;/w:t&amp;gt;&amp;lt;/w:r&amp;gt;&amp;lt;w:r&amp;gt;&amp;lt;w:t&amp;gt;-&amp;lt;/w:t&amp;gt;&amp;lt;/w:r&amp;gt;&amp;lt;w:r w:rsidRPr="00904987"&amp;gt;&amp;lt;w:t xml:space="preserve"&amp;gt;based services or any program or source &amp;lt;/w:t&amp;gt;&amp;lt;/w:r&amp;gt;&amp;lt;w:bookmarkStart w:id="134" w:name="_LINE__33_02c89b5f_1889_413e_ad30_54c709" /&amp;gt;&amp;lt;w:bookmarkEnd w:id="133" /&amp;gt;&amp;lt;w:r w:rsidRPr="00904987"&amp;gt;&amp;lt;w:t xml:space="preserve"&amp;gt;of funding available to &amp;lt;/w:t&amp;gt;&amp;lt;/w:r&amp;gt;&amp;lt;w:r&amp;gt;&amp;lt;w:t&amp;gt;t&amp;lt;/w:t&amp;gt;&amp;lt;/w:r&amp;gt;&amp;lt;w:r w:rsidRPr="00904987"&amp;gt;&amp;lt;w:t xml:space="preserve"&amp;gt;he individual when determining whether the individual is &amp;lt;/w:t&amp;gt;&amp;lt;/w:r&amp;gt;&amp;lt;w:bookmarkStart w:id="135" w:name="_LINE__34_31f9e4fe_e8b7_4740_b691_3f28f1" /&amp;gt;&amp;lt;w:bookmarkEnd w:id="134" /&amp;gt;&amp;lt;w:r w:rsidRPr="00904987"&amp;gt;&amp;lt;w:t xml:space="preserve"&amp;gt;able to comply with post-transplant medical requirements. &amp;lt;/w:t&amp;gt;&amp;lt;/w:r&amp;gt;&amp;lt;w:bookmarkEnd w:id="135" /&amp;gt;&amp;lt;/w:ins&amp;gt;&amp;lt;/w:p&amp;gt;&amp;lt;w:p w:rsidR="00363CA6" w:rsidRPr="00904987" w:rsidRDefault="00363CA6" w:rsidP="00363CA6"&amp;gt;&amp;lt;w:pPr&amp;gt;&amp;lt;w:ind w:left="1080" w:hanging="720" /&amp;gt;&amp;lt;w:rPr&amp;gt;&amp;lt;w:ins w:id="136" w:author="BPS" w:date="2025-02-28T10:05:00Z" /&amp;gt;&amp;lt;/w:rPr&amp;gt;&amp;lt;/w:pPr&amp;gt;&amp;lt;w:bookmarkStart w:id="137" w:name="_STATUTE_S__a1b62758_801d_4b66_836c_ea22" /&amp;gt;&amp;lt;w:bookmarkStart w:id="138" w:name="_PAR__17_55701d88_57d6_4416_bf32_694d331" /&amp;gt;&amp;lt;w:bookmarkStart w:id="139" w:name="_LINE__35_9d8e3322_8286_4942_8fcf_d4a969" /&amp;gt;&amp;lt;w:bookmarkEnd w:id="28" /&amp;gt;&amp;lt;w:bookmarkEnd w:id="84" /&amp;gt;&amp;lt;w:bookmarkEnd w:id="111" /&amp;gt;&amp;lt;w:bookmarkEnd w:id="127" /&amp;gt;&amp;lt;w:bookmarkEnd w:id="128" /&amp;gt;&amp;lt;w:bookmarkEnd w:id="132" /&amp;gt;&amp;lt;w:ins w:id="140" w:author="BPS" w:date="2025-02-28T10:05:00Z"&amp;gt;&amp;lt;w:r w:rsidRPr="00904987"&amp;gt;&amp;lt;w:rPr&amp;gt;&amp;lt;w:b /&amp;gt;&amp;lt;/w:rPr&amp;gt;&amp;lt;w:t&amp;gt;§&amp;lt;/w:t&amp;gt;&amp;lt;/w:r&amp;gt;&amp;lt;w:bookmarkStart w:id="141" w:name="_STATUTE_NUMBER__121d488d_3bef_4a75_bf98" /&amp;gt;&amp;lt;w:r w:rsidRPr="00904987"&amp;gt;&amp;lt;w:rPr&amp;gt;&amp;lt;w:b /&amp;gt;&amp;lt;/w:rPr&amp;gt;&amp;lt;w:t&amp;gt;2150-&amp;lt;/w:t&amp;gt;&amp;lt;/w:r&amp;gt;&amp;lt;w:r&amp;gt;&amp;lt;w:rPr&amp;gt;&amp;lt;w:b /&amp;gt;&amp;lt;/w:rPr&amp;gt;&amp;lt;w:t&amp;gt;M&amp;lt;/w:t&amp;gt;&amp;lt;/w:r&amp;gt;&amp;lt;w:bookmarkEnd w:id="141" /&amp;gt;&amp;lt;w:r w:rsidRPr="00904987"&amp;gt;&amp;lt;w:rPr&amp;gt;&amp;lt;w:b /&amp;gt;&amp;lt;/w:rPr&amp;gt;&amp;lt;w:t xml:space="preserve"&amp;gt;.  &amp;lt;/w:t&amp;gt;&amp;lt;/w:r&amp;gt;&amp;lt;w:bookmarkStart w:id="142" w:name="_STATUTE_HEADNOTE__2022be43_7871_4d8e_96" /&amp;gt;&amp;lt;w:r w:rsidRPr="00904987"&amp;gt;&amp;lt;w:rPr&amp;gt;&amp;lt;w:b /&amp;gt;&amp;lt;/w:rPr&amp;gt;&amp;lt;w:t&amp;gt;Prohibition on discrimination&amp;lt;/w:t&amp;gt;&amp;lt;/w:r&amp;gt;&amp;lt;w:bookmarkEnd w:id="139" /&amp;gt;&amp;lt;w:bookmarkEnd w:id="142" /&amp;gt;&amp;lt;/w:ins&amp;gt;&amp;lt;/w:p&amp;gt;&amp;lt;w:p w:rsidR="00363CA6" w:rsidRPr="00904987" w:rsidRDefault="00363CA6" w:rsidP="00363CA6"&amp;gt;&amp;lt;w:pPr&amp;gt;&amp;lt;w:ind w:left="360" w:firstLine="360" /&amp;gt;&amp;lt;w:rPr&amp;gt;&amp;lt;w:ins w:id="143" w:author="BPS" w:date="2025-02-28T10:05:00Z" /&amp;gt;&amp;lt;/w:rPr&amp;gt;&amp;lt;/w:pPr&amp;gt;&amp;lt;w:bookmarkStart w:id="144" w:name="_STATUTE_NUMBER__fcf4046d_6cf2_4d46_886e" /&amp;gt;&amp;lt;w:bookmarkStart w:id="145" w:name="_STATUTE_SS__dbc851eb_408d_4a73_93ef_c8d" /&amp;gt;&amp;lt;w:bookmarkStart w:id="146" w:name="_PAR__18_4d499577_ce1b_4866_bdff_4149f23" /&amp;gt;&amp;lt;w:bookmarkStart w:id="147" w:name="_LINE__36_fb31e4b4_f8ca_4558_8d5c_e888f1" /&amp;gt;&amp;lt;w:bookmarkEnd w:id="138" /&amp;gt;&amp;lt;w:ins w:id="148" w:author="BPS" w:date="2025-02-28T10:05:00Z"&amp;gt;&amp;lt;w:r w:rsidRPr="00904987"&amp;gt;&amp;lt;w:rPr&amp;gt;&amp;lt;w:b /&amp;gt;&amp;lt;/w:rPr&amp;gt;&amp;lt;w:t&amp;gt;1&amp;lt;/w:t&amp;gt;&amp;lt;/w:r&amp;gt;&amp;lt;w:bookmarkEnd w:id="144" /&amp;gt;&amp;lt;w:r w:rsidRPr="00904987"&amp;gt;&amp;lt;w:rPr&amp;gt;&amp;lt;w:b /&amp;gt;&amp;lt;/w:rPr&amp;gt;&amp;lt;w:t xml:space="preserve"&amp;gt;.  &amp;lt;/w:t&amp;gt;&amp;lt;/w:r&amp;gt;&amp;lt;w:bookmarkStart w:id="149" w:name="_STATUTE_HEADNOTE__cb6ce293_c395_4e70_b3" /&amp;gt;&amp;lt;w:r w:rsidRPr="00904987"&amp;gt;&amp;lt;w:rPr&amp;gt;&amp;lt;w:b /&amp;gt;&amp;lt;/w:rPr&amp;gt;&amp;lt;w:t&amp;gt;Prohibition on discrimination for organ transplants.&amp;lt;/w:t&amp;gt;&amp;lt;/w:r&amp;gt;&amp;lt;w:r w:rsidRPr="00904987"&amp;gt;&amp;lt;w:t xml:space="preserve"&amp;gt;  &amp;lt;/w:t&amp;gt;&amp;lt;/w:r&amp;gt;&amp;lt;w:bookmarkStart w:id="150" w:name="_STATUTE_CONTENT__2f3078ab_a463_4676_8a6" /&amp;gt;&amp;lt;w:bookmarkEnd w:id="149" /&amp;gt;&amp;lt;w:r w:rsidRPr="00904987"&amp;gt;&amp;lt;w:t xml:space="preserve"&amp;gt;A health care facility as &amp;lt;/w:t&amp;gt;&amp;lt;/w:r&amp;gt;&amp;lt;w:bookmarkStart w:id="151" w:name="_LINE__37_059d1cdd_1e1c_4fa7_89cc_2a5972" /&amp;gt;&amp;lt;w:bookmarkEnd w:id="147" /&amp;gt;&amp;lt;w:r w:rsidRPr="00904987"&amp;gt;&amp;lt;w:t xml:space="preserve"&amp;gt;defined &amp;lt;/w:t&amp;gt;&amp;lt;/w:r&amp;gt;&amp;lt;w:r&amp;gt;&amp;lt;w:t&amp;gt;in&amp;lt;/w:t&amp;gt;&amp;lt;/w:r&amp;gt;&amp;lt;w:r w:rsidRPr="00904987"&amp;gt;&amp;lt;w:t xml:space="preserve"&amp;gt; section 2053, subsection 3-A or &amp;lt;/w:t&amp;gt;&amp;lt;/w:r&amp;gt;&amp;lt;w:r&amp;gt;&amp;lt;w:t&amp;gt;provider&amp;lt;/w:t&amp;gt;&amp;lt;/w:r&amp;gt;&amp;lt;w:r w:rsidRPr="00904987"&amp;gt;&amp;lt;w:t xml:space="preserve"&amp;gt; may not, solely on the basis of an &amp;lt;/w:t&amp;gt;&amp;lt;/w:r&amp;gt;&amp;lt;w:bookmarkStart w:id="152" w:name="_LINE__38_741743ce_1e8a_4bc8_b82c_d40375" /&amp;gt;&amp;lt;w:bookmarkEnd w:id="151" /&amp;gt;&amp;lt;w:r w:rsidRPr="00904987"&amp;gt;&amp;lt;w:t xml:space="preserve"&amp;gt;individual's disability: &amp;lt;/w:t&amp;gt;&amp;lt;/w:r&amp;gt;&amp;lt;w:bookmarkEnd w:id="152" /&amp;gt;&amp;lt;/w:ins&amp;gt;&amp;lt;/w:p&amp;gt;&amp;lt;w:p w:rsidR="00363CA6" w:rsidRPr="00904987" w:rsidRDefault="00363CA6" w:rsidP="00363CA6"&amp;gt;&amp;lt;w:pPr&amp;gt;&amp;lt;w:ind w:left="720" /&amp;gt;&amp;lt;w:rPr&amp;gt;&amp;lt;w:ins w:id="153" w:author="BPS" w:date="2025-02-28T10:05:00Z" /&amp;gt;&amp;lt;/w:rPr&amp;gt;&amp;lt;/w:pPr&amp;gt;&amp;lt;w:bookmarkStart w:id="154" w:name="_STATUTE_NUMBER__4be896f8_cf01_4061_a204" /&amp;gt;&amp;lt;w:bookmarkStart w:id="155" w:name="_STATUTE_P__f042be8a_50a9_4a6c_9dad_3d78" /&amp;gt;&amp;lt;w:bookmarkStart w:id="156" w:name="_PAGE__2_b3ca4793_6fc4_4cc1_8e00_8a56485" /&amp;gt;&amp;lt;w:bookmarkStart w:id="157" w:name="_PAR__1_0ba1ae16_992d_4d9b_862a_de1bf530" /&amp;gt;&amp;lt;w:bookmarkStart w:id="158" w:name="_LINE__1_6389686d_a9c7_4283_a4d8_2ad3446" /&amp;gt;&amp;lt;w:bookmarkEnd w:id="3" /&amp;gt;&amp;lt;w:bookmarkEnd w:id="146" /&amp;gt;&amp;lt;w:bookmarkEnd w:id="150" /&amp;gt;&amp;lt;w:ins w:id="159" w:author="BPS" w:date="2025-02-28T10:05:00Z"&amp;gt;&amp;lt;w:r w:rsidRPr="00904987"&amp;gt;&amp;lt;w:t&amp;gt;A&amp;lt;/w:t&amp;gt;&amp;lt;/w:r&amp;gt;&amp;lt;w:bookmarkEnd w:id="154" /&amp;gt;&amp;lt;w:r w:rsidRPr="00904987"&amp;gt;&amp;lt;w:t&amp;gt;.&amp;lt;/w:t&amp;gt;&amp;lt;/w:r&amp;gt;&amp;lt;w:r&amp;gt;&amp;lt;w:t xml:space="preserve"&amp;gt; &amp;lt;/w:t&amp;gt;&amp;lt;/w:r&amp;gt;&amp;lt;w:bookmarkStart w:id="160" w:name="_STATUTE_CONTENT__1250805e_d42d_4319_b48" /&amp;gt;&amp;lt;w:r w:rsidRPr="00904987"&amp;gt;&amp;lt;w:t&amp;gt;Consider the individual ineligible to receive an anatomical gift or organ transplant;&amp;lt;/w:t&amp;gt;&amp;lt;/w:r&amp;gt;&amp;lt;w:bookmarkEnd w:id="158" /&amp;gt;&amp;lt;/w:ins&amp;gt;&amp;lt;/w:p&amp;gt;&amp;lt;w:p w:rsidR="00363CA6" w:rsidRPr="00904987" w:rsidRDefault="00363CA6" w:rsidP="00363CA6"&amp;gt;&amp;lt;w:pPr&amp;gt;&amp;lt;w:ind w:left="720" /&amp;gt;&amp;lt;w:rPr&amp;gt;&amp;lt;w:ins w:id="161" w:author="BPS" w:date="2025-02-28T10:05:00Z" /&amp;gt;&amp;lt;/w:rPr&amp;gt;&amp;lt;/w:pPr&amp;gt;&amp;lt;w:bookmarkStart w:id="162" w:name="_STATUTE_NUMBER__de57e814_7d33_4335_b940" /&amp;gt;&amp;lt;w:bookmarkStart w:id="163" w:name="_STATUTE_P__30139a10_bd75_4568_a2da_8fcc" /&amp;gt;&amp;lt;w:bookmarkStart w:id="164" w:name="_PAR__2_a3aca442_a047_46cd_9794_520f0212" /&amp;gt;&amp;lt;w:bookmarkStart w:id="165" w:name="_LINE__2_1e41841c_6cac_48bf_9fb8_d739e89" /&amp;gt;&amp;lt;w:bookmarkEnd w:id="155" /&amp;gt;&amp;lt;w:bookmarkEnd w:id="157" /&amp;gt;&amp;lt;w:bookmarkEnd w:id="160" /&amp;gt;&amp;lt;w:ins w:id="166" w:author="BPS" w:date="2025-02-28T10:05:00Z"&amp;gt;&amp;lt;w:r w:rsidRPr="00904987"&amp;gt;&amp;lt;w:t&amp;gt;B&amp;lt;/w:t&amp;gt;&amp;lt;/w:r&amp;gt;&amp;lt;w:bookmarkEnd w:id="162" /&amp;gt;&amp;lt;w:r w:rsidRPr="00904987"&amp;gt;&amp;lt;w:t&amp;gt;.&amp;lt;/w:t&amp;gt;&amp;lt;/w:r&amp;gt;&amp;lt;w:r&amp;gt;&amp;lt;w:t xml:space="preserve"&amp;gt; &amp;lt;/w:t&amp;gt;&amp;lt;/w:r&amp;gt;&amp;lt;w:bookmarkStart w:id="167" w:name="_STATUTE_CONTENT__dd9de163_3407_4a85_9c7" /&amp;gt;&amp;lt;w:r w:rsidRPr="00904987"&amp;gt;&amp;lt;w:t xml:space="preserve"&amp;gt;Deny medical services or other services related to organ transplantation, including &amp;lt;/w:t&amp;gt;&amp;lt;/w:r&amp;gt;&amp;lt;w:bookmarkStart w:id="168" w:name="_LINE__3_92f13035_7094_4214_b23c_f070f7e" /&amp;gt;&amp;lt;w:bookmarkEnd w:id="165" /&amp;gt;&amp;lt;w:r w:rsidRPr="00904987"&amp;gt;&amp;lt;w:t xml:space="preserve"&amp;gt;diagnostic services, evaluation, surgery, counseling and postoperative treatment and &amp;lt;/w:t&amp;gt;&amp;lt;/w:r&amp;gt;&amp;lt;w:bookmarkStart w:id="169" w:name="_LINE__4_6c608728_8fb5_453b_af9d_82b9bad" /&amp;gt;&amp;lt;w:bookmarkEnd w:id="168" /&amp;gt;&amp;lt;w:r w:rsidRPr="00904987"&amp;gt;&amp;lt;w:t&amp;gt;services;&amp;lt;/w:t&amp;gt;&amp;lt;/w:r&amp;gt;&amp;lt;w:bookmarkEnd w:id="169" /&amp;gt;&amp;lt;/w:ins&amp;gt;&amp;lt;/w:p&amp;gt;&amp;lt;w:p w:rsidR="00363CA6" w:rsidRPr="00904987" w:rsidRDefault="00363CA6" w:rsidP="00363CA6"&amp;gt;&amp;lt;w:pPr&amp;gt;&amp;lt;w:ind w:left="720" /&amp;gt;&amp;lt;w:rPr&amp;gt;&amp;lt;w:ins w:id="170" w:author="BPS" w:date="2025-02-28T10:05:00Z" /&amp;gt;&amp;lt;/w:rPr&amp;gt;&amp;lt;/w:pPr&amp;gt;&amp;lt;w:bookmarkStart w:id="171" w:name="_STATUTE_NUMBER__c1404431_962f_48ee_ae14" /&amp;gt;&amp;lt;w:bookmarkStart w:id="172" w:name="_STATUTE_P__781cc7a4_9eff_4727_92c4_dc49" /&amp;gt;&amp;lt;w:bookmarkStart w:id="173" w:name="_PAR__3_0d0187d9_d463_4a31_8f4b_0a5145c3" /&amp;gt;&amp;lt;w:bookmarkStart w:id="174" w:name="_LINE__5_ae4b1699_a33c_4ad8_9f95_ae491c2" /&amp;gt;&amp;lt;w:bookmarkEnd w:id="163" /&amp;gt;&amp;lt;w:bookmarkEnd w:id="164" /&amp;gt;&amp;lt;w:bookmarkEnd w:id="167" /&amp;gt;&amp;lt;w:ins w:id="175" w:author="BPS" w:date="2025-02-28T10:05:00Z"&amp;gt;&amp;lt;w:r w:rsidRPr="00904987"&amp;gt;&amp;lt;w:t&amp;gt;C&amp;lt;/w:t&amp;gt;&amp;lt;/w:r&amp;gt;&amp;lt;w:bookmarkEnd w:id="171" /&amp;gt;&amp;lt;w:r w:rsidRPr="00904987"&amp;gt;&amp;lt;w:t&amp;gt;.&amp;lt;/w:t&amp;gt;&amp;lt;/w:r&amp;gt;&amp;lt;w:r&amp;gt;&amp;lt;w:t xml:space="preserve"&amp;gt; &amp;lt;/w:t&amp;gt;&amp;lt;/w:r&amp;gt;&amp;lt;w:bookmarkStart w:id="176" w:name="_STATUTE_CONTENT__f4e1572d_9f2a_4a44_ba5" /&amp;gt;&amp;lt;w:r w:rsidRPr="00904987"&amp;gt;&amp;lt;w:t xml:space="preserve"&amp;gt;Refuse to refer the individual to a transplant hospital or other related specialist for &amp;lt;/w:t&amp;gt;&amp;lt;/w:r&amp;gt;&amp;lt;w:bookmarkStart w:id="177" w:name="_LINE__6_00730581_ec9a_4e7c_975c_8efc31d" /&amp;gt;&amp;lt;w:bookmarkEnd w:id="174" /&amp;gt;&amp;lt;w:r w:rsidRPr="00904987"&amp;gt;&amp;lt;w:t&amp;gt;the purpose of being evaluated for or receiving an organ transplant&amp;lt;/w:t&amp;gt;&amp;lt;/w:r&amp;gt;&amp;lt;w:r&amp;gt;&amp;lt;w:t&amp;gt;;&amp;lt;/w:t&amp;gt;&amp;lt;/w:r&amp;gt;&amp;lt;w:bookmarkEnd w:id="177" /&amp;gt;&amp;lt;/w:ins&amp;gt;&amp;lt;/w:p&amp;gt;&amp;lt;w:p w:rsidR="00363CA6" w:rsidRPr="00904987" w:rsidRDefault="00363CA6" w:rsidP="00363CA6"&amp;gt;&amp;lt;w:pPr&amp;gt;&amp;lt;w:ind w:left="720" /&amp;gt;&amp;lt;w:rPr&amp;gt;&amp;lt;w:ins w:id="178" w:author="BPS" w:date="2025-02-28T10:05:00Z" /&amp;gt;&amp;lt;/w:rPr&amp;gt;&amp;lt;/w:pPr&amp;gt;&amp;lt;w:bookmarkStart w:id="179" w:name="_STATUTE_NUMBER__53d3cbf4_b310_4dd5_bcde" /&amp;gt;&amp;lt;w:bookmarkStart w:id="180" w:name="_STATUTE_P__ce780406_47c6_424c_ab76_20a7" /&amp;gt;&amp;lt;w:bookmarkStart w:id="181" w:name="_PAR__4_85105a6a_c8eb_4c6f_a0be_56c85758" /&amp;gt;&amp;lt;w:bookmarkStart w:id="182" w:name="_LINE__7_281cec89_6966_4a38_8756_5cfde46" /&amp;gt;&amp;lt;w:bookmarkEnd w:id="172" /&amp;gt;&amp;lt;w:bookmarkEnd w:id="173" /&amp;gt;&amp;lt;w:bookmarkEnd w:id="176" /&amp;gt;&amp;lt;w:ins w:id="183" w:author="BPS" w:date="2025-02-28T10:05:00Z"&amp;gt;&amp;lt;w:r w:rsidRPr="00904987"&amp;gt;&amp;lt;w:t&amp;gt;D&amp;lt;/w:t&amp;gt;&amp;lt;/w:r&amp;gt;&amp;lt;w:bookmarkEnd w:id="179" /&amp;gt;&amp;lt;w:r w:rsidRPr="00904987"&amp;gt;&amp;lt;w:t&amp;gt;.&amp;lt;/w:t&amp;gt;&amp;lt;/w:r&amp;gt;&amp;lt;w:r&amp;gt;&amp;lt;w:t xml:space="preserve"&amp;gt; &amp;lt;/w:t&amp;gt;&amp;lt;/w:r&amp;gt;&amp;lt;w:bookmarkStart w:id="184" w:name="_STATUTE_CONTENT__f9d4c35d_4814_4497_bb5" /&amp;gt;&amp;lt;w:r w:rsidRPr="00904987"&amp;gt;&amp;lt;w:t&amp;gt;Refuse to place a qualified recipient on an organ transplant waiting list; or&amp;lt;/w:t&amp;gt;&amp;lt;/w:r&amp;gt;&amp;lt;w:bookmarkEnd w:id="182" /&amp;gt;&amp;lt;/w:ins&amp;gt;&amp;lt;/w:p&amp;gt;&amp;lt;w:p w:rsidR="00363CA6" w:rsidRPr="00904987" w:rsidRDefault="00363CA6" w:rsidP="00363CA6"&amp;gt;&amp;lt;w:pPr&amp;gt;&amp;lt;w:ind w:left="720" /&amp;gt;&amp;lt;w:rPr&amp;gt;&amp;lt;w:ins w:id="185" w:author="BPS" w:date="2025-02-28T10:05:00Z" /&amp;gt;&amp;lt;/w:rPr&amp;gt;&amp;lt;/w:pPr&amp;gt;&amp;lt;w:bookmarkStart w:id="186" w:name="_STATUTE_NUMBER__8e66cb06_f7d9_4d2c_9d54" /&amp;gt;&amp;lt;w:bookmarkStart w:id="187" w:name="_STATUTE_P__901bde4a_f988_4cab_ad64_b6a9" /&amp;gt;&amp;lt;w:bookmarkStart w:id="188" w:name="_PAR__5_cb321e84_3865_4265_ab7b_2d8badbe" /&amp;gt;&amp;lt;w:bookmarkStart w:id="189" w:name="_LINE__8_3882a29c_18b5_4252_95df_4185564" /&amp;gt;&amp;lt;w:bookmarkEnd w:id="180" /&amp;gt;&amp;lt;w:bookmarkEnd w:id="181" /&amp;gt;&amp;lt;w:bookmarkEnd w:id="184" /&amp;gt;&amp;lt;w:ins w:id="190" w:author="BPS" w:date="2025-02-28T10:05:00Z"&amp;gt;&amp;lt;w:r w:rsidRPr="00904987"&amp;gt;&amp;lt;w:t&amp;gt;E&amp;lt;/w:t&amp;gt;&amp;lt;/w:r&amp;gt;&amp;lt;w:bookmarkEnd w:id="186" /&amp;gt;&amp;lt;w:r w:rsidRPr="00904987"&amp;gt;&amp;lt;w:t&amp;gt;.&amp;lt;/w:t&amp;gt;&amp;lt;/w:r&amp;gt;&amp;lt;w:r&amp;gt;&amp;lt;w:t xml:space="preserve"&amp;gt; &amp;lt;/w:t&amp;gt;&amp;lt;/w:r&amp;gt;&amp;lt;w:bookmarkStart w:id="191" w:name="_STATUTE_CONTENT__c07a2992_702b_4a4e_89f" /&amp;gt;&amp;lt;w:r w:rsidRPr="00904987"&amp;gt;&amp;lt;w:t&amp;gt;Place a qualified recipient on a&amp;lt;/w:t&amp;gt;&amp;lt;/w:r&amp;gt;&amp;lt;w:r&amp;gt;&amp;lt;w:t&amp;gt;n&amp;lt;/w:t&amp;gt;&amp;lt;/w:r&amp;gt;&amp;lt;w:r w:rsidRPr="00904987"&amp;gt;&amp;lt;w:t xml:space="preserve"&amp;gt; organ transplant &amp;lt;/w:t&amp;gt;&amp;lt;/w:r&amp;gt;&amp;lt;w:r&amp;gt;&amp;lt;w:t&amp;gt;waiting list&amp;lt;/w:t&amp;gt;&amp;lt;/w:r&amp;gt;&amp;lt;w:r w:rsidRPr="00904987"&amp;gt;&amp;lt;w:t xml:space="preserve"&amp;gt; at a lower&amp;lt;/w:t&amp;gt;&amp;lt;/w:r&amp;gt;&amp;lt;w:r&amp;gt;&amp;lt;w:t&amp;gt;-&amp;lt;/w:t&amp;gt;&amp;lt;/w:r&amp;gt;&amp;lt;w:r w:rsidRPr="00904987"&amp;gt;&amp;lt;w:t xml:space="preserve"&amp;gt;priority &amp;lt;/w:t&amp;gt;&amp;lt;/w:r&amp;gt;&amp;lt;w:bookmarkStart w:id="192" w:name="_LINE__9_c424b445_cffd_4249_9b9e_366a4d8" /&amp;gt;&amp;lt;w:bookmarkEnd w:id="189" /&amp;gt;&amp;lt;w:r w:rsidRPr="00904987"&amp;gt;&amp;lt;w:t xml:space="preserve"&amp;gt;position than the position at which the individual would have been placed if the &amp;lt;/w:t&amp;gt;&amp;lt;/w:r&amp;gt;&amp;lt;w:bookmarkStart w:id="193" w:name="_LINE__10_32aeb714_0381_4ce1_92e7_ebf03b" /&amp;gt;&amp;lt;w:bookmarkEnd w:id="192" /&amp;gt;&amp;lt;w:r w:rsidRPr="00904987"&amp;gt;&amp;lt;w:t&amp;gt;individual did not have a disability.&amp;lt;/w:t&amp;gt;&amp;lt;/w:r&amp;gt;&amp;lt;w:bookmarkEnd w:id="193" /&amp;gt;&amp;lt;/w:ins&amp;gt;&amp;lt;/w:p&amp;gt;&amp;lt;w:p w:rsidR="00363CA6" w:rsidRPr="00904987" w:rsidRDefault="00363CA6" w:rsidP="00363CA6"&amp;gt;&amp;lt;w:pPr&amp;gt;&amp;lt;w:ind w:left="360" w:firstLine="360" /&amp;gt;&amp;lt;w:rPr&amp;gt;&amp;lt;w:ins w:id="194" w:author="BPS" w:date="2025-02-28T10:05:00Z" /&amp;gt;&amp;lt;/w:rPr&amp;gt;&amp;lt;/w:pPr&amp;gt;&amp;lt;w:bookmarkStart w:id="195" w:name="_STATUTE_NUMBER__4d80d359_97cd_442c_a251" /&amp;gt;&amp;lt;w:bookmarkStart w:id="196" w:name="_STATUTE_SS__934bd16d_b0f0_435c_82a9_bb0" /&amp;gt;&amp;lt;w:bookmarkStart w:id="197" w:name="_PAR__6_f20a3aa2_becc_4e0d_8a75_402500d1" /&amp;gt;&amp;lt;w:bookmarkStart w:id="198" w:name="_LINE__11_33252f05_96f4_4776_8702_ef7798" /&amp;gt;&amp;lt;w:bookmarkEnd w:id="145" /&amp;gt;&amp;lt;w:bookmarkEnd w:id="187" /&amp;gt;&amp;lt;w:bookmarkEnd w:id="188" /&amp;gt;&amp;lt;w:bookmarkEnd w:id="191" /&amp;gt;&amp;lt;w:ins w:id="199" w:author="BPS" w:date="2025-02-28T10:05:00Z"&amp;gt;&amp;lt;w:r w:rsidRPr="00904987"&amp;gt;&amp;lt;w:rPr&amp;gt;&amp;lt;w:b /&amp;gt;&amp;lt;/w:rPr&amp;gt;&amp;lt;w:t&amp;gt;2&amp;lt;/w:t&amp;gt;&amp;lt;/w:r&amp;gt;&amp;lt;w:bookmarkEnd w:id="195" /&amp;gt;&amp;lt;w:r w:rsidRPr="00904987"&amp;gt;&amp;lt;w:rPr&amp;gt;&amp;lt;w:b /&amp;gt;&amp;lt;/w:rPr&amp;gt;&amp;lt;w:t xml:space="preserve"&amp;gt;.  &amp;lt;/w:t&amp;gt;&amp;lt;/w:r&amp;gt;&amp;lt;w:bookmarkStart w:id="200" w:name="_STATUTE_HEADNOTE__c9d2df31_7398_40b8_a8" /&amp;gt;&amp;lt;w:r w:rsidRPr="00904987"&amp;gt;&amp;lt;w:rPr&amp;gt;&amp;lt;w:b /&amp;gt;&amp;lt;/w:rPr&amp;gt;&amp;lt;w:t&amp;gt;Exceptions.&amp;lt;/w:t&amp;gt;&amp;lt;/w:r&amp;gt;&amp;lt;w:r w:rsidRPr="00904987"&amp;gt;&amp;lt;w:t xml:space="preserve"&amp;gt;  &amp;lt;/w:t&amp;gt;&amp;lt;/w:r&amp;gt;&amp;lt;w:bookmarkStart w:id="201" w:name="_STATUTE_CONTENT__436b6c48_15b3_46cc_b92" /&amp;gt;&amp;lt;w:bookmarkEnd w:id="200" /&amp;gt;&amp;lt;w:r w:rsidRPr="00904987"&amp;gt;&amp;lt;w:t xml:space="preserve"&amp;gt;Notwithstanding subsection 1, a health care facility or &amp;lt;/w:t&amp;gt;&amp;lt;/w:r&amp;gt;&amp;lt;/w:ins&amp;gt;&amp;lt;w:ins w:id="202" w:author="BPS" w:date="2025-03-04T10:27:00Z"&amp;gt;&amp;lt;w:r&amp;gt;&amp;lt;w:t&amp;gt;provider&amp;lt;/w:t&amp;gt;&amp;lt;/w:r&amp;gt;&amp;lt;/w:ins&amp;gt;&amp;lt;w:ins w:id="203" w:author="BPS" w:date="2025-02-28T10:05:00Z"&amp;gt;&amp;lt;w:r w:rsidRPr="00904987"&amp;gt;&amp;lt;w:t xml:space="preserve"&amp;gt; may &amp;lt;/w:t&amp;gt;&amp;lt;/w:r&amp;gt;&amp;lt;w:bookmarkStart w:id="204" w:name="_LINE__12_3fa23df7_e05a_40a8_9f46_bc13bb" /&amp;gt;&amp;lt;w:bookmarkEnd w:id="198" /&amp;gt;&amp;lt;w:r w:rsidRPr="00904987"&amp;gt;&amp;lt;w:t xml:space="preserve"&amp;gt;take an individual's disability into account when making treatment or coverage &amp;lt;/w:t&amp;gt;&amp;lt;/w:r&amp;gt;&amp;lt;w:bookmarkStart w:id="205" w:name="_LINE__13_208df82c_8830_4bd4_ad5d_2a2169" /&amp;gt;&amp;lt;w:bookmarkEnd w:id="204" /&amp;gt;&amp;lt;w:r w:rsidRPr="00904987"&amp;gt;&amp;lt;w:t xml:space="preserve"&amp;gt;recommendations or decisions, solely to the extent that the disability has been found by a &amp;lt;/w:t&amp;gt;&amp;lt;/w:r&amp;gt;&amp;lt;/w:ins&amp;gt;&amp;lt;w:bookmarkStart w:id="206" w:name="_LINE__14_80150c55_13e1_411f_80ed_a7f1b1" /&amp;gt;&amp;lt;w:bookmarkEnd w:id="205" /&amp;gt;&amp;lt;w:ins w:id="207" w:author="BPS" w:date="2025-03-04T10:33:00Z"&amp;gt;&amp;lt;w:r&amp;gt;&amp;lt;w:t&amp;gt;provider&amp;lt;/w:t&amp;gt;&amp;lt;/w:r&amp;gt;&amp;lt;/w:ins&amp;gt;&amp;lt;w:ins w:id="208" w:author="BPS" w:date="2025-03-05T17:03:00Z"&amp;gt;&amp;lt;w:r&amp;gt;&amp;lt;w:t&amp;gt;,&amp;lt;/w:t&amp;gt;&amp;lt;/w:r&amp;gt;&amp;lt;/w:ins&amp;gt;&amp;lt;w:ins w:id="209" w:author="BPS" w:date="2025-02-28T10:05:00Z"&amp;gt;&amp;lt;w:r w:rsidRPr="00904987"&amp;gt;&amp;lt;w:t xml:space="preserve"&amp;gt; following an individualized evaluation of the individual, to be medically &amp;lt;/w:t&amp;gt;&amp;lt;/w:r&amp;gt;&amp;lt;w:bookmarkStart w:id="210" w:name="_LINE__15_e7939112_e3a5_4f53_8c38_e35f11" /&amp;gt;&amp;lt;w:bookmarkEnd w:id="206" /&amp;gt;&amp;lt;w:r w:rsidRPr="00904987"&amp;gt;&amp;lt;w:t xml:space="preserve"&amp;gt;significant to the provision of the anatomical gift or organ transplant. &amp;lt;/w:t&amp;gt;&amp;lt;/w:r&amp;gt;&amp;lt;w:bookmarkEnd w:id="210" /&amp;gt;&amp;lt;/w:ins&amp;gt;&amp;lt;/w:p&amp;gt;&amp;lt;w:p w:rsidR="00363CA6" w:rsidRPr="00904987" w:rsidRDefault="00363CA6" w:rsidP="00363CA6"&amp;gt;&amp;lt;w:pPr&amp;gt;&amp;lt;w:ind w:left="360" w:firstLine="360" /&amp;gt;&amp;lt;w:rPr&amp;gt;&amp;lt;w:ins w:id="211" w:author="BPS" w:date="2025-02-28T10:05:00Z" /&amp;gt;&amp;lt;/w:rPr&amp;gt;&amp;lt;/w:pPr&amp;gt;&amp;lt;w:bookmarkStart w:id="212" w:name="_STATUTE_NUMBER__1686895e_ab3a_4f6d_882d" /&amp;gt;&amp;lt;w:bookmarkStart w:id="213" w:name="_STATUTE_SS__00c69535_0b97_494a_be1a_564" /&amp;gt;&amp;lt;w:bookmarkStart w:id="214" w:name="_PAR__7_e721ab4d_b09d_4e87_a951_71a7d25e" /&amp;gt;&amp;lt;w:bookmarkStart w:id="215" w:name="_LINE__16_88347f83_375e_40be_a825_a48467" /&amp;gt;&amp;lt;w:bookmarkEnd w:id="196" /&amp;gt;&amp;lt;w:bookmarkEnd w:id="197" /&amp;gt;&amp;lt;w:bookmarkEnd w:id="201" /&amp;gt;&amp;lt;w:ins w:id="216" w:author="BPS" w:date="2025-02-28T10:05:00Z"&amp;gt;&amp;lt;w:r w:rsidRPr="00904987"&amp;gt;&amp;lt;w:rPr&amp;gt;&amp;lt;w:b /&amp;gt;&amp;lt;/w:rPr&amp;gt;&amp;lt;w:t&amp;gt;3&amp;lt;/w:t&amp;gt;&amp;lt;/w:r&amp;gt;&amp;lt;w:bookmarkEnd w:id="212" /&amp;gt;&amp;lt;w:r w:rsidRPr="00904987"&amp;gt;&amp;lt;w:rPr&amp;gt;&amp;lt;w:b /&amp;gt;&amp;lt;/w:rPr&amp;gt;&amp;lt;w:t xml:space="preserve"&amp;gt;.  &amp;lt;/w:t&amp;gt;&amp;lt;/w:r&amp;gt;&amp;lt;w:bookmarkStart w:id="217" w:name="_STATUTE_HEADNOTE__6b79a727_13dd_4cb8_9e" /&amp;gt;&amp;lt;w:r w:rsidRPr="00904987"&amp;gt;&amp;lt;w:rPr&amp;gt;&amp;lt;w:b /&amp;gt;&amp;lt;/w:rPr&amp;gt;&amp;lt;w:t&amp;gt;Third&amp;lt;/w:t&amp;gt;&amp;lt;/w:r&amp;gt;&amp;lt;/w:ins&amp;gt;&amp;lt;w:ins w:id="218" w:author="BPS" w:date="2025-03-04T10:27:00Z"&amp;gt;&amp;lt;w:r&amp;gt;&amp;lt;w:rPr&amp;gt;&amp;lt;w:b /&amp;gt;&amp;lt;/w:rPr&amp;gt;&amp;lt;w:t&amp;gt;-&amp;lt;/w:t&amp;gt;&amp;lt;/w:r&amp;gt;&amp;lt;/w:ins&amp;gt;&amp;lt;w:ins w:id="219" w:author="BPS" w:date="2025-02-28T10:05:00Z"&amp;gt;&amp;lt;w:r w:rsidRPr="00904987"&amp;gt;&amp;lt;w:rPr&amp;gt;&amp;lt;w:b /&amp;gt;&amp;lt;/w:rPr&amp;gt;&amp;lt;w:t&amp;gt;party supports.&amp;lt;/w:t&amp;gt;&amp;lt;/w:r&amp;gt;&amp;lt;w:r w:rsidRPr="00904987"&amp;gt;&amp;lt;w:t xml:space="preserve"&amp;gt; &amp;lt;/w:t&amp;gt;&amp;lt;/w:r&amp;gt;&amp;lt;w:r&amp;gt;&amp;lt;w:t xml:space="preserve"&amp;gt; &amp;lt;/w:t&amp;gt;&amp;lt;/w:r&amp;gt;&amp;lt;w:bookmarkStart w:id="220" w:name="_STATUTE_CONTENT__0978c4ea_cac1_4565_802" /&amp;gt;&amp;lt;w:bookmarkEnd w:id="217" /&amp;gt;&amp;lt;w:r w:rsidRPr="00904987"&amp;gt;&amp;lt;w:t xml:space="preserve"&amp;gt;If an individual has the necessary support system to assist &amp;lt;/w:t&amp;gt;&amp;lt;/w:r&amp;gt;&amp;lt;w:bookmarkStart w:id="221" w:name="_LINE__17_7a56f627_8369_4099_aef2_324955" /&amp;gt;&amp;lt;w:bookmarkEnd w:id="215" /&amp;gt;&amp;lt;w:r w:rsidRPr="00904987"&amp;gt;&amp;lt;w:t xml:space="preserve"&amp;gt;the individual in complying with post-transplant medical requirements, a health care &amp;lt;/w:t&amp;gt;&amp;lt;/w:r&amp;gt;&amp;lt;w:bookmarkStart w:id="222" w:name="_LINE__18_e689d37d_1d0f_449b_a62e_227e61" /&amp;gt;&amp;lt;w:bookmarkEnd w:id="221" /&amp;gt;&amp;lt;w:r w:rsidRPr="00904987"&amp;gt;&amp;lt;w:t&amp;gt;facility&amp;lt;/w:t&amp;gt;&amp;lt;/w:r&amp;gt;&amp;lt;/w:ins&amp;gt;&amp;lt;w:ins w:id="223" w:author="BPS" w:date="2025-03-04T10:27:00Z"&amp;gt;&amp;lt;w:r&amp;gt;&amp;lt;w:t xml:space="preserve"&amp;gt; or provider&amp;lt;/w:t&amp;gt;&amp;lt;/w:r&amp;gt;&amp;lt;/w:ins&amp;gt;&amp;lt;w:ins w:id="224" w:author="BPS" w:date="2025-02-28T10:05:00Z"&amp;gt;&amp;lt;w:r w:rsidRPr="00904987"&amp;gt;&amp;lt;w:t xml:space="preserve"&amp;gt; may not consider the individual's inability to independently comply &amp;lt;/w:t&amp;gt;&amp;lt;/w:r&amp;gt;&amp;lt;w:bookmarkStart w:id="225" w:name="_LINE__19_26852e50_d4c5_4fe5_9a75_b583eb" /&amp;gt;&amp;lt;w:bookmarkEnd w:id="222" /&amp;gt;&amp;lt;w:r w:rsidRPr="00904987"&amp;gt;&amp;lt;w:t xml:space="preserve"&amp;gt;with post-transplant medical requirements to be medically significant for the purposes of &amp;lt;/w:t&amp;gt;&amp;lt;/w:r&amp;gt;&amp;lt;w:bookmarkStart w:id="226" w:name="_LINE__20_abf43382_a1fe_4391_8da8_55efe7" /&amp;gt;&amp;lt;w:bookmarkEnd w:id="225" /&amp;gt;&amp;lt;w:r w:rsidRPr="00904987"&amp;gt;&amp;lt;w:t&amp;gt;subsection&amp;lt;/w:t&amp;gt;&amp;lt;/w:r&amp;gt;&amp;lt;w:r&amp;gt;&amp;lt;w:t xml:space="preserve"&amp;gt; 2&amp;lt;/w:t&amp;gt;&amp;lt;/w:r&amp;gt;&amp;lt;w:r w:rsidRPr="00904987"&amp;gt;&amp;lt;w:t&amp;gt;.&amp;lt;/w:t&amp;gt;&amp;lt;/w:r&amp;gt;&amp;lt;w:bookmarkEnd w:id="226" /&amp;gt;&amp;lt;/w:ins&amp;gt;&amp;lt;/w:p&amp;gt;&amp;lt;w:p w:rsidR="00363CA6" w:rsidRPr="00904987" w:rsidRDefault="00363CA6" w:rsidP="00363CA6"&amp;gt;&amp;lt;w:pPr&amp;gt;&amp;lt;w:ind w:left="360" w:firstLine="360" /&amp;gt;&amp;lt;w:rPr&amp;gt;&amp;lt;w:ins w:id="227" w:author="BPS" w:date="2025-02-28T10:05:00Z" /&amp;gt;&amp;lt;/w:rPr&amp;gt;&amp;lt;/w:pPr&amp;gt;&amp;lt;w:bookmarkStart w:id="228" w:name="_STATUTE_NUMBER__80770b99_2759_4049_90bb" /&amp;gt;&amp;lt;w:bookmarkStart w:id="229" w:name="_STATUTE_SS__9d5acc9d_d3c0_45bb_9c9b_fa5" /&amp;gt;&amp;lt;w:bookmarkStart w:id="230" w:name="_PAR__8_1ad1b98c_2dfa_4938_9e9e_d51ad85a" /&amp;gt;&amp;lt;w:bookmarkStart w:id="231" w:name="_LINE__21_ac15b162_654e_4b85_9d77_85dd0b" /&amp;gt;&amp;lt;w:bookmarkEnd w:id="213" /&amp;gt;&amp;lt;w:bookmarkEnd w:id="214" /&amp;gt;&amp;lt;w:bookmarkEnd w:id="220" /&amp;gt;&amp;lt;w:ins w:id="232" w:author="BPS" w:date="2025-02-28T10:05:00Z"&amp;gt;&amp;lt;w:r w:rsidRPr="00904987"&amp;gt;&amp;lt;w:rPr&amp;gt;&amp;lt;w:b /&amp;gt;&amp;lt;/w:rPr&amp;gt;&amp;lt;w:t&amp;gt;4&amp;lt;/w:t&amp;gt;&amp;lt;/w:r&amp;gt;&amp;lt;w:bookmarkEnd w:id="228" /&amp;gt;&amp;lt;w:r w:rsidRPr="00904987"&amp;gt;&amp;lt;w:rPr&amp;gt;&amp;lt;w:b /&amp;gt;&amp;lt;/w:rPr&amp;gt;&amp;lt;w:t xml:space="preserve"&amp;gt;.  &amp;lt;/w:t&amp;gt;&amp;lt;/w:r&amp;gt;&amp;lt;w:bookmarkStart w:id="233" w:name="_STATUTE_HEADNOTE__c4dd2661_e8e5_4907_b0" /&amp;gt;&amp;lt;w:r w:rsidRPr="00904987"&amp;gt;&amp;lt;w:rPr&amp;gt;&amp;lt;w:b /&amp;gt;&amp;lt;/w:rPr&amp;gt;&amp;lt;w:t&amp;gt;Required accommodations.&amp;lt;/w:t&amp;gt;&amp;lt;/w:r&amp;gt;&amp;lt;w:r w:rsidRPr="00904987"&amp;gt;&amp;lt;w:t xml:space="preserve"&amp;gt; &amp;lt;/w:t&amp;gt;&amp;lt;/w:r&amp;gt;&amp;lt;w:r&amp;gt;&amp;lt;w:t xml:space="preserve"&amp;gt; &amp;lt;/w:t&amp;gt;&amp;lt;/w:r&amp;gt;&amp;lt;w:bookmarkStart w:id="234" w:name="_STATUTE_CONTENT__72b0a271_b82a_462e_8e8" /&amp;gt;&amp;lt;w:bookmarkEnd w:id="233" /&amp;gt;&amp;lt;w:r w:rsidRPr="00904987"&amp;gt;&amp;lt;w:t xml:space="preserve"&amp;gt;Health care facilities and &amp;lt;/w:t&amp;gt;&amp;lt;/w:r&amp;gt;&amp;lt;/w:ins&amp;gt;&amp;lt;w:ins w:id="235" w:author="BPS" w:date="2025-03-04T10:27:00Z"&amp;gt;&amp;lt;w:r&amp;gt;&amp;lt;w:t&amp;gt;providers&amp;lt;/w:t&amp;gt;&amp;lt;/w:r&amp;gt;&amp;lt;/w:ins&amp;gt;&amp;lt;w:ins w:id="236" w:author="BPS" w:date="2025-02-28T10:05:00Z"&amp;gt;&amp;lt;w:r w:rsidRPr="00904987"&amp;gt;&amp;lt;w:t xml:space="preserve"&amp;gt; shall:&amp;lt;/w:t&amp;gt;&amp;lt;/w:r&amp;gt;&amp;lt;w:bookmarkEnd w:id="231" /&amp;gt;&amp;lt;/w:ins&amp;gt;&amp;lt;/w:p&amp;gt;&amp;lt;w:p w:rsidR="00363CA6" w:rsidRPr="00904987" w:rsidRDefault="00363CA6" w:rsidP="00363CA6"&amp;gt;&amp;lt;w:pPr&amp;gt;&amp;lt;w:ind w:left="720" /&amp;gt;&amp;lt;w:rPr&amp;gt;&amp;lt;w:ins w:id="237" w:author="BPS" w:date="2025-02-28T10:05:00Z" /&amp;gt;&amp;lt;/w:rPr&amp;gt;&amp;lt;/w:pPr&amp;gt;&amp;lt;w:bookmarkStart w:id="238" w:name="_STATUTE_NUMBER__5f0ba66d_7682_41ff_aba0" /&amp;gt;&amp;lt;w:bookmarkStart w:id="239" w:name="_STATUTE_P__6e43b567_69ba_4cdf_b46c_484e" /&amp;gt;&amp;lt;w:bookmarkStart w:id="240" w:name="_PAR__9_7b5f1a4b_24d7_4a5f_87fd_43f3cf99" /&amp;gt;&amp;lt;w:bookmarkStart w:id="241" w:name="_LINE__22_63342642_4a17_4a07_92f1_12b23d" /&amp;gt;&amp;lt;w:bookmarkEnd w:id="230" /&amp;gt;&amp;lt;w:bookmarkEnd w:id="234" /&amp;gt;&amp;lt;w:ins w:id="242" w:author="BPS" w:date="2025-02-28T10:05:00Z"&amp;gt;&amp;lt;w:r w:rsidRPr="00904987"&amp;gt;&amp;lt;w:t&amp;gt;A&amp;lt;/w:t&amp;gt;&amp;lt;/w:r&amp;gt;&amp;lt;w:bookmarkEnd w:id="238" /&amp;gt;&amp;lt;w:r w:rsidRPr="00904987"&amp;gt;&amp;lt;w:t&amp;gt;.&amp;lt;/w:t&amp;gt;&amp;lt;/w:r&amp;gt;&amp;lt;w:r&amp;gt;&amp;lt;w:t xml:space="preserve"&amp;gt; &amp;lt;/w:t&amp;gt;&amp;lt;/w:r&amp;gt;&amp;lt;w:bookmarkStart w:id="243" w:name="_STATUTE_CONTENT__295a273c_a8aa_4226_9db" /&amp;gt;&amp;lt;w:r w:rsidRPr="00904987"&amp;gt;&amp;lt;w:t xml:space="preserve"&amp;gt;Make reasonable modifications to policies, practices and procedures to allow &amp;lt;/w:t&amp;gt;&amp;lt;/w:r&amp;gt;&amp;lt;w:bookmarkStart w:id="244" w:name="_LINE__23_a54521e6_a384_4189_8354_5a0f09" /&amp;gt;&amp;lt;w:bookmarkEnd w:id="241" /&amp;gt;&amp;lt;w:r w:rsidRPr="00904987"&amp;gt;&amp;lt;w:t xml:space="preserve"&amp;gt;individuals with disabilities access to transplantation-related services, including &amp;lt;/w:t&amp;gt;&amp;lt;/w:r&amp;gt;&amp;lt;w:bookmarkStart w:id="245" w:name="_LINE__24_563e58d5_47df_4832_95b0_183cb9" /&amp;gt;&amp;lt;w:bookmarkEnd w:id="244" /&amp;gt;&amp;lt;w:r w:rsidRPr="00904987"&amp;gt;&amp;lt;w:t xml:space="preserve"&amp;gt;diagnostic services, surgery, coverage, postoperative treatment or counseling, unless &amp;lt;/w:t&amp;gt;&amp;lt;/w:r&amp;gt;&amp;lt;w:bookmarkStart w:id="246" w:name="_LINE__25_52e12069_fc69_48ed_a760_42efa4" /&amp;gt;&amp;lt;w:bookmarkEnd w:id="245" /&amp;gt;&amp;lt;w:r w:rsidRPr="00904987"&amp;gt;&amp;lt;w:t xml:space="preserve"&amp;gt;the health care facility or &amp;lt;/w:t&amp;gt;&amp;lt;/w:r&amp;gt;&amp;lt;/w:ins&amp;gt;&amp;lt;w:ins w:id="247" w:author="BPS" w:date="2025-03-04T10:28:00Z"&amp;gt;&amp;lt;w:r w:rsidRPr="00646D46"&amp;gt;&amp;lt;w:t&amp;gt;provider&amp;lt;/w:t&amp;gt;&amp;lt;/w:r&amp;gt;&amp;lt;w:r&amp;gt;&amp;lt;w:t xml:space="preserve"&amp;gt; &amp;lt;/w:t&amp;gt;&amp;lt;/w:r&amp;gt;&amp;lt;/w:ins&amp;gt;&amp;lt;w:ins w:id="248" w:author="BPS" w:date="2025-02-28T10:05:00Z"&amp;gt;&amp;lt;w:r w:rsidRPr="00904987"&amp;gt;&amp;lt;w:t xml:space="preserve"&amp;gt;demonstrates that making such modifications would &amp;lt;/w:t&amp;gt;&amp;lt;/w:r&amp;gt;&amp;lt;w:bookmarkStart w:id="249" w:name="_LINE__26_e5c8b8d5_5476_45bb_8864_f906d7" /&amp;gt;&amp;lt;w:bookmarkEnd w:id="246" /&amp;gt;&amp;lt;w:r w:rsidRPr="00904987"&amp;gt;&amp;lt;w:t&amp;gt;fundamentally alter the nature of the services provided;&amp;lt;/w:t&amp;gt;&amp;lt;/w:r&amp;gt;&amp;lt;w:r&amp;gt;&amp;lt;w:t xml:space="preserve"&amp;gt; and&amp;lt;/w:t&amp;gt;&amp;lt;/w:r&amp;gt;&amp;lt;w:bookmarkEnd w:id="249" /&amp;gt;&amp;lt;/w:ins&amp;gt;&amp;lt;/w:p&amp;gt;&amp;lt;w:p w:rsidR="00363CA6" w:rsidRPr="00904987" w:rsidRDefault="00363CA6" w:rsidP="00363CA6"&amp;gt;&amp;lt;w:pPr&amp;gt;&amp;lt;w:ind w:left="720" /&amp;gt;&amp;lt;w:rPr&amp;gt;&amp;lt;w:ins w:id="250" w:author="BPS" w:date="2025-02-28T10:05:00Z" /&amp;gt;&amp;lt;/w:rPr&amp;gt;&amp;lt;/w:pPr&amp;gt;&amp;lt;w:bookmarkStart w:id="251" w:name="_STATUTE_NUMBER__738d3794_83cb_47d9_8dbc" /&amp;gt;&amp;lt;w:bookmarkStart w:id="252" w:name="_STATUTE_P__07f4a88d_d1ae_4cc5_88ef_2d3c" /&amp;gt;&amp;lt;w:bookmarkStart w:id="253" w:name="_PAR__10_44b81b05_6297_4a35_9c41_aa01068" /&amp;gt;&amp;lt;w:bookmarkStart w:id="254" w:name="_LINE__27_3c3f53d8_c6d6_40e6_8413_0f7978" /&amp;gt;&amp;lt;w:bookmarkEnd w:id="239" /&amp;gt;&amp;lt;w:bookmarkEnd w:id="240" /&amp;gt;&amp;lt;w:bookmarkEnd w:id="243" /&amp;gt;&amp;lt;w:ins w:id="255" w:author="BPS" w:date="2025-02-28T10:05:00Z"&amp;gt;&amp;lt;w:r w:rsidRPr="00904987"&amp;gt;&amp;lt;w:t&amp;gt;B&amp;lt;/w:t&amp;gt;&amp;lt;/w:r&amp;gt;&amp;lt;w:bookmarkEnd w:id="251" /&amp;gt;&amp;lt;w:r w:rsidRPr="00904987"&amp;gt;&amp;lt;w:t&amp;gt;.&amp;lt;/w:t&amp;gt;&amp;lt;/w:r&amp;gt;&amp;lt;w:r&amp;gt;&amp;lt;w:t xml:space="preserve"&amp;gt; &amp;lt;/w:t&amp;gt;&amp;lt;/w:r&amp;gt;&amp;lt;w:bookmarkStart w:id="256" w:name="_STATUTE_CONTENT__ad0c988e_f6af_4aab_b25" /&amp;gt;&amp;lt;w:r w:rsidRPr="00904987"&amp;gt;&amp;lt;w:t&amp;gt;Take reasonable and necessary&amp;lt;/w:t&amp;gt;&amp;lt;/w:r&amp;gt;&amp;lt;w:r&amp;gt;&amp;lt;w:t xml:space="preserve"&amp;gt; steps&amp;lt;/w:t&amp;gt;&amp;lt;/w:r&amp;gt;&amp;lt;w:r w:rsidRPr="00904987"&amp;gt;&amp;lt;w:t xml:space="preserve"&amp;gt; to ensure that an individual with a disability is &amp;lt;/w:t&amp;gt;&amp;lt;/w:r&amp;gt;&amp;lt;w:bookmarkStart w:id="257" w:name="_LINE__28_44f083fa_0212_4c22_bc77_5ff7b2" /&amp;gt;&amp;lt;w:bookmarkEnd w:id="254" /&amp;gt;&amp;lt;w:r w:rsidRPr="00904987"&amp;gt;&amp;lt;w:t xml:space="preserve"&amp;gt;not denied medical services or other services related to organ transplantation, including &amp;lt;/w:t&amp;gt;&amp;lt;/w:r&amp;gt;&amp;lt;w:bookmarkStart w:id="258" w:name="_LINE__29_62067835_6bd9_4bed_b020_6e9915" /&amp;gt;&amp;lt;w:bookmarkEnd w:id="257" /&amp;gt;&amp;lt;w:r w:rsidRPr="00904987"&amp;gt;&amp;lt;w:t xml:space="preserve"&amp;gt;diagnostic services, surgery, postoperative treatment or counseling due to the absence &amp;lt;/w:t&amp;gt;&amp;lt;/w:r&amp;gt;&amp;lt;w:bookmarkStart w:id="259" w:name="_LINE__30_b3ee0a42_0f0a_4fbe_adce_462dcb" /&amp;gt;&amp;lt;w:bookmarkEnd w:id="258" /&amp;gt;&amp;lt;w:r w:rsidRPr="00904987"&amp;gt;&amp;lt;w:t xml:space="preserve"&amp;gt;of auxiliary aids or services, unless the health care facility or &amp;lt;/w:t&amp;gt;&amp;lt;/w:r&amp;gt;&amp;lt;/w:ins&amp;gt;&amp;lt;w:ins w:id="260" w:author="BPS" w:date="2025-03-04T10:28:00Z"&amp;gt;&amp;lt;w:r w:rsidRPr="00646D46"&amp;gt;&amp;lt;w:t xml:space="preserve"&amp;gt;provider &amp;lt;/w:t&amp;gt;&amp;lt;/w:r&amp;gt;&amp;lt;/w:ins&amp;gt;&amp;lt;w:ins w:id="261" w:author="BPS" w:date="2025-02-28T10:05:00Z"&amp;gt;&amp;lt;w:r w:rsidRPr="00904987"&amp;gt;&amp;lt;w:t xml:space="preserve"&amp;gt;demonstrated &amp;lt;/w:t&amp;gt;&amp;lt;/w:r&amp;gt;&amp;lt;w:bookmarkStart w:id="262" w:name="_LINE__31_7273135f_a632_4e27_a5af_3b1990" /&amp;gt;&amp;lt;w:bookmarkEnd w:id="259" /&amp;gt;&amp;lt;w:r w:rsidRPr="00904987"&amp;gt;&amp;lt;w:t xml:space="preserve"&amp;gt;that taking such steps would fundamentally alter the nature of the medical services or &amp;lt;/w:t&amp;gt;&amp;lt;/w:r&amp;gt;&amp;lt;w:bookmarkStart w:id="263" w:name="_LINE__32_0d2ce118_26ad_4f20_a3c5_93245a" /&amp;gt;&amp;lt;w:bookmarkEnd w:id="262" /&amp;gt;&amp;lt;w:r w:rsidRPr="00904987"&amp;gt;&amp;lt;w:t xml:space="preserve"&amp;gt;other services related to organ transplantation or would result in an undue burden &amp;lt;/w:t&amp;gt;&amp;lt;/w:r&amp;gt;&amp;lt;w:r&amp;gt;&amp;lt;w:t&amp;gt;on&amp;lt;/w:t&amp;gt;&amp;lt;/w:r&amp;gt;&amp;lt;w:r w:rsidRPr="00904987"&amp;gt;&amp;lt;w:t xml:space="preserve"&amp;gt; &amp;lt;/w:t&amp;gt;&amp;lt;/w:r&amp;gt;&amp;lt;w:bookmarkStart w:id="264" w:name="_LINE__33_465248ca_2a19_43ac_9b8c_265aff" /&amp;gt;&amp;lt;w:bookmarkEnd w:id="263" /&amp;gt;&amp;lt;w:r w:rsidRPr="00904987"&amp;gt;&amp;lt;w:t xml:space="preserve"&amp;gt;the health care facility or &amp;lt;/w:t&amp;gt;&amp;lt;/w:r&amp;gt;&amp;lt;/w:ins&amp;gt;&amp;lt;w:ins w:id="265" w:author="BPS" w:date="2025-03-04T10:28:00Z"&amp;gt;&amp;lt;w:r w:rsidRPr="00646D46"&amp;gt;&amp;lt;w:t&amp;gt;provider&amp;lt;/w:t&amp;gt;&amp;lt;/w:r&amp;gt;&amp;lt;/w:ins&amp;gt;&amp;lt;w:ins w:id="266" w:author="BPS" w:date="2025-02-28T10:05:00Z"&amp;gt;&amp;lt;w:r w:rsidRPr="00904987"&amp;gt;&amp;lt;w:t xml:space="preserve"&amp;gt;. &amp;lt;/w:t&amp;gt;&amp;lt;/w:r&amp;gt;&amp;lt;w:bookmarkEnd w:id="264" /&amp;gt;&amp;lt;/w:ins&amp;gt;&amp;lt;/w:p&amp;gt;&amp;lt;w:p w:rsidR="00363CA6" w:rsidRPr="00904987" w:rsidRDefault="00363CA6" w:rsidP="00363CA6"&amp;gt;&amp;lt;w:pPr&amp;gt;&amp;lt;w:ind w:left="360" w:firstLine="360" /&amp;gt;&amp;lt;w:rPr&amp;gt;&amp;lt;w:ins w:id="267" w:author="BPS" w:date="2025-02-28T10:05:00Z" /&amp;gt;&amp;lt;/w:rPr&amp;gt;&amp;lt;/w:pPr&amp;gt;&amp;lt;w:bookmarkStart w:id="268" w:name="_STATUTE_NUMBER__ce5d8c36_6bd8_40ce_8bb5" /&amp;gt;&amp;lt;w:bookmarkStart w:id="269" w:name="_STATUTE_SS__11bf1e9b_e1f9_4f07_8d62_04d" /&amp;gt;&amp;lt;w:bookmarkStart w:id="270" w:name="_PAR__11_f13e1ed9_baef_4f12_8c9d_1d2df76" /&amp;gt;&amp;lt;w:bookmarkStart w:id="271" w:name="_LINE__34_210c4dfa_745e_4c46_8740_ce6090" /&amp;gt;&amp;lt;w:bookmarkEnd w:id="229" /&amp;gt;&amp;lt;w:bookmarkEnd w:id="252" /&amp;gt;&amp;lt;w:bookmarkEnd w:id="253" /&amp;gt;&amp;lt;w:bookmarkEnd w:id="256" /&amp;gt;&amp;lt;w:ins w:id="272" w:author="BPS" w:date="2025-02-28T10:05:00Z"&amp;gt;&amp;lt;w:r w:rsidRPr="00904987"&amp;gt;&amp;lt;w:rPr&amp;gt;&amp;lt;w:b /&amp;gt;&amp;lt;/w:rPr&amp;gt;&amp;lt;w:t&amp;gt;5&amp;lt;/w:t&amp;gt;&amp;lt;/w:r&amp;gt;&amp;lt;w:bookmarkEnd w:id="268" /&amp;gt;&amp;lt;w:r w:rsidRPr="00904987"&amp;gt;&amp;lt;w:rPr&amp;gt;&amp;lt;w:b /&amp;gt;&amp;lt;/w:rPr&amp;gt;&amp;lt;w:t xml:space="preserve"&amp;gt;.  &amp;lt;/w:t&amp;gt;&amp;lt;/w:r&amp;gt;&amp;lt;w:bookmarkStart w:id="273" w:name="_STATUTE_HEADNOTE__ddd85092_7d65_4af3_b0" /&amp;gt;&amp;lt;w:r&amp;gt;&amp;lt;w:rPr&amp;gt;&amp;lt;w:b /&amp;gt;&amp;lt;/w:rPr&amp;gt;&amp;lt;w:t&amp;gt;Referral or recommendation not required&amp;lt;/w:t&amp;gt;&amp;lt;/w:r&amp;gt;&amp;lt;w:r w:rsidRPr="00904987"&amp;gt;&amp;lt;w:rPr&amp;gt;&amp;lt;w:b /&amp;gt;&amp;lt;/w:rPr&amp;gt;&amp;lt;w:t&amp;gt;.&amp;lt;/w:t&amp;gt;&amp;lt;/w:r&amp;gt;&amp;lt;w:r w:rsidRPr="00904987"&amp;gt;&amp;lt;w:t xml:space="preserve"&amp;gt; &amp;lt;/w:t&amp;gt;&amp;lt;/w:r&amp;gt;&amp;lt;w:r&amp;gt;&amp;lt;w:t xml:space="preserve"&amp;gt; &amp;lt;/w:t&amp;gt;&amp;lt;/w:r&amp;gt;&amp;lt;w:bookmarkStart w:id="274" w:name="_STATUTE_CONTENT__2a52f07a_a243_4040_a61" /&amp;gt;&amp;lt;w:bookmarkEnd w:id="273" /&amp;gt;&amp;lt;w:r&amp;gt;&amp;lt;w:t&amp;gt;A&amp;lt;/w:t&amp;gt;&amp;lt;/w:r&amp;gt;&amp;lt;w:r w:rsidRPr="00904987"&amp;gt;&amp;lt;w:t xml:space="preserve"&amp;gt; health care &amp;lt;/w:t&amp;gt;&amp;lt;/w:r&amp;gt;&amp;lt;/w:ins&amp;gt;&amp;lt;w:ins w:id="275" w:author="BPS" w:date="2025-03-04T10:28:00Z"&amp;gt;&amp;lt;w:r&amp;gt;&amp;lt;w:t&amp;gt;facility&amp;lt;/w:t&amp;gt;&amp;lt;/w:r&amp;gt;&amp;lt;/w:ins&amp;gt;&amp;lt;w:ins w:id="276" w:author="BPS" w:date="2025-02-28T10:05:00Z"&amp;gt;&amp;lt;w:r w:rsidRPr="00904987"&amp;gt;&amp;lt;w:t xml:space="preserve"&amp;gt; or &amp;lt;/w:t&amp;gt;&amp;lt;/w:r&amp;gt;&amp;lt;/w:ins&amp;gt;&amp;lt;w:ins w:id="277" w:author="BPS" w:date="2025-03-04T10:28:00Z"&amp;gt;&amp;lt;w:r w:rsidRPr="00646D46"&amp;gt;&amp;lt;w:t xml:space="preserve"&amp;gt;provider &amp;lt;/w:t&amp;gt;&amp;lt;/w:r&amp;gt;&amp;lt;/w:ins&amp;gt;&amp;lt;w:ins w:id="278" w:author="BPS" w:date="2025-02-28T10:05:00Z"&amp;gt;&amp;lt;w:r&amp;gt;&amp;lt;w:t xml:space="preserve"&amp;gt;is &amp;lt;/w:t&amp;gt;&amp;lt;/w:r&amp;gt;&amp;lt;w:bookmarkStart w:id="279" w:name="_LINE__35_8a5a954c_6650_450e_b042_c735c3" /&amp;gt;&amp;lt;w:bookmarkEnd w:id="271" /&amp;gt;&amp;lt;w:r&amp;gt;&amp;lt;w:t xml:space="preserve"&amp;gt;not required &amp;lt;/w:t&amp;gt;&amp;lt;/w:r&amp;gt;&amp;lt;w:r w:rsidRPr="00904987"&amp;gt;&amp;lt;w:t xml:space="preserve"&amp;gt;to make a referral or recommendation for or to perform a medically &amp;lt;/w:t&amp;gt;&amp;lt;/w:r&amp;gt;&amp;lt;w:bookmarkStart w:id="280" w:name="_LINE__36_770092ec_0d4a_418e_a4ac_71b781" /&amp;gt;&amp;lt;w:bookmarkEnd w:id="279" /&amp;gt;&amp;lt;w:r w:rsidRPr="00904987"&amp;gt;&amp;lt;w:t xml:space="preserve"&amp;gt;inappropriate organ transplant. &amp;lt;/w:t&amp;gt;&amp;lt;/w:r&amp;gt;&amp;lt;w:bookmarkEnd w:id="280" /&amp;gt;&amp;lt;/w:ins&amp;gt;&amp;lt;/w:p&amp;gt;&amp;lt;w:p w:rsidR="00363CA6" w:rsidRPr="00904987" w:rsidRDefault="00363CA6" w:rsidP="00363CA6"&amp;gt;&amp;lt;w:pPr&amp;gt;&amp;lt;w:ind w:left="360" w:firstLine="360" /&amp;gt;&amp;lt;w:rPr&amp;gt;&amp;lt;w:ins w:id="281" w:author="BPS" w:date="2025-02-28T10:05:00Z" /&amp;gt;&amp;lt;/w:rPr&amp;gt;&amp;lt;/w:pPr&amp;gt;&amp;lt;w:bookmarkStart w:id="282" w:name="_STATUTE_NUMBER__94f5451d_dcf9_47a8_b9c0" /&amp;gt;&amp;lt;w:bookmarkStart w:id="283" w:name="_STATUTE_SS__5e92fa8a_295a_4401_b7f4_5cb" /&amp;gt;&amp;lt;w:bookmarkStart w:id="284" w:name="_PAR__12_17098cee_014d_4c7a_8f7d_7470c24" /&amp;gt;&amp;lt;w:bookmarkStart w:id="285" w:name="_LINE__37_44afb8d4_e86c_4b49_abe0_affb74" /&amp;gt;&amp;lt;w:bookmarkEnd w:id="269" /&amp;gt;&amp;lt;w:bookmarkEnd w:id="270" /&amp;gt;&amp;lt;w:bookmarkEnd w:id="274" /&amp;gt;&amp;lt;w:ins w:id="286" w:author="BPS" w:date="2025-02-28T10:05:00Z"&amp;gt;&amp;lt;w:r w:rsidRPr="00904987"&amp;gt;&amp;lt;w:rPr&amp;gt;&amp;lt;w:b /&amp;gt;&amp;lt;/w:rPr&amp;gt;&amp;lt;w:t&amp;gt;6&amp;lt;/w:t&amp;gt;&amp;lt;/w:r&amp;gt;&amp;lt;w:bookmarkEnd w:id="282" /&amp;gt;&amp;lt;w:r w:rsidRPr="00904987"&amp;gt;&amp;lt;w:rPr&amp;gt;&amp;lt;w:b /&amp;gt;&amp;lt;/w:rPr&amp;gt;&amp;lt;w:t xml:space="preserve"&amp;gt;.  &amp;lt;/w:t&amp;gt;&amp;lt;/w:r&amp;gt;&amp;lt;w:bookmarkStart w:id="287" w:name="_STATUTE_HEADNOTE__8e9f1ac1_9b3c_4d2e_89" /&amp;gt;&amp;lt;w:r w:rsidRPr="00904987"&amp;gt;&amp;lt;w:rPr&amp;gt;&amp;lt;w:b /&amp;gt;&amp;lt;/w:rPr&amp;gt;&amp;lt;w:t xml:space="preserve"&amp;gt;Injunctive &amp;lt;/w:t&amp;gt;&amp;lt;/w:r&amp;gt;&amp;lt;/w:ins&amp;gt;&amp;lt;w:ins w:id="288" w:author="BPS" w:date="2025-03-04T10:28:00Z"&amp;gt;&amp;lt;w:r&amp;gt;&amp;lt;w:rPr&amp;gt;&amp;lt;w:b /&amp;gt;&amp;lt;/w:rPr&amp;gt;&amp;lt;w:t&amp;gt;or&amp;lt;/w:t&amp;gt;&amp;lt;/w:r&amp;gt;&amp;lt;/w:ins&amp;gt;&amp;lt;w:ins w:id="289" w:author="BPS" w:date="2025-02-28T10:05:00Z"&amp;gt;&amp;lt;w:r w:rsidRPr="00904987"&amp;gt;&amp;lt;w:rPr&amp;gt;&amp;lt;w:b /&amp;gt;&amp;lt;/w:rPr&amp;gt;&amp;lt;w:t xml:space="preserve"&amp;gt; equitable relief.&amp;lt;/w:t&amp;gt;&amp;lt;/w:r&amp;gt;&amp;lt;w:r w:rsidRPr="00904987"&amp;gt;&amp;lt;w:t xml:space="preserve"&amp;gt; &amp;lt;/w:t&amp;gt;&amp;lt;/w:r&amp;gt;&amp;lt;w:r&amp;gt;&amp;lt;w:t xml:space="preserve"&amp;gt; &amp;lt;/w:t&amp;gt;&amp;lt;/w:r&amp;gt;&amp;lt;w:bookmarkStart w:id="290" w:name="_STATUTE_CONTENT__bfa65a93_775f_4e6c_8b1" /&amp;gt;&amp;lt;w:bookmarkEnd w:id="287" /&amp;gt;&amp;lt;w:r w:rsidRPr="00904987"&amp;gt;&amp;lt;w:t xml:space="preserve"&amp;gt;Whenever it appears that a health care facility or &amp;lt;/w:t&amp;gt;&amp;lt;/w:r&amp;gt;&amp;lt;/w:ins&amp;gt;&amp;lt;w:bookmarkStart w:id="291" w:name="_LINE__38_4d5268e0_b503_42d6_8433_9237b5" /&amp;gt;&amp;lt;w:bookmarkEnd w:id="285" /&amp;gt;&amp;lt;w:ins w:id="292" w:author="BPS" w:date="2025-03-04T10:28:00Z"&amp;gt;&amp;lt;w:r w:rsidRPr="00646D46"&amp;gt;&amp;lt;w:t xml:space="preserve"&amp;gt;provider &amp;lt;/w:t&amp;gt;&amp;lt;/w:r&amp;gt;&amp;lt;/w:ins&amp;gt;&amp;lt;w:ins w:id="293" w:author="BPS" w:date="2025-02-28T10:05:00Z"&amp;gt;&amp;lt;w:r w:rsidRPr="00904987"&amp;gt;&amp;lt;w:t xml:space="preserve"&amp;gt;is violating any of the provisions of this section, the affected individual may &amp;lt;/w:t&amp;gt;&amp;lt;/w:r&amp;gt;&amp;lt;w:bookmarkStart w:id="294" w:name="_LINE__39_2a012896_1994_49aa_8a1c_e3b5d4" /&amp;gt;&amp;lt;w:bookmarkEnd w:id="291" /&amp;gt;&amp;lt;w:r w:rsidRPr="00904987"&amp;gt;&amp;lt;w:t xml:space="preserve"&amp;gt;commence a civil action in Superior Court for injunctive or equitable relief against the &amp;lt;/w:t&amp;gt;&amp;lt;/w:r&amp;gt;&amp;lt;w:bookmarkStart w:id="295" w:name="_LINE__40_b5fc7159_2227_4e7d_ba7e_5daad0" /&amp;gt;&amp;lt;w:bookmarkEnd w:id="294" /&amp;gt;&amp;lt;w:r w:rsidRPr="00904987"&amp;gt;&amp;lt;w:t xml:space="preserve"&amp;gt;health care facility or &amp;lt;/w:t&amp;gt;&amp;lt;/w:r&amp;gt;&amp;lt;/w:ins&amp;gt;&amp;lt;w:ins w:id="296" w:author="BPS" w:date="2025-03-04T10:29:00Z"&amp;gt;&amp;lt;w:r w:rsidRPr="00646D46"&amp;gt;&amp;lt;w:t xml:space="preserve"&amp;gt;provider &amp;lt;/w:t&amp;gt;&amp;lt;/w:r&amp;gt;&amp;lt;/w:ins&amp;gt;&amp;lt;w:ins w:id="297" w:author="BPS" w:date="2025-02-28T10:05:00Z"&amp;gt;&amp;lt;w:r w:rsidRPr="00904987"&amp;gt;&amp;lt;w:t&amp;gt;for purpos&amp;lt;/w:t&amp;gt;&amp;lt;/w:r&amp;gt;&amp;lt;/w:ins&amp;gt;&amp;lt;w:ins w:id="298" w:author="BPS" w:date="2025-03-04T10:29:00Z"&amp;gt;&amp;lt;w:r&amp;gt;&amp;lt;w:t&amp;gt;es&amp;lt;/w:t&amp;gt;&amp;lt;/w:r&amp;gt;&amp;lt;/w:ins&amp;gt;&amp;lt;w:ins w:id="299" w:author="BPS" w:date="2025-02-28T10:05:00Z"&amp;gt;&amp;lt;w:r w:rsidRPr="00904987"&amp;gt;&amp;lt;w:t xml:space="preserve"&amp;gt; of enforcing compliance. The court may grant &amp;lt;/w:t&amp;gt;&amp;lt;/w:r&amp;gt;&amp;lt;w:bookmarkStart w:id="300" w:name="_LINE__41_a921ab67_1c3e_47a5_8e7a_c8c2f7" /&amp;gt;&amp;lt;w:bookmarkEnd w:id="295" /&amp;gt;&amp;lt;w:r w:rsidRPr="00904987"&amp;gt;&amp;lt;w:t&amp;gt;injunctive or other equitable relief, including:&amp;lt;/w:t&amp;gt;&amp;lt;/w:r&amp;gt;&amp;lt;w:bookmarkEnd w:id="300" /&amp;gt;&amp;lt;/w:ins&amp;gt;&amp;lt;/w:p&amp;gt;&amp;lt;w:p w:rsidR="00363CA6" w:rsidRPr="00904987" w:rsidRDefault="00363CA6" w:rsidP="00363CA6"&amp;gt;&amp;lt;w:pPr&amp;gt;&amp;lt;w:ind w:left="720" /&amp;gt;&amp;lt;w:rPr&amp;gt;&amp;lt;w:ins w:id="301" w:author="BPS" w:date="2025-02-28T10:05:00Z" /&amp;gt;&amp;lt;/w:rPr&amp;gt;&amp;lt;/w:pPr&amp;gt;&amp;lt;w:bookmarkStart w:id="302" w:name="_STATUTE_NUMBER__f97c02ee_6bf8_4546_9a91" /&amp;gt;&amp;lt;w:bookmarkStart w:id="303" w:name="_STATUTE_P__f9d51f4a_53ad_4185_9332_db79" /&amp;gt;&amp;lt;w:bookmarkStart w:id="304" w:name="_PAR__13_f0995f43_6fc6_44f7_863a_79bc010" /&amp;gt;&amp;lt;w:bookmarkStart w:id="305" w:name="_LINE__42_c6a3b895_53c5_474e_b3cc_dd89ad" /&amp;gt;&amp;lt;w:bookmarkEnd w:id="284" /&amp;gt;&amp;lt;w:bookmarkEnd w:id="290" /&amp;gt;&amp;lt;w:ins w:id="306" w:author="BPS" w:date="2025-02-28T10:05:00Z"&amp;gt;&amp;lt;w:r w:rsidRPr="00904987"&amp;gt;&amp;lt;w:t&amp;gt;A&amp;lt;/w:t&amp;gt;&amp;lt;/w:r&amp;gt;&amp;lt;w:bookmarkEnd w:id="302" /&amp;gt;&amp;lt;w:r w:rsidRPr="00904987"&amp;gt;&amp;lt;w:t&amp;gt;.&amp;lt;/w:t&amp;gt;&amp;lt;/w:r&amp;gt;&amp;lt;w:r&amp;gt;&amp;lt;w:t xml:space="preserve"&amp;gt; &amp;lt;/w:t&amp;gt;&amp;lt;/w:r&amp;gt;&amp;lt;w:bookmarkStart w:id="307" w:name="_STATUTE_CONTENT__f8fd0c03_7c9d_4543_a37" /&amp;gt;&amp;lt;w:r w:rsidRPr="00904987"&amp;gt;&amp;lt;w:t&amp;gt;Requiring auxiliary aids or services to be made available for a qualified recipient;&amp;lt;/w:t&amp;gt;&amp;lt;/w:r&amp;gt;&amp;lt;w:bookmarkEnd w:id="305" /&amp;gt;&amp;lt;/w:ins&amp;gt;&amp;lt;/w:p&amp;gt;&amp;lt;w:p w:rsidR="00363CA6" w:rsidRPr="00904987" w:rsidRDefault="00363CA6" w:rsidP="00363CA6"&amp;gt;&amp;lt;w:pPr&amp;gt;&amp;lt;w:ind w:left="720" /&amp;gt;&amp;lt;w:rPr&amp;gt;&amp;lt;w:ins w:id="308" w:author="BPS" w:date="2025-02-28T10:05:00Z" /&amp;gt;&amp;lt;/w:rPr&amp;gt;&amp;lt;/w:pPr&amp;gt;&amp;lt;w:bookmarkStart w:id="309" w:name="_STATUTE_NUMBER__ab122b2b_5b43_491d_9e92" /&amp;gt;&amp;lt;w:bookmarkStart w:id="310" w:name="_STATUTE_P__e4a33940_b160_4c6c_8e3c_0b3c" /&amp;gt;&amp;lt;w:bookmarkStart w:id="311" w:name="_PAGE__3_7fef1c2a_9880_422d_a4be_6abaff3" /&amp;gt;&amp;lt;w:bookmarkStart w:id="312" w:name="_PAR__1_ed4a58ce_b42b_4461_8bfe_ef59d546" /&amp;gt;&amp;lt;w:bookmarkStart w:id="313" w:name="_LINE__1_6f776eb2_552e_41e9_8f3e_a2fb107" /&amp;gt;&amp;lt;w:bookmarkEnd w:id="156" /&amp;gt;&amp;lt;w:bookmarkEnd w:id="303" /&amp;gt;&amp;lt;w:bookmarkEnd w:id="304" /&amp;gt;&amp;lt;w:bookmarkEnd w:id="307" /&amp;gt;&amp;lt;w:ins w:id="314" w:author="BPS" w:date="2025-02-28T10:05:00Z"&amp;gt;&amp;lt;w:r w:rsidRPr="00904987"&amp;gt;&amp;lt;w:t&amp;gt;B&amp;lt;/w:t&amp;gt;&amp;lt;/w:r&amp;gt;&amp;lt;w:bookmarkEnd w:id="309" /&amp;gt;&amp;lt;w:r w:rsidRPr="00904987"&amp;gt;&amp;lt;w:t&amp;gt;.&amp;lt;/w:t&amp;gt;&amp;lt;/w:r&amp;gt;&amp;lt;w:r&amp;gt;&amp;lt;w:t xml:space="preserve"&amp;gt; &amp;lt;/w:t&amp;gt;&amp;lt;/w:r&amp;gt;&amp;lt;w:bookmarkStart w:id="315" w:name="_STATUTE_CONTENT__e9bcfc9c_eb3b_4061_986" /&amp;gt;&amp;lt;w:r w:rsidRPr="00904987"&amp;gt;&amp;lt;w:t xml:space="preserve"&amp;gt;Requiring the modification of a policy, practice or procedure of a health care facility &amp;lt;/w:t&amp;gt;&amp;lt;/w:r&amp;gt;&amp;lt;w:bookmarkStart w:id="316" w:name="_LINE__2_235b5965_64c1_4a65_a679_7c2405e" /&amp;gt;&amp;lt;w:bookmarkEnd w:id="313" /&amp;gt;&amp;lt;w:r w:rsidRPr="00904987"&amp;gt;&amp;lt;w:t&amp;gt;or provider; and&amp;lt;/w:t&amp;gt;&amp;lt;/w:r&amp;gt;&amp;lt;w:bookmarkEnd w:id="316" /&amp;gt;&amp;lt;/w:ins&amp;gt;&amp;lt;/w:p&amp;gt;&amp;lt;w:p w:rsidR="00363CA6" w:rsidRPr="00904987" w:rsidRDefault="00363CA6" w:rsidP="00363CA6"&amp;gt;&amp;lt;w:pPr&amp;gt;&amp;lt;w:ind w:left="720" /&amp;gt;&amp;lt;w:rPr&amp;gt;&amp;lt;w:ins w:id="317" w:author="BPS" w:date="2025-02-28T10:05:00Z" /&amp;gt;&amp;lt;/w:rPr&amp;gt;&amp;lt;/w:pPr&amp;gt;&amp;lt;w:bookmarkStart w:id="318" w:name="_STATUTE_NUMBER__2ea18de2_2c5f_4730_8d51" /&amp;gt;&amp;lt;w:bookmarkStart w:id="319" w:name="_STATUTE_P__4a0c0cc0_6de1_4ef7_9c24_c4b1" /&amp;gt;&amp;lt;w:bookmarkStart w:id="320" w:name="_PAR__2_a0f2b505_c70a_4596_8c38_e017d610" /&amp;gt;&amp;lt;w:bookmarkStart w:id="321" w:name="_LINE__3_8dfde3da_664e_4ab4_99a0_8260d9f" /&amp;gt;&amp;lt;w:bookmarkEnd w:id="310" /&amp;gt;&amp;lt;w:bookmarkEnd w:id="312" /&amp;gt;&amp;lt;w:bookmarkEnd w:id="315" /&amp;gt;&amp;lt;w:ins w:id="322" w:author="BPS" w:date="2025-02-28T10:05:00Z"&amp;gt;&amp;lt;w:r w:rsidRPr="00904987"&amp;gt;&amp;lt;w:t&amp;gt;C&amp;lt;/w:t&amp;gt;&amp;lt;/w:r&amp;gt;&amp;lt;w:bookmarkEnd w:id="318" /&amp;gt;&amp;lt;w:r w:rsidRPr="00904987"&amp;gt;&amp;lt;w:t&amp;gt;.&amp;lt;/w:t&amp;gt;&amp;lt;/w:r&amp;gt;&amp;lt;w:r&amp;gt;&amp;lt;w:t xml:space="preserve"&amp;gt; &amp;lt;/w:t&amp;gt;&amp;lt;/w:r&amp;gt;&amp;lt;w:bookmarkStart w:id="323" w:name="_STATUTE_CONTENT__420781ca_9b1d_4ff7_ac8" /&amp;gt;&amp;lt;w:r w:rsidRPr="00904987"&amp;gt;&amp;lt;w:t xml:space="preserve"&amp;gt;Requiring health care facilities be made readily accessible to and usable by a &amp;lt;/w:t&amp;gt;&amp;lt;/w:r&amp;gt;&amp;lt;w:bookmarkStart w:id="324" w:name="_LINE__4_10726e04_fabb_407f_9a96_1fe4c0e" /&amp;gt;&amp;lt;w:bookmarkEnd w:id="321" /&amp;gt;&amp;lt;w:r w:rsidRPr="00904987"&amp;gt;&amp;lt;w:t xml:space="preserve"&amp;gt;qualified recipient. &amp;lt;/w:t&amp;gt;&amp;lt;/w:r&amp;gt;&amp;lt;w:bookmarkEnd w:id="324" /&amp;gt;&amp;lt;/w:ins&amp;gt;&amp;lt;/w:p&amp;gt;&amp;lt;w:p w:rsidR="00363CA6" w:rsidRPr="00904987" w:rsidRDefault="00363CA6" w:rsidP="00363CA6"&amp;gt;&amp;lt;w:pPr&amp;gt;&amp;lt;w:ind w:left="360" /&amp;gt;&amp;lt;w:rPr&amp;gt;&amp;lt;w:ins w:id="325" w:author="BPS" w:date="2025-02-28T10:05:00Z" /&amp;gt;&amp;lt;/w:rPr&amp;gt;&amp;lt;/w:pPr&amp;gt;&amp;lt;w:bookmarkStart w:id="326" w:name="_STATUTE_P__80c45bc7_2c03_4e58_a5e7_fb36" /&amp;gt;&amp;lt;w:bookmarkStart w:id="327" w:name="_STATUTE_CONTENT__d3b8fb8d_eb4a_4531_b98" /&amp;gt;&amp;lt;w:bookmarkStart w:id="328" w:name="_PAR__3_7365f331_88b6_41be_abdb_00cf9d0d" /&amp;gt;&amp;lt;w:bookmarkStart w:id="329" w:name="_LINE__5_35a56b1b_6194_4f39_af8d_947d9c1" /&amp;gt;&amp;lt;w:bookmarkEnd w:id="319" /&amp;gt;&amp;lt;w:bookmarkEnd w:id="320" /&amp;gt;&amp;lt;w:bookmarkEnd w:id="323" /&amp;gt;&amp;lt;w:ins w:id="330" w:author="BPS" w:date="2025-02-28T10:05:00Z"&amp;gt;&amp;lt;w:r&amp;gt;&amp;lt;w:t&amp;gt;T&amp;lt;/w:t&amp;gt;&amp;lt;/w:r&amp;gt;&amp;lt;w:r w:rsidRPr="00904987"&amp;gt;&amp;lt;w:t xml:space="preserve"&amp;gt;his &amp;lt;/w:t&amp;gt;&amp;lt;/w:r&amp;gt;&amp;lt;w:r&amp;gt;&amp;lt;w:t&amp;gt;sub&amp;lt;/w:t&amp;gt;&amp;lt;/w:r&amp;gt;&amp;lt;w:r w:rsidRPr="00904987"&amp;gt;&amp;lt;w:t xml:space="preserve"&amp;gt;section is &amp;lt;/w:t&amp;gt;&amp;lt;/w:r&amp;gt;&amp;lt;w:r&amp;gt;&amp;lt;w:t xml:space="preserve"&amp;gt;not &amp;lt;/w:t&amp;gt;&amp;lt;/w:r&amp;gt;&amp;lt;w:r w:rsidRPr="00904987"&amp;gt;&amp;lt;w:t xml:space="preserve"&amp;gt;intended to limit or replace available remedies under the federal &amp;lt;/w:t&amp;gt;&amp;lt;/w:r&amp;gt;&amp;lt;w:bookmarkStart w:id="331" w:name="_LINE__6_c90c8e65_0d18_45c2_8232_b131b3d" /&amp;gt;&amp;lt;w:bookmarkEnd w:id="329" /&amp;gt;&amp;lt;w:r w:rsidRPr="00904987"&amp;gt;&amp;lt;w:t xml:space="preserve"&amp;gt;Americans with Disabilities Act of 1990, 42 &amp;lt;/w:t&amp;gt;&amp;lt;/w:r&amp;gt;&amp;lt;w:r&amp;gt;&amp;lt;w:t&amp;gt;United States Code,&amp;lt;/w:t&amp;gt;&amp;lt;/w:r&amp;gt;&amp;lt;w:r w:rsidRPr="00904987"&amp;gt;&amp;lt;w:t xml:space="preserve"&amp;gt; Section 12101 et seq., as &amp;lt;/w:t&amp;gt;&amp;lt;/w:r&amp;gt;&amp;lt;w:bookmarkStart w:id="332" w:name="_LINE__7_4a71bea0_0cd9_4dc7_a110_410da28" /&amp;gt;&amp;lt;w:bookmarkEnd w:id="331" /&amp;gt;&amp;lt;w:r w:rsidRPr="00904987"&amp;gt;&amp;lt;w:t xml:space="preserve"&amp;gt;amended or any other applicable federal law. &amp;lt;/w:t&amp;gt;&amp;lt;/w:r&amp;gt;&amp;lt;w:bookmarkEnd w:id="332" /&amp;gt;&amp;lt;/w:ins&amp;gt;&amp;lt;/w:p&amp;gt;&amp;lt;w:p w:rsidR="00363CA6" w:rsidRDefault="00363CA6" w:rsidP="00363CA6"&amp;gt;&amp;lt;w:pPr&amp;gt;&amp;lt;w:ind w:left="360" /&amp;gt;&amp;lt;/w:pPr&amp;gt;&amp;lt;w:bookmarkStart w:id="333" w:name="_STATUTE_CONTENT__0fc56c92_801f_4562_9e9" /&amp;gt;&amp;lt;w:bookmarkStart w:id="334" w:name="_STATUTE_P__f16ef1bb_a139_48ed_928b_7b1e" /&amp;gt;&amp;lt;w:bookmarkStart w:id="335" w:name="_PAR__4_96c2f36d_31ad_4fe6_b04a_5fdd16f2" /&amp;gt;&amp;lt;w:bookmarkStart w:id="336" w:name="_LINE__8_8f2a68d7_a0a8_4c76_8a0c_728b9bd" /&amp;gt;&amp;lt;w:bookmarkEnd w:id="326" /&amp;gt;&amp;lt;w:bookmarkEnd w:id="327" /&amp;gt;&amp;lt;w:bookmarkEnd w:id="328" /&amp;gt;&amp;lt;w:ins w:id="337" w:author="BPS" w:date="2025-02-28T10:05:00Z"&amp;gt;&amp;lt;w:r w:rsidRPr="00904987"&amp;gt;&amp;lt;w:t xml:space="preserve"&amp;gt;This subsection does not create a right to compensatory or punitive damages against a &amp;lt;/w:t&amp;gt;&amp;lt;/w:r&amp;gt;&amp;lt;w:bookmarkStart w:id="338" w:name="_LINE__9_c3f88084_f353_4e7a_b177_344b5f8" /&amp;gt;&amp;lt;w:bookmarkEnd w:id="336" /&amp;gt;&amp;lt;w:r w:rsidRPr="00904987"&amp;gt;&amp;lt;w:t xml:space="preserve"&amp;gt;health care facility or &amp;lt;/w:t&amp;gt;&amp;lt;/w:r&amp;gt;&amp;lt;/w:ins&amp;gt;&amp;lt;w:ins w:id="339" w:author="BPS" w:date="2025-03-04T10:34:00Z"&amp;gt;&amp;lt;w:r&amp;gt;&amp;lt;w:t&amp;gt;provider&amp;lt;/w:t&amp;gt;&amp;lt;/w:r&amp;gt;&amp;lt;/w:ins&amp;gt;&amp;lt;w:ins w:id="340" w:author="BPS" w:date="2025-02-28T10:05:00Z"&amp;gt;&amp;lt;w:r w:rsidRPr="00904987"&amp;gt;&amp;lt;w:t&amp;gt;.&amp;lt;/w:t&amp;gt;&amp;lt;/w:r&amp;gt;&amp;lt;/w:ins&amp;gt;&amp;lt;w:bookmarkEnd w:id="338" /&amp;gt;&amp;lt;/w:p&amp;gt;&amp;lt;w:p w:rsidR="00363CA6" w:rsidRDefault="00363CA6" w:rsidP="00363CA6"&amp;gt;&amp;lt;w:pPr&amp;gt;&amp;lt;w:ind w:left="360" w:firstLine="360" /&amp;gt;&amp;lt;/w:pPr&amp;gt;&amp;lt;w:bookmarkStart w:id="341" w:name="_BILL_SECTION_HEADER__6ae463e3_9e25_494e" /&amp;gt;&amp;lt;w:bookmarkStart w:id="342" w:name="_BILL_SECTION__aafec8c4_d9e3_485e_8e91_7" /&amp;gt;&amp;lt;w:bookmarkStart w:id="343" w:name="_PAR__5_f37a0f6d_1488_4cb7_b314_cab7fe50" /&amp;gt;&amp;lt;w:bookmarkStart w:id="344" w:name="_LINE__10_a9f8b5fb_dd81_4203_9f7d_19a1e6" /&amp;gt;&amp;lt;w:bookmarkEnd w:id="7" /&amp;gt;&amp;lt;w:bookmarkEnd w:id="13" /&amp;gt;&amp;lt;w:bookmarkEnd w:id="16" /&amp;gt;&amp;lt;w:bookmarkEnd w:id="137" /&amp;gt;&amp;lt;w:bookmarkEnd w:id="283" /&amp;gt;&amp;lt;w:bookmarkEnd w:id="333" /&amp;gt;&amp;lt;w:bookmarkEnd w:id="334" /&amp;gt;&amp;lt;w:bookmarkEnd w:id="335" /&amp;gt;&amp;lt;w:r&amp;gt;&amp;lt;w:rPr&amp;gt;&amp;lt;w:b /&amp;gt;&amp;lt;w:sz w:val="24" /&amp;gt;&amp;lt;/w:rPr&amp;gt;&amp;lt;w:t xml:space="preserve"&amp;gt;Sec. &amp;lt;/w:t&amp;gt;&amp;lt;/w:r&amp;gt;&amp;lt;w:bookmarkStart w:id="345" w:name="_BILL_SECTION_NUMBER__91ec8435_a398_43bc" /&amp;gt;&amp;lt;w:r&amp;gt;&amp;lt;w:rPr&amp;gt;&amp;lt;w:b /&amp;gt;&amp;lt;w:sz w:val="24" /&amp;gt;&amp;lt;/w:rPr&amp;gt;&amp;lt;w:t&amp;gt;2&amp;lt;/w:t&amp;gt;&amp;lt;/w:r&amp;gt;&amp;lt;w:bookmarkEnd w:id="345" /&amp;gt;&amp;lt;w:r&amp;gt;&amp;lt;w:rPr&amp;gt;&amp;lt;w:b /&amp;gt;&amp;lt;w:sz w:val="24" /&amp;gt;&amp;lt;/w:rPr&amp;gt;&amp;lt;w:t&amp;gt;.  24-A MRSA §4320-L, sub-§4&amp;lt;/w:t&amp;gt;&amp;lt;/w:r&amp;gt;&amp;lt;w:r&amp;gt;&amp;lt;w:t xml:space="preserve"&amp;gt; is enacted to read:&amp;lt;/w:t&amp;gt;&amp;lt;/w:r&amp;gt;&amp;lt;w:bookmarkEnd w:id="344" /&amp;gt;&amp;lt;/w:p&amp;gt;&amp;lt;w:p w:rsidR="00363CA6" w:rsidRDefault="00363CA6" w:rsidP="00363CA6"&amp;gt;&amp;lt;w:pPr&amp;gt;&amp;lt;w:ind w:left="360" w:firstLine="360" /&amp;gt;&amp;lt;w:rPr&amp;gt;&amp;lt;w:ins w:id="346" w:author="BPS" w:date="2025-02-19T11:56:00Z" /&amp;gt;&amp;lt;/w:rPr&amp;gt;&amp;lt;/w:pPr&amp;gt;&amp;lt;w:bookmarkStart w:id="347" w:name="_STATUTE_NUMBER__f6ca372f_2e14_4f52_8e0d" /&amp;gt;&amp;lt;w:bookmarkStart w:id="348" w:name="_STATUTE_SS__0c29da63_5a51_42a0_bebf_b99" /&amp;gt;&amp;lt;w:bookmarkStart w:id="349" w:name="_PAR__6_39ddd5ed_7bf0_4ebd_a2ba_27143680" /&amp;gt;&amp;lt;w:bookmarkStart w:id="350" w:name="_LINE__11_74ec019a_ec55_4698_af5f_436856" /&amp;gt;&amp;lt;w:bookmarkStart w:id="351" w:name="_PROCESSED_CHANGE__e06095ca_0641_438a_a4" /&amp;gt;&amp;lt;w:bookmarkEnd w:id="341" /&amp;gt;&amp;lt;w:bookmarkEnd w:id="343" /&amp;gt;&amp;lt;w:ins w:id="352" w:author="BPS" w:date="2025-02-19T11:56:00Z"&amp;gt;&amp;lt;w:r&amp;gt;&amp;lt;w:rPr&amp;gt;&amp;lt;w:b /&amp;gt;&amp;lt;/w:rPr&amp;gt;&amp;lt;w:t&amp;gt;4&amp;lt;/w:t&amp;gt;&amp;lt;/w:r&amp;gt;&amp;lt;w:bookmarkEnd w:id="347" /&amp;gt;&amp;lt;w:r&amp;gt;&amp;lt;w:rPr&amp;gt;&amp;lt;w:b /&amp;gt;&amp;lt;/w:rPr&amp;gt;&amp;lt;w:t xml:space="preserve"&amp;gt;.  &amp;lt;/w:t&amp;gt;&amp;lt;/w:r&amp;gt;&amp;lt;w:bookmarkStart w:id="353" w:name="_STATUTE_HEADNOTE__ba2298fc_d7d7_4a94_9a" /&amp;gt;&amp;lt;w:r&amp;gt;&amp;lt;w:rPr&amp;gt;&amp;lt;w:b /&amp;gt;&amp;lt;/w:rPr&amp;gt;&amp;lt;w:t xml:space="preserve"&amp;gt;Organ transplants. &amp;lt;/w:t&amp;gt;&amp;lt;/w:r&amp;gt;&amp;lt;w:r&amp;gt;&amp;lt;w:t xml:space="preserve"&amp;gt; &amp;lt;/w:t&amp;gt;&amp;lt;/w:r&amp;gt;&amp;lt;w:bookmarkStart w:id="354" w:name="_STATUTE_CONTENT__d1ff1f5a_6f0d_4087_86c" /&amp;gt;&amp;lt;w:bookmarkEnd w:id="353" /&amp;gt;&amp;lt;w:r&amp;gt;&amp;lt;w:t xml:space="preserve"&amp;gt;A carrier that offers, issues or renews a health benefit plan &amp;lt;/w:t&amp;gt;&amp;lt;/w:r&amp;gt;&amp;lt;/w:ins&amp;gt;&amp;lt;w:ins w:id="355" w:author="BPS" w:date="2025-02-28T10:06:00Z"&amp;gt;&amp;lt;w:r&amp;gt;&amp;lt;w:t&amp;gt;that&amp;lt;/w:t&amp;gt;&amp;lt;/w:r&amp;gt;&amp;lt;/w:ins&amp;gt;&amp;lt;w:ins w:id="356" w:author="BPS" w:date="2025-02-19T11:56:00Z"&amp;gt;&amp;lt;w:r&amp;gt;&amp;lt;w:t xml:space="preserve"&amp;gt; &amp;lt;/w:t&amp;gt;&amp;lt;/w:r&amp;gt;&amp;lt;w:bookmarkStart w:id="357" w:name="_LINE__12_0849ec4f_0ca7_427a_87de_11e1f5" /&amp;gt;&amp;lt;w:bookmarkEnd w:id="350" /&amp;gt;&amp;lt;w:r&amp;gt;&amp;lt;w:t&amp;gt;provides coverage for anatomical gifts&amp;lt;/w:t&amp;gt;&amp;lt;/w:r&amp;gt;&amp;lt;/w:ins&amp;gt;&amp;lt;w:ins w:id="358" w:author="BPS" w:date="2025-02-28T10:06:00Z"&amp;gt;&amp;lt;w:r&amp;gt;&amp;lt;w:t xml:space="preserve"&amp;gt; as defined in Title 22, section 2150-L, subsection 1&amp;lt;/w:t&amp;gt;&amp;lt;/w:r&amp;gt;&amp;lt;/w:ins&amp;gt;&amp;lt;w:ins w:id="359" w:author="BPS" w:date="2025-02-19T11:56:00Z"&amp;gt;&amp;lt;w:r&amp;gt;&amp;lt;w:t xml:space="preserve"&amp;gt;, &amp;lt;/w:t&amp;gt;&amp;lt;/w:r&amp;gt;&amp;lt;w:bookmarkStart w:id="360" w:name="_LINE__13_0d784484_d8d4_48d1_b052_798aa7" /&amp;gt;&amp;lt;w:bookmarkEnd w:id="357" /&amp;gt;&amp;lt;w:r&amp;gt;&amp;lt;w:t&amp;gt;organ transplants&amp;lt;/w:t&amp;gt;&amp;lt;/w:r&amp;gt;&amp;lt;/w:ins&amp;gt;&amp;lt;w:ins w:id="361" w:author="BPS" w:date="2025-02-28T10:06:00Z"&amp;gt;&amp;lt;w:r&amp;gt;&amp;lt;w:t xml:space="preserve"&amp;gt; as defined in Title 22, section 2150-L, subsection 4&amp;lt;/w:t&amp;gt;&amp;lt;/w:r&amp;gt;&amp;lt;/w:ins&amp;gt;&amp;lt;w:ins w:id="362" w:author="BPS" w:date="2025-02-19T11:56:00Z"&amp;gt;&amp;lt;w:r&amp;gt;&amp;lt;w:t xml:space="preserve"&amp;gt; or related treatments &amp;lt;/w:t&amp;gt;&amp;lt;/w:r&amp;gt;&amp;lt;w:bookmarkStart w:id="363" w:name="_LINE__14_49419a6d_8f16_4a2c_9d1c_a6bb3e" /&amp;gt;&amp;lt;w:bookmarkEnd w:id="360" /&amp;gt;&amp;lt;w:r&amp;gt;&amp;lt;w:t xml:space="preserve"&amp;gt;or services may not, solely on the basis of a &amp;lt;/w:t&amp;gt;&amp;lt;/w:r&amp;gt;&amp;lt;/w:ins&amp;gt;&amp;lt;w:ins w:id="364" w:author="BPS" w:date="2025-02-28T10:07:00Z"&amp;gt;&amp;lt;w:r&amp;gt;&amp;lt;w:t&amp;gt;covered individual'&amp;lt;/w:t&amp;gt;&amp;lt;/w:r&amp;gt;&amp;lt;/w:ins&amp;gt;&amp;lt;w:ins w:id="365" w:author="BPS" w:date="2025-02-19T11:56:00Z"&amp;gt;&amp;lt;w:r&amp;gt;&amp;lt;w:t&amp;gt;s disability:&amp;lt;/w:t&amp;gt;&amp;lt;/w:r&amp;gt;&amp;lt;w:bookmarkEnd w:id="363" /&amp;gt;&amp;lt;/w:ins&amp;gt;&amp;lt;/w:p&amp;gt;&amp;lt;w:p w:rsidR="00363CA6" w:rsidRDefault="00363CA6" w:rsidP="00363CA6"&amp;gt;&amp;lt;w:pPr&amp;gt;&amp;lt;w:ind w:left="720" /&amp;gt;&amp;lt;w:rPr&amp;gt;&amp;lt;w:ins w:id="366" w:author="BPS" w:date="2025-02-19T11:56:00Z" /&amp;gt;&amp;lt;/w:rPr&amp;gt;&amp;lt;/w:pPr&amp;gt;&amp;lt;w:bookmarkStart w:id="367" w:name="_STATUTE_NUMBER__56cb519b_2d90_4763_bc3f" /&amp;gt;&amp;lt;w:bookmarkStart w:id="368" w:name="_STATUTE_P__539db4a1_b549_4d48_9381_271d" /&amp;gt;&amp;lt;w:bookmarkStart w:id="369" w:name="_PAR__7_4238094d_bd6f_4f4a_913a_2944290b" /&amp;gt;&amp;lt;w:bookmarkStart w:id="370" w:name="_LINE__15_f391de7a_a51d_4b2c_808b_2cbeff" /&amp;gt;&amp;lt;w:bookmarkEnd w:id="349" /&amp;gt;&amp;lt;w:bookmarkEnd w:id="354" /&amp;gt;&amp;lt;w:ins w:id="371" w:author="BPS" w:date="2025-02-19T11:56:00Z"&amp;gt;&amp;lt;w:r&amp;gt;&amp;lt;w:t&amp;gt;A&amp;lt;/w:t&amp;gt;&amp;lt;/w:r&amp;gt;&amp;lt;w:bookmarkEnd w:id="367" /&amp;gt;&amp;lt;w:r&amp;gt;&amp;lt;w:t xml:space="preserve"&amp;gt;. &amp;lt;/w:t&amp;gt;&amp;lt;/w:r&amp;gt;&amp;lt;w:bookmarkStart w:id="372" w:name="_STATUTE_CONTENT__d5b9b2ba_1fd6_4a43_aea" /&amp;gt;&amp;lt;w:r&amp;gt;&amp;lt;w:t xml:space="preserve"&amp;gt;Deny coverage to a covered individual for an organ transplant or related treatment &amp;lt;/w:t&amp;gt;&amp;lt;/w:r&amp;gt;&amp;lt;w:bookmarkStart w:id="373" w:name="_LINE__16_a86a1c5a_a0d8_4dae_b2f2_11557c" /&amp;gt;&amp;lt;w:bookmarkEnd w:id="370" /&amp;gt;&amp;lt;w:r&amp;gt;&amp;lt;w:t&amp;gt;or services;&amp;lt;/w:t&amp;gt;&amp;lt;/w:r&amp;gt;&amp;lt;w:bookmarkEnd w:id="373" /&amp;gt;&amp;lt;/w:ins&amp;gt;&amp;lt;/w:p&amp;gt;&amp;lt;w:p w:rsidR="00363CA6" w:rsidRDefault="00363CA6" w:rsidP="00363CA6"&amp;gt;&amp;lt;w:pPr&amp;gt;&amp;lt;w:ind w:left="720" /&amp;gt;&amp;lt;w:rPr&amp;gt;&amp;lt;w:ins w:id="374" w:author="BPS" w:date="2025-02-19T11:56:00Z" /&amp;gt;&amp;lt;/w:rPr&amp;gt;&amp;lt;/w:pPr&amp;gt;&amp;lt;w:bookmarkStart w:id="375" w:name="_STATUTE_NUMBER__3f01b0f6_4b91_476d_a377" /&amp;gt;&amp;lt;w:bookmarkStart w:id="376" w:name="_STATUTE_P__6b8109fa_c1f7_46ce_886d_9efa" /&amp;gt;&amp;lt;w:bookmarkStart w:id="377" w:name="_PAR__8_6d998819_5e99_4715_8c8a_659a87d0" /&amp;gt;&amp;lt;w:bookmarkStart w:id="378" w:name="_LINE__17_6dda300d_b179_48ee_aad8_35962f" /&amp;gt;&amp;lt;w:bookmarkEnd w:id="368" /&amp;gt;&amp;lt;w:bookmarkEnd w:id="369" /&amp;gt;&amp;lt;w:bookmarkEnd w:id="372" /&amp;gt;&amp;lt;w:ins w:id="379" w:author="BPS" w:date="2025-02-19T11:56:00Z"&amp;gt;&amp;lt;w:r&amp;gt;&amp;lt;w:t&amp;gt;B&amp;lt;/w:t&amp;gt;&amp;lt;/w:r&amp;gt;&amp;lt;w:bookmarkEnd w:id="375" /&amp;gt;&amp;lt;w:r&amp;gt;&amp;lt;w:t xml:space="preserve"&amp;gt;. &amp;lt;/w:t&amp;gt;&amp;lt;/w:r&amp;gt;&amp;lt;w:bookmarkStart w:id="380" w:name="_STATUTE_CONTENT__9e823974_f82c_4a24_a3d" /&amp;gt;&amp;lt;w:r&amp;gt;&amp;lt;w:t xml:space="preserve"&amp;gt;Decline or limit coverage of a covered individual solely for the purpose of avoiding &amp;lt;/w:t&amp;gt;&amp;lt;/w:r&amp;gt;&amp;lt;w:bookmarkStart w:id="381" w:name="_LINE__18_4d7e6dd6_ded3_49b0_b130_844f6b" /&amp;gt;&amp;lt;w:bookmarkEnd w:id="378" /&amp;gt;&amp;lt;w:r&amp;gt;&amp;lt;w:t&amp;gt;the requirements of this subsection; or&amp;lt;/w:t&amp;gt;&amp;lt;/w:r&amp;gt;&amp;lt;w:bookmarkEnd w:id="381" /&amp;gt;&amp;lt;/w:ins&amp;gt;&amp;lt;/w:p&amp;gt;&amp;lt;w:p w:rsidR="00363CA6" w:rsidRDefault="00363CA6" w:rsidP="00363CA6"&amp;gt;&amp;lt;w:pPr&amp;gt;&amp;lt;w:ind w:left="720" /&amp;gt;&amp;lt;w:rPr&amp;gt;&amp;lt;w:ins w:id="382" w:author="BPS" w:date="2025-02-19T11:56:00Z" /&amp;gt;&amp;lt;/w:rPr&amp;gt;&amp;lt;/w:pPr&amp;gt;&amp;lt;w:bookmarkStart w:id="383" w:name="_STATUTE_NUMBER__bc2a729b_0a07_47a4_901b" /&amp;gt;&amp;lt;w:bookmarkStart w:id="384" w:name="_STATUTE_P__e1e6b4e4_725e_49a1_827b_4efd" /&amp;gt;&amp;lt;w:bookmarkStart w:id="385" w:name="_PAR__9_035bdad6_a469_42d5_8dcc_9e7abac1" /&amp;gt;&amp;lt;w:bookmarkStart w:id="386" w:name="_LINE__19_725e50cc_b390_4b9e_8a9d_d4d145" /&amp;gt;&amp;lt;w:bookmarkEnd w:id="376" /&amp;gt;&amp;lt;w:bookmarkEnd w:id="377" /&amp;gt;&amp;lt;w:bookmarkEnd w:id="380" /&amp;gt;&amp;lt;w:ins w:id="387" w:author="BPS" w:date="2025-02-19T11:56:00Z"&amp;gt;&amp;lt;w:r&amp;gt;&amp;lt;w:t&amp;gt;C&amp;lt;/w:t&amp;gt;&amp;lt;/w:r&amp;gt;&amp;lt;w:bookmarkEnd w:id="383" /&amp;gt;&amp;lt;w:r&amp;gt;&amp;lt;w:t xml:space="preserve"&amp;gt;. &amp;lt;/w:t&amp;gt;&amp;lt;/w:r&amp;gt;&amp;lt;w:bookmarkStart w:id="388" w:name="_STATUTE_CONTENT__0c81a5dd_72d5_4dea_8ba" /&amp;gt;&amp;lt;w:r&amp;gt;&amp;lt;w:t xml:space="preserve"&amp;gt;Penalize a covered individual or reduce or limit coverage for a covered individual &amp;lt;/w:t&amp;gt;&amp;lt;/w:r&amp;gt;&amp;lt;w:bookmarkStart w:id="389" w:name="_LINE__20_c239e5e4_9432_4729_a438_61aaa7" /&amp;gt;&amp;lt;w:bookmarkEnd w:id="386" /&amp;gt;&amp;lt;w:r&amp;gt;&amp;lt;w:t&amp;gt;for health&amp;lt;/w:t&amp;gt;&amp;lt;/w:r&amp;gt;&amp;lt;/w:ins&amp;gt;&amp;lt;w:ins w:id="390" w:author="BPS" w:date="2025-02-28T10:10:00Z"&amp;gt;&amp;lt;w:r&amp;gt;&amp;lt;w:t xml:space="preserve"&amp;gt; &amp;lt;/w:t&amp;gt;&amp;lt;/w:r&amp;gt;&amp;lt;/w:ins&amp;gt;&amp;lt;w:ins w:id="391" w:author="BPS" w:date="2025-02-19T11:56:00Z"&amp;gt;&amp;lt;w:r&amp;gt;&amp;lt;w:t xml:space="preserve"&amp;gt;care services related to organ transplantation as determined in consultation &amp;lt;/w:t&amp;gt;&amp;lt;/w:r&amp;gt;&amp;lt;w:bookmarkStart w:id="392" w:name="_LINE__21_744bde4b_27bd_4203_aa6c_27d535" /&amp;gt;&amp;lt;w:bookmarkEnd w:id="389" /&amp;gt;&amp;lt;w:r&amp;gt;&amp;lt;w:t xml:space="preserve"&amp;gt;with the &amp;lt;/w:t&amp;gt;&amp;lt;/w:r&amp;gt;&amp;lt;/w:ins&amp;gt;&amp;lt;w:ins w:id="393" w:author="BPS" w:date="2025-02-28T10:07:00Z"&amp;gt;&amp;lt;w:r&amp;gt;&amp;lt;w:t&amp;gt;provider&amp;lt;/w:t&amp;gt;&amp;lt;/w:r&amp;gt;&amp;lt;/w:ins&amp;gt;&amp;lt;w:ins w:id="394" w:author="BPS" w:date="2025-02-19T11:56:00Z"&amp;gt;&amp;lt;w:r&amp;gt;&amp;lt;w:t xml:space="preserve"&amp;gt; and the covered individual or the covered individual's representative. &amp;lt;/w:t&amp;gt;&amp;lt;/w:r&amp;gt;&amp;lt;w:bookmarkEnd w:id="392" /&amp;gt;&amp;lt;/w:ins&amp;gt;&amp;lt;/w:p&amp;gt;&amp;lt;w:p w:rsidR="00363CA6" w:rsidRDefault="00363CA6" w:rsidP="00363CA6"&amp;gt;&amp;lt;w:pPr&amp;gt;&amp;lt;w:ind w:left="360" /&amp;gt;&amp;lt;/w:pPr&amp;gt;&amp;lt;w:bookmarkStart w:id="395" w:name="_STATUTE_CONTENT__63d89e33_ac18_4a7f_b50" /&amp;gt;&amp;lt;w:bookmarkStart w:id="396" w:name="_STATUTE_P__3d15cd26_7397_40b3_a026_5550" /&amp;gt;&amp;lt;w:bookmarkStart w:id="397" w:name="_PAR__10_f5c9161c_1fe4_4d7e_8aa1_c1f49ba" /&amp;gt;&amp;lt;w:bookmarkStart w:id="398" w:name="_LINE__22_2fe2eab8_31be_4f2e_9a98_173c64" /&amp;gt;&amp;lt;w:bookmarkEnd w:id="384" /&amp;gt;&amp;lt;w:bookmarkEnd w:id="385" /&amp;gt;&amp;lt;w:bookmarkEnd w:id="388" /&amp;gt;&amp;lt;w:ins w:id="399" w:author="BPS" w:date="2025-02-19T11:56:00Z"&amp;gt;&amp;lt;w:r&amp;gt;&amp;lt;w:t xml:space="preserve"&amp;gt;This subsection does not require a carrier to provide coverage for the donation of an &amp;lt;/w:t&amp;gt;&amp;lt;/w:r&amp;gt;&amp;lt;w:bookmarkStart w:id="400" w:name="_LINE__23_f1cc0b4a_6a02_4653_baa2_167d0c" /&amp;gt;&amp;lt;w:bookmarkEnd w:id="398" /&amp;gt;&amp;lt;w:r&amp;gt;&amp;lt;w:t&amp;gt;anatomical gift, an organ transplant or related treatment or services.&amp;lt;/w:t&amp;gt;&amp;lt;/w:r&amp;gt;&amp;lt;/w:ins&amp;gt;&amp;lt;w:bookmarkEnd w:id="400" /&amp;gt;&amp;lt;/w:p&amp;gt;&amp;lt;w:p w:rsidR="00363CA6" w:rsidRDefault="00363CA6" w:rsidP="00363CA6"&amp;gt;&amp;lt;w:pPr&amp;gt;&amp;lt;w:keepNext /&amp;gt;&amp;lt;w:spacing w:before="240" /&amp;gt;&amp;lt;w:ind w:left="360" /&amp;gt;&amp;lt;w:jc w:val="center" /&amp;gt;&amp;lt;/w:pPr&amp;gt;&amp;lt;w:bookmarkStart w:id="401" w:name="_SUMMARY__5949f514_8615_4c21_8b9e_b73850" /&amp;gt;&amp;lt;w:bookmarkStart w:id="402" w:name="_PAR__11_06785c4c_3ef1_4c04_9e8e_ec65ccc" /&amp;gt;&amp;lt;w:bookmarkStart w:id="403" w:name="_LINE__24_541820ce_f69c_4864_9bf5_2db7b2" /&amp;gt;&amp;lt;w:bookmarkEnd w:id="8" /&amp;gt;&amp;lt;w:bookmarkEnd w:id="342" /&amp;gt;&amp;lt;w:bookmarkEnd w:id="348" /&amp;gt;&amp;lt;w:bookmarkEnd w:id="351" /&amp;gt;&amp;lt;w:bookmarkEnd w:id="395" /&amp;gt;&amp;lt;w:bookmarkEnd w:id="396" /&amp;gt;&amp;lt;w:bookmarkEnd w:id="397" /&amp;gt;&amp;lt;w:r&amp;gt;&amp;lt;w:rPr&amp;gt;&amp;lt;w:b /&amp;gt;&amp;lt;w:sz w:val="24" /&amp;gt;&amp;lt;/w:rPr&amp;gt;&amp;lt;w:t&amp;gt;SUMMARY&amp;lt;/w:t&amp;gt;&amp;lt;/w:r&amp;gt;&amp;lt;w:bookmarkEnd w:id="403" /&amp;gt;&amp;lt;/w:p&amp;gt;&amp;lt;w:p w:rsidR="00363CA6" w:rsidRDefault="00363CA6" w:rsidP="00363CA6"&amp;gt;&amp;lt;w:pPr&amp;gt;&amp;lt;w:ind w:left="360" w:firstLine="360" /&amp;gt;&amp;lt;/w:pPr&amp;gt;&amp;lt;w:bookmarkStart w:id="404" w:name="_PAR__12_da6bb72f_f099_499e_8ab3_a6c1604" /&amp;gt;&amp;lt;w:bookmarkStart w:id="405" w:name="_LINE__25_876f2dec_7932_43d2_9b9b_f0c875" /&amp;gt;&amp;lt;w:bookmarkEnd w:id="402" /&amp;gt;&amp;lt;w:r w:rsidRPr="0018220E"&amp;gt;&amp;lt;w:t xml:space="preserve"&amp;gt;This bill prohibits a health care facility or &amp;lt;/w:t&amp;gt;&amp;lt;/w:r&amp;gt;&amp;lt;w:r w:rsidRPr="00646D46"&amp;gt;&amp;lt;w:t xml:space="preserve"&amp;gt;provider &amp;lt;/w:t&amp;gt;&amp;lt;/w:r&amp;gt;&amp;lt;w:r w:rsidRPr="0018220E"&amp;gt;&amp;lt;w:t xml:space="preserve"&amp;gt;from denying medical services or &amp;lt;/w:t&amp;gt;&amp;lt;/w:r&amp;gt;&amp;lt;w:bookmarkStart w:id="406" w:name="_LINE__26_000aa897_c7d8_4235_989a_57ef87" /&amp;gt;&amp;lt;w:bookmarkEnd w:id="405" /&amp;gt;&amp;lt;w:r w:rsidRPr="0018220E"&amp;gt;&amp;lt;w:t xml:space="preserve"&amp;gt;other services related to organ transplantation to an individual based solely on the &amp;lt;/w:t&amp;gt;&amp;lt;/w:r&amp;gt;&amp;lt;w:bookmarkStart w:id="407" w:name="_LINE__27_607a2c91_32a3_4cf9_9ef5_78a40b" /&amp;gt;&amp;lt;w:bookmarkEnd w:id="406" /&amp;gt;&amp;lt;w:r w:rsidRPr="0018220E"&amp;gt;&amp;lt;w:t&amp;gt;individua&amp;lt;/w:t&amp;gt;&amp;lt;/w:r&amp;gt;&amp;lt;w:r&amp;gt;&amp;lt;w:t&amp;gt;l&amp;lt;/w:t&amp;gt;&amp;lt;/w:r&amp;gt;&amp;lt;w:r w:rsidRPr="0018220E"&amp;gt;&amp;lt;w:t xml:space="preserve"&amp;gt;'s disability. It requires health care facilities and &amp;lt;/w:t&amp;gt;&amp;lt;/w:r&amp;gt;&amp;lt;w:r w:rsidRPr="00646D46"&amp;gt;&amp;lt;w:t&amp;gt;provider&amp;lt;/w:t&amp;gt;&amp;lt;/w:r&amp;gt;&amp;lt;w:r&amp;gt;&amp;lt;w:t&amp;gt;s&amp;lt;/w:t&amp;gt;&amp;lt;/w:r&amp;gt;&amp;lt;w:r w:rsidRPr="00646D46"&amp;gt;&amp;lt;w:t xml:space="preserve"&amp;gt; &amp;lt;/w:t&amp;gt;&amp;lt;/w:r&amp;gt;&amp;lt;w:r w:rsidRPr="0018220E"&amp;gt;&amp;lt;w:t xml:space="preserve"&amp;gt;to make reasonable &amp;lt;/w:t&amp;gt;&amp;lt;/w:r&amp;gt;&amp;lt;w:bookmarkStart w:id="408" w:name="_LINE__28_97c458b7_03db_4ecd_a438_881dd6" /&amp;gt;&amp;lt;w:bookmarkEnd w:id="407" /&amp;gt;&amp;lt;w:r w:rsidRPr="0018220E"&amp;gt;&amp;lt;w:t xml:space="preserve"&amp;gt;modifications to policies, practices and procedures to allow individuals with disabilities &amp;lt;/w:t&amp;gt;&amp;lt;/w:r&amp;gt;&amp;lt;w:bookmarkStart w:id="409" w:name="_LINE__29_f779a185_d1ff_4dc0_ae35_d2ea48" /&amp;gt;&amp;lt;w:bookmarkEnd w:id="408" /&amp;gt;&amp;lt;w:r w:rsidRPr="0018220E"&amp;gt;&amp;lt;w:t xml:space="preserve"&amp;gt;access to transplantation-related services. It provides that, whenever it appears that a health &amp;lt;/w:t&amp;gt;&amp;lt;/w:r&amp;gt;&amp;lt;w:bookmarkStart w:id="410" w:name="_LINE__30_50007e55_1246_46db_8c1f_a247c8" /&amp;gt;&amp;lt;w:bookmarkEnd w:id="409" /&amp;gt;&amp;lt;w:r w:rsidRPr="0018220E"&amp;gt;&amp;lt;w:t xml:space="preserve"&amp;gt;care facility or &amp;lt;/w:t&amp;gt;&amp;lt;/w:r&amp;gt;&amp;lt;w:r w:rsidRPr="00646D46"&amp;gt;&amp;lt;w:t xml:space="preserve"&amp;gt;provider &amp;lt;/w:t&amp;gt;&amp;lt;/w:r&amp;gt;&amp;lt;w:r w:rsidRPr="0018220E"&amp;gt;&amp;lt;w:t xml:space="preserve"&amp;gt;is violating &amp;lt;/w:t&amp;gt;&amp;lt;/w:r&amp;gt;&amp;lt;w:r&amp;gt;&amp;lt;w:t&amp;gt;the antidiscrimination&amp;lt;/w:t&amp;gt;&amp;lt;/w:r&amp;gt;&amp;lt;w:r w:rsidRPr="0018220E"&amp;gt;&amp;lt;w:t xml:space="preserve"&amp;gt; provision of &amp;lt;/w:t&amp;gt;&amp;lt;/w:r&amp;gt;&amp;lt;w:r&amp;gt;&amp;lt;w:t&amp;gt;the bill&amp;lt;/w:t&amp;gt;&amp;lt;/w:r&amp;gt;&amp;lt;w:r w:rsidRPr="0018220E"&amp;gt;&amp;lt;w:t xml:space="preserve"&amp;gt;, the affected &amp;lt;/w:t&amp;gt;&amp;lt;/w:r&amp;gt;&amp;lt;w:bookmarkStart w:id="411" w:name="_LINE__31_175233a8_e49a_475a_b2aa_03d9b0" /&amp;gt;&amp;lt;w:bookmarkEnd w:id="410" /&amp;gt;&amp;lt;w:r w:rsidRPr="0018220E"&amp;gt;&amp;lt;w:t xml:space="preserve"&amp;gt;individual may commence a civil action in Superior Court for injunctive or equitable relief &amp;lt;/w:t&amp;gt;&amp;lt;/w:r&amp;gt;&amp;lt;w:bookmarkStart w:id="412" w:name="_LINE__32_cced234f_6fe7_451c_bf83_83df52" /&amp;gt;&amp;lt;w:bookmarkEnd w:id="411" /&amp;gt;&amp;lt;w:r w:rsidRPr="0018220E"&amp;gt;&amp;lt;w:t xml:space="preserve"&amp;gt;against the health care facility or &amp;lt;/w:t&amp;gt;&amp;lt;/w:r&amp;gt;&amp;lt;w:r w:rsidRPr="00646D46"&amp;gt;&amp;lt;w:t xml:space="preserve"&amp;gt;provider &amp;lt;/w:t&amp;gt;&amp;lt;/w:r&amp;gt;&amp;lt;w:r w:rsidRPr="0018220E"&amp;gt;&amp;lt;w:t xml:space="preserve"&amp;gt;for &amp;lt;/w:t&amp;gt;&amp;lt;/w:r&amp;gt;&amp;lt;w:r&amp;gt;&amp;lt;w:t&amp;gt;purposes&amp;lt;/w:t&amp;gt;&amp;lt;/w:r&amp;gt;&amp;lt;w:r w:rsidRPr="0018220E"&amp;gt;&amp;lt;w:t xml:space="preserve"&amp;gt; of enforcing compliance. It prohibits &amp;lt;/w:t&amp;gt;&amp;lt;/w:r&amp;gt;&amp;lt;w:bookmarkStart w:id="413" w:name="_LINE__33_a7082d15_ef2e_4858_883b_65180e" /&amp;gt;&amp;lt;w:bookmarkEnd w:id="412" /&amp;gt;&amp;lt;w:r w:rsidRPr="0018220E"&amp;gt;&amp;lt;w:t xml:space="preserve"&amp;gt;a health insurance carrier that offers, issues or renews a health benefit plan &amp;lt;/w:t&amp;gt;&amp;lt;/w:r&amp;gt;&amp;lt;w:r&amp;gt;&amp;lt;w:t&amp;gt;that&amp;lt;/w:t&amp;gt;&amp;lt;/w:r&amp;gt;&amp;lt;w:r w:rsidRPr="0018220E"&amp;gt;&amp;lt;w:t xml:space="preserve"&amp;gt; provides &amp;lt;/w:t&amp;gt;&amp;lt;/w:r&amp;gt;&amp;lt;w:bookmarkStart w:id="414" w:name="_LINE__34_84c3b8d9_96f1_4e0d_a76c_f696f2" /&amp;gt;&amp;lt;w:bookmarkEnd w:id="413" /&amp;gt;&amp;lt;w:r w:rsidRPr="0018220E"&amp;gt;&amp;lt;w:t xml:space="preserve"&amp;gt;coverage for anatomical gifts, organ transplants or related treatments or services from &amp;lt;/w:t&amp;gt;&amp;lt;/w:r&amp;gt;&amp;lt;w:bookmarkStart w:id="415" w:name="_LINE__35_0074e7d7_5be0_436e_a2c4_324c74" /&amp;gt;&amp;lt;w:bookmarkEnd w:id="414" /&amp;gt;&amp;lt;w:r w:rsidRPr="0018220E"&amp;gt;&amp;lt;w:t xml:space="preserve"&amp;gt;denying coverage for these services solely on the basis of a &amp;lt;/w:t&amp;gt;&amp;lt;/w:r&amp;gt;&amp;lt;w:r&amp;gt;&amp;lt;w:t&amp;gt;covered individual's&amp;lt;/w:t&amp;gt;&amp;lt;/w:r&amp;gt;&amp;lt;w:r w:rsidRPr="0018220E"&amp;gt;&amp;lt;w:t xml:space="preserve"&amp;gt; disability.&amp;lt;/w:t&amp;gt;&amp;lt;/w:r&amp;gt;&amp;lt;w:bookmarkEnd w:id="415" /&amp;gt;&amp;lt;/w:p&amp;gt;&amp;lt;w:bookmarkEnd w:id="1" /&amp;gt;&amp;lt;w:bookmarkEnd w:id="2" /&amp;gt;&amp;lt;w:bookmarkEnd w:id="311" /&amp;gt;&amp;lt;w:bookmarkEnd w:id="401" /&amp;gt;&amp;lt;w:bookmarkEnd w:id="404" /&amp;gt;&amp;lt;w:p w:rsidR="00000000" w:rsidRDefault="00363CA6"&amp;gt;&amp;lt;w:r&amp;gt;&amp;lt;w:t xml:space="preserve"&amp;gt; &amp;lt;/w:t&amp;gt;&amp;lt;/w:r&amp;gt;&amp;lt;/w:p&amp;gt;&amp;lt;w:sectPr w:rsidR="00000000" w:rsidSect="00363CA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461D2" w:rsidRDefault="00363CA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4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12de6bd_dd42_4cf0_8d70_6a0ac7f&lt;/BookmarkName&gt;&lt;Tables /&gt;&lt;/ProcessedCheckInPage&gt;&lt;ProcessedCheckInPage&gt;&lt;PageNumber&gt;2&lt;/PageNumber&gt;&lt;BookmarkName&gt;_PAGE__2_b3ca4793_6fc4_4cc1_8e00_8a56485&lt;/BookmarkName&gt;&lt;Tables /&gt;&lt;/ProcessedCheckInPage&gt;&lt;ProcessedCheckInPage&gt;&lt;PageNumber&gt;3&lt;/PageNumber&gt;&lt;BookmarkName&gt;_PAGE__3_7fef1c2a_9880_422d_a4be_6abaff3&lt;/BookmarkName&gt;&lt;Tables /&gt;&lt;/ProcessedCheckInPage&gt;&lt;/Pages&gt;&lt;Paragraphs&gt;&lt;CheckInParagraphs&gt;&lt;PageNumber&gt;1&lt;/PageNumber&gt;&lt;BookmarkName&gt;_PAR__1_eac68823_dba5_44d8_bfdc_55d4564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c5a514c_317c_4897_b316_d098522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a4e1403_aaee_44b9_bebc_a07ce87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25449a4_8783_49b2_8339_337e82c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a9033b9_4e0a_4ab4_9be3_de5bc7cc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687caac_853e_4e28_afec_73ec6b5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4f04e3b_6364_46ef_9083_499c54ca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4bc95b0_36d8_475b_8448_c6b45251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cb7a6b1_9882_4b3e_8c4d_c63d88bc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0d17905_f27f_4eb0_90f8_d2c19da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286efb3_c868_4d37_b6c5_2436a91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3c929d6_9f84_4b6e_ae96_705e3a7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45ecdc3_2e28_487c_b996_b84f537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09b44df_61d0_46ef_9492_d969859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faa1a51_c122_4037_a864_25be14a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5217e9c_f130_4aa6_81b1_9c03e8b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55701d88_57d6_4416_bf32_694d331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4d499577_ce1b_4866_bdff_4149f23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ba1ae16_992d_4d9b_862a_de1bf53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3aca442_a047_46cd_9794_520f0212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d0187d9_d463_4a31_8f4b_0a5145c3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5105a6a_c8eb_4c6f_a0be_56c85758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b321e84_3865_4265_ab7b_2d8badbe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20a3aa2_becc_4e0d_8a75_402500d1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721ab4d_b09d_4e87_a951_71a7d25e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ad1b98c_2dfa_4938_9e9e_d51ad85a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b5f1a4b_24d7_4a5f_87fd_43f3cf99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4b81b05_6297_4a35_9c41_aa01068&lt;/BookmarkName&gt;&lt;StartingLineNumber&gt;27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13e1ed9_baef_4f12_8c9d_1d2df76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17098cee_014d_4c7a_8f7d_7470c24&lt;/BookmarkName&gt;&lt;StartingLineNumber&gt;37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f0995f43_6fc6_44f7_863a_79bc010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ed4a58ce_b42b_4461_8bfe_ef59d54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a0f2b505_c70a_4596_8c38_e017d61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7365f331_88b6_41be_abdb_00cf9d0d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96c2f36d_31ad_4fe6_b04a_5fdd16f2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f37a0f6d_1488_4cb7_b314_cab7fe5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39ddd5ed_7bf0_4ebd_a2ba_27143680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4238094d_bd6f_4f4a_913a_2944290b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6d998819_5e99_4715_8c8a_659a87d0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035bdad6_a469_42d5_8dcc_9e7abac1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f5c9161c_1fe4_4d7e_8aa1_c1f49ba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06785c4c_3ef1_4c04_9e8e_ec65ccc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da6bb72f_f099_499e_8ab3_a6c1604&lt;/BookmarkName&gt;&lt;StartingLineNumber&gt;25&lt;/StartingLineNumber&gt;&lt;EndingLineNumber&gt;3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