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dequate Training for Police Officers Who Use Speed Measurement De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f08ee76_e29d_4fbf_8ab2_e911276"/>
      <w:bookmarkStart w:id="1" w:name="_DOC_BODY_CONTAINER__e05fb1af_0019_4b22_"/>
      <w:bookmarkStart w:id="2" w:name="_DOC_BODY__322a08b6_d82f_40da_802f_136b6"/>
      <w:bookmarkStart w:id="3" w:name="_PAR__1_fc5cb772_681b_46ad_802e_dcbb950a"/>
      <w:bookmarkStart w:id="4" w:name="_ENACTING_CLAUSE__48c93a41_961b_48e7_84e"/>
      <w:bookmarkStart w:id="5" w:name="_LINE__1_c63f9183_ab4f_47c7_ab30_4e63ae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c5cb772_681b_46ad_802e_dcbb950a"/>
      <w:bookmarkStart w:id="7" w:name="_ENACTING_CLAUSE__48c93a41_961b_48e7_84e"/>
      <w:bookmarkStart w:id="8" w:name="_DOC_BODY_CONTENT__962a50c4_2213_41b7_80"/>
      <w:bookmarkStart w:id="9" w:name="_BILL_SECTION__b88b7a90_d491_4b56_8aea_e"/>
      <w:bookmarkStart w:id="10" w:name="_PAR__2_e7079bd5_3237_4f55_851b_9c95054d"/>
      <w:bookmarkStart w:id="11" w:name="_BILL_SECTION_HEADER__efb36742_09b5_47a7"/>
      <w:bookmarkStart w:id="12" w:name="_LINE__2_2dd24235_2b13_4bb7_bf6d_cbd64f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2992dbc_b161_4c5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804-C, sub-§2-G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7079bd5_3237_4f55_851b_9c95054d"/>
      <w:bookmarkStart w:id="15" w:name="_BILL_SECTION_HEADER__efb36742_09b5_47a7"/>
      <w:bookmarkStart w:id="16" w:name="_PROCESSED_CHANGE__45ce70c1_b455_4893_89"/>
      <w:bookmarkStart w:id="17" w:name="_PAR__3_b4b66cb8_3f79_4afb_affa_963cb74b"/>
      <w:bookmarkStart w:id="18" w:name="_STATUTE_SS__708ed3f6_9103_46a7_a365_4e4"/>
      <w:bookmarkStart w:id="19" w:name="_LINE__3_18f24a2d_23a2_4a6f_bfdc_99456d7"/>
      <w:bookmarkStart w:id="20" w:name="_STATUTE_NUMBER__f9398e42_d694_4791_8a6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G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668f8b6_8187_434b_89"/>
      <w:r>
        <w:rPr>
          <w:rFonts w:eastAsia="Arial" w:cs="Arial" w:ascii="Arial" w:hAnsi="Arial"/>
          <w:b/>
          <w:u w:val="single"/>
        </w:rPr>
        <w:t xml:space="preserve">Motor vehicle speed measuremen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5c87f77c_aaa4_49b9_839"/>
      <w:bookmarkEnd w:id="21"/>
      <w:r>
        <w:rPr>
          <w:rFonts w:eastAsia="Arial" w:cs="Arial" w:ascii="Arial" w:hAnsi="Arial"/>
          <w:u w:val="single"/>
        </w:rPr>
        <w:t xml:space="preserve">The board shall include in the basic law </w:t>
      </w:r>
      <w:bookmarkStart w:id="23" w:name="_LINE__4_3676d2f5_577d_40ad_bfa0_6f9115a"/>
      <w:bookmarkEnd w:id="19"/>
      <w:r>
        <w:rPr>
          <w:rFonts w:eastAsia="Arial" w:cs="Arial" w:ascii="Arial" w:hAnsi="Arial"/>
          <w:u w:val="single"/>
        </w:rPr>
        <w:t xml:space="preserve">enforcement training course, in both a classroom and field setting, a block of instruction on </w:t>
      </w:r>
      <w:bookmarkStart w:id="24" w:name="_LINE__5_b42a222e_c367_49a8_afa7_de8dd2d"/>
      <w:bookmarkEnd w:id="23"/>
      <w:r>
        <w:rPr>
          <w:rFonts w:eastAsia="Arial" w:cs="Arial" w:ascii="Arial" w:hAnsi="Arial"/>
          <w:u w:val="single"/>
        </w:rPr>
        <w:t xml:space="preserve">the use of all means of speed measurement authorized in Title 29-A, section 2075, </w:t>
      </w:r>
      <w:bookmarkStart w:id="25" w:name="_LINE__6_b70f1930_35ab_40e0_aa08_c18f876"/>
      <w:bookmarkEnd w:id="24"/>
      <w:r>
        <w:rPr>
          <w:rFonts w:eastAsia="Arial" w:cs="Arial" w:ascii="Arial" w:hAnsi="Arial"/>
          <w:u w:val="single"/>
        </w:rPr>
        <w:t xml:space="preserve">subsection 4, including training from the manufacturer of every speed measurement device </w:t>
      </w:r>
      <w:bookmarkStart w:id="26" w:name="_LINE__7_6daacd2e_95d9_4b28_a017_3b90f2a"/>
      <w:bookmarkEnd w:id="25"/>
      <w:r>
        <w:rPr>
          <w:rFonts w:eastAsia="Arial" w:cs="Arial" w:ascii="Arial" w:hAnsi="Arial"/>
          <w:u w:val="single"/>
        </w:rPr>
        <w:t xml:space="preserve">authorized for use by law enforcement in the State.  A law enforcement officer may not use </w:t>
      </w:r>
      <w:bookmarkStart w:id="27" w:name="_LINE__8_76b4f478_1d20_444c_b2bc_f1c1672"/>
      <w:bookmarkEnd w:id="26"/>
      <w:r>
        <w:rPr>
          <w:rFonts w:eastAsia="Arial" w:cs="Arial" w:ascii="Arial" w:hAnsi="Arial"/>
          <w:u w:val="single"/>
        </w:rPr>
        <w:t xml:space="preserve">a speed measurement device or perform a speed measurement method under Title 29-A, </w:t>
      </w:r>
      <w:bookmarkStart w:id="28" w:name="_LINE__9_ffd00465_5620_4ee8_92f8_5f122db"/>
      <w:bookmarkEnd w:id="27"/>
      <w:r>
        <w:rPr>
          <w:rFonts w:eastAsia="Arial" w:cs="Arial" w:ascii="Arial" w:hAnsi="Arial"/>
          <w:u w:val="single"/>
        </w:rPr>
        <w:t xml:space="preserve">section 2075, subsection 4 without receiving training on that device or method under this </w:t>
      </w:r>
      <w:bookmarkStart w:id="29" w:name="_LINE__10_d34f8952_ee4c_4a4e_9ef2_1cefdc"/>
      <w:bookmarkEnd w:id="28"/>
      <w:r>
        <w:rPr>
          <w:rFonts w:eastAsia="Arial" w:cs="Arial" w:ascii="Arial" w:hAnsi="Arial"/>
          <w:u w:val="single"/>
        </w:rPr>
        <w:t>subsection or section 2804-E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962a50c4_2213_41b7_80"/>
      <w:bookmarkStart w:id="31" w:name="_BILL_SECTION__b88b7a90_d491_4b56_8aea_e"/>
      <w:bookmarkStart w:id="32" w:name="_PROCESSED_CHANGE__45ce70c1_b455_4893_89"/>
      <w:bookmarkStart w:id="33" w:name="_PAR__3_b4b66cb8_3f79_4afb_affa_963cb74b"/>
      <w:bookmarkStart w:id="34" w:name="_STATUTE_SS__708ed3f6_9103_46a7_a365_4e4"/>
      <w:bookmarkStart w:id="35" w:name="_SUMMARY__86b32798_ef50_4ce6_b7b2_96ef47"/>
      <w:bookmarkStart w:id="36" w:name="_PAR__4_d85193d9_0a97_4336_af4a_aaed8b78"/>
      <w:bookmarkStart w:id="37" w:name="_LINE__11_43b8180b_6207_4eab_b153_4403b7"/>
      <w:bookmarkEnd w:id="30"/>
      <w:bookmarkEnd w:id="31"/>
      <w:bookmarkEnd w:id="32"/>
      <w:bookmarkEnd w:id="33"/>
      <w:bookmarkEnd w:id="34"/>
      <w:bookmarkEnd w:id="22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4_d85193d9_0a97_4336_af4a_aaed8b78"/>
      <w:bookmarkStart w:id="39" w:name="_PAR__5_50bf7a82_8c68_48d4_bce3_f82e16cd"/>
      <w:bookmarkStart w:id="40" w:name="_LINE__12_aa91d1e1_1201_4ae3_8668_84d5a6"/>
      <w:bookmarkEnd w:id="38"/>
      <w:r>
        <w:rPr>
          <w:rFonts w:eastAsia="Arial" w:cs="Arial" w:ascii="Arial" w:hAnsi="Arial"/>
        </w:rPr>
        <w:t xml:space="preserve">This bill requires the Maine Criminal Justice Academy to provide in the basic law </w:t>
      </w:r>
      <w:bookmarkStart w:id="41" w:name="_LINE__13_cc75b7a8_fe7d_4cc0_9e93_551815"/>
      <w:bookmarkEnd w:id="40"/>
      <w:r>
        <w:rPr>
          <w:rFonts w:eastAsia="Arial" w:cs="Arial" w:ascii="Arial" w:hAnsi="Arial"/>
        </w:rPr>
        <w:t xml:space="preserve">enforcement training course a block of instruction on the use of speed measurement devices </w:t>
      </w:r>
      <w:bookmarkStart w:id="42" w:name="_LINE__14_1303e97b_63f5_4891_900e_aba4d1"/>
      <w:bookmarkEnd w:id="41"/>
      <w:r>
        <w:rPr>
          <w:rFonts w:eastAsia="Arial" w:cs="Arial" w:ascii="Arial" w:hAnsi="Arial"/>
        </w:rPr>
        <w:t xml:space="preserve">and methods, including training from the manufacturer of every speed measurement device </w:t>
      </w:r>
      <w:bookmarkStart w:id="43" w:name="_LINE__15_4cf7e532_21f4_4428_969b_bdb2e6"/>
      <w:bookmarkEnd w:id="42"/>
      <w:r>
        <w:rPr>
          <w:rFonts w:eastAsia="Arial" w:cs="Arial" w:ascii="Arial" w:hAnsi="Arial"/>
        </w:rPr>
        <w:t xml:space="preserve">authorized for use in the State, and requires a law enforcement officer to be trained in a </w:t>
      </w:r>
      <w:bookmarkStart w:id="44" w:name="_LINE__16_aea2513f_4318_4800_a39a_db33c5"/>
      <w:bookmarkEnd w:id="43"/>
      <w:r>
        <w:rPr>
          <w:rFonts w:eastAsia="Arial" w:cs="Arial" w:ascii="Arial" w:hAnsi="Arial"/>
        </w:rPr>
        <w:t>speed measurement method or device in the basic law enforcement training course or in-</w:t>
      </w:r>
      <w:bookmarkStart w:id="45" w:name="_LINE__17_5919dd15_a71a_4356_b36b_2ac1aa"/>
      <w:bookmarkEnd w:id="44"/>
      <w:r>
        <w:rPr>
          <w:rFonts w:eastAsia="Arial" w:cs="Arial" w:ascii="Arial" w:hAnsi="Arial"/>
        </w:rPr>
        <w:t xml:space="preserve">service law enforcement training before using the device or performing the method to </w:t>
      </w:r>
      <w:bookmarkStart w:id="46" w:name="_LINE__18_5b6f8f83_df41_41eb_8cee_636a6c"/>
      <w:bookmarkEnd w:id="45"/>
      <w:r>
        <w:rPr>
          <w:rFonts w:eastAsia="Arial" w:cs="Arial" w:ascii="Arial" w:hAnsi="Arial"/>
        </w:rPr>
        <w:t>measure the speed of motorists.</w:t>
      </w:r>
      <w:bookmarkEnd w:id="0"/>
      <w:bookmarkEnd w:id="1"/>
      <w:bookmarkEnd w:id="2"/>
      <w:bookmarkEnd w:id="35"/>
      <w:bookmarkEnd w:id="39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3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dequate Training for Police Officers Who Use Speed Measurement De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54</ItemId>
    <LRId>67461</LRId>
    <LRNumber>143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Adequate Training for Police Officers Who Use Speed Measurement Devices</LRTitle>
    <ItemTitle>An Act To Require Adequate Training for Police Officers Who Use Speed Measurement Devices</ItemTitle>
    <ShortTitle1>REQUIRE ADEQUATE TRAINING FOR</ShortTitle1>
    <ShortTitle2>POLICE OFFICERS WHO USE SPEED</ShortTitle2>
    <SponsorFirstName>Michael</SponsorFirstName>
    <SponsorLastName>Lemelin</SponsorLastName>
    <SponsorChamberPrefix>Rep.</SponsorChamberPrefix>
    <SponsorFrom>Chelsea</SponsorFrom>
    <DraftingCycleCount>2</DraftingCycleCount>
    <LatestDraftingActionId>124</LatestDraftingActionId>
    <LatestDraftingActionDate>2021-02-18T23:59:58</LatestDraftingActionDate>
    <LatestDrafterName>wmilliken</LatestDrafterName>
    <LatestProoferName>sreid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07705" w:rsidRDefault="00907705" w:rsidP="00907705"&amp;gt;&amp;lt;w:pPr&amp;gt;&amp;lt;w:ind w:left="360" /&amp;gt;&amp;lt;/w:pPr&amp;gt;&amp;lt;w:bookmarkStart w:id="0" w:name="_ENACTING_CLAUSE__48c93a41_961b_48e7_84e" /&amp;gt;&amp;lt;w:bookmarkStart w:id="1" w:name="_DOC_BODY__322a08b6_d82f_40da_802f_136b6" /&amp;gt;&amp;lt;w:bookmarkStart w:id="2" w:name="_DOC_BODY_CONTAINER__e05fb1af_0019_4b22_" /&amp;gt;&amp;lt;w:bookmarkStart w:id="3" w:name="_PAGE__1_9f08ee76_e29d_4fbf_8ab2_e911276" /&amp;gt;&amp;lt;w:bookmarkStart w:id="4" w:name="_PAR__1_fc5cb772_681b_46ad_802e_dcbb950a" /&amp;gt;&amp;lt;w:bookmarkStart w:id="5" w:name="_LINE__1_c63f9183_ab4f_47c7_ab30_4e63ae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07705" w:rsidRDefault="00907705" w:rsidP="00907705"&amp;gt;&amp;lt;w:pPr&amp;gt;&amp;lt;w:ind w:left="360" w:firstLine="360" /&amp;gt;&amp;lt;/w:pPr&amp;gt;&amp;lt;w:bookmarkStart w:id="6" w:name="_BILL_SECTION_HEADER__efb36742_09b5_47a7" /&amp;gt;&amp;lt;w:bookmarkStart w:id="7" w:name="_BILL_SECTION__b88b7a90_d491_4b56_8aea_e" /&amp;gt;&amp;lt;w:bookmarkStart w:id="8" w:name="_DOC_BODY_CONTENT__962a50c4_2213_41b7_80" /&amp;gt;&amp;lt;w:bookmarkStart w:id="9" w:name="_PAR__2_e7079bd5_3237_4f55_851b_9c95054d" /&amp;gt;&amp;lt;w:bookmarkStart w:id="10" w:name="_LINE__2_2dd24235_2b13_4bb7_bf6d_cbd64f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2992dbc_b161_4c5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804-C, sub-§2-G&amp;lt;/w:t&amp;gt;&amp;lt;/w:r&amp;gt;&amp;lt;w:r&amp;gt;&amp;lt;w:t xml:space="preserve"&amp;gt; is enacted to read:&amp;lt;/w:t&amp;gt;&amp;lt;/w:r&amp;gt;&amp;lt;w:bookmarkEnd w:id="10" /&amp;gt;&amp;lt;/w:p&amp;gt;&amp;lt;w:p w:rsidR="00907705" w:rsidRDefault="00907705" w:rsidP="00907705"&amp;gt;&amp;lt;w:pPr&amp;gt;&amp;lt;w:ind w:left="360" w:firstLine="360" /&amp;gt;&amp;lt;/w:pPr&amp;gt;&amp;lt;w:bookmarkStart w:id="12" w:name="_STATUTE_NUMBER__f9398e42_d694_4791_8a64" /&amp;gt;&amp;lt;w:bookmarkStart w:id="13" w:name="_STATUTE_SS__708ed3f6_9103_46a7_a365_4e4" /&amp;gt;&amp;lt;w:bookmarkStart w:id="14" w:name="_PAR__3_b4b66cb8_3f79_4afb_affa_963cb74b" /&amp;gt;&amp;lt;w:bookmarkStart w:id="15" w:name="_LINE__3_18f24a2d_23a2_4a6f_bfdc_99456d7" /&amp;gt;&amp;lt;w:bookmarkStart w:id="16" w:name="_PROCESSED_CHANGE__45ce70c1_b455_4893_89" /&amp;gt;&amp;lt;w:bookmarkEnd w:id="6" /&amp;gt;&amp;lt;w:bookmarkEnd w:id="9" /&amp;gt;&amp;lt;w:ins w:id="17" w:author="BPS" w:date="2021-01-20T13:24:00Z"&amp;gt;&amp;lt;w:r&amp;gt;&amp;lt;w:rPr&amp;gt;&amp;lt;w:b /&amp;gt;&amp;lt;/w:rPr&amp;gt;&amp;lt;w:t&amp;gt;2-G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e668f8b6_8187_434b_89" /&amp;gt;&amp;lt;w:r&amp;gt;&amp;lt;w:rPr&amp;gt;&amp;lt;w:b /&amp;gt;&amp;lt;/w:rPr&amp;gt;&amp;lt;w:t xml:space="preserve"&amp;gt;Motor vehicle speed measurement. &amp;lt;/w:t&amp;gt;&amp;lt;/w:r&amp;gt;&amp;lt;w:r&amp;gt;&amp;lt;w:t xml:space="preserve"&amp;gt; &amp;lt;/w:t&amp;gt;&amp;lt;/w:r&amp;gt;&amp;lt;w:bookmarkStart w:id="19" w:name="_STATUTE_CONTENT__5c87f77c_aaa4_49b9_839" /&amp;gt;&amp;lt;w:bookmarkEnd w:id="18" /&amp;gt;&amp;lt;w:r w:rsidRPr="001C01B0"&amp;gt;&amp;lt;w:t xml:space="preserve"&amp;gt;The board shall include in the basic law &amp;lt;/w:t&amp;gt;&amp;lt;/w:r&amp;gt;&amp;lt;w:bookmarkStart w:id="20" w:name="_LINE__4_3676d2f5_577d_40ad_bfa0_6f9115a" /&amp;gt;&amp;lt;w:bookmarkEnd w:id="15" /&amp;gt;&amp;lt;w:r w:rsidRPr="001C01B0"&amp;gt;&amp;lt;w:t xml:space="preserve"&amp;gt;enforcement training &amp;lt;/w:t&amp;gt;&amp;lt;/w:r&amp;gt;&amp;lt;/w:ins&amp;gt;&amp;lt;w:ins w:id="21" w:author="BPS" w:date="2021-02-05T13:42:00Z"&amp;gt;&amp;lt;w:r&amp;gt;&amp;lt;w:t&amp;gt;course,&amp;lt;/w:t&amp;gt;&amp;lt;/w:r&amp;gt;&amp;lt;/w:ins&amp;gt;&amp;lt;w:ins w:id="22" w:author="BPS" w:date="2021-01-20T13:24:00Z"&amp;gt;&amp;lt;w:r w:rsidRPr="001C01B0"&amp;gt;&amp;lt;w:t xml:space="preserve"&amp;gt; in both a classroom and field setting&amp;lt;/w:t&amp;gt;&amp;lt;/w:r&amp;gt;&amp;lt;/w:ins&amp;gt;&amp;lt;w:ins w:id="23" w:author="BPS" w:date="2021-02-05T13:43:00Z"&amp;gt;&amp;lt;w:r&amp;gt;&amp;lt;w:t&amp;gt;,&amp;lt;/w:t&amp;gt;&amp;lt;/w:r&amp;gt;&amp;lt;/w:ins&amp;gt;&amp;lt;w:ins w:id="24" w:author="BPS" w:date="2021-01-20T13:24:00Z"&amp;gt;&amp;lt;w:r w:rsidRPr="001C01B0"&amp;gt;&amp;lt;w:t xml:space="preserve"&amp;gt; a block of instruction on &amp;lt;/w:t&amp;gt;&amp;lt;/w:r&amp;gt;&amp;lt;w:bookmarkStart w:id="25" w:name="_LINE__5_b42a222e_c367_49a8_afa7_de8dd2d" /&amp;gt;&amp;lt;w:bookmarkEnd w:id="20" /&amp;gt;&amp;lt;w:r w:rsidRPr="001C01B0"&amp;gt;&amp;lt;w:t xml:space="preserve"&amp;gt;the use of all means of speed measurement authorized in Title 29-A, section 2075, &amp;lt;/w:t&amp;gt;&amp;lt;/w:r&amp;gt;&amp;lt;w:bookmarkStart w:id="26" w:name="_LINE__6_b70f1930_35ab_40e0_aa08_c18f876" /&amp;gt;&amp;lt;w:bookmarkEnd w:id="25" /&amp;gt;&amp;lt;w:r w:rsidRPr="001C01B0"&amp;gt;&amp;lt;w:t xml:space="preserve"&amp;gt;subsection 4, including &amp;lt;/w:t&amp;gt;&amp;lt;/w:r&amp;gt;&amp;lt;/w:ins&amp;gt;&amp;lt;w:ins w:id="27" w:author="BPS" w:date="2021-02-17T16:43:00Z"&amp;gt;&amp;lt;w:r&amp;gt;&amp;lt;w:t&amp;gt;training&amp;lt;/w:t&amp;gt;&amp;lt;/w:r&amp;gt;&amp;lt;/w:ins&amp;gt;&amp;lt;w:ins w:id="28" w:author="BPS" w:date="2021-01-20T13:24:00Z"&amp;gt;&amp;lt;w:r w:rsidRPr="001C01B0"&amp;gt;&amp;lt;w:t xml:space="preserve"&amp;gt; from the manufacturer of every speed measurement device &amp;lt;/w:t&amp;gt;&amp;lt;/w:r&amp;gt;&amp;lt;w:bookmarkStart w:id="29" w:name="_LINE__7_6daacd2e_95d9_4b28_a017_3b90f2a" /&amp;gt;&amp;lt;w:bookmarkEnd w:id="26" /&amp;gt;&amp;lt;w:r w:rsidRPr="001C01B0"&amp;gt;&amp;lt;w:t xml:space="preserve"&amp;gt;authorized for use by law enforcement in the State.  A law enforcement officer may not use &amp;lt;/w:t&amp;gt;&amp;lt;/w:r&amp;gt;&amp;lt;w:bookmarkStart w:id="30" w:name="_LINE__8_76b4f478_1d20_444c_b2bc_f1c1672" /&amp;gt;&amp;lt;w:bookmarkEnd w:id="29" /&amp;gt;&amp;lt;w:r w:rsidRPr="001C01B0"&amp;gt;&amp;lt;w:t xml:space="preserve"&amp;gt;a speed measurement device or perform a speed measurement method under Title 29-A, &amp;lt;/w:t&amp;gt;&amp;lt;/w:r&amp;gt;&amp;lt;w:bookmarkStart w:id="31" w:name="_LINE__9_ffd00465_5620_4ee8_92f8_5f122db" /&amp;gt;&amp;lt;w:bookmarkEnd w:id="30" /&amp;gt;&amp;lt;w:r w:rsidRPr="001C01B0"&amp;gt;&amp;lt;w:t&amp;gt;section 207&amp;lt;/w:t&amp;gt;&amp;lt;/w:r&amp;gt;&amp;lt;/w:ins&amp;gt;&amp;lt;w:ins w:id="32" w:author="BPS" w:date="2021-02-05T13:43:00Z"&amp;gt;&amp;lt;w:r&amp;gt;&amp;lt;w:t&amp;gt;5&amp;lt;/w:t&amp;gt;&amp;lt;/w:r&amp;gt;&amp;lt;/w:ins&amp;gt;&amp;lt;w:ins w:id="33" w:author="BPS" w:date="2021-01-20T13:24:00Z"&amp;gt;&amp;lt;w:r w:rsidRPr="001C01B0"&amp;gt;&amp;lt;w:t xml:space="preserve"&amp;gt;, subsection 4 without receiving training on that device or method under this &amp;lt;/w:t&amp;gt;&amp;lt;/w:r&amp;gt;&amp;lt;w:bookmarkStart w:id="34" w:name="_LINE__10_d34f8952_ee4c_4a4e_9ef2_1cefdc" /&amp;gt;&amp;lt;w:bookmarkEnd w:id="31" /&amp;gt;&amp;lt;w:r w:rsidRPr="001C01B0"&amp;gt;&amp;lt;w:t&amp;gt;subsection or section 2804-E.&amp;lt;/w:t&amp;gt;&amp;lt;/w:r&amp;gt;&amp;lt;/w:ins&amp;gt;&amp;lt;w:bookmarkEnd w:id="34" /&amp;gt;&amp;lt;/w:p&amp;gt;&amp;lt;w:p w:rsidR="00907705" w:rsidRDefault="00907705" w:rsidP="00907705"&amp;gt;&amp;lt;w:pPr&amp;gt;&amp;lt;w:keepNext /&amp;gt;&amp;lt;w:spacing w:before="240" /&amp;gt;&amp;lt;w:ind w:left="360" /&amp;gt;&amp;lt;w:jc w:val="center" /&amp;gt;&amp;lt;/w:pPr&amp;gt;&amp;lt;w:bookmarkStart w:id="35" w:name="_SUMMARY__86b32798_ef50_4ce6_b7b2_96ef47" /&amp;gt;&amp;lt;w:bookmarkStart w:id="36" w:name="_PAR__4_d85193d9_0a97_4336_af4a_aaed8b78" /&amp;gt;&amp;lt;w:bookmarkStart w:id="37" w:name="_LINE__11_43b8180b_6207_4eab_b153_4403b7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37" /&amp;gt;&amp;lt;/w:p&amp;gt;&amp;lt;w:p w:rsidR="00907705" w:rsidRDefault="00907705" w:rsidP="00907705"&amp;gt;&amp;lt;w:pPr&amp;gt;&amp;lt;w:ind w:left="360" w:firstLine="360" /&amp;gt;&amp;lt;/w:pPr&amp;gt;&amp;lt;w:bookmarkStart w:id="38" w:name="_PAR__5_50bf7a82_8c68_48d4_bce3_f82e16cd" /&amp;gt;&amp;lt;w:bookmarkStart w:id="39" w:name="_LINE__12_aa91d1e1_1201_4ae3_8668_84d5a6" /&amp;gt;&amp;lt;w:bookmarkEnd w:id="36" /&amp;gt;&amp;lt;w:r w:rsidRPr="001C01B0"&amp;gt;&amp;lt;w:t xml:space="preserve"&amp;gt;This bill requires the Maine Criminal Justice Academy to provide in the basic law &amp;lt;/w:t&amp;gt;&amp;lt;/w:r&amp;gt;&amp;lt;w:bookmarkStart w:id="40" w:name="_LINE__13_cc75b7a8_fe7d_4cc0_9e93_551815" /&amp;gt;&amp;lt;w:bookmarkEnd w:id="39" /&amp;gt;&amp;lt;w:r w:rsidRPr="001C01B0"&amp;gt;&amp;lt;w:t xml:space="preserve"&amp;gt;enforcement training &amp;lt;/w:t&amp;gt;&amp;lt;/w:r&amp;gt;&amp;lt;w:r&amp;gt;&amp;lt;w:t&amp;gt;course&amp;lt;/w:t&amp;gt;&amp;lt;/w:r&amp;gt;&amp;lt;w:r w:rsidRPr="001C01B0"&amp;gt;&amp;lt;w:t xml:space="preserve"&amp;gt; a block of instruction &amp;lt;/w:t&amp;gt;&amp;lt;/w:r&amp;gt;&amp;lt;w:r&amp;gt;&amp;lt;w:t&amp;gt;on&amp;lt;/w:t&amp;gt;&amp;lt;/w:r&amp;gt;&amp;lt;w:r w:rsidRPr="001C01B0"&amp;gt;&amp;lt;w:t xml:space="preserve"&amp;gt; the use of speed measurement devices &amp;lt;/w:t&amp;gt;&amp;lt;/w:r&amp;gt;&amp;lt;w:bookmarkStart w:id="41" w:name="_LINE__14_1303e97b_63f5_4891_900e_aba4d1" /&amp;gt;&amp;lt;w:bookmarkEnd w:id="40" /&amp;gt;&amp;lt;w:r w:rsidRPr="001C01B0"&amp;gt;&amp;lt;w:t&amp;gt;and methods&amp;lt;/w:t&amp;gt;&amp;lt;/w:r&amp;gt;&amp;lt;w:r&amp;gt;&amp;lt;w:t&amp;gt;,&amp;lt;/w:t&amp;gt;&amp;lt;/w:r&amp;gt;&amp;lt;w:r w:rsidRPr="001C01B0"&amp;gt;&amp;lt;w:t xml:space="preserve"&amp;gt; including &amp;lt;/w:t&amp;gt;&amp;lt;/w:r&amp;gt;&amp;lt;w:r&amp;gt;&amp;lt;w:t&amp;gt;training&amp;lt;/w:t&amp;gt;&amp;lt;/w:r&amp;gt;&amp;lt;w:r&amp;gt;&amp;lt;w:t xml:space="preserve"&amp;gt; &amp;lt;/w:t&amp;gt;&amp;lt;/w:r&amp;gt;&amp;lt;w:r&amp;gt;&amp;lt;w:t&amp;gt;from&amp;lt;/w:t&amp;gt;&amp;lt;/w:r&amp;gt;&amp;lt;w:r w:rsidRPr="001C01B0"&amp;gt;&amp;lt;w:t xml:space="preserve"&amp;gt; the manufacturer of &amp;lt;/w:t&amp;gt;&amp;lt;/w:r&amp;gt;&amp;lt;w:r&amp;gt;&amp;lt;w:t&amp;gt;every&amp;lt;/w:t&amp;gt;&amp;lt;/w:r&amp;gt;&amp;lt;w:r w:rsidRPr="001C01B0"&amp;gt;&amp;lt;w:t xml:space="preserve"&amp;gt; speed measurement device &amp;lt;/w:t&amp;gt;&amp;lt;/w:r&amp;gt;&amp;lt;w:bookmarkStart w:id="42" w:name="_LINE__15_4cf7e532_21f4_4428_969b_bdb2e6" /&amp;gt;&amp;lt;w:bookmarkEnd w:id="41" /&amp;gt;&amp;lt;w:r w:rsidRPr="001C01B0"&amp;gt;&amp;lt;w:t xml:space="preserve"&amp;gt;authorized for use in the State, and requires a law enforcement officer to be trained in a &amp;lt;/w:t&amp;gt;&amp;lt;/w:r&amp;gt;&amp;lt;w:bookmarkStart w:id="43" w:name="_LINE__16_aea2513f_4318_4800_a39a_db33c5" /&amp;gt;&amp;lt;w:bookmarkEnd w:id="42" /&amp;gt;&amp;lt;w:r w:rsidRPr="001C01B0"&amp;gt;&amp;lt;w:t xml:space="preserve"&amp;gt;speed measurement method or device in the basic law enforcement &amp;lt;/w:t&amp;gt;&amp;lt;/w:r&amp;gt;&amp;lt;w:r&amp;gt;&amp;lt;w:t&amp;gt;training course&amp;lt;/w:t&amp;gt;&amp;lt;/w:r&amp;gt;&amp;lt;w:r w:rsidRPr="001C01B0"&amp;gt;&amp;lt;w:t xml:space="preserve"&amp;gt; or in-&amp;lt;/w:t&amp;gt;&amp;lt;/w:r&amp;gt;&amp;lt;w:bookmarkStart w:id="44" w:name="_LINE__17_5919dd15_a71a_4356_b36b_2ac1aa" /&amp;gt;&amp;lt;w:bookmarkEnd w:id="43" /&amp;gt;&amp;lt;w:r w:rsidRPr="001C01B0"&amp;gt;&amp;lt;w:t xml:space="preserve"&amp;gt;service law enforcement &amp;lt;/w:t&amp;gt;&amp;lt;/w:r&amp;gt;&amp;lt;w:r&amp;gt;&amp;lt;w:t&amp;gt;training&amp;lt;/w:t&amp;gt;&amp;lt;/w:r&amp;gt;&amp;lt;w:r w:rsidRPr="001C01B0"&amp;gt;&amp;lt;w:t xml:space="preserve"&amp;gt; before using the device or performing the method to &amp;lt;/w:t&amp;gt;&amp;lt;/w:r&amp;gt;&amp;lt;w:bookmarkStart w:id="45" w:name="_LINE__18_5b6f8f83_df41_41eb_8cee_636a6c" /&amp;gt;&amp;lt;w:bookmarkEnd w:id="44" /&amp;gt;&amp;lt;w:r w:rsidRPr="001C01B0"&amp;gt;&amp;lt;w:t&amp;gt;measure the speed of motorists.&amp;lt;/w:t&amp;gt;&amp;lt;/w:r&amp;gt;&amp;lt;w:bookmarkEnd w:id="45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907705"&amp;gt;&amp;lt;w:r&amp;gt;&amp;lt;w:t xml:space="preserve"&amp;gt; &amp;lt;/w:t&amp;gt;&amp;lt;/w:r&amp;gt;&amp;lt;/w:p&amp;gt;&amp;lt;w:sectPr w:rsidR="00000000" w:rsidSect="0090770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95760" w:rsidRDefault="0090770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f08ee76_e29d_4fbf_8ab2_e911276&lt;/BookmarkName&gt;&lt;Tables /&gt;&lt;/ProcessedCheckInPage&gt;&lt;/Pages&gt;&lt;Paragraphs&gt;&lt;CheckInParagraphs&gt;&lt;PageNumber&gt;1&lt;/PageNumber&gt;&lt;BookmarkName&gt;_PAR__1_fc5cb772_681b_46ad_802e_dcbb950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7079bd5_3237_4f55_851b_9c95054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4b66cb8_3f79_4afb_affa_963cb74b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85193d9_0a97_4336_af4a_aaed8b7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0bf7a82_8c68_48d4_bce3_f82e16cd&lt;/BookmarkName&gt;&lt;StartingLineNumber&gt;12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