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the Penobscot Nation to Use Wild Game Harvested on the Penobscot Indian Territory at Food Venues Located Within the Penobscot Indian Territo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83fa860_add4_4bd2_95c9_76a02cc"/>
      <w:bookmarkStart w:id="1" w:name="_DOC_BODY_CONTAINER__cb47db79_1a2c_4cb7_"/>
      <w:bookmarkStart w:id="2" w:name="_DOC_BODY__1dcce28e_7d21_4325_9716_e1cd8"/>
      <w:bookmarkStart w:id="3" w:name="_PAR__1_d28b3feb_7ad4_4a6b_8882_af6ea992"/>
      <w:bookmarkStart w:id="4" w:name="_ENACTING_CLAUSE__a6f8ac43_2da4_4f03_82b"/>
      <w:bookmarkStart w:id="5" w:name="_LINE__1_5dc283c8_82c2_495d_a3a6_a146e6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28b3feb_7ad4_4a6b_8882_af6ea992"/>
      <w:bookmarkStart w:id="7" w:name="_ENACTING_CLAUSE__a6f8ac43_2da4_4f03_82b"/>
      <w:bookmarkStart w:id="8" w:name="_DOC_BODY_CONTENT__2a114828_9775_4a7b_9f"/>
      <w:bookmarkStart w:id="9" w:name="_BILL_SECTION__9650a24d_a4b5_4bda_b66a_2"/>
      <w:bookmarkStart w:id="10" w:name="_PAR__2_4f1ff7c4_09af_4c60_9c63_d4f743f1"/>
      <w:bookmarkStart w:id="11" w:name="_BILL_SECTION_HEADER__4225151a_c23f_4461"/>
      <w:bookmarkStart w:id="12" w:name="_LINE__2_5cf0f523_8e6c_45e0_abc0_805c35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4921c0a_75bc_4cd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1217, sub-§2, ¶J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4f1ff7c4_09af_4c60_9c63_d4f743f1"/>
      <w:bookmarkStart w:id="15" w:name="_BILL_SECTION_HEADER__4225151a_c23f_4461"/>
      <w:bookmarkStart w:id="16" w:name="_PROCESSED_CHANGE__a9cc691f_f7a1_420d_a7"/>
      <w:bookmarkStart w:id="17" w:name="_PAR__3_0f7c5301_70fe_4b25_8677_87d96a9f"/>
      <w:bookmarkStart w:id="18" w:name="_STATUTE_P__ef035c74_f234_427c_833f_de98"/>
      <w:bookmarkStart w:id="19" w:name="_LINE__3_bbac1338_8778_452d_a4e8_4bcd9a8"/>
      <w:bookmarkStart w:id="20" w:name="_STATUTE_NUMBER__f3e3e136_da67_42eb_be5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J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7a8dc50c_bf31_4c39_967"/>
      <w:r>
        <w:rPr>
          <w:rFonts w:eastAsia="Arial" w:cs="Arial" w:ascii="Arial" w:hAnsi="Arial"/>
          <w:u w:val="single"/>
        </w:rPr>
        <w:t xml:space="preserve">A member of the Penobscot Nation who is a resident of the State who has lawfully </w:t>
      </w:r>
      <w:bookmarkStart w:id="22" w:name="_LINE__4_20f533db_7237_4344_8a66_d041db6"/>
      <w:bookmarkEnd w:id="19"/>
      <w:r>
        <w:rPr>
          <w:rFonts w:eastAsia="Arial" w:cs="Arial" w:ascii="Arial" w:hAnsi="Arial"/>
          <w:u w:val="single"/>
        </w:rPr>
        <w:t xml:space="preserve">killed or trapped and registered a wild animal or wild turkey under this section or </w:t>
      </w:r>
      <w:bookmarkStart w:id="23" w:name="_LINE__5_67e12923_44fe_463a_a7e6_6664d82"/>
      <w:bookmarkEnd w:id="22"/>
      <w:r>
        <w:rPr>
          <w:rFonts w:eastAsia="Arial" w:cs="Arial" w:ascii="Arial" w:hAnsi="Arial"/>
          <w:u w:val="single"/>
        </w:rPr>
        <w:t xml:space="preserve">lawfully killed or trapped a wild bird within the Penobscot Indian territory, as defined </w:t>
      </w:r>
      <w:bookmarkStart w:id="24" w:name="_LINE__6_93b51e7b_36f5_44da_9951_bb718ba"/>
      <w:bookmarkEnd w:id="23"/>
      <w:r>
        <w:rPr>
          <w:rFonts w:eastAsia="Arial" w:cs="Arial" w:ascii="Arial" w:hAnsi="Arial"/>
          <w:u w:val="single"/>
        </w:rPr>
        <w:t xml:space="preserve">in Title 30, section 6205, subsection 2, may use, sell or offer for sale or aid in buying, </w:t>
      </w:r>
      <w:bookmarkStart w:id="25" w:name="_LINE__7_0d1af1df_0e66_405e_8105_a6ffc75"/>
      <w:bookmarkEnd w:id="24"/>
      <w:r>
        <w:rPr>
          <w:rFonts w:eastAsia="Arial" w:cs="Arial" w:ascii="Arial" w:hAnsi="Arial"/>
          <w:u w:val="single"/>
        </w:rPr>
        <w:t xml:space="preserve">selling or offering for sale wild animals and wild birds at an eating establishment as </w:t>
      </w:r>
      <w:bookmarkStart w:id="26" w:name="_LINE__8_9be7cb29_93a4_48a1_84c7_784df75"/>
      <w:bookmarkEnd w:id="25"/>
      <w:r>
        <w:rPr>
          <w:rFonts w:eastAsia="Arial" w:cs="Arial" w:ascii="Arial" w:hAnsi="Arial"/>
          <w:u w:val="single"/>
        </w:rPr>
        <w:t xml:space="preserve">defined in Title 22, section 2491, subsection 7; lodging place as defined in Title 22, </w:t>
      </w:r>
      <w:bookmarkStart w:id="27" w:name="_LINE__9_027b1b7a_6fe0_4d3b_bcd4_0a68a9f"/>
      <w:bookmarkEnd w:id="26"/>
      <w:r>
        <w:rPr>
          <w:rFonts w:eastAsia="Arial" w:cs="Arial" w:ascii="Arial" w:hAnsi="Arial"/>
          <w:u w:val="single"/>
        </w:rPr>
        <w:t xml:space="preserve">section 2491, subsection 7-F; mobile eating place as defined in Title 22, section 2491, </w:t>
      </w:r>
      <w:bookmarkStart w:id="28" w:name="_LINE__10_d72a48f0_b9d5_4c6a_8fa7_9f40e6"/>
      <w:bookmarkEnd w:id="27"/>
      <w:r>
        <w:rPr>
          <w:rFonts w:eastAsia="Arial" w:cs="Arial" w:ascii="Arial" w:hAnsi="Arial"/>
          <w:u w:val="single"/>
        </w:rPr>
        <w:t xml:space="preserve">subsection 8; or recreational camp or sporting camp as defined in Title 22, section </w:t>
      </w:r>
      <w:bookmarkStart w:id="29" w:name="_LINE__11_025b9a2b_cede_4634_ae0d_13718c"/>
      <w:bookmarkEnd w:id="28"/>
      <w:r>
        <w:rPr>
          <w:rFonts w:eastAsia="Arial" w:cs="Arial" w:ascii="Arial" w:hAnsi="Arial"/>
          <w:u w:val="single"/>
        </w:rPr>
        <w:t xml:space="preserve">2491, subsection 11 located within the Penobscot Indian territory.  A person who </w:t>
      </w:r>
      <w:bookmarkStart w:id="30" w:name="_LINE__12_27717d83_5b16_4c2a_bfa9_8733e2"/>
      <w:bookmarkEnd w:id="29"/>
      <w:r>
        <w:rPr>
          <w:rFonts w:eastAsia="Arial" w:cs="Arial" w:ascii="Arial" w:hAnsi="Arial"/>
          <w:u w:val="single"/>
        </w:rPr>
        <w:t xml:space="preserve">qualifies for an exception under this paragraph shall comply with all applicable state </w:t>
      </w:r>
      <w:bookmarkStart w:id="31" w:name="_LINE__13_9869175b_0eb1_4e37_807d_8574a2"/>
      <w:bookmarkEnd w:id="30"/>
      <w:r>
        <w:rPr>
          <w:rFonts w:eastAsia="Arial" w:cs="Arial" w:ascii="Arial" w:hAnsi="Arial"/>
          <w:u w:val="single"/>
        </w:rPr>
        <w:t>and federal food safety laws, rules and regulations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9650a24d_a4b5_4bda_b66a_2"/>
      <w:bookmarkStart w:id="33" w:name="_PROCESSED_CHANGE__a9cc691f_f7a1_420d_a7"/>
      <w:bookmarkStart w:id="34" w:name="_PAR__3_0f7c5301_70fe_4b25_8677_87d96a9f"/>
      <w:bookmarkStart w:id="35" w:name="_STATUTE_P__ef035c74_f234_427c_833f_de98"/>
      <w:bookmarkStart w:id="36" w:name="_BILL_SECTION__bf6edcb2_0af7_4aad_9f39_7"/>
      <w:bookmarkStart w:id="37" w:name="_PAR__4_0b707e5c_c00e_4807_bc29_360246f9"/>
      <w:bookmarkStart w:id="38" w:name="_BILL_SECTION_HEADER__3bffefd0_9a7a_4fd1"/>
      <w:bookmarkStart w:id="39" w:name="_LINE__14_3d3223c5_3385_4090_8904_074f58"/>
      <w:bookmarkEnd w:id="32"/>
      <w:bookmarkEnd w:id="33"/>
      <w:bookmarkEnd w:id="34"/>
      <w:bookmarkEnd w:id="35"/>
      <w:bookmarkEnd w:id="21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cc8b0ead_e279_41c6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12 MRSA §11217, sub-§2, ¶K</w:t>
      </w:r>
      <w:r>
        <w:rPr>
          <w:rFonts w:eastAsia="Arial" w:cs="Arial" w:ascii="Arial" w:hAnsi="Arial"/>
        </w:rPr>
        <w:t xml:space="preserve"> is enacted to read: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4_0b707e5c_c00e_4807_bc29_360246f9"/>
      <w:bookmarkStart w:id="42" w:name="_BILL_SECTION_HEADER__3bffefd0_9a7a_4fd1"/>
      <w:bookmarkStart w:id="43" w:name="_PROCESSED_CHANGE__ae44b507_f638_487b_8b"/>
      <w:bookmarkStart w:id="44" w:name="_PAR__5_4f468cfd_0efd_4c23_90bb_dfc31359"/>
      <w:bookmarkStart w:id="45" w:name="_STATUTE_P__5f11720c_cb31_48f5_a302_f846"/>
      <w:bookmarkStart w:id="46" w:name="_LINE__15_fd55beb2_15da_4449_ad02_fb2a8e"/>
      <w:bookmarkStart w:id="47" w:name="_STATUTE_NUMBER__73fa110d_856e_4007_b41c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u w:val="single"/>
        </w:rPr>
        <w:t>K</w:t>
      </w:r>
      <w:bookmarkEnd w:id="47"/>
      <w:r>
        <w:rPr>
          <w:rFonts w:eastAsia="Arial" w:cs="Arial" w:ascii="Arial" w:hAnsi="Arial"/>
          <w:u w:val="single"/>
        </w:rPr>
        <w:t xml:space="preserve">.  </w:t>
      </w:r>
      <w:bookmarkStart w:id="48" w:name="_STATUTE_CONTENT__b9d8446b_6004_4022_998"/>
      <w:r>
        <w:rPr>
          <w:rFonts w:eastAsia="Arial" w:cs="Arial" w:ascii="Arial" w:hAnsi="Arial"/>
          <w:u w:val="single"/>
        </w:rPr>
        <w:t xml:space="preserve">A person may purchase food or food products derived from wild animals and wild </w:t>
      </w:r>
      <w:bookmarkStart w:id="49" w:name="_LINE__16_353ff0bd_6884_4f5f_9e25_c3097d"/>
      <w:bookmarkEnd w:id="46"/>
      <w:r>
        <w:rPr>
          <w:rFonts w:eastAsia="Arial" w:cs="Arial" w:ascii="Arial" w:hAnsi="Arial"/>
          <w:u w:val="single"/>
        </w:rPr>
        <w:t>birds offered for sale under paragraph J.</w:t>
      </w:r>
      <w:bookmarkEnd w:id="4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0" w:name="_DOC_BODY_CONTENT__2a114828_9775_4a7b_9f"/>
      <w:bookmarkStart w:id="51" w:name="_BILL_SECTION__bf6edcb2_0af7_4aad_9f39_7"/>
      <w:bookmarkStart w:id="52" w:name="_PROCESSED_CHANGE__ae44b507_f638_487b_8b"/>
      <w:bookmarkStart w:id="53" w:name="_PAR__5_4f468cfd_0efd_4c23_90bb_dfc31359"/>
      <w:bookmarkStart w:id="54" w:name="_STATUTE_P__5f11720c_cb31_48f5_a302_f846"/>
      <w:bookmarkStart w:id="55" w:name="_SUMMARY__548cdfc5_1890_4921_9f51_88f6b6"/>
      <w:bookmarkStart w:id="56" w:name="_PAR__6_84fb78c3_b5bd_420d_bec8_1cde5040"/>
      <w:bookmarkStart w:id="57" w:name="_LINE__17_05e2dde9_db12_4ba6_8c6b_1f1e59"/>
      <w:bookmarkEnd w:id="50"/>
      <w:bookmarkEnd w:id="51"/>
      <w:bookmarkEnd w:id="52"/>
      <w:bookmarkEnd w:id="53"/>
      <w:bookmarkEnd w:id="54"/>
      <w:bookmarkEnd w:id="48"/>
      <w:bookmarkEnd w:id="56"/>
      <w:r>
        <w:rPr>
          <w:rFonts w:eastAsia="Arial" w:cs="Arial" w:ascii="Arial" w:hAnsi="Arial"/>
          <w:b/>
          <w:sz w:val="24"/>
        </w:rPr>
        <w:t>SUMMARY</w:t>
      </w:r>
      <w:bookmarkEnd w:id="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" w:name="_PAR__6_84fb78c3_b5bd_420d_bec8_1cde5040"/>
      <w:bookmarkStart w:id="59" w:name="_PAR__7_ec935f9e_43ec_4678_be4c_eecfc9af"/>
      <w:bookmarkStart w:id="60" w:name="_LINE__18_56aecf4a_d25b_4d54_a6bf_4ddf03"/>
      <w:bookmarkEnd w:id="58"/>
      <w:r>
        <w:rPr>
          <w:rFonts w:eastAsia="Arial" w:cs="Arial" w:ascii="Arial" w:hAnsi="Arial"/>
        </w:rPr>
        <w:t xml:space="preserve">This bill provides an exception to the prohibitions against the purchase, sale or offer </w:t>
      </w:r>
      <w:bookmarkStart w:id="61" w:name="_LINE__19_f623a273_2f6b_465f_b707_19f8f4"/>
      <w:bookmarkEnd w:id="60"/>
      <w:r>
        <w:rPr>
          <w:rFonts w:eastAsia="Arial" w:cs="Arial" w:ascii="Arial" w:hAnsi="Arial"/>
        </w:rPr>
        <w:t xml:space="preserve">for sale of certain wild animals and wild birds.  A member of the Penobscot Nation who is </w:t>
      </w:r>
      <w:bookmarkStart w:id="62" w:name="_LINE__20_c7a22805_27ba_44dd_ace9_f2a94a"/>
      <w:bookmarkEnd w:id="61"/>
      <w:r>
        <w:rPr>
          <w:rFonts w:eastAsia="Arial" w:cs="Arial" w:ascii="Arial" w:hAnsi="Arial"/>
        </w:rPr>
        <w:t xml:space="preserve">a resident of the State and who has lawfully killed or trapped and registered a bear, deer, </w:t>
      </w:r>
      <w:bookmarkStart w:id="63" w:name="_LINE__21_e95319f2_20bf_4d54_abc5_3c498c"/>
      <w:bookmarkEnd w:id="62"/>
      <w:r>
        <w:rPr>
          <w:rFonts w:eastAsia="Arial" w:cs="Arial" w:ascii="Arial" w:hAnsi="Arial"/>
        </w:rPr>
        <w:t xml:space="preserve">moose or wild turkey or lawfully killed or trapped a wild bird within the Penobscot Indian </w:t>
      </w:r>
      <w:bookmarkStart w:id="64" w:name="_LINE__22_890446fb_8bf9_4350_83ae_4f1440"/>
      <w:bookmarkEnd w:id="63"/>
      <w:r>
        <w:rPr>
          <w:rFonts w:eastAsia="Arial" w:cs="Arial" w:ascii="Arial" w:hAnsi="Arial"/>
        </w:rPr>
        <w:t xml:space="preserve">territory may use, sell or offer for sale or aid in buying, selling or offering for sale bear, </w:t>
      </w:r>
      <w:bookmarkStart w:id="65" w:name="_LINE__23_1929945d_a4b5_49d3_a817_60640f"/>
      <w:bookmarkEnd w:id="64"/>
      <w:r>
        <w:rPr>
          <w:rFonts w:eastAsia="Arial" w:cs="Arial" w:ascii="Arial" w:hAnsi="Arial"/>
        </w:rPr>
        <w:t xml:space="preserve">deer, moose, wild turkey and wild birds at an eating establishment, lodging place, mobile </w:t>
      </w:r>
      <w:bookmarkStart w:id="66" w:name="_LINE__24_eadb652f_6f67_4b80_9b4a_c4aaa9"/>
      <w:bookmarkEnd w:id="65"/>
      <w:r>
        <w:rPr>
          <w:rFonts w:eastAsia="Arial" w:cs="Arial" w:ascii="Arial" w:hAnsi="Arial"/>
        </w:rPr>
        <w:t xml:space="preserve">eating place or recreational camp or sporting camp that is located within the Penobscot </w:t>
      </w:r>
      <w:bookmarkStart w:id="67" w:name="_LINE__25_637935b8_3039_460b_8263_b43bd9"/>
      <w:bookmarkEnd w:id="66"/>
      <w:r>
        <w:rPr>
          <w:rFonts w:eastAsia="Arial" w:cs="Arial" w:ascii="Arial" w:hAnsi="Arial"/>
        </w:rPr>
        <w:t>Indian territory.</w:t>
      </w:r>
      <w:bookmarkEnd w:id="0"/>
      <w:bookmarkEnd w:id="1"/>
      <w:bookmarkEnd w:id="2"/>
      <w:bookmarkEnd w:id="55"/>
      <w:bookmarkEnd w:id="59"/>
      <w:bookmarkEnd w:id="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3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the Penobscot Nation to Use Wild Game Harvested on the Penobscot Indian Territory at Food Venues Located Within the Penobscot Indian Territo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23</ItemId>
    <LRId>75204</LRId>
    <LRNumber>153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uthorize the Penobscot Nation to Use Wild Game Harvested on the Penobscot Indian Territory at Food Venues Located Within the Penobscot Indian Territory</LRTitle>
    <ItemTitle>An Act to Authorize the Penobscot Nation to Use Wild Game Harvested on the Penobscot Indian Territory at Food Venues Located Within the Penobscot Indian Territory</ItemTitle>
    <ShortTitle1>AUTHORIZE THE PENOBSCOT NATION</ShortTitle1>
    <ShortTitle2>TO USE WILD GAME HARVESTED ON</ShortTitle2>
    <SponsorFirstName>Jim</SponsorFirstName>
    <SponsorLastName>Dill</SponsorLastName>
    <SponsorChamberPrefix>Rep.</SponsorChamberPrefix>
    <SponsorFrom>Old Town</SponsorFrom>
    <DraftingCycleCount>1</DraftingCycleCount>
    <LatestDraftingActionId>130</LatestDraftingActionId>
    <LatestDraftingActionDate>2025-03-05T14:13:31</LatestDraftingActionDate>
    <LatestDrafterName>knadeau</LatestDrafterName>
    <LatestProoferName>sad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310CB" w:rsidRDefault="00E310CB" w:rsidP="00E310CB"&amp;gt;&amp;lt;w:pPr&amp;gt;&amp;lt;w:ind w:left="360" /&amp;gt;&amp;lt;/w:pPr&amp;gt;&amp;lt;w:bookmarkStart w:id="0" w:name="_ENACTING_CLAUSE__a6f8ac43_2da4_4f03_82b" /&amp;gt;&amp;lt;w:bookmarkStart w:id="1" w:name="_DOC_BODY__1dcce28e_7d21_4325_9716_e1cd8" /&amp;gt;&amp;lt;w:bookmarkStart w:id="2" w:name="_DOC_BODY_CONTAINER__cb47db79_1a2c_4cb7_" /&amp;gt;&amp;lt;w:bookmarkStart w:id="3" w:name="_PAGE__1_183fa860_add4_4bd2_95c9_76a02cc" /&amp;gt;&amp;lt;w:bookmarkStart w:id="4" w:name="_PAR__1_d28b3feb_7ad4_4a6b_8882_af6ea992" /&amp;gt;&amp;lt;w:bookmarkStart w:id="5" w:name="_LINE__1_5dc283c8_82c2_495d_a3a6_a146e6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310CB" w:rsidRDefault="00E310CB" w:rsidP="00E310CB"&amp;gt;&amp;lt;w:pPr&amp;gt;&amp;lt;w:ind w:left="360" w:firstLine="360" /&amp;gt;&amp;lt;/w:pPr&amp;gt;&amp;lt;w:bookmarkStart w:id="6" w:name="_BILL_SECTION_HEADER__4225151a_c23f_4461" /&amp;gt;&amp;lt;w:bookmarkStart w:id="7" w:name="_BILL_SECTION__9650a24d_a4b5_4bda_b66a_2" /&amp;gt;&amp;lt;w:bookmarkStart w:id="8" w:name="_DOC_BODY_CONTENT__2a114828_9775_4a7b_9f" /&amp;gt;&amp;lt;w:bookmarkStart w:id="9" w:name="_PAR__2_4f1ff7c4_09af_4c60_9c63_d4f743f1" /&amp;gt;&amp;lt;w:bookmarkStart w:id="10" w:name="_LINE__2_5cf0f523_8e6c_45e0_abc0_805c35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4921c0a_75bc_4cd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1217, sub-§2, ¶J&amp;lt;/w:t&amp;gt;&amp;lt;/w:r&amp;gt;&amp;lt;w:r&amp;gt;&amp;lt;w:t xml:space="preserve"&amp;gt; is enacted to read:&amp;lt;/w:t&amp;gt;&amp;lt;/w:r&amp;gt;&amp;lt;w:bookmarkEnd w:id="10" /&amp;gt;&amp;lt;/w:p&amp;gt;&amp;lt;w:p w:rsidR="00E310CB" w:rsidRDefault="00E310CB" w:rsidP="00E310CB"&amp;gt;&amp;lt;w:pPr&amp;gt;&amp;lt;w:ind w:left="720" /&amp;gt;&amp;lt;/w:pPr&amp;gt;&amp;lt;w:bookmarkStart w:id="12" w:name="_STATUTE_NUMBER__f3e3e136_da67_42eb_be59" /&amp;gt;&amp;lt;w:bookmarkStart w:id="13" w:name="_STATUTE_P__ef035c74_f234_427c_833f_de98" /&amp;gt;&amp;lt;w:bookmarkStart w:id="14" w:name="_PAR__3_0f7c5301_70fe_4b25_8677_87d96a9f" /&amp;gt;&amp;lt;w:bookmarkStart w:id="15" w:name="_LINE__3_bbac1338_8778_452d_a4e8_4bcd9a8" /&amp;gt;&amp;lt;w:bookmarkStart w:id="16" w:name="_PROCESSED_CHANGE__a9cc691f_f7a1_420d_a7" /&amp;gt;&amp;lt;w:bookmarkEnd w:id="6" /&amp;gt;&amp;lt;w:bookmarkEnd w:id="9" /&amp;gt;&amp;lt;w:ins w:id="17" w:author="BPS" w:date="2025-02-24T11:56:00Z"&amp;gt;&amp;lt;w:r&amp;gt;&amp;lt;w:t&amp;gt;J&amp;lt;/w:t&amp;gt;&amp;lt;/w:r&amp;gt;&amp;lt;w:bookmarkEnd w:id="12" /&amp;gt;&amp;lt;w:r&amp;gt;&amp;lt;w:t xml:space="preserve"&amp;gt;.  &amp;lt;/w:t&amp;gt;&amp;lt;/w:r&amp;gt;&amp;lt;w:bookmarkStart w:id="18" w:name="_STATUTE_CONTENT__7a8dc50c_bf31_4c39_967" /&amp;gt;&amp;lt;w:r w:rsidRPr="008D68B1"&amp;gt;&amp;lt;w:t xml:space="preserve"&amp;gt;A member of the Penobscot Nation who is a resident of the State &amp;lt;/w:t&amp;gt;&amp;lt;/w:r&amp;gt;&amp;lt;/w:ins&amp;gt;&amp;lt;w:ins w:id="19" w:author="BPS" w:date="2025-02-26T10:43:00Z"&amp;gt;&amp;lt;w:r&amp;gt;&amp;lt;w:t&amp;gt;who&amp;lt;/w:t&amp;gt;&amp;lt;/w:r&amp;gt;&amp;lt;/w:ins&amp;gt;&amp;lt;w:ins w:id="20" w:author="BPS" w:date="2025-02-24T11:56:00Z"&amp;gt;&amp;lt;w:r w:rsidRPr="008D68B1"&amp;gt;&amp;lt;w:t xml:space="preserve"&amp;gt; has lawfully &amp;lt;/w:t&amp;gt;&amp;lt;/w:r&amp;gt;&amp;lt;w:bookmarkStart w:id="21" w:name="_LINE__4_20f533db_7237_4344_8a66_d041db6" /&amp;gt;&amp;lt;w:bookmarkEnd w:id="15" /&amp;gt;&amp;lt;w:r w:rsidRPr="008D68B1"&amp;gt;&amp;lt;w:t xml:space="preserve"&amp;gt;killed or trapped and registered a wild animal or wild turkey under this section or &amp;lt;/w:t&amp;gt;&amp;lt;/w:r&amp;gt;&amp;lt;w:bookmarkStart w:id="22" w:name="_LINE__5_67e12923_44fe_463a_a7e6_6664d82" /&amp;gt;&amp;lt;w:bookmarkEnd w:id="21" /&amp;gt;&amp;lt;w:r w:rsidRPr="008D68B1"&amp;gt;&amp;lt;w:t xml:space="preserve"&amp;gt;lawfully killed &amp;lt;/w:t&amp;gt;&amp;lt;/w:r&amp;gt;&amp;lt;/w:ins&amp;gt;&amp;lt;w:ins w:id="23" w:author="BPS" w:date="2025-02-26T10:43:00Z"&amp;gt;&amp;lt;w:r&amp;gt;&amp;lt;w:t xml:space="preserve"&amp;gt;or trapped &amp;lt;/w:t&amp;gt;&amp;lt;/w:r&amp;gt;&amp;lt;/w:ins&amp;gt;&amp;lt;w:ins w:id="24" w:author="BPS" w:date="2025-02-24T11:56:00Z"&amp;gt;&amp;lt;w:r w:rsidRPr="008D68B1"&amp;gt;&amp;lt;w:t xml:space="preserve"&amp;gt;a wild bird within the Penobscot Indian territory, as defined &amp;lt;/w:t&amp;gt;&amp;lt;/w:r&amp;gt;&amp;lt;w:bookmarkStart w:id="25" w:name="_LINE__6_93b51e7b_36f5_44da_9951_bb718ba" /&amp;gt;&amp;lt;w:bookmarkEnd w:id="22" /&amp;gt;&amp;lt;w:r w:rsidRPr="008D68B1"&amp;gt;&amp;lt;w:t xml:space="preserve"&amp;gt;in Title 30, section 6205, &amp;lt;/w:t&amp;gt;&amp;lt;/w:r&amp;gt;&amp;lt;/w:ins&amp;gt;&amp;lt;w:ins w:id="26" w:author="BPS" w:date="2025-02-26T10:44:00Z"&amp;gt;&amp;lt;w:r&amp;gt;&amp;lt;w:t&amp;gt;sub&amp;lt;/w:t&amp;gt;&amp;lt;/w:r&amp;gt;&amp;lt;/w:ins&amp;gt;&amp;lt;w:ins w:id="27" w:author="BPS" w:date="2025-02-24T11:56:00Z"&amp;gt;&amp;lt;w:r w:rsidRPr="008D68B1"&amp;gt;&amp;lt;w:t&amp;gt;section 2&amp;lt;/w:t&amp;gt;&amp;lt;/w:r&amp;gt;&amp;lt;/w:ins&amp;gt;&amp;lt;w:ins w:id="28" w:author="BPS" w:date="2025-03-03T15:44:00Z"&amp;gt;&amp;lt;w:r&amp;gt;&amp;lt;w:t&amp;gt;,&amp;lt;/w:t&amp;gt;&amp;lt;/w:r&amp;gt;&amp;lt;/w:ins&amp;gt;&amp;lt;w:ins w:id="29" w:author="BPS" w:date="2025-02-24T11:56:00Z"&amp;gt;&amp;lt;w:r w:rsidRPr="008D68B1"&amp;gt;&amp;lt;w:t xml:space="preserve"&amp;gt; may use, sell or offer for sale &amp;lt;/w:t&amp;gt;&amp;lt;/w:r&amp;gt;&amp;lt;/w:ins&amp;gt;&amp;lt;w:ins w:id="30" w:author="BPS" w:date="2025-03-03T10:27:00Z"&amp;gt;&amp;lt;w:r&amp;gt;&amp;lt;w:t xml:space="preserve"&amp;gt;or aid in buying, &amp;lt;/w:t&amp;gt;&amp;lt;/w:r&amp;gt;&amp;lt;w:bookmarkStart w:id="31" w:name="_LINE__7_0d1af1df_0e66_405e_8105_a6ffc75" /&amp;gt;&amp;lt;w:bookmarkEnd w:id="25" /&amp;gt;&amp;lt;w:r&amp;gt;&amp;lt;w:t xml:space="preserve"&amp;gt;selling or offering for sale &amp;lt;/w:t&amp;gt;&amp;lt;/w:r&amp;gt;&amp;lt;/w:ins&amp;gt;&amp;lt;w:ins w:id="32" w:author="BPS" w:date="2025-02-24T11:56:00Z"&amp;gt;&amp;lt;w:r w:rsidRPr="008D68B1"&amp;gt;&amp;lt;w:t xml:space="preserve"&amp;gt;wild animals and wild birds at an eating establishment as &amp;lt;/w:t&amp;gt;&amp;lt;/w:r&amp;gt;&amp;lt;w:bookmarkStart w:id="33" w:name="_LINE__8_9be7cb29_93a4_48a1_84c7_784df75" /&amp;gt;&amp;lt;w:bookmarkEnd w:id="31" /&amp;gt;&amp;lt;w:r w:rsidRPr="008D68B1"&amp;gt;&amp;lt;w:t xml:space="preserve"&amp;gt;defined in Title 22, section 2491, subsection 7; lodging place as defined in Title 22, &amp;lt;/w:t&amp;gt;&amp;lt;/w:r&amp;gt;&amp;lt;w:bookmarkStart w:id="34" w:name="_LINE__9_027b1b7a_6fe0_4d3b_bcd4_0a68a9f" /&amp;gt;&amp;lt;w:bookmarkEnd w:id="33" /&amp;gt;&amp;lt;w:r w:rsidRPr="008D68B1"&amp;gt;&amp;lt;w:t xml:space="preserve"&amp;gt;section 2491, subsection 7-F; mobile eating place as defined in Title 22, section 2491, &amp;lt;/w:t&amp;gt;&amp;lt;/w:r&amp;gt;&amp;lt;w:bookmarkStart w:id="35" w:name="_LINE__10_d72a48f0_b9d5_4c6a_8fa7_9f40e6" /&amp;gt;&amp;lt;w:bookmarkEnd w:id="34" /&amp;gt;&amp;lt;w:r w:rsidRPr="008D68B1"&amp;gt;&amp;lt;w:t xml:space="preserve"&amp;gt;subsection 8; or recreational camp or sporting camp as defined in Title 22, section &amp;lt;/w:t&amp;gt;&amp;lt;/w:r&amp;gt;&amp;lt;w:bookmarkStart w:id="36" w:name="_LINE__11_025b9a2b_cede_4634_ae0d_13718c" /&amp;gt;&amp;lt;w:bookmarkEnd w:id="35" /&amp;gt;&amp;lt;w:r w:rsidRPr="008D68B1"&amp;gt;&amp;lt;w:t xml:space="preserve"&amp;gt;2491, subsection 11 located within the Penobscot &amp;lt;/w:t&amp;gt;&amp;lt;/w:r&amp;gt;&amp;lt;/w:ins&amp;gt;&amp;lt;w:ins w:id="37" w:author="BPS" w:date="2025-02-26T10:44:00Z"&amp;gt;&amp;lt;w:r&amp;gt;&amp;lt;w:t&amp;gt;Indian&amp;lt;/w:t&amp;gt;&amp;lt;/w:r&amp;gt;&amp;lt;/w:ins&amp;gt;&amp;lt;w:ins w:id="38" w:author="BPS" w:date="2025-02-24T11:56:00Z"&amp;gt;&amp;lt;w:r w:rsidRPr="008D68B1"&amp;gt;&amp;lt;w:t xml:space="preserve"&amp;gt; territory.  A person who &amp;lt;/w:t&amp;gt;&amp;lt;/w:r&amp;gt;&amp;lt;w:bookmarkStart w:id="39" w:name="_LINE__12_27717d83_5b16_4c2a_bfa9_8733e2" /&amp;gt;&amp;lt;w:bookmarkEnd w:id="36" /&amp;gt;&amp;lt;w:r w:rsidRPr="008D68B1"&amp;gt;&amp;lt;w:t xml:space="preserve"&amp;gt;qualifies for an exception under this paragraph shall comply with all applicable state &amp;lt;/w:t&amp;gt;&amp;lt;/w:r&amp;gt;&amp;lt;w:bookmarkStart w:id="40" w:name="_LINE__13_9869175b_0eb1_4e37_807d_8574a2" /&amp;gt;&amp;lt;w:bookmarkEnd w:id="39" /&amp;gt;&amp;lt;w:r w:rsidRPr="008D68B1"&amp;gt;&amp;lt;w:t&amp;gt;and federal food safety laws, rules and regulations.&amp;lt;/w:t&amp;gt;&amp;lt;/w:r&amp;gt;&amp;lt;/w:ins&amp;gt;&amp;lt;w:bookmarkEnd w:id="40" /&amp;gt;&amp;lt;/w:p&amp;gt;&amp;lt;w:p w:rsidR="00E310CB" w:rsidRDefault="00E310CB" w:rsidP="00E310CB"&amp;gt;&amp;lt;w:pPr&amp;gt;&amp;lt;w:ind w:left="360" w:firstLine="360" /&amp;gt;&amp;lt;/w:pPr&amp;gt;&amp;lt;w:bookmarkStart w:id="41" w:name="_BILL_SECTION_HEADER__3bffefd0_9a7a_4fd1" /&amp;gt;&amp;lt;w:bookmarkStart w:id="42" w:name="_BILL_SECTION__bf6edcb2_0af7_4aad_9f39_7" /&amp;gt;&amp;lt;w:bookmarkStart w:id="43" w:name="_PAR__4_0b707e5c_c00e_4807_bc29_360246f9" /&amp;gt;&amp;lt;w:bookmarkStart w:id="44" w:name="_LINE__14_3d3223c5_3385_4090_8904_074f58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45" w:name="_BILL_SECTION_NUMBER__cc8b0ead_e279_41c6" /&amp;gt;&amp;lt;w:r&amp;gt;&amp;lt;w:rPr&amp;gt;&amp;lt;w:b /&amp;gt;&amp;lt;w:sz w:val="24" /&amp;gt;&amp;lt;/w:rPr&amp;gt;&amp;lt;w:t&amp;gt;2&amp;lt;/w:t&amp;gt;&amp;lt;/w:r&amp;gt;&amp;lt;w:bookmarkEnd w:id="45" /&amp;gt;&amp;lt;w:r&amp;gt;&amp;lt;w:rPr&amp;gt;&amp;lt;w:b /&amp;gt;&amp;lt;w:sz w:val="24" /&amp;gt;&amp;lt;/w:rPr&amp;gt;&amp;lt;w:t&amp;gt;.  12 MRSA §11217, sub-§2, ¶K&amp;lt;/w:t&amp;gt;&amp;lt;/w:r&amp;gt;&amp;lt;w:r&amp;gt;&amp;lt;w:t xml:space="preserve"&amp;gt; is enacted to read:&amp;lt;/w:t&amp;gt;&amp;lt;/w:r&amp;gt;&amp;lt;w:bookmarkEnd w:id="44" /&amp;gt;&amp;lt;/w:p&amp;gt;&amp;lt;w:p w:rsidR="00E310CB" w:rsidRDefault="00E310CB" w:rsidP="00E310CB"&amp;gt;&amp;lt;w:pPr&amp;gt;&amp;lt;w:ind w:left="720" /&amp;gt;&amp;lt;/w:pPr&amp;gt;&amp;lt;w:bookmarkStart w:id="46" w:name="_STATUTE_NUMBER__73fa110d_856e_4007_b41c" /&amp;gt;&amp;lt;w:bookmarkStart w:id="47" w:name="_STATUTE_P__5f11720c_cb31_48f5_a302_f846" /&amp;gt;&amp;lt;w:bookmarkStart w:id="48" w:name="_PAR__5_4f468cfd_0efd_4c23_90bb_dfc31359" /&amp;gt;&amp;lt;w:bookmarkStart w:id="49" w:name="_LINE__15_fd55beb2_15da_4449_ad02_fb2a8e" /&amp;gt;&amp;lt;w:bookmarkStart w:id="50" w:name="_PROCESSED_CHANGE__ae44b507_f638_487b_8b" /&amp;gt;&amp;lt;w:bookmarkEnd w:id="41" /&amp;gt;&amp;lt;w:bookmarkEnd w:id="43" /&amp;gt;&amp;lt;w:ins w:id="51" w:author="BPS" w:date="2025-02-24T11:56:00Z"&amp;gt;&amp;lt;w:r&amp;gt;&amp;lt;w:t&amp;gt;K&amp;lt;/w:t&amp;gt;&amp;lt;/w:r&amp;gt;&amp;lt;w:bookmarkEnd w:id="46" /&amp;gt;&amp;lt;w:r&amp;gt;&amp;lt;w:t xml:space="preserve"&amp;gt;.  &amp;lt;/w:t&amp;gt;&amp;lt;/w:r&amp;gt;&amp;lt;/w:ins&amp;gt;&amp;lt;w:bookmarkStart w:id="52" w:name="_STATUTE_CONTENT__b9d8446b_6004_4022_998" /&amp;gt;&amp;lt;w:ins w:id="53" w:author="BPS" w:date="2025-02-24T11:57:00Z"&amp;gt;&amp;lt;w:r w:rsidRPr="008D68B1"&amp;gt;&amp;lt;w:t xml:space="preserve"&amp;gt;A person may purchase food or food products derived from wild animals and wild &amp;lt;/w:t&amp;gt;&amp;lt;/w:r&amp;gt;&amp;lt;w:bookmarkStart w:id="54" w:name="_LINE__16_353ff0bd_6884_4f5f_9e25_c3097d" /&amp;gt;&amp;lt;w:bookmarkEnd w:id="49" /&amp;gt;&amp;lt;w:r w:rsidRPr="008D68B1"&amp;gt;&amp;lt;w:t&amp;gt;birds offered for sale under paragraph J.&amp;lt;/w:t&amp;gt;&amp;lt;/w:r&amp;gt;&amp;lt;/w:ins&amp;gt;&amp;lt;w:bookmarkEnd w:id="54" /&amp;gt;&amp;lt;/w:p&amp;gt;&amp;lt;w:p w:rsidR="00E310CB" w:rsidRDefault="00E310CB" w:rsidP="00E310CB"&amp;gt;&amp;lt;w:pPr&amp;gt;&amp;lt;w:keepNext /&amp;gt;&amp;lt;w:spacing w:before="240" /&amp;gt;&amp;lt;w:ind w:left="360" /&amp;gt;&amp;lt;w:jc w:val="center" /&amp;gt;&amp;lt;/w:pPr&amp;gt;&amp;lt;w:bookmarkStart w:id="55" w:name="_SUMMARY__548cdfc5_1890_4921_9f51_88f6b6" /&amp;gt;&amp;lt;w:bookmarkStart w:id="56" w:name="_PAR__6_84fb78c3_b5bd_420d_bec8_1cde5040" /&amp;gt;&amp;lt;w:bookmarkStart w:id="57" w:name="_LINE__17_05e2dde9_db12_4ba6_8c6b_1f1e59" /&amp;gt;&amp;lt;w:bookmarkEnd w:id="8" /&amp;gt;&amp;lt;w:bookmarkEnd w:id="42" /&amp;gt;&amp;lt;w:bookmarkEnd w:id="47" /&amp;gt;&amp;lt;w:bookmarkEnd w:id="48" /&amp;gt;&amp;lt;w:bookmarkEnd w:id="50" /&amp;gt;&amp;lt;w:bookmarkEnd w:id="52" /&amp;gt;&amp;lt;w:r&amp;gt;&amp;lt;w:rPr&amp;gt;&amp;lt;w:b /&amp;gt;&amp;lt;w:sz w:val="24" /&amp;gt;&amp;lt;/w:rPr&amp;gt;&amp;lt;w:t&amp;gt;SUMMARY&amp;lt;/w:t&amp;gt;&amp;lt;/w:r&amp;gt;&amp;lt;w:bookmarkEnd w:id="57" /&amp;gt;&amp;lt;/w:p&amp;gt;&amp;lt;w:p w:rsidR="00E310CB" w:rsidRDefault="00E310CB" w:rsidP="00E310CB"&amp;gt;&amp;lt;w:pPr&amp;gt;&amp;lt;w:ind w:left="360" w:firstLine="360" /&amp;gt;&amp;lt;/w:pPr&amp;gt;&amp;lt;w:bookmarkStart w:id="58" w:name="_PAR__7_ec935f9e_43ec_4678_be4c_eecfc9af" /&amp;gt;&amp;lt;w:bookmarkStart w:id="59" w:name="_LINE__18_56aecf4a_d25b_4d54_a6bf_4ddf03" /&amp;gt;&amp;lt;w:bookmarkEnd w:id="56" /&amp;gt;&amp;lt;w:r w:rsidRPr="008D68B1"&amp;gt;&amp;lt;w:t xml:space="preserve"&amp;gt;This bill provides an exception to the prohibitions against the purchase, sale or offer &amp;lt;/w:t&amp;gt;&amp;lt;/w:r&amp;gt;&amp;lt;w:bookmarkStart w:id="60" w:name="_LINE__19_f623a273_2f6b_465f_b707_19f8f4" /&amp;gt;&amp;lt;w:bookmarkEnd w:id="59" /&amp;gt;&amp;lt;w:r w:rsidRPr="008D68B1"&amp;gt;&amp;lt;w:t xml:space="preserve"&amp;gt;for sale of certain wild animals and wild birds.  A member of the Penobscot Nation who is &amp;lt;/w:t&amp;gt;&amp;lt;/w:r&amp;gt;&amp;lt;w:bookmarkStart w:id="61" w:name="_LINE__20_c7a22805_27ba_44dd_ace9_f2a94a" /&amp;gt;&amp;lt;w:bookmarkEnd w:id="60" /&amp;gt;&amp;lt;w:r w:rsidRPr="008D68B1"&amp;gt;&amp;lt;w:t xml:space="preserve"&amp;gt;a resident of the State and who has lawfully killed or trapped and registered a bear, deer, &amp;lt;/w:t&amp;gt;&amp;lt;/w:r&amp;gt;&amp;lt;w:bookmarkStart w:id="62" w:name="_LINE__21_e95319f2_20bf_4d54_abc5_3c498c" /&amp;gt;&amp;lt;w:bookmarkEnd w:id="61" /&amp;gt;&amp;lt;w:r w:rsidRPr="008D68B1"&amp;gt;&amp;lt;w:t xml:space="preserve"&amp;gt;moose or wild turkey or lawfully killed &amp;lt;/w:t&amp;gt;&amp;lt;/w:r&amp;gt;&amp;lt;w:r&amp;gt;&amp;lt;w:t xml:space="preserve"&amp;gt;or trapped &amp;lt;/w:t&amp;gt;&amp;lt;/w:r&amp;gt;&amp;lt;w:r w:rsidRPr="008D68B1"&amp;gt;&amp;lt;w:t xml:space="preserve"&amp;gt;a wild bird within the Penobscot Indian &amp;lt;/w:t&amp;gt;&amp;lt;/w:r&amp;gt;&amp;lt;w:bookmarkStart w:id="63" w:name="_LINE__22_890446fb_8bf9_4350_83ae_4f1440" /&amp;gt;&amp;lt;w:bookmarkEnd w:id="62" /&amp;gt;&amp;lt;w:r w:rsidRPr="008D68B1"&amp;gt;&amp;lt;w:t&amp;gt;territory may use, sell or offer for sale&amp;lt;/w:t&amp;gt;&amp;lt;/w:r&amp;gt;&amp;lt;w:r&amp;gt;&amp;lt;w:t xml:space="preserve"&amp;gt; or aid in buying, selling or offering for sale&amp;lt;/w:t&amp;gt;&amp;lt;/w:r&amp;gt;&amp;lt;w:r w:rsidRPr="008D68B1"&amp;gt;&amp;lt;w:t xml:space="preserve"&amp;gt; bear, &amp;lt;/w:t&amp;gt;&amp;lt;/w:r&amp;gt;&amp;lt;w:bookmarkStart w:id="64" w:name="_LINE__23_1929945d_a4b5_49d3_a817_60640f" /&amp;gt;&amp;lt;w:bookmarkEnd w:id="63" /&amp;gt;&amp;lt;w:r w:rsidRPr="008D68B1"&amp;gt;&amp;lt;w:t&amp;gt;deer, moose&amp;lt;/w:t&amp;gt;&amp;lt;/w:r&amp;gt;&amp;lt;w:r&amp;gt;&amp;lt;w:t&amp;gt;,&amp;lt;/w:t&amp;gt;&amp;lt;/w:r&amp;gt;&amp;lt;w:r w:rsidRPr="008D68B1"&amp;gt;&amp;lt;w:t xml:space="preserve"&amp;gt; wild turkey and wild birds at an eating establishment, lodging place, mobile &amp;lt;/w:t&amp;gt;&amp;lt;/w:r&amp;gt;&amp;lt;w:bookmarkStart w:id="65" w:name="_LINE__24_eadb652f_6f67_4b80_9b4a_c4aaa9" /&amp;gt;&amp;lt;w:bookmarkEnd w:id="64" /&amp;gt;&amp;lt;w:r w:rsidRPr="008D68B1"&amp;gt;&amp;lt;w:t xml:space="preserve"&amp;gt;eating place or recreational camp or sporting camp that is located within the Penobscot &amp;lt;/w:t&amp;gt;&amp;lt;/w:r&amp;gt;&amp;lt;w:bookmarkStart w:id="66" w:name="_LINE__25_637935b8_3039_460b_8263_b43bd9" /&amp;gt;&amp;lt;w:bookmarkEnd w:id="65" /&amp;gt;&amp;lt;w:r w:rsidRPr="008D68B1"&amp;gt;&amp;lt;w:t&amp;gt;Indian territory.&amp;lt;/w:t&amp;gt;&amp;lt;/w:r&amp;gt;&amp;lt;w:bookmarkEnd w:id="66" /&amp;gt;&amp;lt;/w:p&amp;gt;&amp;lt;w:bookmarkEnd w:id="1" /&amp;gt;&amp;lt;w:bookmarkEnd w:id="2" /&amp;gt;&amp;lt;w:bookmarkEnd w:id="3" /&amp;gt;&amp;lt;w:bookmarkEnd w:id="55" /&amp;gt;&amp;lt;w:bookmarkEnd w:id="58" /&amp;gt;&amp;lt;w:p w:rsidR="00000000" w:rsidRDefault="00E310CB"&amp;gt;&amp;lt;w:r&amp;gt;&amp;lt;w:t xml:space="preserve"&amp;gt; &amp;lt;/w:t&amp;gt;&amp;lt;/w:r&amp;gt;&amp;lt;/w:p&amp;gt;&amp;lt;w:sectPr w:rsidR="00000000" w:rsidSect="00E310C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B4D3B" w:rsidRDefault="00E310C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3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83fa860_add4_4bd2_95c9_76a02cc&lt;/BookmarkName&gt;&lt;Tables /&gt;&lt;/ProcessedCheckInPage&gt;&lt;/Pages&gt;&lt;Paragraphs&gt;&lt;CheckInParagraphs&gt;&lt;PageNumber&gt;1&lt;/PageNumber&gt;&lt;BookmarkName&gt;_PAR__1_d28b3feb_7ad4_4a6b_8882_af6ea99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f1ff7c4_09af_4c60_9c63_d4f743f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f7c5301_70fe_4b25_8677_87d96a9f&lt;/BookmarkName&gt;&lt;StartingLineNumber&gt;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b707e5c_c00e_4807_bc29_360246f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f468cfd_0efd_4c23_90bb_dfc31359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4fb78c3_b5bd_420d_bec8_1cde504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c935f9e_43ec_4678_be4c_eecfc9af&lt;/BookmarkName&gt;&lt;StartingLineNumber&gt;18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