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Gambling Laws to Allow Once-annual Casino Nights for Charitable Purposes or Registered Political Committ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d626115_894c_41d1_"/>
      <w:bookmarkStart w:id="1" w:name="_DOC_BODY__6900e643_1879_41cb_91e6_66103"/>
      <w:bookmarkStart w:id="2" w:name="_PAGE__1_343ad57c_e70f_4970_892a_096b611"/>
      <w:bookmarkStart w:id="3" w:name="_PAR__1_0b3069a1_a19c_471a_ab78_4b7ce570"/>
      <w:bookmarkStart w:id="4" w:name="_ENACTING_CLAUSE__ecd08b12_2254_4ab6_b02"/>
      <w:bookmarkStart w:id="5" w:name="_LINE__1_e3c3af68_e79f_419b_9ef2_1ac5d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b3069a1_a19c_471a_ab78_4b7ce570"/>
      <w:bookmarkStart w:id="7" w:name="_ENACTING_CLAUSE__ecd08b12_2254_4ab6_b02"/>
      <w:bookmarkStart w:id="8" w:name="_DOC_BODY_CONTENT__5a90cd49_7ff3_48e4_b7"/>
      <w:bookmarkStart w:id="9" w:name="_BILL_SECTION__2899d67c_5fd9_4237_b2ce_5"/>
      <w:bookmarkStart w:id="10" w:name="_PAR__2_bef5f692_238d_42b6_9387_ee73c8cc"/>
      <w:bookmarkStart w:id="11" w:name="_BILL_SECTION_HEADER__9aec94bf_31f5_449a"/>
      <w:bookmarkStart w:id="12" w:name="_LINE__2_973cb026_010b_4ff0_a9f5_b17de0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194abd5_b8dd_4f0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1832, sub-§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ef5f692_238d_42b6_9387_ee73c8cc"/>
      <w:bookmarkStart w:id="15" w:name="_BILL_SECTION_HEADER__9aec94bf_31f5_449a"/>
      <w:bookmarkStart w:id="16" w:name="_PROCESSED_CHANGE__000903b9_e9a0_4887_b0"/>
      <w:bookmarkStart w:id="17" w:name="_PAR__3_1f6d9274_5b2a_4af9_b014_1ce2279b"/>
      <w:bookmarkStart w:id="18" w:name="_STATUTE_SS__dec58aea_197f_406b_a5aa_69d"/>
      <w:bookmarkStart w:id="19" w:name="_LINE__3_14f8a983_d53e_4033_b051_af7d636"/>
      <w:bookmarkStart w:id="20" w:name="_STATUTE_NUMBER__3fa4d4ee_b1ef_43af_94d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e195768_7340_4593_8b"/>
      <w:r>
        <w:rPr>
          <w:rFonts w:eastAsia="Arial" w:cs="Arial" w:ascii="Arial" w:hAnsi="Arial"/>
          <w:b/>
          <w:u w:val="single"/>
        </w:rPr>
        <w:t>Once</w:t>
        <w:noBreakHyphen/>
        <w:t xml:space="preserve">annual registr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e6c5774_6e16_4562_b77"/>
      <w:bookmarkEnd w:id="21"/>
      <w:r>
        <w:rPr>
          <w:rFonts w:eastAsia="Arial" w:cs="Arial" w:ascii="Arial" w:hAnsi="Arial"/>
          <w:u w:val="single"/>
        </w:rPr>
        <w:t xml:space="preserve">The Gambling Control Unit may accept a registration </w:t>
      </w:r>
      <w:bookmarkStart w:id="23" w:name="_LINE__4_06eec8ec_ce19_4c5a_a7c1_ecbfc5f"/>
      <w:bookmarkEnd w:id="19"/>
      <w:r>
        <w:rPr>
          <w:rFonts w:eastAsia="Arial" w:cs="Arial" w:ascii="Arial" w:hAnsi="Arial"/>
          <w:u w:val="single"/>
        </w:rPr>
        <w:t xml:space="preserve">from any person or organization to conduct games of chance a single time in a calendar </w:t>
      </w:r>
      <w:bookmarkStart w:id="24" w:name="_LINE__5_cbbbb22c_aec3_42d6_a8c9_72ef1dd"/>
      <w:bookmarkEnd w:id="23"/>
      <w:r>
        <w:rPr>
          <w:rFonts w:eastAsia="Arial" w:cs="Arial" w:ascii="Arial" w:hAnsi="Arial"/>
          <w:u w:val="single"/>
        </w:rPr>
        <w:t>year, the proceeds from which are dedicated to a charitable purpose or a fund</w:t>
        <w:noBreakHyphen/>
        <w:t xml:space="preserve">raising event </w:t>
      </w:r>
      <w:bookmarkStart w:id="25" w:name="_LINE__6_aa407d53_8988_4f53_9c58_78ecbee"/>
      <w:bookmarkEnd w:id="24"/>
      <w:r>
        <w:rPr>
          <w:rFonts w:eastAsia="Arial" w:cs="Arial" w:ascii="Arial" w:hAnsi="Arial"/>
          <w:u w:val="single"/>
        </w:rPr>
        <w:t>sponsored by a committee registered and filing reports under Title 21</w:t>
        <w:noBreakHyphen/>
        <w:t xml:space="preserve">A, chapter 13. A </w:t>
      </w:r>
      <w:bookmarkStart w:id="26" w:name="_LINE__7_95625c2b_5342_4453_abe4_33eb96a"/>
      <w:bookmarkEnd w:id="25"/>
      <w:r>
        <w:rPr>
          <w:rFonts w:eastAsia="Arial" w:cs="Arial" w:ascii="Arial" w:hAnsi="Arial"/>
          <w:u w:val="single"/>
        </w:rPr>
        <w:t xml:space="preserve">person or organization seeking to conduct games of chance under this subsection shall </w:t>
      </w:r>
      <w:bookmarkStart w:id="27" w:name="_LINE__8_2d29df34_fc4b_4c36_bad1_e293e95"/>
      <w:bookmarkEnd w:id="26"/>
      <w:r>
        <w:rPr>
          <w:rFonts w:eastAsia="Arial" w:cs="Arial" w:ascii="Arial" w:hAnsi="Arial"/>
          <w:u w:val="single"/>
        </w:rPr>
        <w:t xml:space="preserve">register in a manner prescribed by the Gambling Control Unit and shall maintain records </w:t>
      </w:r>
      <w:bookmarkStart w:id="28" w:name="_LINE__9_0eced829_8dc5_4e99_8d0a_ea26bac"/>
      <w:bookmarkEnd w:id="27"/>
      <w:r>
        <w:rPr>
          <w:rFonts w:eastAsia="Arial" w:cs="Arial" w:ascii="Arial" w:hAnsi="Arial"/>
          <w:u w:val="single"/>
        </w:rPr>
        <w:t xml:space="preserve">in the same manner as described under section 1839, except that disposition of funds reports </w:t>
      </w:r>
      <w:bookmarkStart w:id="29" w:name="_LINE__10_165f26e8_88e1_436d_ba80_25c5e1"/>
      <w:bookmarkEnd w:id="28"/>
      <w:r>
        <w:rPr>
          <w:rFonts w:eastAsia="Arial" w:cs="Arial" w:ascii="Arial" w:hAnsi="Arial"/>
          <w:u w:val="single"/>
        </w:rPr>
        <w:t xml:space="preserve">are not required to be submitted to the Gambling Control Unit but must be maintained in </w:t>
      </w:r>
      <w:bookmarkStart w:id="30" w:name="_LINE__11_b9aacf24_9aff_4ab6_bb0a_021ba3"/>
      <w:bookmarkEnd w:id="29"/>
      <w:r>
        <w:rPr>
          <w:rFonts w:eastAsia="Arial" w:cs="Arial" w:ascii="Arial" w:hAnsi="Arial"/>
          <w:u w:val="single"/>
        </w:rPr>
        <w:t>the same manner as other record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2899d67c_5fd9_4237_b2ce_5"/>
      <w:bookmarkStart w:id="32" w:name="_PROCESSED_CHANGE__000903b9_e9a0_4887_b0"/>
      <w:bookmarkStart w:id="33" w:name="_PAR__3_1f6d9274_5b2a_4af9_b014_1ce2279b"/>
      <w:bookmarkStart w:id="34" w:name="_STATUTE_SS__dec58aea_197f_406b_a5aa_69d"/>
      <w:bookmarkStart w:id="35" w:name="_BILL_SECTION__e38de794_402c_4cbe_827f_d"/>
      <w:bookmarkStart w:id="36" w:name="_PAR__4_7dce3ff6_63ab_45b4_9e2e_435ada14"/>
      <w:bookmarkStart w:id="37" w:name="_BILL_SECTION_HEADER__036fec87_e620_4979"/>
      <w:bookmarkStart w:id="38" w:name="_LINE__12_da650d0a_23f0_45c6_9773_1da300"/>
      <w:bookmarkEnd w:id="31"/>
      <w:bookmarkEnd w:id="32"/>
      <w:bookmarkEnd w:id="33"/>
      <w:bookmarkEnd w:id="34"/>
      <w:bookmarkEnd w:id="22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3765cf94_a19d_4631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17 MRSA §1832, sub-§6,</w:t>
      </w:r>
      <w:r>
        <w:rPr>
          <w:rFonts w:eastAsia="Arial" w:cs="Arial" w:ascii="Arial" w:hAnsi="Arial"/>
        </w:rPr>
        <w:t xml:space="preserve"> as amended by PL 2017, c. 284, Pt. KKKKK, </w:t>
      </w:r>
      <w:bookmarkStart w:id="40" w:name="_LINE__13_0d13c7e5_1014_4b32_b7f1_f0317d"/>
      <w:bookmarkEnd w:id="38"/>
      <w:r>
        <w:rPr>
          <w:rFonts w:eastAsia="Arial" w:cs="Arial" w:ascii="Arial" w:hAnsi="Arial"/>
        </w:rPr>
        <w:t>§15, is further 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7dce3ff6_63ab_45b4_9e2e_435ada14"/>
      <w:bookmarkStart w:id="42" w:name="_BILL_SECTION_HEADER__036fec87_e620_4979"/>
      <w:bookmarkStart w:id="43" w:name="_PAR__5_d358f566_a2bd_4888_8837_4b384468"/>
      <w:bookmarkStart w:id="44" w:name="_STATUTE_SS__173a691c_c73b_4e90_bd91_2a9"/>
      <w:bookmarkStart w:id="45" w:name="_LINE__14_57408354_78dd_4023_b49a_adc398"/>
      <w:bookmarkStart w:id="46" w:name="_STATUTE_NUMBER__058ff3ba_5e77_4f30_b9c7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6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aec40076_e9a9_4f33_92"/>
      <w:r>
        <w:rPr>
          <w:rFonts w:eastAsia="Arial" w:cs="Arial" w:ascii="Arial" w:hAnsi="Arial"/>
          <w:b/>
        </w:rPr>
        <w:t>Multiple licenses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7ec57e80_bec3_4f96_bb9"/>
      <w:r>
        <w:rPr>
          <w:rFonts w:eastAsia="Arial" w:cs="Arial" w:ascii="Arial" w:hAnsi="Arial"/>
        </w:rPr>
        <w:t xml:space="preserve">The Gambling Control Unit may issue more than one license or </w:t>
      </w:r>
      <w:bookmarkStart w:id="49" w:name="_LINE__15_bcb94c39_6a8d_4106_a8c9_766e2f"/>
      <w:bookmarkEnd w:id="45"/>
      <w:r>
        <w:rPr>
          <w:rFonts w:eastAsia="Arial" w:cs="Arial" w:ascii="Arial" w:hAnsi="Arial"/>
        </w:rPr>
        <w:t xml:space="preserve">registration to conduct or operate a game governed by this chapter simultaneously to an </w:t>
      </w:r>
      <w:bookmarkStart w:id="50" w:name="_LINE__16_4f39d4f8_5fe3_45a1_a36c_6338a6"/>
      <w:bookmarkEnd w:id="49"/>
      <w:r>
        <w:rPr>
          <w:rFonts w:eastAsia="Arial" w:cs="Arial" w:ascii="Arial" w:hAnsi="Arial"/>
        </w:rPr>
        <w:t xml:space="preserve">eligible organization described in </w:t>
      </w:r>
      <w:bookmarkStart w:id="51" w:name="_CROSS_REFERENCE__a9ddc4fa_2de6_4aad_886"/>
      <w:r>
        <w:rPr>
          <w:rFonts w:eastAsia="Arial" w:cs="Arial" w:ascii="Arial" w:hAnsi="Arial"/>
        </w:rPr>
        <w:t>subsection 2</w:t>
      </w:r>
      <w:bookmarkStart w:id="52" w:name="_PROCESSED_CHANGE__c50af3e2_c62c_41d2_90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ny person or organization as described </w:t>
      </w:r>
      <w:bookmarkStart w:id="53" w:name="_LINE__17_97011d4d_7aa9_40b5_8556_4817ef"/>
      <w:bookmarkEnd w:id="50"/>
      <w:r>
        <w:rPr>
          <w:rFonts w:eastAsia="Arial" w:cs="Arial" w:ascii="Arial" w:hAnsi="Arial"/>
          <w:u w:val="single"/>
        </w:rPr>
        <w:t>in subsection 2</w:t>
        <w:noBreakHyphen/>
        <w:t>B</w:t>
      </w:r>
      <w:bookmarkEnd w:id="52"/>
      <w:r>
        <w:rPr>
          <w:rFonts w:eastAsia="Arial" w:cs="Arial" w:ascii="Arial" w:hAnsi="Arial"/>
        </w:rPr>
        <w:t xml:space="preserve">.  Each game governed by this chapter must have a separate license, the </w:t>
      </w:r>
      <w:bookmarkStart w:id="54" w:name="_LINE__18_ebf367f2_5c75_421b_95eb_76db2d"/>
      <w:bookmarkEnd w:id="53"/>
      <w:r>
        <w:rPr>
          <w:rFonts w:eastAsia="Arial" w:cs="Arial" w:ascii="Arial" w:hAnsi="Arial"/>
        </w:rPr>
        <w:t>nature of which must be specified on the license.</w:t>
      </w:r>
      <w:bookmarkEnd w:id="48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e38de794_402c_4cbe_827f_d"/>
      <w:bookmarkStart w:id="56" w:name="_PAR__5_d358f566_a2bd_4888_8837_4b384468"/>
      <w:bookmarkStart w:id="57" w:name="_STATUTE_SS__173a691c_c73b_4e90_bd91_2a9"/>
      <w:bookmarkStart w:id="58" w:name="_BILL_SECTION__1e920883_685f_48ad_88ce_c"/>
      <w:bookmarkStart w:id="59" w:name="_PAR__6_e1d88de1_f3f5_4a54_8f0f_dc7da8d3"/>
      <w:bookmarkStart w:id="60" w:name="_BILL_SECTION_HEADER__9b94292a_133f_482d"/>
      <w:bookmarkStart w:id="61" w:name="_LINE__19_05aa49a7_66bd_4d04_8a82_239dc6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5e8dfee8_6a10_4d50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17 MRSA §1835-A, sub-§2,</w:t>
      </w:r>
      <w:r>
        <w:rPr>
          <w:rFonts w:eastAsia="Arial" w:cs="Arial" w:ascii="Arial" w:hAnsi="Arial"/>
        </w:rPr>
        <w:t xml:space="preserve"> as amended by PL 2021, c. 136, §7, is further </w:t>
      </w:r>
      <w:bookmarkStart w:id="63" w:name="_LINE__20_17f5edd6_9096_44c6_bf91_53787e"/>
      <w:bookmarkEnd w:id="61"/>
      <w:r>
        <w:rPr>
          <w:rFonts w:eastAsia="Arial" w:cs="Arial" w:ascii="Arial" w:hAnsi="Arial"/>
        </w:rPr>
        <w:t>amend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6_e1d88de1_f3f5_4a54_8f0f_dc7da8d3"/>
      <w:bookmarkStart w:id="65" w:name="_BILL_SECTION_HEADER__9b94292a_133f_482d"/>
      <w:bookmarkStart w:id="66" w:name="_PAR__7_0c39e1b3_a615_4960_89c2_1fabb2b7"/>
      <w:bookmarkStart w:id="67" w:name="_STATUTE_SS__8a650c97_4f30_4f45_95df_2bd"/>
      <w:bookmarkStart w:id="68" w:name="_LINE__21_a256c0d0_1976_40fe_b1c5_fd0808"/>
      <w:bookmarkStart w:id="69" w:name="_STATUTE_NUMBER__994f3fd2_4441_4da1_8050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2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349f429a_c256_476b_a9"/>
      <w:r>
        <w:rPr>
          <w:rFonts w:eastAsia="Arial" w:cs="Arial" w:ascii="Arial" w:hAnsi="Arial"/>
          <w:b/>
        </w:rPr>
        <w:t>Games conducted by members and bartenders of registrant only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2d67dfad_a4d7_49ae_9f6"/>
      <w:r>
        <w:rPr>
          <w:rFonts w:eastAsia="Arial" w:cs="Arial" w:ascii="Arial" w:hAnsi="Arial"/>
        </w:rPr>
        <w:t xml:space="preserve">A game of </w:t>
      </w:r>
      <w:bookmarkStart w:id="72" w:name="_LINE__22_a3559f74_eb4d_4f84_9227_b3acbd"/>
      <w:bookmarkEnd w:id="68"/>
      <w:r>
        <w:rPr>
          <w:rFonts w:eastAsia="Arial" w:cs="Arial" w:ascii="Arial" w:hAnsi="Arial"/>
        </w:rPr>
        <w:t xml:space="preserve">chance registered pursuant to this chapter must be operated and conducted for the exclusive </w:t>
      </w:r>
      <w:bookmarkStart w:id="73" w:name="_LINE__23_c627a6f5_e10a_427d_901b_39f6a0"/>
      <w:bookmarkEnd w:id="72"/>
      <w:r>
        <w:rPr>
          <w:rFonts w:eastAsia="Arial" w:cs="Arial" w:ascii="Arial" w:hAnsi="Arial"/>
        </w:rPr>
        <w:t xml:space="preserve">benefit of the registrant and, except for an Internet raffle conducted by an Internet raffle </w:t>
      </w:r>
      <w:bookmarkStart w:id="74" w:name="_LINE__24_80a1da8d_2078_49cd_b09a_2d50b2"/>
      <w:bookmarkEnd w:id="73"/>
      <w:r>
        <w:rPr>
          <w:rFonts w:eastAsia="Arial" w:cs="Arial" w:ascii="Arial" w:hAnsi="Arial"/>
        </w:rPr>
        <w:t xml:space="preserve">operator, must be operated and conducted only by duly authorized members of the </w:t>
      </w:r>
      <w:bookmarkStart w:id="75" w:name="_LINE__25_9cfbda0b_ae20_45f0_9602_4b3dfb"/>
      <w:bookmarkEnd w:id="74"/>
      <w:r>
        <w:rPr>
          <w:rFonts w:eastAsia="Arial" w:cs="Arial" w:ascii="Arial" w:hAnsi="Arial"/>
        </w:rPr>
        <w:t xml:space="preserve">registrant or by persons employed by the registrant as bartenders.  Nonmembers employed </w:t>
      </w:r>
      <w:bookmarkStart w:id="76" w:name="_LINE__26_c6997fa2_f948_4f1b_bf1b_892c5f"/>
      <w:bookmarkEnd w:id="75"/>
      <w:r>
        <w:rPr>
          <w:rFonts w:eastAsia="Arial" w:cs="Arial" w:ascii="Arial" w:hAnsi="Arial"/>
        </w:rPr>
        <w:t xml:space="preserve">by the registrant as bartenders may not operate or conduct any game of chance permitted </w:t>
      </w:r>
      <w:bookmarkStart w:id="77" w:name="_LINE__27_1b7ef1b4_92e8_4df9_b091_325283"/>
      <w:bookmarkEnd w:id="76"/>
      <w:r>
        <w:rPr>
          <w:rFonts w:eastAsia="Arial" w:cs="Arial" w:ascii="Arial" w:hAnsi="Arial"/>
        </w:rPr>
        <w:t xml:space="preserve">under </w:t>
      </w:r>
      <w:bookmarkStart w:id="78" w:name="_CROSS_REFERENCE__0e2ec18d_4d73_4216_80e"/>
      <w:r>
        <w:rPr>
          <w:rFonts w:eastAsia="Arial" w:cs="Arial" w:ascii="Arial" w:hAnsi="Arial"/>
        </w:rPr>
        <w:t>subsection 5, paragraph B</w:t>
      </w:r>
      <w:bookmarkEnd w:id="78"/>
      <w:r>
        <w:rPr>
          <w:rFonts w:eastAsia="Arial" w:cs="Arial" w:ascii="Arial" w:hAnsi="Arial"/>
        </w:rPr>
        <w:t xml:space="preserve">. The requirements of this subsection do not apply to any </w:t>
      </w:r>
      <w:bookmarkStart w:id="79" w:name="_LINE__28_90f07c8a_da4b_4dbb_b86f_06f7c9"/>
      <w:bookmarkEnd w:id="77"/>
      <w:r>
        <w:rPr>
          <w:rFonts w:eastAsia="Arial" w:cs="Arial" w:ascii="Arial" w:hAnsi="Arial"/>
        </w:rPr>
        <w:t>agricultural society registered to operate a game of chance</w:t>
      </w:r>
      <w:bookmarkStart w:id="80" w:name="_PROCESSED_CHANGE__cc8219c7_5668_4489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person or organization </w:t>
      </w:r>
      <w:bookmarkStart w:id="81" w:name="_LINE__29_28735373_dc06_4005_8d43_4ffa8f"/>
      <w:bookmarkEnd w:id="79"/>
      <w:r>
        <w:rPr>
          <w:rFonts w:eastAsia="Arial" w:cs="Arial" w:ascii="Arial" w:hAnsi="Arial"/>
          <w:u w:val="single"/>
        </w:rPr>
        <w:t>issued a once</w:t>
        <w:noBreakHyphen/>
        <w:t>annual registration under section 1832, subsection 2</w:t>
        <w:noBreakHyphen/>
        <w:t>B</w:t>
      </w:r>
      <w:bookmarkEnd w:id="80"/>
      <w:r>
        <w:rPr>
          <w:rFonts w:eastAsia="Arial" w:cs="Arial" w:ascii="Arial" w:hAnsi="Arial"/>
        </w:rPr>
        <w:t>.</w:t>
      </w:r>
      <w:bookmarkEnd w:id="71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1e920883_685f_48ad_88ce_c"/>
      <w:bookmarkStart w:id="83" w:name="_PAR__7_0c39e1b3_a615_4960_89c2_1fabb2b7"/>
      <w:bookmarkStart w:id="84" w:name="_STATUTE_SS__8a650c97_4f30_4f45_95df_2bd"/>
      <w:bookmarkStart w:id="85" w:name="_BILL_SECTION__19eb8392_6bc5_4865_b43a_a"/>
      <w:bookmarkStart w:id="86" w:name="_PAR__8_4ee6843b_6327_40aa_9be6_bf72e080"/>
      <w:bookmarkStart w:id="87" w:name="_BILL_SECTION_HEADER__ca7907df_9026_4e73"/>
      <w:bookmarkStart w:id="88" w:name="_LINE__30_0f2aac96_2f43_4f14_8d95_345bed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eab3e1cf_a350_448f"/>
      <w:r>
        <w:rPr>
          <w:rFonts w:eastAsia="Arial" w:cs="Arial" w:ascii="Arial" w:hAnsi="Arial"/>
          <w:b/>
          <w:sz w:val="24"/>
        </w:rPr>
        <w:t>4</w:t>
      </w:r>
      <w:bookmarkEnd w:id="89"/>
      <w:r>
        <w:rPr>
          <w:rFonts w:eastAsia="Arial" w:cs="Arial" w:ascii="Arial" w:hAnsi="Arial"/>
          <w:b/>
          <w:sz w:val="24"/>
        </w:rPr>
        <w:t>.  17 MRSA §1835-A, sub-§5,</w:t>
      </w:r>
      <w:r>
        <w:rPr>
          <w:rFonts w:eastAsia="Arial" w:cs="Arial" w:ascii="Arial" w:hAnsi="Arial"/>
        </w:rPr>
        <w:t xml:space="preserve"> as amended by PL 2019, c. 117, §6, is further </w:t>
      </w:r>
      <w:bookmarkStart w:id="90" w:name="_LINE__31_2cb6689d_4822_4efc_8cfc_fc6bb6"/>
      <w:bookmarkEnd w:id="88"/>
      <w:r>
        <w:rPr>
          <w:rFonts w:eastAsia="Arial" w:cs="Arial" w:ascii="Arial" w:hAnsi="Arial"/>
        </w:rPr>
        <w:t>amended to read: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8_4ee6843b_6327_40aa_9be6_bf72e080"/>
      <w:bookmarkStart w:id="92" w:name="_BILL_SECTION_HEADER__ca7907df_9026_4e73"/>
      <w:bookmarkStart w:id="93" w:name="_STATUTE_SS__4dfec808_bcf6_453f_b52c_952"/>
      <w:bookmarkStart w:id="94" w:name="_PAR__9_99d4cfb3_9fdf_4507_a5e4_d3f60bf1"/>
      <w:bookmarkStart w:id="95" w:name="_LINE__32_d45f0f28_412c_430b_bcae_06c693"/>
      <w:bookmarkStart w:id="96" w:name="_STATUTE_NUMBER__038477f9_88f0_4e1f_b78d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>5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b9f22871_60ae_4551_b2"/>
      <w:r>
        <w:rPr>
          <w:rFonts w:eastAsia="Arial" w:cs="Arial" w:ascii="Arial" w:hAnsi="Arial"/>
          <w:b/>
        </w:rPr>
        <w:t>Location</w:t>
      </w:r>
      <w:bookmarkStart w:id="98" w:name="_PROCESSED_CHANGE__ed522ed4_b12c_42a7_bb"/>
      <w:r>
        <w:rPr>
          <w:rFonts w:eastAsia="Arial" w:cs="Arial" w:ascii="Arial" w:hAnsi="Arial"/>
          <w:b/>
          <w:u w:val="single"/>
        </w:rPr>
        <w:t>; frequency</w:t>
      </w:r>
      <w:bookmarkEnd w:id="98"/>
      <w:r>
        <w:rPr>
          <w:rFonts w:eastAsia="Arial" w:cs="Arial" w:ascii="Arial" w:hAnsi="Arial"/>
          <w:b/>
        </w:rPr>
        <w:t>.</w:t>
      </w:r>
      <w:bookmarkEnd w:id="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" w:name="_STATUTE_CONTENT__47f18c2c_4c1f_4ea8_9dd"/>
      <w:r>
        <w:rPr>
          <w:rFonts w:eastAsia="Arial" w:cs="Arial" w:ascii="Arial" w:hAnsi="Arial"/>
        </w:rPr>
        <w:t xml:space="preserve">A registration for a game of chance must specify the location </w:t>
      </w:r>
      <w:bookmarkStart w:id="100" w:name="_LINE__33_1fe9fc72_a194_4637_adc5_bf0bdd"/>
      <w:bookmarkEnd w:id="95"/>
      <w:r>
        <w:rPr>
          <w:rFonts w:eastAsia="Arial" w:cs="Arial" w:ascii="Arial" w:hAnsi="Arial"/>
        </w:rPr>
        <w:t xml:space="preserve">where the organization may operate the game.  A registrant may not operate games of </w:t>
      </w:r>
      <w:bookmarkStart w:id="101" w:name="_LINE__34_f53d261b_a4e6_4aa6_88e2_27d296"/>
      <w:bookmarkEnd w:id="100"/>
      <w:r>
        <w:rPr>
          <w:rFonts w:eastAsia="Arial" w:cs="Arial" w:ascii="Arial" w:hAnsi="Arial"/>
        </w:rPr>
        <w:t>chance in more than one location at the same time.</w:t>
      </w:r>
      <w:bookmarkEnd w:id="99"/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9_99d4cfb3_9fdf_4507_a5e4_d3f60bf1"/>
      <w:bookmarkStart w:id="103" w:name="_PAR__10_108e400e_e1bb_4d06_8783_7f78cfe"/>
      <w:bookmarkStart w:id="104" w:name="_STATUTE_P__7d04e1fc_b28f_401a_8aa5_0b64"/>
      <w:bookmarkStart w:id="105" w:name="_LINE__35_1d0ad408_f0e4_4df5_a01c_b89d2b"/>
      <w:bookmarkStart w:id="106" w:name="_STATUTE_NUMBER__81c46347_ba1e_48cc_a4b4"/>
      <w:bookmarkEnd w:id="102"/>
      <w:bookmarkEnd w:id="103"/>
      <w:bookmarkEnd w:id="104"/>
      <w:r>
        <w:rPr>
          <w:rFonts w:eastAsia="Arial" w:cs="Arial" w:ascii="Arial" w:hAnsi="Arial"/>
        </w:rPr>
        <w:t>A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c3cc7295_91f9_4ac2_882"/>
      <w:r>
        <w:rPr>
          <w:rFonts w:eastAsia="Arial" w:cs="Arial" w:ascii="Arial" w:hAnsi="Arial"/>
        </w:rPr>
        <w:t xml:space="preserve">An agricultural society or a bona fide nonprofit organization may operate a game </w:t>
      </w:r>
      <w:bookmarkStart w:id="108" w:name="_LINE__36_a4e3b6a3_ab0d_47d8_9c95_15fc74"/>
      <w:bookmarkEnd w:id="105"/>
      <w:r>
        <w:rPr>
          <w:rFonts w:eastAsia="Arial" w:cs="Arial" w:ascii="Arial" w:hAnsi="Arial"/>
        </w:rPr>
        <w:t xml:space="preserve">of chance on the grounds of an agricultural society and during the annual fair of the </w:t>
      </w:r>
      <w:bookmarkStart w:id="109" w:name="_LINE__37_fc781f54_1494_435b_9603_359768"/>
      <w:bookmarkEnd w:id="108"/>
      <w:r>
        <w:rPr>
          <w:rFonts w:eastAsia="Arial" w:cs="Arial" w:ascii="Arial" w:hAnsi="Arial"/>
        </w:rPr>
        <w:t>agricultural society.</w:t>
      </w:r>
      <w:bookmarkEnd w:id="107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0_108e400e_e1bb_4d06_8783_7f78cfe"/>
      <w:bookmarkStart w:id="111" w:name="_STATUTE_P__7d04e1fc_b28f_401a_8aa5_0b64"/>
      <w:bookmarkStart w:id="112" w:name="_STATUTE_P__11f2c992_0e6c_42b5_b44c_d17e"/>
      <w:bookmarkStart w:id="113" w:name="_PAR__11_160f830e_e051_4243_bde9_4e20f98"/>
      <w:bookmarkStart w:id="114" w:name="_LINE__38_5dad23aa_2e84_45b9_aedc_8d2f52"/>
      <w:bookmarkStart w:id="115" w:name="_STATUTE_NUMBER__381f5ee4_fbdf_48da_b0d4"/>
      <w:bookmarkEnd w:id="110"/>
      <w:bookmarkEnd w:id="111"/>
      <w:bookmarkEnd w:id="112"/>
      <w:r>
        <w:rPr>
          <w:rFonts w:eastAsia="Arial" w:cs="Arial" w:ascii="Arial" w:hAnsi="Arial"/>
        </w:rPr>
        <w:t>B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e07d36d3_d75e_4e23_922"/>
      <w:r>
        <w:rPr>
          <w:rFonts w:eastAsia="Arial" w:cs="Arial" w:ascii="Arial" w:hAnsi="Arial"/>
        </w:rPr>
        <w:t xml:space="preserve">No more than one registrant may operate a game of chance at a time on the same </w:t>
      </w:r>
      <w:bookmarkStart w:id="117" w:name="_LINE__39_f397265c_cdfe_4a9b_b520_6253e9"/>
      <w:bookmarkEnd w:id="114"/>
      <w:r>
        <w:rPr>
          <w:rFonts w:eastAsia="Arial" w:cs="Arial" w:ascii="Arial" w:hAnsi="Arial"/>
        </w:rPr>
        <w:t xml:space="preserve">premises.  In any room where a registered game of chance is being conducted, there </w:t>
      </w:r>
      <w:bookmarkStart w:id="118" w:name="_LINE__40_4e2b8db1_1dc5_42b5_9299_f5c972"/>
      <w:bookmarkEnd w:id="117"/>
      <w:r>
        <w:rPr>
          <w:rFonts w:eastAsia="Arial" w:cs="Arial" w:ascii="Arial" w:hAnsi="Arial"/>
        </w:rPr>
        <w:t xml:space="preserve">must be at least one member of the organization registered to conduct games of chance </w:t>
      </w:r>
      <w:bookmarkStart w:id="119" w:name="_LINE__41_e53e634c_4951_47c5_9210_20083c"/>
      <w:bookmarkEnd w:id="118"/>
      <w:r>
        <w:rPr>
          <w:rFonts w:eastAsia="Arial" w:cs="Arial" w:ascii="Arial" w:hAnsi="Arial"/>
        </w:rPr>
        <w:t xml:space="preserve">present in that room for every 2 nonmembers who are present.  That member must have </w:t>
      </w:r>
      <w:bookmarkStart w:id="120" w:name="_LINE__42_a558d123_4217_4cc5_8ff9_8b3dc7"/>
      <w:bookmarkEnd w:id="119"/>
      <w:r>
        <w:rPr>
          <w:rFonts w:eastAsia="Arial" w:cs="Arial" w:ascii="Arial" w:hAnsi="Arial"/>
        </w:rPr>
        <w:t xml:space="preserve">been a member of the registered organization for at least one year.  A member of the </w:t>
      </w:r>
      <w:bookmarkStart w:id="121" w:name="_LINE__43_65c46323_a7d2_425a_a090_72db89"/>
      <w:bookmarkEnd w:id="120"/>
      <w:r>
        <w:rPr>
          <w:rFonts w:eastAsia="Arial" w:cs="Arial" w:ascii="Arial" w:hAnsi="Arial"/>
        </w:rPr>
        <w:t xml:space="preserve">organization registered to conduct games of chance, either directly or through another </w:t>
      </w:r>
      <w:bookmarkStart w:id="122" w:name="_PAGE__2_32d51211_f058_4a70_9afa_a5de847"/>
      <w:bookmarkStart w:id="123" w:name="_PAR__1_dcc888bb_aa73_4837_9648_ba361efc"/>
      <w:bookmarkStart w:id="124" w:name="_LINE__1_08380771_ac13_4901_9ea8_edb16ec"/>
      <w:bookmarkStart w:id="125" w:name="_PAGE_SPLIT__c5f1fa52_a392_4b99_8250_698"/>
      <w:bookmarkEnd w:id="2"/>
      <w:bookmarkEnd w:id="113"/>
      <w:bookmarkEnd w:id="121"/>
      <w:r>
        <w:rPr>
          <w:rFonts w:eastAsia="Arial" w:cs="Arial" w:ascii="Arial" w:hAnsi="Arial"/>
        </w:rPr>
        <w:t>m</w:t>
      </w:r>
      <w:bookmarkEnd w:id="125"/>
      <w:r>
        <w:rPr>
          <w:rFonts w:eastAsia="Arial" w:cs="Arial" w:ascii="Arial" w:hAnsi="Arial"/>
        </w:rPr>
        <w:t xml:space="preserve">ember or guest, may not stake or risk something of value in the registrant's game of </w:t>
      </w:r>
      <w:bookmarkStart w:id="126" w:name="_LINE__2_15929d8a_c407_4a9b_bdd1_fbd6c8f"/>
      <w:bookmarkEnd w:id="124"/>
      <w:r>
        <w:rPr>
          <w:rFonts w:eastAsia="Arial" w:cs="Arial" w:ascii="Arial" w:hAnsi="Arial"/>
        </w:rPr>
        <w:t xml:space="preserve">chance unless the member has been a member of the organization registered to conduct </w:t>
      </w:r>
      <w:bookmarkStart w:id="127" w:name="_LINE__3_1de4e118_b6bf_4c93_bdd1_32a3737"/>
      <w:bookmarkEnd w:id="126"/>
      <w:r>
        <w:rPr>
          <w:rFonts w:eastAsia="Arial" w:cs="Arial" w:ascii="Arial" w:hAnsi="Arial"/>
        </w:rPr>
        <w:t xml:space="preserve">games of chance for at least 14 days not including the day of admission into </w:t>
      </w:r>
      <w:bookmarkStart w:id="128" w:name="_LINE__4_ac098b1e_b24d_4241_a3a5_20a16e1"/>
      <w:bookmarkEnd w:id="127"/>
      <w:r>
        <w:rPr>
          <w:rFonts w:eastAsia="Arial" w:cs="Arial" w:ascii="Arial" w:hAnsi="Arial"/>
        </w:rPr>
        <w:t>membership.</w:t>
      </w:r>
      <w:bookmarkEnd w:id="116"/>
      <w:bookmarkEnd w:id="1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9" w:name="_STATUTE_P__11f2c992_0e6c_42b5_b44c_d17e"/>
      <w:bookmarkStart w:id="130" w:name="_PAR__2_9352b024_6c4d_429d_a156_e1d64cbf"/>
      <w:bookmarkStart w:id="131" w:name="_STATUTE_P__56c08528_bdbc_4e4b_add2_c6c4"/>
      <w:bookmarkStart w:id="132" w:name="_STATUTE_CONTENT__065d9735_a103_401d_b1d"/>
      <w:bookmarkStart w:id="133" w:name="_LINE__5_0929a5c1_235e_464a_9007_88c299e"/>
      <w:bookmarkEnd w:id="129"/>
      <w:bookmarkEnd w:id="123"/>
      <w:bookmarkEnd w:id="130"/>
      <w:bookmarkEnd w:id="131"/>
      <w:r>
        <w:rPr>
          <w:rFonts w:eastAsia="Arial" w:cs="Arial" w:ascii="Arial" w:hAnsi="Arial"/>
        </w:rPr>
        <w:t xml:space="preserve">A bona fide nonprofit organization may operate a registered game of chance to which the </w:t>
      </w:r>
      <w:bookmarkStart w:id="134" w:name="_LINE__6_7ad7130c_a6fc_44a0_b280_337e65c"/>
      <w:bookmarkEnd w:id="133"/>
      <w:r>
        <w:rPr>
          <w:rFonts w:eastAsia="Arial" w:cs="Arial" w:ascii="Arial" w:hAnsi="Arial"/>
        </w:rPr>
        <w:t xml:space="preserve">general public has access no more than 4 times in a calendar year for a period not to exceed </w:t>
      </w:r>
      <w:bookmarkStart w:id="135" w:name="_LINE__7_bedf054f_fccc_4687_8336_cfaba6f"/>
      <w:bookmarkEnd w:id="134"/>
      <w:r>
        <w:rPr>
          <w:rFonts w:eastAsia="Arial" w:cs="Arial" w:ascii="Arial" w:hAnsi="Arial"/>
        </w:rPr>
        <w:t xml:space="preserve">4 consecutive days.  The game of chance may be operated at any location described in the </w:t>
      </w:r>
      <w:bookmarkStart w:id="136" w:name="_LINE__8_e8d727e2_91c0_44f4_af40_d022c57"/>
      <w:bookmarkEnd w:id="135"/>
      <w:r>
        <w:rPr>
          <w:rFonts w:eastAsia="Arial" w:cs="Arial" w:ascii="Arial" w:hAnsi="Arial"/>
        </w:rPr>
        <w:t xml:space="preserve">organization's registration and may be conducted only by members of the registrant.  This </w:t>
      </w:r>
      <w:bookmarkStart w:id="137" w:name="_LINE__9_7fe98b2a_afcc_4e4d_9cb9_9a008b5"/>
      <w:bookmarkEnd w:id="136"/>
      <w:r>
        <w:rPr>
          <w:rFonts w:eastAsia="Arial" w:cs="Arial" w:ascii="Arial" w:hAnsi="Arial"/>
        </w:rPr>
        <w:t xml:space="preserve">subsection does not apply to raffles conducted in accordance with </w:t>
      </w:r>
      <w:bookmarkStart w:id="138" w:name="_CROSS_REFERENCE__57361c05_aac2_4287_853"/>
      <w:r>
        <w:rPr>
          <w:rFonts w:eastAsia="Arial" w:cs="Arial" w:ascii="Arial" w:hAnsi="Arial"/>
        </w:rPr>
        <w:t>section 1837</w:t>
        <w:noBreakHyphen/>
        <w:t>A</w:t>
      </w:r>
      <w:bookmarkEnd w:id="138"/>
      <w:r>
        <w:rPr>
          <w:rFonts w:eastAsia="Arial" w:cs="Arial" w:ascii="Arial" w:hAnsi="Arial"/>
        </w:rPr>
        <w:t>.</w:t>
      </w:r>
      <w:bookmarkStart w:id="139" w:name="_PROCESSED_CHANGE__644d6848_fc3b_4d68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person </w:t>
      </w:r>
      <w:bookmarkStart w:id="140" w:name="_LINE__10_4ecb9568_836b_4d16_85fb_2baabb"/>
      <w:bookmarkEnd w:id="137"/>
      <w:r>
        <w:rPr>
          <w:rFonts w:eastAsia="Arial" w:cs="Arial" w:ascii="Arial" w:hAnsi="Arial"/>
          <w:u w:val="single"/>
        </w:rPr>
        <w:t>or organization registered under section 1832, subsection 2</w:t>
        <w:noBreakHyphen/>
        <w:t xml:space="preserve">B is authorized to conduct </w:t>
      </w:r>
      <w:bookmarkStart w:id="141" w:name="_LINE__11_354a3b52_8040_4162_a474_82068d"/>
      <w:bookmarkEnd w:id="140"/>
      <w:r>
        <w:rPr>
          <w:rFonts w:eastAsia="Arial" w:cs="Arial" w:ascii="Arial" w:hAnsi="Arial"/>
          <w:u w:val="single"/>
        </w:rPr>
        <w:t>games of chance for one day in any 12</w:t>
        <w:noBreakHyphen/>
        <w:t>month period.</w:t>
      </w:r>
      <w:bookmarkEnd w:id="132"/>
      <w:bookmarkEnd w:id="139"/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5a90cd49_7ff3_48e4_b7"/>
      <w:bookmarkStart w:id="143" w:name="_BILL_SECTION__19eb8392_6bc5_4865_b43a_a"/>
      <w:bookmarkStart w:id="144" w:name="_STATUTE_SS__4dfec808_bcf6_453f_b52c_952"/>
      <w:bookmarkStart w:id="145" w:name="_PAR__2_9352b024_6c4d_429d_a156_e1d64cbf"/>
      <w:bookmarkStart w:id="146" w:name="_STATUTE_P__56c08528_bdbc_4e4b_add2_c6c4"/>
      <w:bookmarkStart w:id="147" w:name="_SUMMARY__558456d8_f267_4047_bafc_940f7c"/>
      <w:bookmarkStart w:id="148" w:name="_PAR__3_25543bdc_86af_4f35_ad45_d0637374"/>
      <w:bookmarkStart w:id="149" w:name="_LINE__12_6d33ac12_39cc_40ff_8ea8_db6ec4"/>
      <w:bookmarkEnd w:id="142"/>
      <w:bookmarkEnd w:id="143"/>
      <w:bookmarkEnd w:id="144"/>
      <w:bookmarkEnd w:id="145"/>
      <w:bookmarkEnd w:id="146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3_25543bdc_86af_4f35_ad45_d0637374"/>
      <w:bookmarkStart w:id="151" w:name="_PAR__4_8e8eb629_7760_44dd_842f_ee65c836"/>
      <w:bookmarkStart w:id="152" w:name="_LINE__13_431a9360_a133_4871_853c_cbdaa0"/>
      <w:bookmarkEnd w:id="150"/>
      <w:r>
        <w:rPr>
          <w:rFonts w:eastAsia="Arial" w:cs="Arial" w:ascii="Arial" w:hAnsi="Arial"/>
        </w:rPr>
        <w:t xml:space="preserve">This bill authorizes the Department of Public Safety, Gambling Control Unit to accept </w:t>
      </w:r>
      <w:bookmarkStart w:id="153" w:name="_LINE__14_ee4abcdb_afdf_4cd7_8328_4b4c9c"/>
      <w:bookmarkEnd w:id="152"/>
      <w:r>
        <w:rPr>
          <w:rFonts w:eastAsia="Arial" w:cs="Arial" w:ascii="Arial" w:hAnsi="Arial"/>
        </w:rPr>
        <w:t>a once</w:t>
        <w:noBreakHyphen/>
        <w:t xml:space="preserve">annual registration from any person or organization to conduct games of chance, </w:t>
      </w:r>
      <w:bookmarkStart w:id="154" w:name="_LINE__15_8c46f811_7f78_4525_b7c6_a32cf5"/>
      <w:bookmarkEnd w:id="153"/>
      <w:r>
        <w:rPr>
          <w:rFonts w:eastAsia="Arial" w:cs="Arial" w:ascii="Arial" w:hAnsi="Arial"/>
        </w:rPr>
        <w:t>the proceeds from which are dedicated to a charitable purpose or a fund</w:t>
        <w:noBreakHyphen/>
        <w:t xml:space="preserve">raising event </w:t>
      </w:r>
      <w:bookmarkStart w:id="155" w:name="_LINE__16_e465e256_1474_46db_a448_a39dfb"/>
      <w:bookmarkEnd w:id="154"/>
      <w:r>
        <w:rPr>
          <w:rFonts w:eastAsia="Arial" w:cs="Arial" w:ascii="Arial" w:hAnsi="Arial"/>
        </w:rPr>
        <w:t xml:space="preserve">sponsored by a registered party committee, political action committee or ballot question </w:t>
      </w:r>
      <w:bookmarkStart w:id="156" w:name="_LINE__17_8c0e1e9b_f9e4_4709_b05a_a8b1e4"/>
      <w:bookmarkEnd w:id="155"/>
      <w:r>
        <w:rPr>
          <w:rFonts w:eastAsia="Arial" w:cs="Arial" w:ascii="Arial" w:hAnsi="Arial"/>
        </w:rPr>
        <w:t>committee.</w:t>
      </w:r>
      <w:bookmarkEnd w:id="0"/>
      <w:bookmarkEnd w:id="1"/>
      <w:bookmarkEnd w:id="122"/>
      <w:bookmarkEnd w:id="147"/>
      <w:bookmarkEnd w:id="151"/>
      <w:bookmarkEnd w:id="1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Gambling Laws to Allow Once-annual Casino Nights for Charitable Purposes or Registered Political Committ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23</ItemId>
    <LRId>70495</LRId>
    <LRNumber>70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Gambling Laws to Allow Once-annual Casino Nights for Charitable Purposes or Registered Political Committees</LRTitle>
    <ItemTitle>An Act to Update the Gambling Laws to Allow Once-annual Casino Nights for Charitable Purposes or Registered Political Committees</ItemTitle>
    <ShortTitle1>UPDATE THE GAMBLING LAWS TO</ShortTitle1>
    <ShortTitle2>ALLOW ONCE-ANNUAL CASINO NIGHT</ShortTitle2>
    <SponsorFirstName>Shelley</SponsorFirstName>
    <SponsorLastName>Rudnicki</SponsorLastName>
    <SponsorChamberPrefix>Rep.</SponsorChamberPrefix>
    <SponsorFrom>Fairfield</SponsorFrom>
    <DraftingCycleCount>1</DraftingCycleCount>
    <LatestDraftingActionId>137</LatestDraftingActionId>
    <LatestDraftingActionDate>2023-03-06T14:26:35</LatestDraftingActionDate>
    <LatestDrafterName>rolson</LatestDrafterName>
    <LatestProoferName>sadley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01D0" w:rsidRDefault="009C01D0" w:rsidP="009C01D0"&amp;gt;&amp;lt;w:pPr&amp;gt;&amp;lt;w:ind w:left="360" /&amp;gt;&amp;lt;/w:pPr&amp;gt;&amp;lt;w:bookmarkStart w:id="0" w:name="_ENACTING_CLAUSE__ecd08b12_2254_4ab6_b02" /&amp;gt;&amp;lt;w:bookmarkStart w:id="1" w:name="_DOC_BODY__6900e643_1879_41cb_91e6_66103" /&amp;gt;&amp;lt;w:bookmarkStart w:id="2" w:name="_DOC_BODY_CONTAINER__fd626115_894c_41d1_" /&amp;gt;&amp;lt;w:bookmarkStart w:id="3" w:name="_PAGE__1_343ad57c_e70f_4970_892a_096b611" /&amp;gt;&amp;lt;w:bookmarkStart w:id="4" w:name="_PAR__1_0b3069a1_a19c_471a_ab78_4b7ce570" /&amp;gt;&amp;lt;w:bookmarkStart w:id="5" w:name="_LINE__1_e3c3af68_e79f_419b_9ef2_1ac5d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01D0" w:rsidRDefault="009C01D0" w:rsidP="009C01D0"&amp;gt;&amp;lt;w:pPr&amp;gt;&amp;lt;w:ind w:left="360" w:firstLine="360" /&amp;gt;&amp;lt;/w:pPr&amp;gt;&amp;lt;w:bookmarkStart w:id="6" w:name="_BILL_SECTION_HEADER__9aec94bf_31f5_449a" /&amp;gt;&amp;lt;w:bookmarkStart w:id="7" w:name="_BILL_SECTION__2899d67c_5fd9_4237_b2ce_5" /&amp;gt;&amp;lt;w:bookmarkStart w:id="8" w:name="_DOC_BODY_CONTENT__5a90cd49_7ff3_48e4_b7" /&amp;gt;&amp;lt;w:bookmarkStart w:id="9" w:name="_PAR__2_bef5f692_238d_42b6_9387_ee73c8cc" /&amp;gt;&amp;lt;w:bookmarkStart w:id="10" w:name="_LINE__2_973cb026_010b_4ff0_a9f5_b17de0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194abd5_b8dd_4f0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1832, sub-§2-B&amp;lt;/w:t&amp;gt;&amp;lt;/w:r&amp;gt;&amp;lt;w:r&amp;gt;&amp;lt;w:t xml:space="preserve"&amp;gt; is enacted to read:&amp;lt;/w:t&amp;gt;&amp;lt;/w:r&amp;gt;&amp;lt;w:bookmarkEnd w:id="10" /&amp;gt;&amp;lt;/w:p&amp;gt;&amp;lt;w:p w:rsidR="009C01D0" w:rsidRDefault="009C01D0" w:rsidP="009C01D0"&amp;gt;&amp;lt;w:pPr&amp;gt;&amp;lt;w:ind w:left="360" w:firstLine="360" /&amp;gt;&amp;lt;/w:pPr&amp;gt;&amp;lt;w:bookmarkStart w:id="12" w:name="_STATUTE_NUMBER__3fa4d4ee_b1ef_43af_94d1" /&amp;gt;&amp;lt;w:bookmarkStart w:id="13" w:name="_STATUTE_SS__dec58aea_197f_406b_a5aa_69d" /&amp;gt;&amp;lt;w:bookmarkStart w:id="14" w:name="_PAR__3_1f6d9274_5b2a_4af9_b014_1ce2279b" /&amp;gt;&amp;lt;w:bookmarkStart w:id="15" w:name="_LINE__3_14f8a983_d53e_4033_b051_af7d636" /&amp;gt;&amp;lt;w:bookmarkStart w:id="16" w:name="_PROCESSED_CHANGE__000903b9_e9a0_4887_b0" /&amp;gt;&amp;lt;w:bookmarkEnd w:id="6" /&amp;gt;&amp;lt;w:bookmarkEnd w:id="9" /&amp;gt;&amp;lt;w:ins w:id="17" w:author="BPS" w:date="2023-02-07T11:16:00Z"&amp;gt;&amp;lt;w:r&amp;gt;&amp;lt;w:rPr&amp;gt;&amp;lt;w:b /&amp;gt;&amp;lt;/w:rPr&amp;gt;&amp;lt;w:t&amp;gt;2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e195768_7340_4593_8b" /&amp;gt;&amp;lt;w:r&amp;gt;&amp;lt;w:rPr&amp;gt;&amp;lt;w:b /&amp;gt;&amp;lt;/w:rPr&amp;gt;&amp;lt;w:t&amp;gt;Once&amp;lt;/w:t&amp;gt;&amp;lt;/w:r&amp;gt;&amp;lt;/w:ins&amp;gt;&amp;lt;w:ins w:id="19" w:author="BPS" w:date="2023-02-22T10:55:00Z"&amp;gt;&amp;lt;w:r&amp;gt;&amp;lt;w:rPr&amp;gt;&amp;lt;w:b /&amp;gt;&amp;lt;/w:rPr&amp;gt;&amp;lt;w:noBreakHyphen /&amp;gt;&amp;lt;/w:r&amp;gt;&amp;lt;/w:ins&amp;gt;&amp;lt;w:ins w:id="20" w:author="BPS" w:date="2023-02-07T11:16:00Z"&amp;gt;&amp;lt;w:r&amp;gt;&amp;lt;w:rPr&amp;gt;&amp;lt;w:b /&amp;gt;&amp;lt;/w:rPr&amp;gt;&amp;lt;w:t xml:space="preserve"&amp;gt;annual registration. &amp;lt;/w:t&amp;gt;&amp;lt;/w:r&amp;gt;&amp;lt;w:r&amp;gt;&amp;lt;w:t xml:space="preserve"&amp;gt; &amp;lt;/w:t&amp;gt;&amp;lt;/w:r&amp;gt;&amp;lt;w:bookmarkStart w:id="21" w:name="_STATUTE_CONTENT__de6c5774_6e16_4562_b77" /&amp;gt;&amp;lt;w:bookmarkEnd w:id="18" /&amp;gt;&amp;lt;w:r&amp;gt;&amp;lt;w:t xml:space="preserve"&amp;gt;The Gambling Control Unit may accept a registration &amp;lt;/w:t&amp;gt;&amp;lt;/w:r&amp;gt;&amp;lt;w:bookmarkStart w:id="22" w:name="_LINE__4_06eec8ec_ce19_4c5a_a7c1_ecbfc5f" /&amp;gt;&amp;lt;w:bookmarkEnd w:id="15" /&amp;gt;&amp;lt;w:r&amp;gt;&amp;lt;w:t&amp;gt;from any person or organization to conduct games of chance&amp;lt;/w:t&amp;gt;&amp;lt;/w:r&amp;gt;&amp;lt;/w:ins&amp;gt;&amp;lt;w:ins w:id="23" w:author="BPS" w:date="2023-02-22T10:56:00Z"&amp;gt;&amp;lt;w:r&amp;gt;&amp;lt;w:t xml:space="preserve"&amp;gt; a single time in a c&amp;lt;/w:t&amp;gt;&amp;lt;/w:r&amp;gt;&amp;lt;/w:ins&amp;gt;&amp;lt;w:ins w:id="24" w:author="BPS" w:date="2023-02-22T10:57:00Z"&amp;gt;&amp;lt;w:r&amp;gt;&amp;lt;w:t xml:space="preserve"&amp;gt;alendar &amp;lt;/w:t&amp;gt;&amp;lt;/w:r&amp;gt;&amp;lt;w:bookmarkStart w:id="25" w:name="_LINE__5_cbbbb22c_aec3_42d6_a8c9_72ef1dd" /&amp;gt;&amp;lt;w:bookmarkEnd w:id="22" /&amp;gt;&amp;lt;w:r&amp;gt;&amp;lt;w:t&amp;gt;year&amp;lt;/w:t&amp;gt;&amp;lt;/w:r&amp;gt;&amp;lt;/w:ins&amp;gt;&amp;lt;w:ins w:id="26" w:author="BPS" w:date="2023-02-07T11:16:00Z"&amp;gt;&amp;lt;w:r&amp;gt;&amp;lt;w:t xml:space="preserve"&amp;gt;, the proceeds &amp;lt;/w:t&amp;gt;&amp;lt;/w:r&amp;gt;&amp;lt;/w:ins&amp;gt;&amp;lt;w:ins w:id="27" w:author="BPS" w:date="2023-02-07T11:17:00Z"&amp;gt;&amp;lt;w:r&amp;gt;&amp;lt;w:t&amp;gt;from which are dedicated to a charitable purpose or a fund&amp;lt;/w:t&amp;gt;&amp;lt;/w:r&amp;gt;&amp;lt;/w:ins&amp;gt;&amp;lt;w:ins w:id="28" w:author="BPS" w:date="2023-02-21T09:52:00Z"&amp;gt;&amp;lt;w:r&amp;gt;&amp;lt;w:noBreakHyphen /&amp;gt;&amp;lt;/w:r&amp;gt;&amp;lt;/w:ins&amp;gt;&amp;lt;w:ins w:id="29" w:author="BPS" w:date="2023-02-07T11:17:00Z"&amp;gt;&amp;lt;w:r&amp;gt;&amp;lt;w:t xml:space="preserve"&amp;gt;raising event &amp;lt;/w:t&amp;gt;&amp;lt;/w:r&amp;gt;&amp;lt;w:bookmarkStart w:id="30" w:name="_LINE__6_aa407d53_8988_4f53_9c58_78ecbee" /&amp;gt;&amp;lt;w:bookmarkEnd w:id="25" /&amp;gt;&amp;lt;w:r&amp;gt;&amp;lt;w:t&amp;gt;sponsored by a committee registered and filing reports under Title 21&amp;lt;/w:t&amp;gt;&amp;lt;/w:r&amp;gt;&amp;lt;w:r&amp;gt;&amp;lt;w:noBreakHyphen /&amp;gt;&amp;lt;w:t&amp;gt;A, chapter 13. A&amp;lt;/w:t&amp;gt;&amp;lt;/w:r&amp;gt;&amp;lt;/w:ins&amp;gt;&amp;lt;w:ins w:id="31" w:author="BPS" w:date="2023-02-21T09:56:00Z"&amp;gt;&amp;lt;w:r&amp;gt;&amp;lt;w:t xml:space="preserve"&amp;gt; &amp;lt;/w:t&amp;gt;&amp;lt;/w:r&amp;gt;&amp;lt;w:bookmarkStart w:id="32" w:name="_LINE__7_95625c2b_5342_4453_abe4_33eb96a" /&amp;gt;&amp;lt;w:bookmarkEnd w:id="30" /&amp;gt;&amp;lt;w:r&amp;gt;&amp;lt;w:t&amp;gt;person or organization&amp;lt;/w:t&amp;gt;&amp;lt;/w:r&amp;gt;&amp;lt;/w:ins&amp;gt;&amp;lt;w:ins w:id="33" w:author="BPS" w:date="2023-02-07T11:17:00Z"&amp;gt;&amp;lt;w:r&amp;gt;&amp;lt;w:t xml:space="preserve"&amp;gt; s&amp;lt;/w:t&amp;gt;&amp;lt;/w:r&amp;gt;&amp;lt;/w:ins&amp;gt;&amp;lt;w:ins w:id="34" w:author="BPS" w:date="2023-02-07T11:18:00Z"&amp;gt;&amp;lt;w:r&amp;gt;&amp;lt;w:t xml:space="preserve"&amp;gt;eeking to conduct games of chance &amp;lt;/w:t&amp;gt;&amp;lt;/w:r&amp;gt;&amp;lt;/w:ins&amp;gt;&amp;lt;w:ins w:id="35" w:author="BPS" w:date="2023-02-21T09:57:00Z"&amp;gt;&amp;lt;w:r&amp;gt;&amp;lt;w:t xml:space="preserve"&amp;gt;under this subsection &amp;lt;/w:t&amp;gt;&amp;lt;/w:r&amp;gt;&amp;lt;/w:ins&amp;gt;&amp;lt;w:ins w:id="36" w:author="BPS" w:date="2023-02-07T11:18:00Z"&amp;gt;&amp;lt;w:r&amp;gt;&amp;lt;w:t xml:space="preserve"&amp;gt;shall &amp;lt;/w:t&amp;gt;&amp;lt;/w:r&amp;gt;&amp;lt;w:bookmarkStart w:id="37" w:name="_LINE__8_2d29df34_fc4b_4c36_bad1_e293e95" /&amp;gt;&amp;lt;w:bookmarkEnd w:id="32" /&amp;gt;&amp;lt;w:r&amp;gt;&amp;lt;w:t xml:space="preserve"&amp;gt;register in a manner prescribed by the Gambling Control Unit and &amp;lt;/w:t&amp;gt;&amp;lt;/w:r&amp;gt;&amp;lt;/w:ins&amp;gt;&amp;lt;w:ins w:id="38" w:author="BPS" w:date="2023-02-07T11:30:00Z"&amp;gt;&amp;lt;w:r&amp;gt;&amp;lt;w:t xml:space="preserve"&amp;gt;shall maintain records &amp;lt;/w:t&amp;gt;&amp;lt;/w:r&amp;gt;&amp;lt;w:bookmarkStart w:id="39" w:name="_LINE__9_0eced829_8dc5_4e99_8d0a_ea26bac" /&amp;gt;&amp;lt;w:bookmarkEnd w:id="37" /&amp;gt;&amp;lt;w:r&amp;gt;&amp;lt;w:t xml:space="preserve"&amp;gt;in the same manner &amp;lt;/w:t&amp;gt;&amp;lt;/w:r&amp;gt;&amp;lt;/w:ins&amp;gt;&amp;lt;w:ins w:id="40" w:author="BPS" w:date="2023-02-07T11:31:00Z"&amp;gt;&amp;lt;w:r&amp;gt;&amp;lt;w:t xml:space="preserve"&amp;gt;as described under section 1839, except that disposition of funds reports &amp;lt;/w:t&amp;gt;&amp;lt;/w:r&amp;gt;&amp;lt;w:bookmarkStart w:id="41" w:name="_LINE__10_165f26e8_88e1_436d_ba80_25c5e1" /&amp;gt;&amp;lt;w:bookmarkEnd w:id="39" /&amp;gt;&amp;lt;w:r&amp;gt;&amp;lt;w:t xml:space="preserve"&amp;gt;are not required to be submitted to the Gambling Control Unit &amp;lt;/w:t&amp;gt;&amp;lt;/w:r&amp;gt;&amp;lt;/w:ins&amp;gt;&amp;lt;w:ins w:id="42" w:author="BPS" w:date="2023-02-21T09:57:00Z"&amp;gt;&amp;lt;w:r&amp;gt;&amp;lt;w:t&amp;gt;but&amp;lt;/w:t&amp;gt;&amp;lt;/w:r&amp;gt;&amp;lt;/w:ins&amp;gt;&amp;lt;w:ins w:id="43" w:author="BPS" w:date="2023-02-07T11:31:00Z"&amp;gt;&amp;lt;w:r&amp;gt;&amp;lt;w:t xml:space="preserve"&amp;gt; &amp;lt;/w:t&amp;gt;&amp;lt;/w:r&amp;gt;&amp;lt;/w:ins&amp;gt;&amp;lt;w:ins w:id="44" w:author="BPS" w:date="2023-02-07T11:18:00Z"&amp;gt;&amp;lt;w:r&amp;gt;&amp;lt;w:t xml:space="preserve"&amp;gt;must be maintained in &amp;lt;/w:t&amp;gt;&amp;lt;/w:r&amp;gt;&amp;lt;w:bookmarkStart w:id="45" w:name="_LINE__11_b9aacf24_9aff_4ab6_bb0a_021ba3" /&amp;gt;&amp;lt;w:bookmarkEnd w:id="41" /&amp;gt;&amp;lt;w:r&amp;gt;&amp;lt;w:t&amp;gt;the same manner as other records.&amp;lt;/w:t&amp;gt;&amp;lt;/w:r&amp;gt;&amp;lt;/w:ins&amp;gt;&amp;lt;w:bookmarkEnd w:id="45" /&amp;gt;&amp;lt;/w:p&amp;gt;&amp;lt;w:p w:rsidR="009C01D0" w:rsidRDefault="009C01D0" w:rsidP="009C01D0"&amp;gt;&amp;lt;w:pPr&amp;gt;&amp;lt;w:ind w:left="360" w:firstLine="360" /&amp;gt;&amp;lt;/w:pPr&amp;gt;&amp;lt;w:bookmarkStart w:id="46" w:name="_BILL_SECTION_HEADER__036fec87_e620_4979" /&amp;gt;&amp;lt;w:bookmarkStart w:id="47" w:name="_BILL_SECTION__e38de794_402c_4cbe_827f_d" /&amp;gt;&amp;lt;w:bookmarkStart w:id="48" w:name="_PAR__4_7dce3ff6_63ab_45b4_9e2e_435ada14" /&amp;gt;&amp;lt;w:bookmarkStart w:id="49" w:name="_LINE__12_da650d0a_23f0_45c6_9773_1da300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50" w:name="_BILL_SECTION_NUMBER__3765cf94_a19d_4631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17 MRSA §1832, sub-§6,&amp;lt;/w:t&amp;gt;&amp;lt;/w:r&amp;gt;&amp;lt;w:r&amp;gt;&amp;lt;w:t xml:space="preserve"&amp;gt; as amended by PL 2017, c. 284, Pt. KKKKK, &amp;lt;/w:t&amp;gt;&amp;lt;/w:r&amp;gt;&amp;lt;w:bookmarkStart w:id="51" w:name="_LINE__13_0d13c7e5_1014_4b32_b7f1_f0317d" /&amp;gt;&amp;lt;w:bookmarkEnd w:id="49" /&amp;gt;&amp;lt;w:r&amp;gt;&amp;lt;w:t&amp;gt;§15, is further amended to read:&amp;lt;/w:t&amp;gt;&amp;lt;/w:r&amp;gt;&amp;lt;w:bookmarkEnd w:id="51" /&amp;gt;&amp;lt;/w:p&amp;gt;&amp;lt;w:p w:rsidR="009C01D0" w:rsidRDefault="009C01D0" w:rsidP="009C01D0"&amp;gt;&amp;lt;w:pPr&amp;gt;&amp;lt;w:ind w:left="360" w:firstLine="360" /&amp;gt;&amp;lt;/w:pPr&amp;gt;&amp;lt;w:bookmarkStart w:id="52" w:name="_STATUTE_NUMBER__058ff3ba_5e77_4f30_b9c7" /&amp;gt;&amp;lt;w:bookmarkStart w:id="53" w:name="_STATUTE_SS__173a691c_c73b_4e90_bd91_2a9" /&amp;gt;&amp;lt;w:bookmarkStart w:id="54" w:name="_PAR__5_d358f566_a2bd_4888_8837_4b384468" /&amp;gt;&amp;lt;w:bookmarkStart w:id="55" w:name="_LINE__14_57408354_78dd_4023_b49a_adc398" /&amp;gt;&amp;lt;w:bookmarkEnd w:id="46" /&amp;gt;&amp;lt;w:bookmarkEnd w:id="48" /&amp;gt;&amp;lt;w:r&amp;gt;&amp;lt;w:rPr&amp;gt;&amp;lt;w:b /&amp;gt;&amp;lt;/w:rPr&amp;gt;&amp;lt;w:t&amp;gt;6&amp;lt;/w:t&amp;gt;&amp;lt;/w:r&amp;gt;&amp;lt;w:bookmarkEnd w:id="52" /&amp;gt;&amp;lt;w:r&amp;gt;&amp;lt;w:rPr&amp;gt;&amp;lt;w:b /&amp;gt;&amp;lt;/w:rPr&amp;gt;&amp;lt;w:t xml:space="preserve"&amp;gt;.  &amp;lt;/w:t&amp;gt;&amp;lt;/w:r&amp;gt;&amp;lt;w:bookmarkStart w:id="56" w:name="_STATUTE_HEADNOTE__aec40076_e9a9_4f33_92" /&amp;gt;&amp;lt;w:r&amp;gt;&amp;lt;w:rPr&amp;gt;&amp;lt;w:b /&amp;gt;&amp;lt;/w:rPr&amp;gt;&amp;lt;w:t&amp;gt;Multiple licenses.&amp;lt;/w:t&amp;gt;&amp;lt;/w:r&amp;gt;&amp;lt;w:bookmarkEnd w:id="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" w:name="_STATUTE_CONTENT__7ec57e80_bec3_4f96_bb9" /&amp;gt;&amp;lt;w:r&amp;gt;&amp;lt;w:t xml:space="preserve"&amp;gt;The Gambling Control Unit may issue more than one license or &amp;lt;/w:t&amp;gt;&amp;lt;/w:r&amp;gt;&amp;lt;w:bookmarkStart w:id="58" w:name="_LINE__15_bcb94c39_6a8d_4106_a8c9_766e2f" /&amp;gt;&amp;lt;w:bookmarkEnd w:id="55" /&amp;gt;&amp;lt;w:r&amp;gt;&amp;lt;w:t xml:space="preserve"&amp;gt;registration to conduct or operate a game governed by this chapter simultaneously to an &amp;lt;/w:t&amp;gt;&amp;lt;/w:r&amp;gt;&amp;lt;w:bookmarkStart w:id="59" w:name="_LINE__16_4f39d4f8_5fe3_45a1_a36c_6338a6" /&amp;gt;&amp;lt;w:bookmarkEnd w:id="58" /&amp;gt;&amp;lt;w:r&amp;gt;&amp;lt;w:t xml:space="preserve"&amp;gt;eligible organization described in &amp;lt;/w:t&amp;gt;&amp;lt;/w:r&amp;gt;&amp;lt;w:bookmarkStart w:id="60" w:name="_CROSS_REFERENCE__a9ddc4fa_2de6_4aad_886" /&amp;gt;&amp;lt;w:r&amp;gt;&amp;lt;w:t&amp;gt;subsection 2&amp;lt;/w:t&amp;gt;&amp;lt;/w:r&amp;gt;&amp;lt;w:bookmarkStart w:id="61" w:name="_PROCESSED_CHANGE__c50af3e2_c62c_41d2_90" /&amp;gt;&amp;lt;w:bookmarkEnd w:id="60" /&amp;gt;&amp;lt;w:r&amp;gt;&amp;lt;w:t xml:space="preserve"&amp;gt; &amp;lt;/w:t&amp;gt;&amp;lt;/w:r&amp;gt;&amp;lt;w:ins w:id="62" w:author="BPS" w:date="2023-02-07T11:19:00Z"&amp;gt;&amp;lt;w:r&amp;gt;&amp;lt;w:t xml:space="preserve"&amp;gt;and &amp;lt;/w:t&amp;gt;&amp;lt;/w:r&amp;gt;&amp;lt;/w:ins&amp;gt;&amp;lt;w:ins w:id="63" w:author="BPS" w:date="2023-02-21T10:00:00Z"&amp;gt;&amp;lt;w:r&amp;gt;&amp;lt;w:t xml:space="preserve"&amp;gt;any person or organization &amp;lt;/w:t&amp;gt;&amp;lt;/w:r&amp;gt;&amp;lt;/w:ins&amp;gt;&amp;lt;w:ins w:id="64" w:author="BPS" w:date="2023-02-21T10:01:00Z"&amp;gt;&amp;lt;w:r&amp;gt;&amp;lt;w:t xml:space="preserve"&amp;gt;as described &amp;lt;/w:t&amp;gt;&amp;lt;/w:r&amp;gt;&amp;lt;w:bookmarkStart w:id="65" w:name="_LINE__17_97011d4d_7aa9_40b5_8556_4817ef" /&amp;gt;&amp;lt;w:bookmarkEnd w:id="59" /&amp;gt;&amp;lt;w:r&amp;gt;&amp;lt;w:t xml:space="preserve"&amp;gt;in &amp;lt;/w:t&amp;gt;&amp;lt;/w:r&amp;gt;&amp;lt;/w:ins&amp;gt;&amp;lt;w:ins w:id="66" w:author="BPS" w:date="2023-02-07T11:19:00Z"&amp;gt;&amp;lt;w:r&amp;gt;&amp;lt;w:t&amp;gt;subsection 2&amp;lt;/w:t&amp;gt;&amp;lt;/w:r&amp;gt;&amp;lt;w:r&amp;gt;&amp;lt;w:noBreakHyphen /&amp;gt;&amp;lt;w:t&amp;gt;B&amp;lt;/w:t&amp;gt;&amp;lt;/w:r&amp;gt;&amp;lt;/w:ins&amp;gt;&amp;lt;w:bookmarkEnd w:id="61" /&amp;gt;&amp;lt;w:r&amp;gt;&amp;lt;w:t xml:space="preserve"&amp;gt;.  Each game governed by this chapter must have a separate license, the &amp;lt;/w:t&amp;gt;&amp;lt;/w:r&amp;gt;&amp;lt;w:bookmarkStart w:id="67" w:name="_LINE__18_ebf367f2_5c75_421b_95eb_76db2d" /&amp;gt;&amp;lt;w:bookmarkEnd w:id="65" /&amp;gt;&amp;lt;w:r&amp;gt;&amp;lt;w:t&amp;gt;nature of which must be specified on the license.&amp;lt;/w:t&amp;gt;&amp;lt;/w:r&amp;gt;&amp;lt;w:bookmarkEnd w:id="57" /&amp;gt;&amp;lt;w:bookmarkEnd w:id="67" /&amp;gt;&amp;lt;/w:p&amp;gt;&amp;lt;w:p w:rsidR="009C01D0" w:rsidRDefault="009C01D0" w:rsidP="009C01D0"&amp;gt;&amp;lt;w:pPr&amp;gt;&amp;lt;w:ind w:left="360" w:firstLine="360" /&amp;gt;&amp;lt;/w:pPr&amp;gt;&amp;lt;w:bookmarkStart w:id="68" w:name="_BILL_SECTION_HEADER__9b94292a_133f_482d" /&amp;gt;&amp;lt;w:bookmarkStart w:id="69" w:name="_BILL_SECTION__1e920883_685f_48ad_88ce_c" /&amp;gt;&amp;lt;w:bookmarkStart w:id="70" w:name="_PAR__6_e1d88de1_f3f5_4a54_8f0f_dc7da8d3" /&amp;gt;&amp;lt;w:bookmarkStart w:id="71" w:name="_LINE__19_05aa49a7_66bd_4d04_8a82_239dc6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2" w:name="_BILL_SECTION_NUMBER__5e8dfee8_6a10_4d50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17 MRSA §1835-A, sub-§2,&amp;lt;/w:t&amp;gt;&amp;lt;/w:r&amp;gt;&amp;lt;w:r&amp;gt;&amp;lt;w:t xml:space="preserve"&amp;gt; as amended by PL 2021, c. 136, §7, is further &amp;lt;/w:t&amp;gt;&amp;lt;/w:r&amp;gt;&amp;lt;w:bookmarkStart w:id="73" w:name="_LINE__20_17f5edd6_9096_44c6_bf91_53787e" /&amp;gt;&amp;lt;w:bookmarkEnd w:id="71" /&amp;gt;&amp;lt;w:r&amp;gt;&amp;lt;w:t&amp;gt;amended to read:&amp;lt;/w:t&amp;gt;&amp;lt;/w:r&amp;gt;&amp;lt;w:bookmarkEnd w:id="73" /&amp;gt;&amp;lt;/w:p&amp;gt;&amp;lt;w:p w:rsidR="009C01D0" w:rsidRDefault="009C01D0" w:rsidP="009C01D0"&amp;gt;&amp;lt;w:pPr&amp;gt;&amp;lt;w:ind w:left="360" w:firstLine="360" /&amp;gt;&amp;lt;/w:pPr&amp;gt;&amp;lt;w:bookmarkStart w:id="74" w:name="_STATUTE_NUMBER__994f3fd2_4441_4da1_8050" /&amp;gt;&amp;lt;w:bookmarkStart w:id="75" w:name="_STATUTE_SS__8a650c97_4f30_4f45_95df_2bd" /&amp;gt;&amp;lt;w:bookmarkStart w:id="76" w:name="_PAR__7_0c39e1b3_a615_4960_89c2_1fabb2b7" /&amp;gt;&amp;lt;w:bookmarkStart w:id="77" w:name="_LINE__21_a256c0d0_1976_40fe_b1c5_fd0808" /&amp;gt;&amp;lt;w:bookmarkEnd w:id="68" /&amp;gt;&amp;lt;w:bookmarkEnd w:id="70" /&amp;gt;&amp;lt;w:r&amp;gt;&amp;lt;w:rPr&amp;gt;&amp;lt;w:b /&amp;gt;&amp;lt;/w:rPr&amp;gt;&amp;lt;w:t&amp;gt;2&amp;lt;/w:t&amp;gt;&amp;lt;/w:r&amp;gt;&amp;lt;w:bookmarkEnd w:id="74" /&amp;gt;&amp;lt;w:r&amp;gt;&amp;lt;w:rPr&amp;gt;&amp;lt;w:b /&amp;gt;&amp;lt;/w:rPr&amp;gt;&amp;lt;w:t xml:space="preserve"&amp;gt;.  &amp;lt;/w:t&amp;gt;&amp;lt;/w:r&amp;gt;&amp;lt;w:bookmarkStart w:id="78" w:name="_STATUTE_HEADNOTE__349f429a_c256_476b_a9" /&amp;gt;&amp;lt;w:r&amp;gt;&amp;lt;w:rPr&amp;gt;&amp;lt;w:b /&amp;gt;&amp;lt;/w:rPr&amp;gt;&amp;lt;w:t&amp;gt;Games conducted by members and bartenders of registrant only.&amp;lt;/w:t&amp;gt;&amp;lt;/w:r&amp;gt;&amp;lt;w:bookmarkEnd w:id="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" w:name="_STATUTE_CONTENT__2d67dfad_a4d7_49ae_9f6" /&amp;gt;&amp;lt;w:r&amp;gt;&amp;lt;w:t xml:space="preserve"&amp;gt;A game of &amp;lt;/w:t&amp;gt;&amp;lt;/w:r&amp;gt;&amp;lt;w:bookmarkStart w:id="80" w:name="_LINE__22_a3559f74_eb4d_4f84_9227_b3acbd" /&amp;gt;&amp;lt;w:bookmarkEnd w:id="77" /&amp;gt;&amp;lt;w:r&amp;gt;&amp;lt;w:t xml:space="preserve"&amp;gt;chance registered pursuant to this chapter must be operated and conducted for the exclusive &amp;lt;/w:t&amp;gt;&amp;lt;/w:r&amp;gt;&amp;lt;w:bookmarkStart w:id="81" w:name="_LINE__23_c627a6f5_e10a_427d_901b_39f6a0" /&amp;gt;&amp;lt;w:bookmarkEnd w:id="80" /&amp;gt;&amp;lt;w:r&amp;gt;&amp;lt;w:t xml:space="preserve"&amp;gt;benefit of the registrant and, except for an Internet raffle conducted by an Internet raffle &amp;lt;/w:t&amp;gt;&amp;lt;/w:r&amp;gt;&amp;lt;w:bookmarkStart w:id="82" w:name="_LINE__24_80a1da8d_2078_49cd_b09a_2d50b2" /&amp;gt;&amp;lt;w:bookmarkEnd w:id="81" /&amp;gt;&amp;lt;w:r&amp;gt;&amp;lt;w:t xml:space="preserve"&amp;gt;operator, must be operated and conducted only by duly authorized members of the &amp;lt;/w:t&amp;gt;&amp;lt;/w:r&amp;gt;&amp;lt;w:bookmarkStart w:id="83" w:name="_LINE__25_9cfbda0b_ae20_45f0_9602_4b3dfb" /&amp;gt;&amp;lt;w:bookmarkEnd w:id="82" /&amp;gt;&amp;lt;w:r&amp;gt;&amp;lt;w:t xml:space="preserve"&amp;gt;registrant or by persons employed by the registrant as bartenders.  Nonmembers employed &amp;lt;/w:t&amp;gt;&amp;lt;/w:r&amp;gt;&amp;lt;w:bookmarkStart w:id="84" w:name="_LINE__26_c6997fa2_f948_4f1b_bf1b_892c5f" /&amp;gt;&amp;lt;w:bookmarkEnd w:id="83" /&amp;gt;&amp;lt;w:r&amp;gt;&amp;lt;w:t xml:space="preserve"&amp;gt;by the registrant as bartenders may not operate or conduct any game of chance permitted &amp;lt;/w:t&amp;gt;&amp;lt;/w:r&amp;gt;&amp;lt;w:bookmarkStart w:id="85" w:name="_LINE__27_1b7ef1b4_92e8_4df9_b091_325283" /&amp;gt;&amp;lt;w:bookmarkEnd w:id="84" /&amp;gt;&amp;lt;w:r&amp;gt;&amp;lt;w:t xml:space="preserve"&amp;gt;under &amp;lt;/w:t&amp;gt;&amp;lt;/w:r&amp;gt;&amp;lt;w:bookmarkStart w:id="86" w:name="_CROSS_REFERENCE__0e2ec18d_4d73_4216_80e" /&amp;gt;&amp;lt;w:r&amp;gt;&amp;lt;w:t&amp;gt;subsection 5, paragraph B&amp;lt;/w:t&amp;gt;&amp;lt;/w:r&amp;gt;&amp;lt;w:bookmarkEnd w:id="86" /&amp;gt;&amp;lt;w:r&amp;gt;&amp;lt;w:t xml:space="preserve"&amp;gt;. The requirements of this subsection do not apply to any &amp;lt;/w:t&amp;gt;&amp;lt;/w:r&amp;gt;&amp;lt;w:bookmarkStart w:id="87" w:name="_LINE__28_90f07c8a_da4b_4dbb_b86f_06f7c9" /&amp;gt;&amp;lt;w:bookmarkEnd w:id="85" /&amp;gt;&amp;lt;w:r&amp;gt;&amp;lt;w:t&amp;gt;agricultural society registered to operate a game of chance&amp;lt;/w:t&amp;gt;&amp;lt;/w:r&amp;gt;&amp;lt;w:bookmarkStart w:id="88" w:name="_PROCESSED_CHANGE__cc8219c7_5668_4489_85" /&amp;gt;&amp;lt;w:r&amp;gt;&amp;lt;w:t xml:space="preserve"&amp;gt; &amp;lt;/w:t&amp;gt;&amp;lt;/w:r&amp;gt;&amp;lt;w:ins w:id="89" w:author="BPS" w:date="2023-02-07T11:20:00Z"&amp;gt;&amp;lt;w:r&amp;gt;&amp;lt;w:t xml:space="preserve"&amp;gt;or a person or organization &amp;lt;/w:t&amp;gt;&amp;lt;/w:r&amp;gt;&amp;lt;w:bookmarkStart w:id="90" w:name="_LINE__29_28735373_dc06_4005_8d43_4ffa8f" /&amp;gt;&amp;lt;w:bookmarkEnd w:id="87" /&amp;gt;&amp;lt;w:r&amp;gt;&amp;lt;w:t&amp;gt;issued a once&amp;lt;/w:t&amp;gt;&amp;lt;/w:r&amp;gt;&amp;lt;/w:ins&amp;gt;&amp;lt;w:ins w:id="91" w:author="BPS" w:date="2023-02-22T10:57:00Z"&amp;gt;&amp;lt;w:r&amp;gt;&amp;lt;w:noBreakHyphen /&amp;gt;&amp;lt;/w:r&amp;gt;&amp;lt;/w:ins&amp;gt;&amp;lt;w:ins w:id="92" w:author="BPS" w:date="2023-02-07T11:20:00Z"&amp;gt;&amp;lt;w:r&amp;gt;&amp;lt;w:t&amp;gt;annual registration under section 1832, subsection 2&amp;lt;/w:t&amp;gt;&amp;lt;/w:r&amp;gt;&amp;lt;w:r&amp;gt;&amp;lt;w:noBreakHyphen /&amp;gt;&amp;lt;w:t&amp;gt;B&amp;lt;/w:t&amp;gt;&amp;lt;/w:r&amp;gt;&amp;lt;/w:ins&amp;gt;&amp;lt;w:bookmarkEnd w:id="88" /&amp;gt;&amp;lt;w:r&amp;gt;&amp;lt;w:t&amp;gt;.&amp;lt;/w:t&amp;gt;&amp;lt;/w:r&amp;gt;&amp;lt;w:bookmarkEnd w:id="79" /&amp;gt;&amp;lt;w:bookmarkEnd w:id="90" /&amp;gt;&amp;lt;/w:p&amp;gt;&amp;lt;w:p w:rsidR="009C01D0" w:rsidRDefault="009C01D0" w:rsidP="009C01D0"&amp;gt;&amp;lt;w:pPr&amp;gt;&amp;lt;w:ind w:left="360" w:firstLine="360" /&amp;gt;&amp;lt;/w:pPr&amp;gt;&amp;lt;w:bookmarkStart w:id="93" w:name="_BILL_SECTION_HEADER__ca7907df_9026_4e73" /&amp;gt;&amp;lt;w:bookmarkStart w:id="94" w:name="_BILL_SECTION__19eb8392_6bc5_4865_b43a_a" /&amp;gt;&amp;lt;w:bookmarkStart w:id="95" w:name="_PAR__8_4ee6843b_6327_40aa_9be6_bf72e080" /&amp;gt;&amp;lt;w:bookmarkStart w:id="96" w:name="_LINE__30_0f2aac96_2f43_4f14_8d95_345bed" /&amp;gt;&amp;lt;w:bookmarkEnd w:id="69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97" w:name="_BILL_SECTION_NUMBER__eab3e1cf_a350_448f" /&amp;gt;&amp;lt;w:r&amp;gt;&amp;lt;w:rPr&amp;gt;&amp;lt;w:b /&amp;gt;&amp;lt;w:sz w:val="24" /&amp;gt;&amp;lt;/w:rPr&amp;gt;&amp;lt;w:t&amp;gt;4&amp;lt;/w:t&amp;gt;&amp;lt;/w:r&amp;gt;&amp;lt;w:bookmarkEnd w:id="97" /&amp;gt;&amp;lt;w:r&amp;gt;&amp;lt;w:rPr&amp;gt;&amp;lt;w:b /&amp;gt;&amp;lt;w:sz w:val="24" /&amp;gt;&amp;lt;/w:rPr&amp;gt;&amp;lt;w:t&amp;gt;.  17 MRSA §1835-A, sub-§5,&amp;lt;/w:t&amp;gt;&amp;lt;/w:r&amp;gt;&amp;lt;w:r&amp;gt;&amp;lt;w:t xml:space="preserve"&amp;gt; as amended by PL 2019, c. 117, §6, is further &amp;lt;/w:t&amp;gt;&amp;lt;/w:r&amp;gt;&amp;lt;w:bookmarkStart w:id="98" w:name="_LINE__31_2cb6689d_4822_4efc_8cfc_fc6bb6" /&amp;gt;&amp;lt;w:bookmarkEnd w:id="96" /&amp;gt;&amp;lt;w:r&amp;gt;&amp;lt;w:t&amp;gt;amended to read:&amp;lt;/w:t&amp;gt;&amp;lt;/w:r&amp;gt;&amp;lt;w:bookmarkEnd w:id="98" /&amp;gt;&amp;lt;/w:p&amp;gt;&amp;lt;w:p w:rsidR="009C01D0" w:rsidRDefault="009C01D0" w:rsidP="009C01D0"&amp;gt;&amp;lt;w:pPr&amp;gt;&amp;lt;w:ind w:left="360" w:firstLine="360" /&amp;gt;&amp;lt;/w:pPr&amp;gt;&amp;lt;w:bookmarkStart w:id="99" w:name="_STATUTE_NUMBER__038477f9_88f0_4e1f_b78d" /&amp;gt;&amp;lt;w:bookmarkStart w:id="100" w:name="_STATUTE_SS__4dfec808_bcf6_453f_b52c_952" /&amp;gt;&amp;lt;w:bookmarkStart w:id="101" w:name="_PAR__9_99d4cfb3_9fdf_4507_a5e4_d3f60bf1" /&amp;gt;&amp;lt;w:bookmarkStart w:id="102" w:name="_LINE__32_d45f0f28_412c_430b_bcae_06c693" /&amp;gt;&amp;lt;w:bookmarkEnd w:id="93" /&amp;gt;&amp;lt;w:bookmarkEnd w:id="95" /&amp;gt;&amp;lt;w:r&amp;gt;&amp;lt;w:rPr&amp;gt;&amp;lt;w:b /&amp;gt;&amp;lt;/w:rPr&amp;gt;&amp;lt;w:t&amp;gt;5&amp;lt;/w:t&amp;gt;&amp;lt;/w:r&amp;gt;&amp;lt;w:bookmarkEnd w:id="99" /&amp;gt;&amp;lt;w:r&amp;gt;&amp;lt;w:rPr&amp;gt;&amp;lt;w:b /&amp;gt;&amp;lt;/w:rPr&amp;gt;&amp;lt;w:t xml:space="preserve"&amp;gt;.  &amp;lt;/w:t&amp;gt;&amp;lt;/w:r&amp;gt;&amp;lt;w:bookmarkStart w:id="103" w:name="_STATUTE_HEADNOTE__b9f22871_60ae_4551_b2" /&amp;gt;&amp;lt;w:r&amp;gt;&amp;lt;w:rPr&amp;gt;&amp;lt;w:b /&amp;gt;&amp;lt;/w:rPr&amp;gt;&amp;lt;w:t&amp;gt;Location&amp;lt;/w:t&amp;gt;&amp;lt;/w:r&amp;gt;&amp;lt;w:bookmarkStart w:id="104" w:name="_PROCESSED_CHANGE__ed522ed4_b12c_42a7_bb" /&amp;gt;&amp;lt;w:ins w:id="105" w:author="BPS" w:date="2023-02-21T10:05:00Z"&amp;gt;&amp;lt;w:r&amp;gt;&amp;lt;w:rPr&amp;gt;&amp;lt;w:b /&amp;gt;&amp;lt;/w:rPr&amp;gt;&amp;lt;w:t&amp;gt;; frequency&amp;lt;/w:t&amp;gt;&amp;lt;/w:r&amp;gt;&amp;lt;/w:ins&amp;gt;&amp;lt;w:bookmarkEnd w:id="104" /&amp;gt;&amp;lt;w:r&amp;gt;&amp;lt;w:rPr&amp;gt;&amp;lt;w:b /&amp;gt;&amp;lt;/w:rPr&amp;gt;&amp;lt;w:t&amp;gt;.&amp;lt;/w:t&amp;gt;&amp;lt;/w:r&amp;gt;&amp;lt;w:bookmarkEnd w:id="1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6" w:name="_STATUTE_CONTENT__47f18c2c_4c1f_4ea8_9dd" /&amp;gt;&amp;lt;w:r&amp;gt;&amp;lt;w:t xml:space="preserve"&amp;gt;A registration for a game of chance must specify the location &amp;lt;/w:t&amp;gt;&amp;lt;/w:r&amp;gt;&amp;lt;w:bookmarkStart w:id="107" w:name="_LINE__33_1fe9fc72_a194_4637_adc5_bf0bdd" /&amp;gt;&amp;lt;w:bookmarkEnd w:id="102" /&amp;gt;&amp;lt;w:r&amp;gt;&amp;lt;w:t xml:space="preserve"&amp;gt;where the organization may operate the game.  A registrant may not operate games of &amp;lt;/w:t&amp;gt;&amp;lt;/w:r&amp;gt;&amp;lt;w:bookmarkStart w:id="108" w:name="_LINE__34_f53d261b_a4e6_4aa6_88e2_27d296" /&amp;gt;&amp;lt;w:bookmarkEnd w:id="107" /&amp;gt;&amp;lt;w:r&amp;gt;&amp;lt;w:t&amp;gt;chance in more than one location at the same time.&amp;lt;/w:t&amp;gt;&amp;lt;/w:r&amp;gt;&amp;lt;w:bookmarkEnd w:id="106" /&amp;gt;&amp;lt;w:bookmarkEnd w:id="108" /&amp;gt;&amp;lt;/w:p&amp;gt;&amp;lt;w:p w:rsidR="009C01D0" w:rsidRDefault="009C01D0" w:rsidP="009C01D0"&amp;gt;&amp;lt;w:pPr&amp;gt;&amp;lt;w:ind w:left="720" /&amp;gt;&amp;lt;/w:pPr&amp;gt;&amp;lt;w:bookmarkStart w:id="109" w:name="_STATUTE_NUMBER__81c46347_ba1e_48cc_a4b4" /&amp;gt;&amp;lt;w:bookmarkStart w:id="110" w:name="_STATUTE_P__7d04e1fc_b28f_401a_8aa5_0b64" /&amp;gt;&amp;lt;w:bookmarkStart w:id="111" w:name="_PAR__10_108e400e_e1bb_4d06_8783_7f78cfe" /&amp;gt;&amp;lt;w:bookmarkStart w:id="112" w:name="_LINE__35_1d0ad408_f0e4_4df5_a01c_b89d2b" /&amp;gt;&amp;lt;w:bookmarkEnd w:id="101" /&amp;gt;&amp;lt;w:r&amp;gt;&amp;lt;w:t&amp;gt;A&amp;lt;/w:t&amp;gt;&amp;lt;/w:r&amp;gt;&amp;lt;w:bookmarkEnd w:id="109" /&amp;gt;&amp;lt;w:r&amp;gt;&amp;lt;w:t xml:space="preserve"&amp;gt;.  &amp;lt;/w:t&amp;gt;&amp;lt;/w:r&amp;gt;&amp;lt;w:bookmarkStart w:id="113" w:name="_STATUTE_CONTENT__c3cc7295_91f9_4ac2_882" /&amp;gt;&amp;lt;w:r&amp;gt;&amp;lt;w:t xml:space="preserve"&amp;gt;An agricultural society or a bona fide nonprofit organization may operate a game &amp;lt;/w:t&amp;gt;&amp;lt;/w:r&amp;gt;&amp;lt;w:bookmarkStart w:id="114" w:name="_LINE__36_a4e3b6a3_ab0d_47d8_9c95_15fc74" /&amp;gt;&amp;lt;w:bookmarkEnd w:id="112" /&amp;gt;&amp;lt;w:r&amp;gt;&amp;lt;w:t xml:space="preserve"&amp;gt;of chance on the grounds of an agricultural society and during the annual fair of the &amp;lt;/w:t&amp;gt;&amp;lt;/w:r&amp;gt;&amp;lt;w:bookmarkStart w:id="115" w:name="_LINE__37_fc781f54_1494_435b_9603_359768" /&amp;gt;&amp;lt;w:bookmarkEnd w:id="114" /&amp;gt;&amp;lt;w:r&amp;gt;&amp;lt;w:t&amp;gt;agricultural society.&amp;lt;/w:t&amp;gt;&amp;lt;/w:r&amp;gt;&amp;lt;w:bookmarkEnd w:id="113" /&amp;gt;&amp;lt;w:bookmarkEnd w:id="115" /&amp;gt;&amp;lt;/w:p&amp;gt;&amp;lt;w:p w:rsidR="009C01D0" w:rsidRDefault="009C01D0" w:rsidP="009C01D0"&amp;gt;&amp;lt;w:pPr&amp;gt;&amp;lt;w:ind w:left="720" /&amp;gt;&amp;lt;/w:pPr&amp;gt;&amp;lt;w:bookmarkStart w:id="116" w:name="_STATUTE_NUMBER__381f5ee4_fbdf_48da_b0d4" /&amp;gt;&amp;lt;w:bookmarkStart w:id="117" w:name="_STATUTE_P__11f2c992_0e6c_42b5_b44c_d17e" /&amp;gt;&amp;lt;w:bookmarkStart w:id="118" w:name="_PAR__11_160f830e_e051_4243_bde9_4e20f98" /&amp;gt;&amp;lt;w:bookmarkStart w:id="119" w:name="_LINE__38_5dad23aa_2e84_45b9_aedc_8d2f52" /&amp;gt;&amp;lt;w:bookmarkEnd w:id="110" /&amp;gt;&amp;lt;w:bookmarkEnd w:id="111" /&amp;gt;&amp;lt;w:r&amp;gt;&amp;lt;w:t&amp;gt;B&amp;lt;/w:t&amp;gt;&amp;lt;/w:r&amp;gt;&amp;lt;w:bookmarkEnd w:id="116" /&amp;gt;&amp;lt;w:r&amp;gt;&amp;lt;w:t xml:space="preserve"&amp;gt;.  &amp;lt;/w:t&amp;gt;&amp;lt;/w:r&amp;gt;&amp;lt;w:bookmarkStart w:id="120" w:name="_STATUTE_CONTENT__e07d36d3_d75e_4e23_922" /&amp;gt;&amp;lt;w:r&amp;gt;&amp;lt;w:t xml:space="preserve"&amp;gt;No more than one registrant may operate a game of chance at a time on the same &amp;lt;/w:t&amp;gt;&amp;lt;/w:r&amp;gt;&amp;lt;w:bookmarkStart w:id="121" w:name="_LINE__39_f397265c_cdfe_4a9b_b520_6253e9" /&amp;gt;&amp;lt;w:bookmarkEnd w:id="119" /&amp;gt;&amp;lt;w:r&amp;gt;&amp;lt;w:t xml:space="preserve"&amp;gt;premises.  In any room where a registered game of chance is being conducted, there &amp;lt;/w:t&amp;gt;&amp;lt;/w:r&amp;gt;&amp;lt;w:bookmarkStart w:id="122" w:name="_LINE__40_4e2b8db1_1dc5_42b5_9299_f5c972" /&amp;gt;&amp;lt;w:bookmarkEnd w:id="121" /&amp;gt;&amp;lt;w:r&amp;gt;&amp;lt;w:t xml:space="preserve"&amp;gt;must be at least one member of the organization registered to conduct games of chance &amp;lt;/w:t&amp;gt;&amp;lt;/w:r&amp;gt;&amp;lt;w:bookmarkStart w:id="123" w:name="_LINE__41_e53e634c_4951_47c5_9210_20083c" /&amp;gt;&amp;lt;w:bookmarkEnd w:id="122" /&amp;gt;&amp;lt;w:r&amp;gt;&amp;lt;w:t xml:space="preserve"&amp;gt;present in that room for every 2 nonmembers who are present.  That member must have &amp;lt;/w:t&amp;gt;&amp;lt;/w:r&amp;gt;&amp;lt;w:bookmarkStart w:id="124" w:name="_LINE__42_a558d123_4217_4cc5_8ff9_8b3dc7" /&amp;gt;&amp;lt;w:bookmarkEnd w:id="123" /&amp;gt;&amp;lt;w:r&amp;gt;&amp;lt;w:t xml:space="preserve"&amp;gt;been a member of the registered organization for at least one year.  A member of the &amp;lt;/w:t&amp;gt;&amp;lt;/w:r&amp;gt;&amp;lt;w:bookmarkStart w:id="125" w:name="_LINE__43_65c46323_a7d2_425a_a090_72db89" /&amp;gt;&amp;lt;w:bookmarkEnd w:id="124" /&amp;gt;&amp;lt;w:r&amp;gt;&amp;lt;w:t xml:space="preserve"&amp;gt;organization registered to conduct games of chance, either directly or through another &amp;lt;/w:t&amp;gt;&amp;lt;/w:r&amp;gt;&amp;lt;w:bookmarkStart w:id="126" w:name="_PAGE_SPLIT__c5f1fa52_a392_4b99_8250_698" /&amp;gt;&amp;lt;w:bookmarkStart w:id="127" w:name="_PAGE__2_32d51211_f058_4a70_9afa_a5de847" /&amp;gt;&amp;lt;w:bookmarkStart w:id="128" w:name="_PAR__1_dcc888bb_aa73_4837_9648_ba361efc" /&amp;gt;&amp;lt;w:bookmarkStart w:id="129" w:name="_LINE__1_08380771_ac13_4901_9ea8_edb16ec" /&amp;gt;&amp;lt;w:bookmarkEnd w:id="3" /&amp;gt;&amp;lt;w:bookmarkEnd w:id="118" /&amp;gt;&amp;lt;w:bookmarkEnd w:id="125" /&amp;gt;&amp;lt;w:r&amp;gt;&amp;lt;w:t&amp;gt;m&amp;lt;/w:t&amp;gt;&amp;lt;/w:r&amp;gt;&amp;lt;w:bookmarkEnd w:id="126" /&amp;gt;&amp;lt;w:r&amp;gt;&amp;lt;w:t xml:space="preserve"&amp;gt;ember or guest, may not stake or risk something of value in the registrant's game of &amp;lt;/w:t&amp;gt;&amp;lt;/w:r&amp;gt;&amp;lt;w:bookmarkStart w:id="130" w:name="_LINE__2_15929d8a_c407_4a9b_bdd1_fbd6c8f" /&amp;gt;&amp;lt;w:bookmarkEnd w:id="129" /&amp;gt;&amp;lt;w:r&amp;gt;&amp;lt;w:t xml:space="preserve"&amp;gt;chance unless the member has been a member of the organization registered to conduct &amp;lt;/w:t&amp;gt;&amp;lt;/w:r&amp;gt;&amp;lt;w:bookmarkStart w:id="131" w:name="_LINE__3_1de4e118_b6bf_4c93_bdd1_32a3737" /&amp;gt;&amp;lt;w:bookmarkEnd w:id="130" /&amp;gt;&amp;lt;w:r&amp;gt;&amp;lt;w:t xml:space="preserve"&amp;gt;games of chance for at least 14 days not including the day of admission into &amp;lt;/w:t&amp;gt;&amp;lt;/w:r&amp;gt;&amp;lt;w:bookmarkStart w:id="132" w:name="_LINE__4_ac098b1e_b24d_4241_a3a5_20a16e1" /&amp;gt;&amp;lt;w:bookmarkEnd w:id="131" /&amp;gt;&amp;lt;w:r&amp;gt;&amp;lt;w:t&amp;gt;membership.&amp;lt;/w:t&amp;gt;&amp;lt;/w:r&amp;gt;&amp;lt;w:bookmarkEnd w:id="120" /&amp;gt;&amp;lt;w:bookmarkEnd w:id="132" /&amp;gt;&amp;lt;/w:p&amp;gt;&amp;lt;w:p w:rsidR="009C01D0" w:rsidRDefault="009C01D0" w:rsidP="009C01D0"&amp;gt;&amp;lt;w:pPr&amp;gt;&amp;lt;w:ind w:left="360" /&amp;gt;&amp;lt;/w:pPr&amp;gt;&amp;lt;w:bookmarkStart w:id="133" w:name="_STATUTE_CONTENT__065d9735_a103_401d_b1d" /&amp;gt;&amp;lt;w:bookmarkStart w:id="134" w:name="_STATUTE_P__56c08528_bdbc_4e4b_add2_c6c4" /&amp;gt;&amp;lt;w:bookmarkStart w:id="135" w:name="_PAR__2_9352b024_6c4d_429d_a156_e1d64cbf" /&amp;gt;&amp;lt;w:bookmarkStart w:id="136" w:name="_LINE__5_0929a5c1_235e_464a_9007_88c299e" /&amp;gt;&amp;lt;w:bookmarkEnd w:id="117" /&amp;gt;&amp;lt;w:bookmarkEnd w:id="128" /&amp;gt;&amp;lt;w:r&amp;gt;&amp;lt;w:t xml:space="preserve"&amp;gt;A bona fide nonprofit organization may operate a registered game of chance to which the &amp;lt;/w:t&amp;gt;&amp;lt;/w:r&amp;gt;&amp;lt;w:bookmarkStart w:id="137" w:name="_LINE__6_7ad7130c_a6fc_44a0_b280_337e65c" /&amp;gt;&amp;lt;w:bookmarkEnd w:id="136" /&amp;gt;&amp;lt;w:r&amp;gt;&amp;lt;w:t xml:space="preserve"&amp;gt;general public has access no more than 4 times in a calendar year for a period not to exceed &amp;lt;/w:t&amp;gt;&amp;lt;/w:r&amp;gt;&amp;lt;w:bookmarkStart w:id="138" w:name="_LINE__7_bedf054f_fccc_4687_8336_cfaba6f" /&amp;gt;&amp;lt;w:bookmarkEnd w:id="137" /&amp;gt;&amp;lt;w:r&amp;gt;&amp;lt;w:t xml:space="preserve"&amp;gt;4 consecutive days.  The game of chance may be operated at any location described in the &amp;lt;/w:t&amp;gt;&amp;lt;/w:r&amp;gt;&amp;lt;w:bookmarkStart w:id="139" w:name="_LINE__8_e8d727e2_91c0_44f4_af40_d022c57" /&amp;gt;&amp;lt;w:bookmarkEnd w:id="138" /&amp;gt;&amp;lt;w:r&amp;gt;&amp;lt;w:t xml:space="preserve"&amp;gt;organization's registration and may be conducted only by members of the registrant.  This &amp;lt;/w:t&amp;gt;&amp;lt;/w:r&amp;gt;&amp;lt;w:bookmarkStart w:id="140" w:name="_LINE__9_7fe98b2a_afcc_4e4d_9cb9_9a008b5" /&amp;gt;&amp;lt;w:bookmarkEnd w:id="139" /&amp;gt;&amp;lt;w:r&amp;gt;&amp;lt;w:t xml:space="preserve"&amp;gt;subsection does not apply to raffles conducted in accordance with &amp;lt;/w:t&amp;gt;&amp;lt;/w:r&amp;gt;&amp;lt;w:bookmarkStart w:id="141" w:name="_CROSS_REFERENCE__57361c05_aac2_4287_853" /&amp;gt;&amp;lt;w:r&amp;gt;&amp;lt;w:t&amp;gt;section 1837‑A&amp;lt;/w:t&amp;gt;&amp;lt;/w:r&amp;gt;&amp;lt;w:bookmarkEnd w:id="141" /&amp;gt;&amp;lt;w:r&amp;gt;&amp;lt;w:t&amp;gt;.&amp;lt;/w:t&amp;gt;&amp;lt;/w:r&amp;gt;&amp;lt;w:bookmarkStart w:id="142" w:name="_PROCESSED_CHANGE__644d6848_fc3b_4d68_ac" /&amp;gt;&amp;lt;w:r&amp;gt;&amp;lt;w:t xml:space="preserve"&amp;gt; &amp;lt;/w:t&amp;gt;&amp;lt;/w:r&amp;gt;&amp;lt;w:ins w:id="143" w:author="BPS" w:date="2023-02-21T10:06:00Z"&amp;gt;&amp;lt;w:r w:rsidRPr="0099125D"&amp;gt;&amp;lt;w:t xml:space="preserve"&amp;gt;A person &amp;lt;/w:t&amp;gt;&amp;lt;/w:r&amp;gt;&amp;lt;w:bookmarkStart w:id="144" w:name="_LINE__10_4ecb9568_836b_4d16_85fb_2baabb" /&amp;gt;&amp;lt;w:bookmarkEnd w:id="140" /&amp;gt;&amp;lt;w:r w:rsidRPr="0099125D"&amp;gt;&amp;lt;w:t&amp;gt;or organization registered under section 1832, subsection 2&amp;lt;/w:t&amp;gt;&amp;lt;/w:r&amp;gt;&amp;lt;/w:ins&amp;gt;&amp;lt;w:ins w:id="145" w:author="BPS" w:date="2023-02-22T10:57:00Z"&amp;gt;&amp;lt;w:r&amp;gt;&amp;lt;w:noBreakHyphen /&amp;gt;&amp;lt;/w:r&amp;gt;&amp;lt;/w:ins&amp;gt;&amp;lt;w:ins w:id="146" w:author="BPS" w:date="2023-02-21T10:06:00Z"&amp;gt;&amp;lt;w:r w:rsidRPr="0099125D"&amp;gt;&amp;lt;w:t xml:space="preserve"&amp;gt;B is authorized to conduct &amp;lt;/w:t&amp;gt;&amp;lt;/w:r&amp;gt;&amp;lt;w:bookmarkStart w:id="147" w:name="_LINE__11_354a3b52_8040_4162_a474_82068d" /&amp;gt;&amp;lt;w:bookmarkEnd w:id="144" /&amp;gt;&amp;lt;w:r w:rsidRPr="0099125D"&amp;gt;&amp;lt;w:t&amp;gt;games of chance for one day in any 12&amp;lt;/w:t&amp;gt;&amp;lt;/w:r&amp;gt;&amp;lt;/w:ins&amp;gt;&amp;lt;w:ins w:id="148" w:author="BPS" w:date="2023-02-21T10:07:00Z"&amp;gt;&amp;lt;w:r&amp;gt;&amp;lt;w:noBreakHyphen /&amp;gt;&amp;lt;/w:r&amp;gt;&amp;lt;/w:ins&amp;gt;&amp;lt;w:ins w:id="149" w:author="BPS" w:date="2023-02-21T10:06:00Z"&amp;gt;&amp;lt;w:r w:rsidRPr="0099125D"&amp;gt;&amp;lt;w:t&amp;gt;month period.&amp;lt;/w:t&amp;gt;&amp;lt;/w:r&amp;gt;&amp;lt;/w:ins&amp;gt;&amp;lt;w:bookmarkEnd w:id="133" /&amp;gt;&amp;lt;w:bookmarkEnd w:id="142" /&amp;gt;&amp;lt;w:bookmarkEnd w:id="147" /&amp;gt;&amp;lt;/w:p&amp;gt;&amp;lt;w:p w:rsidR="009C01D0" w:rsidRDefault="009C01D0" w:rsidP="009C01D0"&amp;gt;&amp;lt;w:pPr&amp;gt;&amp;lt;w:keepNext /&amp;gt;&amp;lt;w:spacing w:before="240" /&amp;gt;&amp;lt;w:ind w:left="360" /&amp;gt;&amp;lt;w:jc w:val="center" /&amp;gt;&amp;lt;/w:pPr&amp;gt;&amp;lt;w:bookmarkStart w:id="150" w:name="_SUMMARY__558456d8_f267_4047_bafc_940f7c" /&amp;gt;&amp;lt;w:bookmarkStart w:id="151" w:name="_PAR__3_25543bdc_86af_4f35_ad45_d0637374" /&amp;gt;&amp;lt;w:bookmarkStart w:id="152" w:name="_LINE__12_6d33ac12_39cc_40ff_8ea8_db6ec4" /&amp;gt;&amp;lt;w:bookmarkEnd w:id="8" /&amp;gt;&amp;lt;w:bookmarkEnd w:id="94" /&amp;gt;&amp;lt;w:bookmarkEnd w:id="100" /&amp;gt;&amp;lt;w:bookmarkEnd w:id="134" /&amp;gt;&amp;lt;w:bookmarkEnd w:id="135" /&amp;gt;&amp;lt;w:r&amp;gt;&amp;lt;w:rPr&amp;gt;&amp;lt;w:b /&amp;gt;&amp;lt;w:sz w:val="24" /&amp;gt;&amp;lt;/w:rPr&amp;gt;&amp;lt;w:t&amp;gt;SUMMARY&amp;lt;/w:t&amp;gt;&amp;lt;/w:r&amp;gt;&amp;lt;w:bookmarkEnd w:id="152" /&amp;gt;&amp;lt;/w:p&amp;gt;&amp;lt;w:p w:rsidR="009C01D0" w:rsidRDefault="009C01D0" w:rsidP="009C01D0"&amp;gt;&amp;lt;w:pPr&amp;gt;&amp;lt;w:ind w:left="360" w:firstLine="360" /&amp;gt;&amp;lt;/w:pPr&amp;gt;&amp;lt;w:bookmarkStart w:id="153" w:name="_PAR__4_8e8eb629_7760_44dd_842f_ee65c836" /&amp;gt;&amp;lt;w:bookmarkStart w:id="154" w:name="_LINE__13_431a9360_a133_4871_853c_cbdaa0" /&amp;gt;&amp;lt;w:bookmarkEnd w:id="151" /&amp;gt;&amp;lt;w:r&amp;gt;&amp;lt;w:t xml:space="preserve"&amp;gt;This bill authorizes the Department of Public Safety, Gambling Control Unit to accept &amp;lt;/w:t&amp;gt;&amp;lt;/w:r&amp;gt;&amp;lt;w:bookmarkStart w:id="155" w:name="_LINE__14_ee4abcdb_afdf_4cd7_8328_4b4c9c" /&amp;gt;&amp;lt;w:bookmarkEnd w:id="154" /&amp;gt;&amp;lt;w:r&amp;gt;&amp;lt;w:t&amp;gt;a once&amp;lt;/w:t&amp;gt;&amp;lt;/w:r&amp;gt;&amp;lt;w:r&amp;gt;&amp;lt;w:noBreakHyphen /&amp;gt;&amp;lt;w:t xml:space="preserve"&amp;gt;annual registration from any person or organization to conduct games of chance, &amp;lt;/w:t&amp;gt;&amp;lt;/w:r&amp;gt;&amp;lt;w:bookmarkStart w:id="156" w:name="_LINE__15_8c46f811_7f78_4525_b7c6_a32cf5" /&amp;gt;&amp;lt;w:bookmarkEnd w:id="155" /&amp;gt;&amp;lt;w:r&amp;gt;&amp;lt;w:t&amp;gt;the proceeds from which are dedicated to a charitable purpose or a fund&amp;lt;/w:t&amp;gt;&amp;lt;/w:r&amp;gt;&amp;lt;w:r&amp;gt;&amp;lt;w:noBreakHyphen /&amp;gt;&amp;lt;w:t xml:space="preserve"&amp;gt;raising event &amp;lt;/w:t&amp;gt;&amp;lt;/w:r&amp;gt;&amp;lt;w:bookmarkStart w:id="157" w:name="_LINE__16_e465e256_1474_46db_a448_a39dfb" /&amp;gt;&amp;lt;w:bookmarkEnd w:id="156" /&amp;gt;&amp;lt;w:r&amp;gt;&amp;lt;w:t xml:space="preserve"&amp;gt;sponsored by a registered party committee, political action committee or ballot question &amp;lt;/w:t&amp;gt;&amp;lt;/w:r&amp;gt;&amp;lt;w:bookmarkStart w:id="158" w:name="_LINE__17_8c0e1e9b_f9e4_4709_b05a_a8b1e4" /&amp;gt;&amp;lt;w:bookmarkEnd w:id="157" /&amp;gt;&amp;lt;w:r&amp;gt;&amp;lt;w:t&amp;gt;committee.&amp;lt;/w:t&amp;gt;&amp;lt;/w:r&amp;gt;&amp;lt;w:bookmarkEnd w:id="158" /&amp;gt;&amp;lt;/w:p&amp;gt;&amp;lt;w:bookmarkEnd w:id="1" /&amp;gt;&amp;lt;w:bookmarkEnd w:id="2" /&amp;gt;&amp;lt;w:bookmarkEnd w:id="127" /&amp;gt;&amp;lt;w:bookmarkEnd w:id="150" /&amp;gt;&amp;lt;w:bookmarkEnd w:id="153" /&amp;gt;&amp;lt;w:p w:rsidR="00000000" w:rsidRDefault="009C01D0"&amp;gt;&amp;lt;w:r&amp;gt;&amp;lt;w:t xml:space="preserve"&amp;gt; &amp;lt;/w:t&amp;gt;&amp;lt;/w:r&amp;gt;&amp;lt;/w:p&amp;gt;&amp;lt;w:sectPr w:rsidR="00000000" w:rsidSect="009C01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244C" w:rsidRDefault="009C01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3ad57c_e70f_4970_892a_096b611&lt;/BookmarkName&gt;&lt;Tables /&gt;&lt;/ProcessedCheckInPage&gt;&lt;ProcessedCheckInPage&gt;&lt;PageNumber&gt;2&lt;/PageNumber&gt;&lt;BookmarkName&gt;_PAGE__2_32d51211_f058_4a70_9afa_a5de847&lt;/BookmarkName&gt;&lt;Tables /&gt;&lt;/ProcessedCheckInPage&gt;&lt;/Pages&gt;&lt;Paragraphs&gt;&lt;CheckInParagraphs&gt;&lt;PageNumber&gt;1&lt;/PageNumber&gt;&lt;BookmarkName&gt;_PAR__1_0b3069a1_a19c_471a_ab78_4b7ce5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f5f692_238d_42b6_9387_ee73c8c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6d9274_5b2a_4af9_b014_1ce2279b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ce3ff6_63ab_45b4_9e2e_435ada1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58f566_a2bd_4888_8837_4b384468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d88de1_f3f5_4a54_8f0f_dc7da8d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39e1b3_a615_4960_89c2_1fabb2b7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ee6843b_6327_40aa_9be6_bf72e08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9d4cfb3_9fdf_4507_a5e4_d3f60bf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08e400e_e1bb_4d06_8783_7f78cf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60f830e_e051_4243_bde9_4e20f98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cc888bb_aa73_4837_9648_ba361ef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352b024_6c4d_429d_a156_e1d64cbf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5543bdc_86af_4f35_ad45_d063737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e8eb629_7760_44dd_842f_ee65c836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