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at Rebates from Prescription Drug Manufacturers Are Passed on to Patients at Pharmac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1397610_466a_4286_a609_a9fea73"/>
      <w:bookmarkStart w:id="1" w:name="_DOC_BODY_CONTAINER__dae579dd_2529_4e61_"/>
      <w:bookmarkStart w:id="2" w:name="_DOC_BODY__6b0bceab_7da7_46ba_88ae_2e650"/>
      <w:bookmarkStart w:id="3" w:name="_PAR__1_d2e5eb83_0c3d_40b1_94d9_dfb98b18"/>
      <w:bookmarkStart w:id="4" w:name="_ENACTING_CLAUSE__e933dfaa_d1c0_4337_b28"/>
      <w:bookmarkStart w:id="5" w:name="_LINE__1_97fb4408_5a35_4481_a7bd_e298ad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e5eb83_0c3d_40b1_94d9_dfb98b18"/>
      <w:bookmarkStart w:id="7" w:name="_ENACTING_CLAUSE__e933dfaa_d1c0_4337_b28"/>
      <w:bookmarkStart w:id="8" w:name="_DOC_BODY_CONTENT__699b85bf_ef9c_4856_bc"/>
      <w:bookmarkStart w:id="9" w:name="_BILL_SECTION__e2ab512e_3ba1_4b38_94d4_9"/>
      <w:bookmarkStart w:id="10" w:name="_PAR__2_1ba1c3d1_13c3_4d6b_a265_8f61642c"/>
      <w:bookmarkStart w:id="11" w:name="_BILL_SECTION_HEADER__857a8ede_d0fe_45bb"/>
      <w:bookmarkStart w:id="12" w:name="_LINE__2_7a84ce64_2e4d_4234_bac5_cac359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8b63aee_b7dc_4b9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50-A,</w:t>
      </w:r>
      <w:r>
        <w:rPr>
          <w:rFonts w:eastAsia="Arial" w:cs="Arial" w:ascii="Arial" w:hAnsi="Arial"/>
        </w:rPr>
        <w:t xml:space="preserve"> as enacted by PL 2019, c. 469, §8 and affected by </w:t>
      </w:r>
      <w:bookmarkStart w:id="14" w:name="_LINE__3_635de598_eea5_4343_afc0_fa964e5"/>
      <w:bookmarkEnd w:id="12"/>
      <w:r>
        <w:rPr>
          <w:rFonts w:eastAsia="Arial" w:cs="Arial" w:ascii="Arial" w:hAnsi="Arial"/>
        </w:rPr>
        <w:t>§9, is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1ba1c3d1_13c3_4d6b_a265_8f61642c"/>
      <w:bookmarkStart w:id="16" w:name="_BILL_SECTION_HEADER__857a8ede_d0fe_45bb"/>
      <w:bookmarkStart w:id="17" w:name="_STATUTE_S__b195846d_9ff1_4602_b224_bc39"/>
      <w:bookmarkStart w:id="18" w:name="_PAR__3_96a955c0_2861_4060_ab6c_903e7e73"/>
      <w:bookmarkStart w:id="19" w:name="_LINE__4_28463713_aed3_4943_b46d_8d55a8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f5a51224_220b_43b4_a41b"/>
      <w:r>
        <w:rPr>
          <w:rFonts w:eastAsia="Arial" w:cs="Arial" w:ascii="Arial" w:hAnsi="Arial"/>
          <w:b/>
        </w:rPr>
        <w:t>4350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46e9b26_cb8f_4b38_b6"/>
      <w:r>
        <w:rPr>
          <w:rFonts w:eastAsia="Arial" w:cs="Arial" w:ascii="Arial" w:hAnsi="Arial"/>
          <w:b/>
        </w:rPr>
        <w:t>Responsibility to use compensation for benefit of covered perso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6a955c0_2861_4060_ab6c_903e7e73"/>
      <w:bookmarkStart w:id="23" w:name="_STATUTE_SS__fcce5aed_8fba_466d_a61a_629"/>
      <w:bookmarkStart w:id="24" w:name="_PAR__4_49d4bd13_3f7b_4de1_9da2_28da0bc7"/>
      <w:bookmarkStart w:id="25" w:name="_LINE__5_847fffb4_6ac9_4dd0_b855_e213175"/>
      <w:bookmarkStart w:id="26" w:name="_STATUTE_NUMBER__3959878b_1aee_486f_b178"/>
      <w:bookmarkEnd w:id="22"/>
      <w:bookmarkEnd w:id="23"/>
      <w:bookmarkEnd w:id="24"/>
      <w:r>
        <w:rPr>
          <w:rFonts w:eastAsia="Arial" w:cs="Arial" w:ascii="Arial" w:hAnsi="Arial"/>
          <w:b/>
        </w:rPr>
        <w:t>1</w:t>
      </w:r>
      <w:bookmarkEnd w:id="26"/>
      <w:r>
        <w:rPr>
          <w:rFonts w:eastAsia="Arial" w:cs="Arial" w:ascii="Arial" w:hAnsi="Arial"/>
          <w:b/>
        </w:rPr>
        <w:t xml:space="preserve">.  </w:t>
      </w:r>
      <w:bookmarkStart w:id="27" w:name="_STATUTE_HEADNOTE__026a42cf_2f38_49c9_82"/>
      <w:r>
        <w:rPr>
          <w:rFonts w:eastAsia="Arial" w:cs="Arial" w:ascii="Arial" w:hAnsi="Arial"/>
          <w:b/>
        </w:rPr>
        <w:t>Compensation used to reduce point-of-sale costs</w:t>
      </w:r>
      <w:bookmarkStart w:id="28" w:name="_PROCESSED_CHANGE__251e651e_d049_442c_9b"/>
      <w:r>
        <w:rPr>
          <w:rFonts w:eastAsia="Arial" w:cs="Arial" w:ascii="Arial" w:hAnsi="Arial"/>
          <w:b/>
          <w:strike/>
        </w:rPr>
        <w:t>,</w:t>
      </w:r>
      <w:bookmarkStart w:id="29" w:name="_PROCESSED_CHANGE__f89239f5_0834_4e9b_9b"/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or</w:t>
      </w:r>
      <w:bookmarkEnd w:id="29"/>
      <w:r>
        <w:rPr>
          <w:rFonts w:eastAsia="Arial" w:cs="Arial" w:ascii="Arial" w:hAnsi="Arial"/>
          <w:b/>
        </w:rPr>
        <w:t xml:space="preserve"> improve benefits</w:t>
      </w:r>
      <w:bookmarkStart w:id="30" w:name="_PROCESSED_CHANGE__3d935586_ea94_4eb9_b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 xml:space="preserve">or lower </w:t>
      </w:r>
      <w:bookmarkStart w:id="31" w:name="_LINE__6_8767b59a_f381_4797_9dbd_005df3c"/>
      <w:bookmarkEnd w:id="25"/>
      <w:r>
        <w:rPr>
          <w:rFonts w:eastAsia="Arial" w:cs="Arial" w:ascii="Arial" w:hAnsi="Arial"/>
          <w:b/>
          <w:strike/>
        </w:rPr>
        <w:t>premiums</w:t>
      </w:r>
      <w:bookmarkEnd w:id="30"/>
      <w:r>
        <w:rPr>
          <w:rFonts w:eastAsia="Arial" w:cs="Arial" w:ascii="Arial" w:hAnsi="Arial"/>
          <w:b/>
        </w:rPr>
        <w:t>.</w:t>
      </w:r>
      <w:bookmarkEnd w:id="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2" w:name="_STATUTE_CONTENT__e0e6a8f8_89f7_4571_a70"/>
      <w:r>
        <w:rPr>
          <w:rFonts w:eastAsia="Arial" w:cs="Arial" w:ascii="Arial" w:hAnsi="Arial"/>
        </w:rPr>
        <w:t xml:space="preserve">All compensation remitted by or on behalf of a pharmaceutical manufacturer, </w:t>
      </w:r>
      <w:bookmarkStart w:id="33" w:name="_LINE__7_4f4b1014_8fbf_4b69_a8cb_372b5cd"/>
      <w:bookmarkEnd w:id="31"/>
      <w:r>
        <w:rPr>
          <w:rFonts w:eastAsia="Arial" w:cs="Arial" w:ascii="Arial" w:hAnsi="Arial"/>
        </w:rPr>
        <w:t xml:space="preserve">developer or labeler, directly or indirectly, to a carrier, or to a pharmacy benefits manager </w:t>
      </w:r>
      <w:bookmarkStart w:id="34" w:name="_LINE__8_72831111_9ff5_4f87_b4f3_08bd507"/>
      <w:bookmarkEnd w:id="33"/>
      <w:r>
        <w:rPr>
          <w:rFonts w:eastAsia="Arial" w:cs="Arial" w:ascii="Arial" w:hAnsi="Arial"/>
        </w:rPr>
        <w:t>under contract with a carrier, related to its prescription drug benefits must be</w:t>
      </w:r>
      <w:bookmarkStart w:id="35" w:name="_PROCESSED_CHANGE__5b69c975_2b1a_4516_89"/>
      <w:r>
        <w:rPr>
          <w:rFonts w:eastAsia="Arial" w:cs="Arial" w:ascii="Arial" w:hAnsi="Arial"/>
          <w:strike/>
        </w:rPr>
        <w:t>:</w:t>
      </w:r>
      <w:bookmarkStart w:id="36" w:name="_PROCESSED_CHANGE__88908da7_1241_4df8_83"/>
      <w:bookmarkEnd w:id="3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emitted </w:t>
      </w:r>
      <w:bookmarkStart w:id="37" w:name="_LINE__9_d4b9fd7a_e8a6_4d38_a417_da4011e"/>
      <w:bookmarkEnd w:id="34"/>
      <w:r>
        <w:rPr>
          <w:rFonts w:eastAsia="Arial" w:cs="Arial" w:ascii="Arial" w:hAnsi="Arial"/>
          <w:u w:val="single"/>
        </w:rPr>
        <w:t xml:space="preserve">directly to the covered person at the point of sale to reduce the out-of-pocket costs to the </w:t>
      </w:r>
      <w:bookmarkStart w:id="38" w:name="_LINE__10_02d20b8a_1aa0_4696_9581_d04330"/>
      <w:bookmarkEnd w:id="37"/>
      <w:r>
        <w:rPr>
          <w:rFonts w:eastAsia="Arial" w:cs="Arial" w:ascii="Arial" w:hAnsi="Arial"/>
          <w:u w:val="single"/>
        </w:rPr>
        <w:t xml:space="preserve">covered person associated with a particular prescription drug. In implementing this </w:t>
      </w:r>
      <w:bookmarkStart w:id="39" w:name="_LINE__11_eb899a52_0e8c_430c_ad8f_72fbcc"/>
      <w:bookmarkEnd w:id="38"/>
      <w:r>
        <w:rPr>
          <w:rFonts w:eastAsia="Arial" w:cs="Arial" w:ascii="Arial" w:hAnsi="Arial"/>
          <w:u w:val="single"/>
        </w:rPr>
        <w:t xml:space="preserve">subsection, the superintendent may regulate a carrier or pharmacy benefits manager only </w:t>
      </w:r>
      <w:bookmarkStart w:id="40" w:name="_LINE__12_a2a64841_324d_4936_b8a5_5ca800"/>
      <w:bookmarkEnd w:id="39"/>
      <w:r>
        <w:rPr>
          <w:rFonts w:eastAsia="Arial" w:cs="Arial" w:ascii="Arial" w:hAnsi="Arial"/>
          <w:u w:val="single"/>
        </w:rPr>
        <w:t>to the extent permitted by law.</w:t>
      </w:r>
      <w:bookmarkEnd w:id="32"/>
      <w:bookmarkEnd w:id="36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49d4bd13_3f7b_4de1_9da2_28da0bc7"/>
      <w:bookmarkStart w:id="42" w:name="_PROCESSED_CHANGE__2e214194_2dc8_4a68_bd"/>
      <w:bookmarkStart w:id="43" w:name="_PAR__5_79e55dbf_2b96_4038_8106_4d266af6"/>
      <w:bookmarkStart w:id="44" w:name="_STATUTE_P__853256a6_ecb1_4c13_ad82_b080"/>
      <w:bookmarkStart w:id="45" w:name="_LINE__13_97089459_7b95_4ef1_9636_d4dd4c"/>
      <w:bookmarkStart w:id="46" w:name="_STATUTE_NUMBER__8b8a0fe2_7e4f_4311_8bc2"/>
      <w:bookmarkEnd w:id="41"/>
      <w:bookmarkEnd w:id="42"/>
      <w:bookmarkEnd w:id="43"/>
      <w:bookmarkEnd w:id="44"/>
      <w:r>
        <w:rPr>
          <w:rFonts w:eastAsia="Arial" w:cs="Arial" w:ascii="Arial" w:hAnsi="Arial"/>
          <w:strike/>
        </w:rPr>
        <w:t>A</w:t>
      </w:r>
      <w:bookmarkEnd w:id="46"/>
      <w:r>
        <w:rPr>
          <w:rFonts w:eastAsia="Arial" w:cs="Arial" w:ascii="Arial" w:hAnsi="Arial"/>
          <w:strike/>
        </w:rPr>
        <w:t xml:space="preserve">.  </w:t>
      </w:r>
      <w:bookmarkStart w:id="47" w:name="_STATUTE_CONTENT__ccf1216b_dedf_4313_9e5"/>
      <w:r>
        <w:rPr>
          <w:rFonts w:eastAsia="Arial" w:cs="Arial" w:ascii="Arial" w:hAnsi="Arial"/>
          <w:strike/>
        </w:rPr>
        <w:t>Remitted directly to the covered person at the point of sale to reduce the out-of-</w:t>
      </w:r>
      <w:bookmarkStart w:id="48" w:name="_LINE__14_5e73cbb8_d091_4f99_990c_536330"/>
      <w:bookmarkEnd w:id="45"/>
      <w:r>
        <w:rPr>
          <w:rFonts w:eastAsia="Arial" w:cs="Arial" w:ascii="Arial" w:hAnsi="Arial"/>
          <w:strike/>
        </w:rPr>
        <w:t>pocket cost to the covered person associated with a particular prescription drug; or</w:t>
      </w:r>
      <w:bookmarkEnd w:id="47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79e55dbf_2b96_4038_8106_4d266af6"/>
      <w:bookmarkStart w:id="50" w:name="_STATUTE_P__853256a6_ecb1_4c13_ad82_b080"/>
      <w:bookmarkStart w:id="51" w:name="_PAR__6_92b640b8_e501_4075_8d05_71f654e1"/>
      <w:bookmarkStart w:id="52" w:name="_STATUTE_P__100e2e4d_51f7_43e3_abf3_ca15"/>
      <w:bookmarkStart w:id="53" w:name="_LINE__15_40ca227a_0522_4a02_9cf2_bcd189"/>
      <w:bookmarkStart w:id="54" w:name="_STATUTE_NUMBER__efa33def_29c9_4fa7_a085"/>
      <w:bookmarkEnd w:id="49"/>
      <w:bookmarkEnd w:id="50"/>
      <w:bookmarkEnd w:id="51"/>
      <w:bookmarkEnd w:id="52"/>
      <w:r>
        <w:rPr>
          <w:rFonts w:eastAsia="Arial" w:cs="Arial" w:ascii="Arial" w:hAnsi="Arial"/>
          <w:strike/>
        </w:rPr>
        <w:t>B</w:t>
      </w:r>
      <w:bookmarkEnd w:id="54"/>
      <w:r>
        <w:rPr>
          <w:rFonts w:eastAsia="Arial" w:cs="Arial" w:ascii="Arial" w:hAnsi="Arial"/>
          <w:strike/>
        </w:rPr>
        <w:t xml:space="preserve">.  </w:t>
      </w:r>
      <w:bookmarkStart w:id="55" w:name="_STATUTE_CONTENT__c439c456_44bb_464f_b43"/>
      <w:r>
        <w:rPr>
          <w:rFonts w:eastAsia="Arial" w:cs="Arial" w:ascii="Arial" w:hAnsi="Arial"/>
          <w:strike/>
        </w:rPr>
        <w:t xml:space="preserve">Remitted to, and retained by, the carrier.  Compensation remitted to the carrier must </w:t>
      </w:r>
      <w:bookmarkStart w:id="56" w:name="_LINE__16_490d3031_2a70_4513_9237_91d1c4"/>
      <w:bookmarkEnd w:id="53"/>
      <w:r>
        <w:rPr>
          <w:rFonts w:eastAsia="Arial" w:cs="Arial" w:ascii="Arial" w:hAnsi="Arial"/>
          <w:strike/>
        </w:rPr>
        <w:t xml:space="preserve">be applied by the carrier in its plan design and in future plan years to offset the premium </w:t>
      </w:r>
      <w:bookmarkStart w:id="57" w:name="_LINE__17_2f54d4bc_e15d_4829_85ae_0eacf6"/>
      <w:bookmarkEnd w:id="56"/>
      <w:r>
        <w:rPr>
          <w:rFonts w:eastAsia="Arial" w:cs="Arial" w:ascii="Arial" w:hAnsi="Arial"/>
          <w:strike/>
        </w:rPr>
        <w:t>for covered persons.</w:t>
      </w:r>
      <w:bookmarkEnd w:id="55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STATUTE_SS__fcce5aed_8fba_466d_a61a_629"/>
      <w:bookmarkStart w:id="59" w:name="_PROCESSED_CHANGE__2e214194_2dc8_4a68_bd"/>
      <w:bookmarkStart w:id="60" w:name="_PAR__6_92b640b8_e501_4075_8d05_71f654e1"/>
      <w:bookmarkStart w:id="61" w:name="_STATUTE_P__100e2e4d_51f7_43e3_abf3_ca15"/>
      <w:bookmarkStart w:id="62" w:name="_PAR__7_0fe01ea9_ff2f_4b96_b55d_6eaf8fde"/>
      <w:bookmarkStart w:id="63" w:name="_STATUTE_SS__fd2f493b_b3d5_4081_8085_fe3"/>
      <w:bookmarkStart w:id="64" w:name="_LINE__18_104df8b2_fe5f_4471_a2ce_cfd840"/>
      <w:bookmarkStart w:id="65" w:name="_STATUTE_NUMBER__8c603117_e6ab_469e_bc2b"/>
      <w:bookmarkEnd w:id="58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>2</w:t>
      </w:r>
      <w:bookmarkEnd w:id="65"/>
      <w:r>
        <w:rPr>
          <w:rFonts w:eastAsia="Arial" w:cs="Arial" w:ascii="Arial" w:hAnsi="Arial"/>
          <w:b/>
        </w:rPr>
        <w:t xml:space="preserve">.  </w:t>
      </w:r>
      <w:bookmarkStart w:id="66" w:name="_STATUTE_HEADNOTE__847b1830_2d03_4a22_94"/>
      <w:r>
        <w:rPr>
          <w:rFonts w:eastAsia="Arial" w:cs="Arial" w:ascii="Arial" w:hAnsi="Arial"/>
          <w:b/>
        </w:rPr>
        <w:t>Compliance.</w:t>
      </w:r>
      <w:bookmarkEnd w:id="66"/>
      <w:r>
        <w:rPr>
          <w:rFonts w:eastAsia="Arial" w:cs="Arial" w:ascii="Arial" w:hAnsi="Arial"/>
          <w:b/>
        </w:rPr>
        <w:t xml:space="preserve"> </w:t>
      </w:r>
      <w:bookmarkStart w:id="67" w:name="_PROCESSED_CHANGE__e1bf3569_bb5e_4311_9e"/>
      <w:r>
        <w:rPr>
          <w:rFonts w:eastAsia="Arial" w:cs="Arial" w:ascii="Arial" w:hAnsi="Arial"/>
        </w:rPr>
        <w:t xml:space="preserve"> </w:t>
      </w:r>
      <w:bookmarkStart w:id="68" w:name="_STATUTE_CONTENT__e046535e_5bfc_42e2_ac6"/>
      <w:r>
        <w:rPr>
          <w:rFonts w:eastAsia="Arial" w:cs="Arial" w:ascii="Arial" w:hAnsi="Arial"/>
          <w:strike/>
        </w:rPr>
        <w:t>Beginning March 1, 2021 and annually thereafter</w:t>
      </w:r>
      <w:bookmarkStart w:id="69" w:name="_PROCESSED_CHANGE__bc5f3031_c408_4891_bd"/>
      <w:bookmarkEnd w:id="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nually by March </w:t>
      </w:r>
      <w:bookmarkStart w:id="70" w:name="_LINE__19_0e12dbd4_9515_4345_9975_a69083"/>
      <w:bookmarkEnd w:id="64"/>
      <w:r>
        <w:rPr>
          <w:rFonts w:eastAsia="Arial" w:cs="Arial" w:ascii="Arial" w:hAnsi="Arial"/>
          <w:u w:val="single"/>
        </w:rPr>
        <w:t>1st</w:t>
      </w:r>
      <w:bookmarkEnd w:id="69"/>
      <w:r>
        <w:rPr>
          <w:rFonts w:eastAsia="Arial" w:cs="Arial" w:ascii="Arial" w:hAnsi="Arial"/>
        </w:rPr>
        <w:t>, a carrier</w:t>
      </w:r>
      <w:bookmarkStart w:id="71" w:name="_PROCESSED_CHANGE__dbfb361d_08bf_4ebe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a pharmacy benefits manager</w:t>
      </w:r>
      <w:bookmarkEnd w:id="71"/>
      <w:r>
        <w:rPr>
          <w:rFonts w:eastAsia="Arial" w:cs="Arial" w:ascii="Arial" w:hAnsi="Arial"/>
        </w:rPr>
        <w:t xml:space="preserve"> shall file with the superintendent a report in </w:t>
      </w:r>
      <w:bookmarkStart w:id="72" w:name="_LINE__20_cf7299e1_5b07_4ee6_8d9c_c93a52"/>
      <w:bookmarkEnd w:id="70"/>
      <w:r>
        <w:rPr>
          <w:rFonts w:eastAsia="Arial" w:cs="Arial" w:ascii="Arial" w:hAnsi="Arial"/>
        </w:rPr>
        <w:t>the manner and form determined by the superintendent demonstrating how the carrier</w:t>
      </w:r>
      <w:bookmarkStart w:id="73" w:name="_PROCESSED_CHANGE__830f25ae_2e1c_47d5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74" w:name="_LINE__21_003eb9c4_3b3b_4e9d_895c_8ec5d2"/>
      <w:bookmarkEnd w:id="72"/>
      <w:r>
        <w:rPr>
          <w:rFonts w:eastAsia="Arial" w:cs="Arial" w:ascii="Arial" w:hAnsi="Arial"/>
          <w:u w:val="single"/>
        </w:rPr>
        <w:t>pharmacy benefits manager</w:t>
      </w:r>
      <w:bookmarkEnd w:id="73"/>
      <w:r>
        <w:rPr>
          <w:rFonts w:eastAsia="Arial" w:cs="Arial" w:ascii="Arial" w:hAnsi="Arial"/>
        </w:rPr>
        <w:t xml:space="preserve"> has complied with this section.</w:t>
      </w:r>
      <w:bookmarkEnd w:id="68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7_0fe01ea9_ff2f_4b96_b55d_6eaf8fde"/>
      <w:bookmarkStart w:id="76" w:name="_STATUTE_SS__fd2f493b_b3d5_4081_8085_fe3"/>
      <w:bookmarkStart w:id="77" w:name="_PROCESSED_CHANGE__32ca5a84_a797_431c_a6"/>
      <w:bookmarkStart w:id="78" w:name="_PAR__8_b9f6e45b_5248_4dc4_9739_39d52286"/>
      <w:bookmarkStart w:id="79" w:name="_STATUTE_SS__3a25654e_e5ba_46d4_bcad_416"/>
      <w:bookmarkStart w:id="80" w:name="_LINE__22_9b47ce2b_59bf_484a_bb83_1aed38"/>
      <w:bookmarkStart w:id="81" w:name="_STATUTE_NUMBER__78e1b57f_6dbc_4039_ae2b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>3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567ccd05_9531_44bb_83"/>
      <w:r>
        <w:rPr>
          <w:rFonts w:eastAsia="Arial" w:cs="Arial" w:ascii="Arial" w:hAnsi="Arial"/>
          <w:b/>
          <w:u w:val="single"/>
        </w:rPr>
        <w:t xml:space="preserve">Enforcement. </w:t>
      </w:r>
      <w:r>
        <w:rPr>
          <w:rFonts w:eastAsia="Arial" w:cs="Arial" w:ascii="Arial" w:hAnsi="Arial"/>
          <w:u w:val="single"/>
        </w:rPr>
        <w:t xml:space="preserve"> </w:t>
      </w:r>
      <w:bookmarkStart w:id="83" w:name="_STATUTE_CONTENT__c45e2ed7_3d53_406b_832"/>
      <w:bookmarkEnd w:id="82"/>
      <w:r>
        <w:rPr>
          <w:rFonts w:eastAsia="Arial" w:cs="Arial" w:ascii="Arial" w:hAnsi="Arial"/>
          <w:u w:val="single"/>
        </w:rPr>
        <w:t xml:space="preserve">The superintendent may impose civil penalties and enforcement </w:t>
      </w:r>
      <w:bookmarkStart w:id="84" w:name="_LINE__23_025bd02a_d3b5_4404_8b33_2b2aab"/>
      <w:bookmarkEnd w:id="80"/>
      <w:r>
        <w:rPr>
          <w:rFonts w:eastAsia="Arial" w:cs="Arial" w:ascii="Arial" w:hAnsi="Arial"/>
          <w:u w:val="single"/>
        </w:rPr>
        <w:t xml:space="preserve">actions pursuant to section 12-A on a carrier or pharmacy benefits manager that violates </w:t>
      </w:r>
      <w:bookmarkStart w:id="85" w:name="_LINE__24_c20e3a95_2b42_42fc_bbf7_12ba3e"/>
      <w:bookmarkEnd w:id="84"/>
      <w:r>
        <w:rPr>
          <w:rFonts w:eastAsia="Arial" w:cs="Arial" w:ascii="Arial" w:hAnsi="Arial"/>
          <w:u w:val="single"/>
        </w:rPr>
        <w:t>this section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8_b9f6e45b_5248_4dc4_9739_39d52286"/>
      <w:bookmarkStart w:id="87" w:name="_STATUTE_SS__3a25654e_e5ba_46d4_bcad_416"/>
      <w:bookmarkStart w:id="88" w:name="_PAR__9_82905649_74a8_4d2f_8d82_61f3cb0a"/>
      <w:bookmarkStart w:id="89" w:name="_STATUTE_SS__356410f2_2d73_497b_add4_93f"/>
      <w:bookmarkStart w:id="90" w:name="_LINE__25_b855ab23_da84_4c8d_bcc4_4aeccc"/>
      <w:bookmarkStart w:id="91" w:name="_STATUTE_NUMBER__ec10ec41_c9ac_46a2_9c14"/>
      <w:bookmarkEnd w:id="86"/>
      <w:bookmarkEnd w:id="87"/>
      <w:bookmarkEnd w:id="83"/>
      <w:bookmarkEnd w:id="88"/>
      <w:bookmarkEnd w:id="89"/>
      <w:r>
        <w:rPr>
          <w:rFonts w:eastAsia="Arial" w:cs="Arial" w:ascii="Arial" w:hAnsi="Arial"/>
          <w:b/>
          <w:u w:val="single"/>
        </w:rPr>
        <w:t>4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e9a97514_7ff0_4064_80"/>
      <w:r>
        <w:rPr>
          <w:rFonts w:eastAsia="Arial" w:cs="Arial" w:ascii="Arial" w:hAnsi="Arial"/>
          <w:b/>
          <w:u w:val="single"/>
        </w:rPr>
        <w:t xml:space="preserve">Confidentiality. </w:t>
      </w:r>
      <w:r>
        <w:rPr>
          <w:rFonts w:eastAsia="Arial" w:cs="Arial" w:ascii="Arial" w:hAnsi="Arial"/>
          <w:u w:val="single"/>
        </w:rPr>
        <w:t xml:space="preserve"> </w:t>
      </w:r>
      <w:bookmarkStart w:id="93" w:name="_STATUTE_CONTENT__6c4eea7f_1bf2_4620_a22"/>
      <w:bookmarkEnd w:id="92"/>
      <w:r>
        <w:rPr>
          <w:rFonts w:eastAsia="Arial" w:cs="Arial" w:ascii="Arial" w:hAnsi="Arial"/>
          <w:u w:val="single"/>
        </w:rPr>
        <w:t xml:space="preserve">Information provided to the superintendent pursuant to this section </w:t>
      </w:r>
      <w:bookmarkStart w:id="94" w:name="_LINE__26_e60aeadc_0dc4_42e9_a6ae_0943b1"/>
      <w:bookmarkEnd w:id="90"/>
      <w:r>
        <w:rPr>
          <w:rFonts w:eastAsia="Arial" w:cs="Arial" w:ascii="Arial" w:hAnsi="Arial"/>
          <w:u w:val="single"/>
        </w:rPr>
        <w:t>is confidential and may not be disclosed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9_82905649_74a8_4d2f_8d82_61f3cb0a"/>
      <w:bookmarkStart w:id="96" w:name="_STATUTE_SS__356410f2_2d73_497b_add4_93f"/>
      <w:bookmarkStart w:id="97" w:name="_PAR__10_83f5f7df_d0ca_4083_a113_7dacd16"/>
      <w:bookmarkStart w:id="98" w:name="_STATUTE_SS__708aa561_6a39_4077_af0a_3b1"/>
      <w:bookmarkStart w:id="99" w:name="_LINE__27_db329ca2_5297_4a6b_a58c_9de616"/>
      <w:bookmarkStart w:id="100" w:name="_STATUTE_NUMBER__d2fb3eed_7b5a_4d84_ba95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b/>
          <w:u w:val="single"/>
        </w:rPr>
        <w:t>5</w:t>
      </w:r>
      <w:bookmarkEnd w:id="100"/>
      <w:r>
        <w:rPr>
          <w:rFonts w:eastAsia="Arial" w:cs="Arial" w:ascii="Arial" w:hAnsi="Arial"/>
          <w:b/>
          <w:u w:val="single"/>
        </w:rPr>
        <w:t xml:space="preserve">.  </w:t>
      </w:r>
      <w:bookmarkStart w:id="101" w:name="_STATUTE_HEADNOTE__ea52b696_c0ce_4ae2_8a"/>
      <w:r>
        <w:rPr>
          <w:rFonts w:eastAsia="Arial" w:cs="Arial" w:ascii="Arial" w:hAnsi="Arial"/>
          <w:b/>
          <w:u w:val="single"/>
        </w:rPr>
        <w:t xml:space="preserve">Federal drug discounts. </w:t>
      </w:r>
      <w:r>
        <w:rPr>
          <w:rFonts w:eastAsia="Arial" w:cs="Arial" w:ascii="Arial" w:hAnsi="Arial"/>
          <w:u w:val="single"/>
        </w:rPr>
        <w:t xml:space="preserve"> </w:t>
      </w:r>
      <w:bookmarkStart w:id="102" w:name="_STATUTE_CONTENT__c3a29a1e_a7b5_4bad_ade"/>
      <w:bookmarkEnd w:id="101"/>
      <w:r>
        <w:rPr>
          <w:rFonts w:eastAsia="Arial" w:cs="Arial" w:ascii="Arial" w:hAnsi="Arial"/>
          <w:u w:val="single"/>
        </w:rPr>
        <w:t xml:space="preserve">This section may not be construed to affect discounts that </w:t>
      </w:r>
      <w:bookmarkStart w:id="103" w:name="_LINE__28_7b64abbc_d1eb_4315_8565_40d805"/>
      <w:bookmarkEnd w:id="99"/>
      <w:r>
        <w:rPr>
          <w:rFonts w:eastAsia="Arial" w:cs="Arial" w:ascii="Arial" w:hAnsi="Arial"/>
          <w:u w:val="single"/>
        </w:rPr>
        <w:t xml:space="preserve">manufacturers must offer to covered entities or to apply to any covered entity under 42 </w:t>
      </w:r>
      <w:bookmarkStart w:id="104" w:name="_LINE__29_48eafbec_65bd_48a7_901a_a0c4a2"/>
      <w:bookmarkEnd w:id="103"/>
      <w:r>
        <w:rPr>
          <w:rFonts w:eastAsia="Arial" w:cs="Arial" w:ascii="Arial" w:hAnsi="Arial"/>
          <w:u w:val="single"/>
        </w:rPr>
        <w:t>United States Code, Section 256b.</w:t>
      </w:r>
      <w:bookmarkEnd w:id="1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" w:name="_DOC_BODY_CONTENT__699b85bf_ef9c_4856_bc"/>
      <w:bookmarkStart w:id="106" w:name="_BILL_SECTION__e2ab512e_3ba1_4b38_94d4_9"/>
      <w:bookmarkStart w:id="107" w:name="_STATUTE_S__b195846d_9ff1_4602_b224_bc39"/>
      <w:bookmarkStart w:id="108" w:name="_PROCESSED_CHANGE__32ca5a84_a797_431c_a6"/>
      <w:bookmarkStart w:id="109" w:name="_PAR__10_83f5f7df_d0ca_4083_a113_7dacd16"/>
      <w:bookmarkStart w:id="110" w:name="_STATUTE_SS__708aa561_6a39_4077_af0a_3b1"/>
      <w:bookmarkStart w:id="111" w:name="_SUMMARY__7994839c_e9b7_40c6_bb20_ff779f"/>
      <w:bookmarkStart w:id="112" w:name="_PAR__11_d30e03a7_30cd_4088_ad9b_0c2d9c6"/>
      <w:bookmarkStart w:id="113" w:name="_LINE__30_f26d3d35_0ee5_4558_976d_40f3ea"/>
      <w:bookmarkEnd w:id="105"/>
      <w:bookmarkEnd w:id="106"/>
      <w:bookmarkEnd w:id="107"/>
      <w:bookmarkEnd w:id="108"/>
      <w:bookmarkEnd w:id="109"/>
      <w:bookmarkEnd w:id="110"/>
      <w:bookmarkEnd w:id="102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1_d30e03a7_30cd_4088_ad9b_0c2d9c6"/>
      <w:bookmarkStart w:id="115" w:name="_PAR__12_abd09ffa_2135_4f97_bd2e_dbfae94"/>
      <w:bookmarkStart w:id="116" w:name="_LINE__31_ec02595e_18ec_4d60_a2b4_2a3d72"/>
      <w:bookmarkEnd w:id="114"/>
      <w:r>
        <w:rPr>
          <w:rFonts w:eastAsia="Arial" w:cs="Arial" w:ascii="Arial" w:hAnsi="Arial"/>
        </w:rPr>
        <w:t xml:space="preserve">This bill removes a provision that requires that compensation remitted by or on behalf </w:t>
      </w:r>
      <w:bookmarkStart w:id="117" w:name="_LINE__32_d843cc96_0364_4d77_b955_4f1403"/>
      <w:bookmarkEnd w:id="116"/>
      <w:r>
        <w:rPr>
          <w:rFonts w:eastAsia="Arial" w:cs="Arial" w:ascii="Arial" w:hAnsi="Arial"/>
        </w:rPr>
        <w:t xml:space="preserve">of a pharmaceutical manufacturer, developer or labeler to a pharmacy benefits manager be </w:t>
      </w:r>
      <w:bookmarkStart w:id="118" w:name="_LINE__33_f12b9401_b7ba_4c88_b40a_8692e2"/>
      <w:bookmarkEnd w:id="117"/>
      <w:r>
        <w:rPr>
          <w:rFonts w:eastAsia="Arial" w:cs="Arial" w:ascii="Arial" w:hAnsi="Arial"/>
        </w:rPr>
        <w:t xml:space="preserve">remitted to the carrier if it is not remitted to the covered person. It retains the provision that </w:t>
      </w:r>
      <w:bookmarkStart w:id="119" w:name="_LINE__34_8ce229ea_6c43_464b_b290_af34e1"/>
      <w:bookmarkEnd w:id="118"/>
      <w:r>
        <w:rPr>
          <w:rFonts w:eastAsia="Arial" w:cs="Arial" w:ascii="Arial" w:hAnsi="Arial"/>
        </w:rPr>
        <w:t>requires that the compensation be remitted to the covered person to reduce the out-of-</w:t>
      </w:r>
      <w:bookmarkStart w:id="120" w:name="_LINE__35_8447e77d_b5ab_4bf3_a070_269fcb"/>
      <w:bookmarkEnd w:id="119"/>
      <w:r>
        <w:rPr>
          <w:rFonts w:eastAsia="Arial" w:cs="Arial" w:ascii="Arial" w:hAnsi="Arial"/>
        </w:rPr>
        <w:t xml:space="preserve">pocket costs associated with a prescription drug.  It requires pharmacy benefits managers </w:t>
      </w:r>
      <w:bookmarkStart w:id="121" w:name="_LINE__36_402388d4_f64f_4a4f_8dee_d68040"/>
      <w:bookmarkEnd w:id="120"/>
      <w:r>
        <w:rPr>
          <w:rFonts w:eastAsia="Arial" w:cs="Arial" w:ascii="Arial" w:hAnsi="Arial"/>
        </w:rPr>
        <w:t xml:space="preserve">to annually report compliance with this requirement to the Superintendent of Insurance.  It </w:t>
      </w:r>
      <w:bookmarkStart w:id="122" w:name="_LINE__37_7545b0ac_9bf7_42b9_8a17_3065ae"/>
      <w:bookmarkEnd w:id="121"/>
      <w:r>
        <w:rPr>
          <w:rFonts w:eastAsia="Arial" w:cs="Arial" w:ascii="Arial" w:hAnsi="Arial"/>
        </w:rPr>
        <w:t xml:space="preserve">authorizes the superintendent to impose civil penalties and take enforcement action for </w:t>
      </w:r>
      <w:bookmarkStart w:id="123" w:name="_LINE__38_0d2bb437_54fb_4b76_80c3_374393"/>
      <w:bookmarkEnd w:id="122"/>
      <w:r>
        <w:rPr>
          <w:rFonts w:eastAsia="Arial" w:cs="Arial" w:ascii="Arial" w:hAnsi="Arial"/>
        </w:rPr>
        <w:t xml:space="preserve">noncompliance by a carrier or pharmacy benefits manager.  It designates the information </w:t>
      </w:r>
      <w:bookmarkStart w:id="124" w:name="_LINE__39_2935fbb6_3924_4ce2_b342_da9f0e"/>
      <w:bookmarkEnd w:id="123"/>
      <w:r>
        <w:rPr>
          <w:rFonts w:eastAsia="Arial" w:cs="Arial" w:ascii="Arial" w:hAnsi="Arial"/>
        </w:rPr>
        <w:t>provided as confidential.</w:t>
      </w:r>
      <w:bookmarkEnd w:id="0"/>
      <w:bookmarkEnd w:id="1"/>
      <w:bookmarkEnd w:id="2"/>
      <w:bookmarkEnd w:id="111"/>
      <w:bookmarkEnd w:id="115"/>
      <w:bookmarkEnd w:id="1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at Rebates from Prescription Drug Manufacturers Are Passed on to Patients at Pharmac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13</ItemId>
    <LRId>75194</LRId>
    <LRNumber>152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at Rebates from Prescription Drug Manufacturers Are Passed on to Patients at Pharmacies</LRTitle>
    <ItemTitle>An Act to Ensure That Rebates from Prescription Drug Manufacturers Are Passed on to Patients at Pharmacies</ItemTitle>
    <ShortTitle1>ENSURE THAT REBATES FROM</ShortTitle1>
    <ShortTitle2>PRESCRIPTION DRUG MANUFACTURER</ShortTitle2>
    <SponsorFirstName>Kristen</SponsorFirstName>
    <SponsorLastName>Cloutier</SponsorLastName>
    <SponsorChamberPrefix>Rep.</SponsorChamberPrefix>
    <SponsorFrom>Lewiston</SponsorFrom>
    <DraftingCycleCount>2</DraftingCycleCount>
    <LatestDraftingActionId>130</LatestDraftingActionId>
    <LatestDraftingActionDate>2025-03-06T17:16:27</LatestDraftingActionDate>
    <LatestDrafterName>sjohannesma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3C4B" w:rsidRDefault="00363C4B" w:rsidP="00363C4B"&amp;gt;&amp;lt;w:pPr&amp;gt;&amp;lt;w:ind w:left="360" /&amp;gt;&amp;lt;/w:pPr&amp;gt;&amp;lt;w:bookmarkStart w:id="0" w:name="_ENACTING_CLAUSE__e933dfaa_d1c0_4337_b28" /&amp;gt;&amp;lt;w:bookmarkStart w:id="1" w:name="_DOC_BODY__6b0bceab_7da7_46ba_88ae_2e650" /&amp;gt;&amp;lt;w:bookmarkStart w:id="2" w:name="_DOC_BODY_CONTAINER__dae579dd_2529_4e61_" /&amp;gt;&amp;lt;w:bookmarkStart w:id="3" w:name="_PAGE__1_81397610_466a_4286_a609_a9fea73" /&amp;gt;&amp;lt;w:bookmarkStart w:id="4" w:name="_PAR__1_d2e5eb83_0c3d_40b1_94d9_dfb98b18" /&amp;gt;&amp;lt;w:bookmarkStart w:id="5" w:name="_LINE__1_97fb4408_5a35_4481_a7bd_e298ad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3C4B" w:rsidRDefault="00363C4B" w:rsidP="00363C4B"&amp;gt;&amp;lt;w:pPr&amp;gt;&amp;lt;w:ind w:left="360" w:firstLine="360" /&amp;gt;&amp;lt;/w:pPr&amp;gt;&amp;lt;w:bookmarkStart w:id="6" w:name="_BILL_SECTION_HEADER__857a8ede_d0fe_45bb" /&amp;gt;&amp;lt;w:bookmarkStart w:id="7" w:name="_BILL_SECTION__e2ab512e_3ba1_4b38_94d4_9" /&amp;gt;&amp;lt;w:bookmarkStart w:id="8" w:name="_DOC_BODY_CONTENT__699b85bf_ef9c_4856_bc" /&amp;gt;&amp;lt;w:bookmarkStart w:id="9" w:name="_PAR__2_1ba1c3d1_13c3_4d6b_a265_8f61642c" /&amp;gt;&amp;lt;w:bookmarkStart w:id="10" w:name="_LINE__2_7a84ce64_2e4d_4234_bac5_cac359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8b63aee_b7dc_4b9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50-A,&amp;lt;/w:t&amp;gt;&amp;lt;/w:r&amp;gt;&amp;lt;w:r&amp;gt;&amp;lt;w:t xml:space="preserve"&amp;gt; as enacted by PL 2019, c. 469, §8 and affected by &amp;lt;/w:t&amp;gt;&amp;lt;/w:r&amp;gt;&amp;lt;w:bookmarkStart w:id="12" w:name="_LINE__3_635de598_eea5_4343_afc0_fa964e5" /&amp;gt;&amp;lt;w:bookmarkEnd w:id="10" /&amp;gt;&amp;lt;w:r&amp;gt;&amp;lt;w:t&amp;gt;§9, is amended to read:&amp;lt;/w:t&amp;gt;&amp;lt;/w:r&amp;gt;&amp;lt;w:bookmarkEnd w:id="12" /&amp;gt;&amp;lt;/w:p&amp;gt;&amp;lt;w:p w:rsidR="00363C4B" w:rsidRDefault="00363C4B" w:rsidP="00363C4B"&amp;gt;&amp;lt;w:pPr&amp;gt;&amp;lt;w:ind w:left="1080" w:hanging="720" /&amp;gt;&amp;lt;/w:pPr&amp;gt;&amp;lt;w:bookmarkStart w:id="13" w:name="_STATUTE_S__b195846d_9ff1_4602_b224_bc39" /&amp;gt;&amp;lt;w:bookmarkStart w:id="14" w:name="_PAR__3_96a955c0_2861_4060_ab6c_903e7e73" /&amp;gt;&amp;lt;w:bookmarkStart w:id="15" w:name="_LINE__4_28463713_aed3_4943_b46d_8d55a81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f5a51224_220b_43b4_a41b" /&amp;gt;&amp;lt;w:r&amp;gt;&amp;lt;w:rPr&amp;gt;&amp;lt;w:b /&amp;gt;&amp;lt;/w:rPr&amp;gt;&amp;lt;w:t&amp;gt;4350-A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b46e9b26_cb8f_4b38_b6" /&amp;gt;&amp;lt;w:r&amp;gt;&amp;lt;w:rPr&amp;gt;&amp;lt;w:b /&amp;gt;&amp;lt;/w:rPr&amp;gt;&amp;lt;w:t&amp;gt;Responsibility to use compensation for benefit of covered persons&amp;lt;/w:t&amp;gt;&amp;lt;/w:r&amp;gt;&amp;lt;w:bookmarkEnd w:id="15" /&amp;gt;&amp;lt;w:bookmarkEnd w:id="17" /&amp;gt;&amp;lt;/w:p&amp;gt;&amp;lt;w:p w:rsidR="00363C4B" w:rsidRDefault="00363C4B" w:rsidP="00363C4B"&amp;gt;&amp;lt;w:pPr&amp;gt;&amp;lt;w:ind w:left="360" w:firstLine="360" /&amp;gt;&amp;lt;/w:pPr&amp;gt;&amp;lt;w:bookmarkStart w:id="18" w:name="_STATUTE_NUMBER__3959878b_1aee_486f_b178" /&amp;gt;&amp;lt;w:bookmarkStart w:id="19" w:name="_STATUTE_SS__fcce5aed_8fba_466d_a61a_629" /&amp;gt;&amp;lt;w:bookmarkStart w:id="20" w:name="_PAR__4_49d4bd13_3f7b_4de1_9da2_28da0bc7" /&amp;gt;&amp;lt;w:bookmarkStart w:id="21" w:name="_LINE__5_847fffb4_6ac9_4dd0_b855_e213175" /&amp;gt;&amp;lt;w:bookmarkEnd w:id="14" /&amp;gt;&amp;lt;w:r&amp;gt;&amp;lt;w:rPr&amp;gt;&amp;lt;w:b /&amp;gt;&amp;lt;/w:rPr&amp;gt;&amp;lt;w:t&amp;gt;1&amp;lt;/w:t&amp;gt;&amp;lt;/w:r&amp;gt;&amp;lt;w:bookmarkEnd w:id="18" /&amp;gt;&amp;lt;w:r&amp;gt;&amp;lt;w:rPr&amp;gt;&amp;lt;w:b /&amp;gt;&amp;lt;/w:rPr&amp;gt;&amp;lt;w:t xml:space="preserve"&amp;gt;.  &amp;lt;/w:t&amp;gt;&amp;lt;/w:r&amp;gt;&amp;lt;w:bookmarkStart w:id="22" w:name="_STATUTE_HEADNOTE__026a42cf_2f38_49c9_82" /&amp;gt;&amp;lt;w:r&amp;gt;&amp;lt;w:rPr&amp;gt;&amp;lt;w:b /&amp;gt;&amp;lt;/w:rPr&amp;gt;&amp;lt;w:t&amp;gt;Compensation used to reduce point-of-sale costs&amp;lt;/w:t&amp;gt;&amp;lt;/w:r&amp;gt;&amp;lt;w:bookmarkStart w:id="23" w:name="_PROCESSED_CHANGE__251e651e_d049_442c_9b" /&amp;gt;&amp;lt;w:del w:id="24" w:author="BPS" w:date="2023-03-01T12:44:00Z"&amp;gt;&amp;lt;w:r w:rsidDel="00FB7C7E"&amp;gt;&amp;lt;w:rPr&amp;gt;&amp;lt;w:b /&amp;gt;&amp;lt;/w:rPr&amp;gt;&amp;lt;w:delText&amp;gt;,&amp;lt;/w:delText&amp;gt;&amp;lt;/w:r&amp;gt;&amp;lt;/w:del&amp;gt;&amp;lt;w:bookmarkStart w:id="25" w:name="_PROCESSED_CHANGE__f89239f5_0834_4e9b_9b" /&amp;gt;&amp;lt;w:bookmarkEnd w:id="23" /&amp;gt;&amp;lt;w:r&amp;gt;&amp;lt;w:rPr&amp;gt;&amp;lt;w:b /&amp;gt;&amp;lt;/w:rPr&amp;gt;&amp;lt;w:t xml:space="preserve"&amp;gt; &amp;lt;/w:t&amp;gt;&amp;lt;/w:r&amp;gt;&amp;lt;w:ins w:id="26" w:author="BPS" w:date="2023-03-01T12:44:00Z"&amp;gt;&amp;lt;w:r&amp;gt;&amp;lt;w:rPr&amp;gt;&amp;lt;w:b /&amp;gt;&amp;lt;/w:rPr&amp;gt;&amp;lt;w:t&amp;gt;or&amp;lt;/w:t&amp;gt;&amp;lt;/w:r&amp;gt;&amp;lt;/w:ins&amp;gt;&amp;lt;w:bookmarkEnd w:id="25" /&amp;gt;&amp;lt;w:r&amp;gt;&amp;lt;w:rPr&amp;gt;&amp;lt;w:b /&amp;gt;&amp;lt;/w:rPr&amp;gt;&amp;lt;w:t xml:space="preserve"&amp;gt; improve benefits&amp;lt;/w:t&amp;gt;&amp;lt;/w:r&amp;gt;&amp;lt;w:bookmarkStart w:id="27" w:name="_PROCESSED_CHANGE__3d935586_ea94_4eb9_b4" /&amp;gt;&amp;lt;w:r&amp;gt;&amp;lt;w:rPr&amp;gt;&amp;lt;w:b /&amp;gt;&amp;lt;/w:rPr&amp;gt;&amp;lt;w:t xml:space="preserve"&amp;gt; &amp;lt;/w:t&amp;gt;&amp;lt;/w:r&amp;gt;&amp;lt;w:del w:id="28" w:author="BPS" w:date="2023-03-01T12:45:00Z"&amp;gt;&amp;lt;w:r w:rsidDel="00FB7C7E"&amp;gt;&amp;lt;w:rPr&amp;gt;&amp;lt;w:b /&amp;gt;&amp;lt;/w:rPr&amp;gt;&amp;lt;w:delText xml:space="preserve"&amp;gt;or lower &amp;lt;/w:delText&amp;gt;&amp;lt;/w:r&amp;gt;&amp;lt;w:bookmarkStart w:id="29" w:name="_LINE__6_8767b59a_f381_4797_9dbd_005df3c" /&amp;gt;&amp;lt;w:bookmarkEnd w:id="21" /&amp;gt;&amp;lt;w:r w:rsidDel="00FB7C7E"&amp;gt;&amp;lt;w:rPr&amp;gt;&amp;lt;w:b /&amp;gt;&amp;lt;/w:rPr&amp;gt;&amp;lt;w:delText&amp;gt;premiums&amp;lt;/w:delText&amp;gt;&amp;lt;/w:r&amp;gt;&amp;lt;/w:del&amp;gt;&amp;lt;w:bookmarkEnd w:id="27" /&amp;gt;&amp;lt;w:r&amp;gt;&amp;lt;w:rPr&amp;gt;&amp;lt;w:b /&amp;gt;&amp;lt;/w:rPr&amp;gt;&amp;lt;w:t&amp;gt;.&amp;lt;/w:t&amp;gt;&amp;lt;/w:r&amp;gt;&amp;lt;w:bookmarkEnd w:id="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0" w:name="_STATUTE_CONTENT__e0e6a8f8_89f7_4571_a70" /&amp;gt;&amp;lt;w:r&amp;gt;&amp;lt;w:t xml:space="preserve"&amp;gt;All compensation remitted by or on behalf of a pharmaceutical manufacturer, &amp;lt;/w:t&amp;gt;&amp;lt;/w:r&amp;gt;&amp;lt;w:bookmarkStart w:id="31" w:name="_LINE__7_4f4b1014_8fbf_4b69_a8cb_372b5cd" /&amp;gt;&amp;lt;w:bookmarkEnd w:id="29" /&amp;gt;&amp;lt;w:r&amp;gt;&amp;lt;w:t xml:space="preserve"&amp;gt;developer or labeler, directly or indirectly, to a carrier, or to a pharmacy benefits manager &amp;lt;/w:t&amp;gt;&amp;lt;/w:r&amp;gt;&amp;lt;w:bookmarkStart w:id="32" w:name="_LINE__8_72831111_9ff5_4f87_b4f3_08bd507" /&amp;gt;&amp;lt;w:bookmarkEnd w:id="31" /&amp;gt;&amp;lt;w:r&amp;gt;&amp;lt;w:t&amp;gt;under contract with a carrier, related to its prescription drug benefits must be&amp;lt;/w:t&amp;gt;&amp;lt;/w:r&amp;gt;&amp;lt;w:bookmarkStart w:id="33" w:name="_PROCESSED_CHANGE__5b69c975_2b1a_4516_89" /&amp;gt;&amp;lt;w:del w:id="34" w:author="BPS" w:date="2023-03-01T12:45:00Z"&amp;gt;&amp;lt;w:r w:rsidDel="00FB7C7E"&amp;gt;&amp;lt;w:delText&amp;gt;:&amp;lt;/w:delText&amp;gt;&amp;lt;/w:r&amp;gt;&amp;lt;/w:del&amp;gt;&amp;lt;w:bookmarkStart w:id="35" w:name="_PROCESSED_CHANGE__88908da7_1241_4df8_83" /&amp;gt;&amp;lt;w:bookmarkEnd w:id="33" /&amp;gt;&amp;lt;w:r&amp;gt;&amp;lt;w:t xml:space="preserve"&amp;gt; &amp;lt;/w:t&amp;gt;&amp;lt;/w:r&amp;gt;&amp;lt;w:ins w:id="36" w:author="BPS" w:date="2023-03-01T12:45:00Z"&amp;gt;&amp;lt;w:r w:rsidRPr="00FB7C7E"&amp;gt;&amp;lt;w:t xml:space="preserve"&amp;gt;remitted &amp;lt;/w:t&amp;gt;&amp;lt;/w:r&amp;gt;&amp;lt;w:bookmarkStart w:id="37" w:name="_LINE__9_d4b9fd7a_e8a6_4d38_a417_da4011e" /&amp;gt;&amp;lt;w:bookmarkEnd w:id="32" /&amp;gt;&amp;lt;w:r w:rsidRPr="00FB7C7E"&amp;gt;&amp;lt;w:t&amp;gt;directly to the covered person at the point of sale to reduce the out-of-pocket cost&amp;lt;/w:t&amp;gt;&amp;lt;/w:r&amp;gt;&amp;lt;/w:ins&amp;gt;&amp;lt;w:ins w:id="38" w:author="BPS" w:date="2023-03-03T08:57:00Z"&amp;gt;&amp;lt;w:r&amp;gt;&amp;lt;w:t&amp;gt;s&amp;lt;/w:t&amp;gt;&amp;lt;/w:r&amp;gt;&amp;lt;/w:ins&amp;gt;&amp;lt;w:ins w:id="39" w:author="BPS" w:date="2023-03-01T12:45:00Z"&amp;gt;&amp;lt;w:r w:rsidRPr="00FB7C7E"&amp;gt;&amp;lt;w:t xml:space="preserve"&amp;gt; to the &amp;lt;/w:t&amp;gt;&amp;lt;/w:r&amp;gt;&amp;lt;w:bookmarkStart w:id="40" w:name="_LINE__10_02d20b8a_1aa0_4696_9581_d04330" /&amp;gt;&amp;lt;w:bookmarkEnd w:id="37" /&amp;gt;&amp;lt;w:r w:rsidRPr="00FB7C7E"&amp;gt;&amp;lt;w:t&amp;gt;covered person associated with a particular prescription drug&amp;lt;/w:t&amp;gt;&amp;lt;/w:r&amp;gt;&amp;lt;/w:ins&amp;gt;&amp;lt;w:ins w:id="41" w:author="BPS" w:date="2025-03-03T14:12:00Z"&amp;gt;&amp;lt;w:r&amp;gt;&amp;lt;w:t xml:space="preserve"&amp;gt;. In implementing this &amp;lt;/w:t&amp;gt;&amp;lt;/w:r&amp;gt;&amp;lt;w:bookmarkStart w:id="42" w:name="_LINE__11_eb899a52_0e8c_430c_ad8f_72fbcc" /&amp;gt;&amp;lt;w:bookmarkEnd w:id="40" /&amp;gt;&amp;lt;w:r&amp;gt;&amp;lt;w:t&amp;gt;subsection, the superintendent may regu&amp;lt;/w:t&amp;gt;&amp;lt;/w:r&amp;gt;&amp;lt;/w:ins&amp;gt;&amp;lt;w:ins w:id="43" w:author="BPS" w:date="2025-03-03T14:13:00Z"&amp;gt;&amp;lt;w:r&amp;gt;&amp;lt;w:t xml:space="preserve"&amp;gt;late a carrier or pharmacy benefits manager only &amp;lt;/w:t&amp;gt;&amp;lt;/w:r&amp;gt;&amp;lt;w:bookmarkStart w:id="44" w:name="_LINE__12_a2a64841_324d_4936_b8a5_5ca800" /&amp;gt;&amp;lt;w:bookmarkEnd w:id="42" /&amp;gt;&amp;lt;w:r&amp;gt;&amp;lt;w:t&amp;gt;to the extent permitted by law&amp;lt;/w:t&amp;gt;&amp;lt;/w:r&amp;gt;&amp;lt;/w:ins&amp;gt;&amp;lt;w:ins w:id="45" w:author="BPS" w:date="2023-03-01T12:45:00Z"&amp;gt;&amp;lt;w:r w:rsidRPr="00FB7C7E"&amp;gt;&amp;lt;w:t&amp;gt;.&amp;lt;/w:t&amp;gt;&amp;lt;/w:r&amp;gt;&amp;lt;/w:ins&amp;gt;&amp;lt;w:bookmarkEnd w:id="30" /&amp;gt;&amp;lt;w:bookmarkEnd w:id="35" /&amp;gt;&amp;lt;w:bookmarkEnd w:id="44" /&amp;gt;&amp;lt;/w:p&amp;gt;&amp;lt;w:p w:rsidR="00363C4B" w:rsidDel="00FB7C7E" w:rsidRDefault="00363C4B" w:rsidP="00363C4B"&amp;gt;&amp;lt;w:pPr&amp;gt;&amp;lt;w:ind w:left="720" /&amp;gt;&amp;lt;w:rPr&amp;gt;&amp;lt;w:del w:id="46" w:author="BPS" w:date="2023-03-01T12:45:00Z" /&amp;gt;&amp;lt;/w:rPr&amp;gt;&amp;lt;/w:pPr&amp;gt;&amp;lt;w:bookmarkStart w:id="47" w:name="_STATUTE_NUMBER__8b8a0fe2_7e4f_4311_8bc2" /&amp;gt;&amp;lt;w:bookmarkStart w:id="48" w:name="_STATUTE_P__853256a6_ecb1_4c13_ad82_b080" /&amp;gt;&amp;lt;w:bookmarkStart w:id="49" w:name="_PAR__5_79e55dbf_2b96_4038_8106_4d266af6" /&amp;gt;&amp;lt;w:bookmarkStart w:id="50" w:name="_LINE__13_97089459_7b95_4ef1_9636_d4dd4c" /&amp;gt;&amp;lt;w:bookmarkStart w:id="51" w:name="_PROCESSED_CHANGE__2e214194_2dc8_4a68_bd" /&amp;gt;&amp;lt;w:bookmarkEnd w:id="20" /&amp;gt;&amp;lt;w:del w:id="52" w:author="BPS" w:date="2023-03-01T12:45:00Z"&amp;gt;&amp;lt;w:r w:rsidDel="00FB7C7E"&amp;gt;&amp;lt;w:delText&amp;gt;A&amp;lt;/w:delText&amp;gt;&amp;lt;/w:r&amp;gt;&amp;lt;w:bookmarkEnd w:id="47" /&amp;gt;&amp;lt;w:r w:rsidDel="00FB7C7E"&amp;gt;&amp;lt;w:delText xml:space="preserve"&amp;gt;.  &amp;lt;/w:delText&amp;gt;&amp;lt;/w:r&amp;gt;&amp;lt;w:bookmarkStart w:id="53" w:name="_STATUTE_CONTENT__ccf1216b_dedf_4313_9e5" /&amp;gt;&amp;lt;w:r w:rsidDel="00FB7C7E"&amp;gt;&amp;lt;w:delText&amp;gt;Remitted directly to the covered person at the point of sale to reduce the out-of-&amp;lt;/w:delText&amp;gt;&amp;lt;/w:r&amp;gt;&amp;lt;w:bookmarkStart w:id="54" w:name="_LINE__14_5e73cbb8_d091_4f99_990c_536330" /&amp;gt;&amp;lt;w:bookmarkEnd w:id="50" /&amp;gt;&amp;lt;w:r w:rsidDel="00FB7C7E"&amp;gt;&amp;lt;w:delText&amp;gt;pocket cost to the covered person associated with a particular prescription drug; or&amp;lt;/w:delText&amp;gt;&amp;lt;/w:r&amp;gt;&amp;lt;w:bookmarkEnd w:id="53" /&amp;gt;&amp;lt;w:bookmarkEnd w:id="54" /&amp;gt;&amp;lt;/w:del&amp;gt;&amp;lt;/w:p&amp;gt;&amp;lt;w:p w:rsidR="00363C4B" w:rsidRDefault="00363C4B" w:rsidP="00363C4B"&amp;gt;&amp;lt;w:pPr&amp;gt;&amp;lt;w:ind w:left="720" /&amp;gt;&amp;lt;/w:pPr&amp;gt;&amp;lt;w:bookmarkStart w:id="55" w:name="_STATUTE_NUMBER__efa33def_29c9_4fa7_a085" /&amp;gt;&amp;lt;w:bookmarkStart w:id="56" w:name="_STATUTE_P__100e2e4d_51f7_43e3_abf3_ca15" /&amp;gt;&amp;lt;w:bookmarkStart w:id="57" w:name="_PAR__6_92b640b8_e501_4075_8d05_71f654e1" /&amp;gt;&amp;lt;w:bookmarkStart w:id="58" w:name="_LINE__15_40ca227a_0522_4a02_9cf2_bcd189" /&amp;gt;&amp;lt;w:bookmarkEnd w:id="48" /&amp;gt;&amp;lt;w:bookmarkEnd w:id="49" /&amp;gt;&amp;lt;w:del w:id="59" w:author="BPS" w:date="2023-03-01T12:45:00Z"&amp;gt;&amp;lt;w:r w:rsidDel="00FB7C7E"&amp;gt;&amp;lt;w:delText&amp;gt;B&amp;lt;/w:delText&amp;gt;&amp;lt;/w:r&amp;gt;&amp;lt;w:bookmarkEnd w:id="55" /&amp;gt;&amp;lt;w:r w:rsidDel="00FB7C7E"&amp;gt;&amp;lt;w:delText xml:space="preserve"&amp;gt;.  &amp;lt;/w:delText&amp;gt;&amp;lt;/w:r&amp;gt;&amp;lt;w:bookmarkStart w:id="60" w:name="_STATUTE_CONTENT__c439c456_44bb_464f_b43" /&amp;gt;&amp;lt;w:r w:rsidDel="00FB7C7E"&amp;gt;&amp;lt;w:delText xml:space="preserve"&amp;gt;Remitted to, and retained by, the carrier.  Compensation remitted to the carrier must &amp;lt;/w:delText&amp;gt;&amp;lt;/w:r&amp;gt;&amp;lt;w:bookmarkStart w:id="61" w:name="_LINE__16_490d3031_2a70_4513_9237_91d1c4" /&amp;gt;&amp;lt;w:bookmarkEnd w:id="58" /&amp;gt;&amp;lt;w:r w:rsidDel="00FB7C7E"&amp;gt;&amp;lt;w:delText xml:space="preserve"&amp;gt;be applied by the carrier in its plan design and in future plan years to offset the premium &amp;lt;/w:delText&amp;gt;&amp;lt;/w:r&amp;gt;&amp;lt;w:bookmarkStart w:id="62" w:name="_LINE__17_2f54d4bc_e15d_4829_85ae_0eacf6" /&amp;gt;&amp;lt;w:bookmarkEnd w:id="61" /&amp;gt;&amp;lt;w:r w:rsidDel="00FB7C7E"&amp;gt;&amp;lt;w:delText&amp;gt;for covered persons.&amp;lt;/w:delText&amp;gt;&amp;lt;/w:r&amp;gt;&amp;lt;/w:del&amp;gt;&amp;lt;w:bookmarkEnd w:id="60" /&amp;gt;&amp;lt;w:bookmarkEnd w:id="62" /&amp;gt;&amp;lt;/w:p&amp;gt;&amp;lt;w:p w:rsidR="00363C4B" w:rsidRDefault="00363C4B" w:rsidP="00363C4B"&amp;gt;&amp;lt;w:pPr&amp;gt;&amp;lt;w:ind w:left="360" w:firstLine="360" /&amp;gt;&amp;lt;/w:pPr&amp;gt;&amp;lt;w:bookmarkStart w:id="63" w:name="_STATUTE_NUMBER__8c603117_e6ab_469e_bc2b" /&amp;gt;&amp;lt;w:bookmarkStart w:id="64" w:name="_STATUTE_SS__fd2f493b_b3d5_4081_8085_fe3" /&amp;gt;&amp;lt;w:bookmarkStart w:id="65" w:name="_PAR__7_0fe01ea9_ff2f_4b96_b55d_6eaf8fde" /&amp;gt;&amp;lt;w:bookmarkStart w:id="66" w:name="_LINE__18_104df8b2_fe5f_4471_a2ce_cfd840" /&amp;gt;&amp;lt;w:bookmarkEnd w:id="19" /&amp;gt;&amp;lt;w:bookmarkEnd w:id="51" /&amp;gt;&amp;lt;w:bookmarkEnd w:id="56" /&amp;gt;&amp;lt;w:bookmarkEnd w:id="57" /&amp;gt;&amp;lt;w:r&amp;gt;&amp;lt;w:rPr&amp;gt;&amp;lt;w:b /&amp;gt;&amp;lt;/w:rPr&amp;gt;&amp;lt;w:t&amp;gt;2&amp;lt;/w:t&amp;gt;&amp;lt;/w:r&amp;gt;&amp;lt;w:bookmarkEnd w:id="63" /&amp;gt;&amp;lt;w:r&amp;gt;&amp;lt;w:rPr&amp;gt;&amp;lt;w:b /&amp;gt;&amp;lt;/w:rPr&amp;gt;&amp;lt;w:t xml:space="preserve"&amp;gt;.  &amp;lt;/w:t&amp;gt;&amp;lt;/w:r&amp;gt;&amp;lt;w:bookmarkStart w:id="67" w:name="_STATUTE_HEADNOTE__847b1830_2d03_4a22_94" /&amp;gt;&amp;lt;w:r&amp;gt;&amp;lt;w:rPr&amp;gt;&amp;lt;w:b /&amp;gt;&amp;lt;/w:rPr&amp;gt;&amp;lt;w:t&amp;gt;Compliance.&amp;lt;/w:t&amp;gt;&amp;lt;/w:r&amp;gt;&amp;lt;w:bookmarkEnd w:id="67" /&amp;gt;&amp;lt;w:r&amp;gt;&amp;lt;w:rPr&amp;gt;&amp;lt;w:b /&amp;gt;&amp;lt;/w:rPr&amp;gt;&amp;lt;w:t xml:space="preserve"&amp;gt; &amp;lt;/w:t&amp;gt;&amp;lt;/w:r&amp;gt;&amp;lt;w:bookmarkStart w:id="68" w:name="_PROCESSED_CHANGE__e1bf3569_bb5e_4311_9e" /&amp;gt;&amp;lt;w:r&amp;gt;&amp;lt;w:t xml:space="preserve"&amp;gt; &amp;lt;/w:t&amp;gt;&amp;lt;/w:r&amp;gt;&amp;lt;w:bookmarkStart w:id="69" w:name="_STATUTE_CONTENT__e046535e_5bfc_42e2_ac6" /&amp;gt;&amp;lt;w:del w:id="70" w:author="BPS" w:date="2023-03-01T12:46:00Z"&amp;gt;&amp;lt;w:r w:rsidDel="00FB7C7E"&amp;gt;&amp;lt;w:delText&amp;gt;Beginning March 1, 2021 and annually thereafter&amp;lt;/w:delText&amp;gt;&amp;lt;/w:r&amp;gt;&amp;lt;/w:del&amp;gt;&amp;lt;w:bookmarkStart w:id="71" w:name="_PROCESSED_CHANGE__bc5f3031_c408_4891_bd" /&amp;gt;&amp;lt;w:bookmarkEnd w:id="68" /&amp;gt;&amp;lt;w:r w:rsidRPr="00FB7C7E"&amp;gt;&amp;lt;w:t xml:space="preserve"&amp;gt; &amp;lt;/w:t&amp;gt;&amp;lt;/w:r&amp;gt;&amp;lt;w:ins w:id="72" w:author="BPS" w:date="2023-03-01T12:46:00Z"&amp;gt;&amp;lt;w:r w:rsidRPr="00FB7C7E"&amp;gt;&amp;lt;w:t xml:space="preserve"&amp;gt;Annually by March &amp;lt;/w:t&amp;gt;&amp;lt;/w:r&amp;gt;&amp;lt;w:bookmarkStart w:id="73" w:name="_LINE__19_0e12dbd4_9515_4345_9975_a69083" /&amp;gt;&amp;lt;w:bookmarkEnd w:id="66" /&amp;gt;&amp;lt;w:r w:rsidRPr="00FB7C7E"&amp;gt;&amp;lt;w:t&amp;gt;1st&amp;lt;/w:t&amp;gt;&amp;lt;/w:r&amp;gt;&amp;lt;/w:ins&amp;gt;&amp;lt;w:bookmarkEnd w:id="71" /&amp;gt;&amp;lt;w:r&amp;gt;&amp;lt;w:t&amp;gt;, a carrier&amp;lt;/w:t&amp;gt;&amp;lt;/w:r&amp;gt;&amp;lt;w:bookmarkStart w:id="74" w:name="_PROCESSED_CHANGE__dbfb361d_08bf_4ebe_8f" /&amp;gt;&amp;lt;w:r w:rsidRPr="00FB7C7E"&amp;gt;&amp;lt;w:t xml:space="preserve"&amp;gt; &amp;lt;/w:t&amp;gt;&amp;lt;/w:r&amp;gt;&amp;lt;w:ins w:id="75" w:author="BPS" w:date="2023-03-01T12:46:00Z"&amp;gt;&amp;lt;w:r w:rsidRPr="00FB7C7E"&amp;gt;&amp;lt;w:t xml:space="preserve"&amp;gt;and &amp;lt;/w:t&amp;gt;&amp;lt;/w:r&amp;gt;&amp;lt;/w:ins&amp;gt;&amp;lt;w:ins w:id="76" w:author="BPS" w:date="2025-03-04T12:58:00Z"&amp;gt;&amp;lt;w:r&amp;gt;&amp;lt;w:t xml:space="preserve"&amp;gt;a &amp;lt;/w:t&amp;gt;&amp;lt;/w:r&amp;gt;&amp;lt;/w:ins&amp;gt;&amp;lt;w:ins w:id="77" w:author="BPS" w:date="2023-03-01T12:46:00Z"&amp;gt;&amp;lt;w:r w:rsidRPr="00FB7C7E"&amp;gt;&amp;lt;w:t&amp;gt;pharmacy benefits manager&amp;lt;/w:t&amp;gt;&amp;lt;/w:r&amp;gt;&amp;lt;/w:ins&amp;gt;&amp;lt;w:bookmarkEnd w:id="74" /&amp;gt;&amp;lt;w:r&amp;gt;&amp;lt;w:t xml:space="preserve"&amp;gt; shall file with the superintendent a report in &amp;lt;/w:t&amp;gt;&amp;lt;/w:r&amp;gt;&amp;lt;w:bookmarkStart w:id="78" w:name="_LINE__20_cf7299e1_5b07_4ee6_8d9c_c93a52" /&amp;gt;&amp;lt;w:bookmarkEnd w:id="73" /&amp;gt;&amp;lt;w:r&amp;gt;&amp;lt;w:t&amp;gt;the manner and form determined by the superintendent demonstrating how the carrier&amp;lt;/w:t&amp;gt;&amp;lt;/w:r&amp;gt;&amp;lt;w:bookmarkStart w:id="79" w:name="_PROCESSED_CHANGE__830f25ae_2e1c_47d5_85" /&amp;gt;&amp;lt;w:r w:rsidRPr="00FB7C7E"&amp;gt;&amp;lt;w:t xml:space="preserve"&amp;gt; &amp;lt;/w:t&amp;gt;&amp;lt;/w:r&amp;gt;&amp;lt;w:ins w:id="80" w:author="BPS" w:date="2023-03-01T12:47:00Z"&amp;gt;&amp;lt;w:r w:rsidRPr="00FB7C7E"&amp;gt;&amp;lt;w:t xml:space="preserve"&amp;gt;or &amp;lt;/w:t&amp;gt;&amp;lt;/w:r&amp;gt;&amp;lt;w:bookmarkStart w:id="81" w:name="_LINE__21_003eb9c4_3b3b_4e9d_895c_8ec5d2" /&amp;gt;&amp;lt;w:bookmarkEnd w:id="78" /&amp;gt;&amp;lt;w:r w:rsidRPr="00FB7C7E"&amp;gt;&amp;lt;w:t&amp;gt;pharmacy benefits manager&amp;lt;/w:t&amp;gt;&amp;lt;/w:r&amp;gt;&amp;lt;/w:ins&amp;gt;&amp;lt;w:bookmarkEnd w:id="79" /&amp;gt;&amp;lt;w:r&amp;gt;&amp;lt;w:t xml:space="preserve"&amp;gt; has complied with this section.&amp;lt;/w:t&amp;gt;&amp;lt;/w:r&amp;gt;&amp;lt;w:bookmarkEnd w:id="69" /&amp;gt;&amp;lt;w:bookmarkEnd w:id="81" /&amp;gt;&amp;lt;/w:p&amp;gt;&amp;lt;w:p w:rsidR="00363C4B" w:rsidRDefault="00363C4B" w:rsidP="00363C4B"&amp;gt;&amp;lt;w:pPr&amp;gt;&amp;lt;w:ind w:left="360" w:firstLine="360" /&amp;gt;&amp;lt;w:rPr&amp;gt;&amp;lt;w:ins w:id="82" w:author="BPS" w:date="2023-03-01T12:47:00Z" /&amp;gt;&amp;lt;/w:rPr&amp;gt;&amp;lt;/w:pPr&amp;gt;&amp;lt;w:bookmarkStart w:id="83" w:name="_STATUTE_NUMBER__78e1b57f_6dbc_4039_ae2b" /&amp;gt;&amp;lt;w:bookmarkStart w:id="84" w:name="_STATUTE_SS__3a25654e_e5ba_46d4_bcad_416" /&amp;gt;&amp;lt;w:bookmarkStart w:id="85" w:name="_PAR__8_b9f6e45b_5248_4dc4_9739_39d52286" /&amp;gt;&amp;lt;w:bookmarkStart w:id="86" w:name="_LINE__22_9b47ce2b_59bf_484a_bb83_1aed38" /&amp;gt;&amp;lt;w:bookmarkStart w:id="87" w:name="_PROCESSED_CHANGE__32ca5a84_a797_431c_a6" /&amp;gt;&amp;lt;w:bookmarkEnd w:id="64" /&amp;gt;&amp;lt;w:bookmarkEnd w:id="65" /&amp;gt;&amp;lt;w:ins w:id="88" w:author="BPS" w:date="2023-03-01T12:47:00Z"&amp;gt;&amp;lt;w:r&amp;gt;&amp;lt;w:rPr&amp;gt;&amp;lt;w:b /&amp;gt;&amp;lt;/w:rPr&amp;gt;&amp;lt;w:t&amp;gt;3&amp;lt;/w:t&amp;gt;&amp;lt;/w:r&amp;gt;&amp;lt;w:bookmarkEnd w:id="83" /&amp;gt;&amp;lt;w:r&amp;gt;&amp;lt;w:rPr&amp;gt;&amp;lt;w:b /&amp;gt;&amp;lt;/w:rPr&amp;gt;&amp;lt;w:t xml:space="preserve"&amp;gt;.  &amp;lt;/w:t&amp;gt;&amp;lt;/w:r&amp;gt;&amp;lt;w:bookmarkStart w:id="89" w:name="_STATUTE_HEADNOTE__567ccd05_9531_44bb_83" /&amp;gt;&amp;lt;w:r&amp;gt;&amp;lt;w:rPr&amp;gt;&amp;lt;w:b /&amp;gt;&amp;lt;/w:rPr&amp;gt;&amp;lt;w:t xml:space="preserve"&amp;gt;Enforcement. &amp;lt;/w:t&amp;gt;&amp;lt;/w:r&amp;gt;&amp;lt;w:r&amp;gt;&amp;lt;w:t xml:space="preserve"&amp;gt; &amp;lt;/w:t&amp;gt;&amp;lt;/w:r&amp;gt;&amp;lt;w:bookmarkStart w:id="90" w:name="_STATUTE_CONTENT__c45e2ed7_3d53_406b_832" /&amp;gt;&amp;lt;w:bookmarkEnd w:id="89" /&amp;gt;&amp;lt;w:r w:rsidRPr="00FB7C7E"&amp;gt;&amp;lt;w:t xml:space="preserve"&amp;gt;The superintendent may impose civil penalties and enforcement &amp;lt;/w:t&amp;gt;&amp;lt;/w:r&amp;gt;&amp;lt;w:bookmarkStart w:id="91" w:name="_LINE__23_025bd02a_d3b5_4404_8b33_2b2aab" /&amp;gt;&amp;lt;w:bookmarkEnd w:id="86" /&amp;gt;&amp;lt;w:r w:rsidRPr="00FB7C7E"&amp;gt;&amp;lt;w:t xml:space="preserve"&amp;gt;actions pursuant to section 12-A on a carrier or pharmacy benefits manager that violates &amp;lt;/w:t&amp;gt;&amp;lt;/w:r&amp;gt;&amp;lt;w:bookmarkStart w:id="92" w:name="_LINE__24_c20e3a95_2b42_42fc_bbf7_12ba3e" /&amp;gt;&amp;lt;w:bookmarkEnd w:id="91" /&amp;gt;&amp;lt;w:r w:rsidRPr="00FB7C7E"&amp;gt;&amp;lt;w:t&amp;gt;this section.&amp;lt;/w:t&amp;gt;&amp;lt;/w:r&amp;gt;&amp;lt;w:bookmarkEnd w:id="92" /&amp;gt;&amp;lt;/w:ins&amp;gt;&amp;lt;/w:p&amp;gt;&amp;lt;w:p w:rsidR="00363C4B" w:rsidRDefault="00363C4B" w:rsidP="00363C4B"&amp;gt;&amp;lt;w:pPr&amp;gt;&amp;lt;w:ind w:left="360" w:firstLine="360" /&amp;gt;&amp;lt;w:rPr&amp;gt;&amp;lt;w:ins w:id="93" w:author="BPS" w:date="2023-03-01T12:47:00Z" /&amp;gt;&amp;lt;/w:rPr&amp;gt;&amp;lt;/w:pPr&amp;gt;&amp;lt;w:bookmarkStart w:id="94" w:name="_STATUTE_NUMBER__ec10ec41_c9ac_46a2_9c14" /&amp;gt;&amp;lt;w:bookmarkStart w:id="95" w:name="_STATUTE_SS__356410f2_2d73_497b_add4_93f" /&amp;gt;&amp;lt;w:bookmarkStart w:id="96" w:name="_PAR__9_82905649_74a8_4d2f_8d82_61f3cb0a" /&amp;gt;&amp;lt;w:bookmarkStart w:id="97" w:name="_LINE__25_b855ab23_da84_4c8d_bcc4_4aeccc" /&amp;gt;&amp;lt;w:bookmarkEnd w:id="84" /&amp;gt;&amp;lt;w:bookmarkEnd w:id="85" /&amp;gt;&amp;lt;w:bookmarkEnd w:id="90" /&amp;gt;&amp;lt;w:ins w:id="98" w:author="BPS" w:date="2023-03-01T12:47:00Z"&amp;gt;&amp;lt;w:r&amp;gt;&amp;lt;w:rPr&amp;gt;&amp;lt;w:b /&amp;gt;&amp;lt;/w:rPr&amp;gt;&amp;lt;w:t&amp;gt;4&amp;lt;/w:t&amp;gt;&amp;lt;/w:r&amp;gt;&amp;lt;w:bookmarkEnd w:id="94" /&amp;gt;&amp;lt;w:r&amp;gt;&amp;lt;w:rPr&amp;gt;&amp;lt;w:b /&amp;gt;&amp;lt;/w:rPr&amp;gt;&amp;lt;w:t xml:space="preserve"&amp;gt;.  &amp;lt;/w:t&amp;gt;&amp;lt;/w:r&amp;gt;&amp;lt;w:bookmarkStart w:id="99" w:name="_STATUTE_HEADNOTE__e9a97514_7ff0_4064_80" /&amp;gt;&amp;lt;w:r&amp;gt;&amp;lt;w:rPr&amp;gt;&amp;lt;w:b /&amp;gt;&amp;lt;/w:rPr&amp;gt;&amp;lt;w:t xml:space="preserve"&amp;gt;Confidentiality. &amp;lt;/w:t&amp;gt;&amp;lt;/w:r&amp;gt;&amp;lt;w:r&amp;gt;&amp;lt;w:t xml:space="preserve"&amp;gt; &amp;lt;/w:t&amp;gt;&amp;lt;/w:r&amp;gt;&amp;lt;w:bookmarkStart w:id="100" w:name="_STATUTE_CONTENT__6c4eea7f_1bf2_4620_a22" /&amp;gt;&amp;lt;w:bookmarkEnd w:id="99" /&amp;gt;&amp;lt;w:r w:rsidRPr="00FB7C7E"&amp;gt;&amp;lt;w:t xml:space="preserve"&amp;gt;Information provided to the superintendent pursuant to this section &amp;lt;/w:t&amp;gt;&amp;lt;/w:r&amp;gt;&amp;lt;w:bookmarkStart w:id="101" w:name="_LINE__26_e60aeadc_0dc4_42e9_a6ae_0943b1" /&amp;gt;&amp;lt;w:bookmarkEnd w:id="97" /&amp;gt;&amp;lt;w:r w:rsidRPr="00FB7C7E"&amp;gt;&amp;lt;w:t&amp;gt;is confidential and may not be disclosed.&amp;lt;/w:t&amp;gt;&amp;lt;/w:r&amp;gt;&amp;lt;w:bookmarkEnd w:id="101" /&amp;gt;&amp;lt;/w:ins&amp;gt;&amp;lt;/w:p&amp;gt;&amp;lt;w:p w:rsidR="00363C4B" w:rsidRDefault="00363C4B" w:rsidP="00363C4B"&amp;gt;&amp;lt;w:pPr&amp;gt;&amp;lt;w:ind w:left="360" w:firstLine="360" /&amp;gt;&amp;lt;/w:pPr&amp;gt;&amp;lt;w:bookmarkStart w:id="102" w:name="_STATUTE_NUMBER__d2fb3eed_7b5a_4d84_ba95" /&amp;gt;&amp;lt;w:bookmarkStart w:id="103" w:name="_STATUTE_SS__708aa561_6a39_4077_af0a_3b1" /&amp;gt;&amp;lt;w:bookmarkStart w:id="104" w:name="_PAR__10_83f5f7df_d0ca_4083_a113_7dacd16" /&amp;gt;&amp;lt;w:bookmarkStart w:id="105" w:name="_LINE__27_db329ca2_5297_4a6b_a58c_9de616" /&amp;gt;&amp;lt;w:bookmarkEnd w:id="95" /&amp;gt;&amp;lt;w:bookmarkEnd w:id="96" /&amp;gt;&amp;lt;w:bookmarkEnd w:id="100" /&amp;gt;&amp;lt;w:ins w:id="106" w:author="BPS" w:date="2025-03-06T13:33:00Z"&amp;gt;&amp;lt;w:r&amp;gt;&amp;lt;w:rPr&amp;gt;&amp;lt;w:b /&amp;gt;&amp;lt;/w:rPr&amp;gt;&amp;lt;w:t&amp;gt;5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7" w:name="_STATUTE_HEADNOTE__ea52b696_c0ce_4ae2_8a" /&amp;gt;&amp;lt;w:r&amp;gt;&amp;lt;w:rPr&amp;gt;&amp;lt;w:b /&amp;gt;&amp;lt;/w:rPr&amp;gt;&amp;lt;w:t xml:space="preserve"&amp;gt;Federal drug discounts. &amp;lt;/w:t&amp;gt;&amp;lt;/w:r&amp;gt;&amp;lt;w:r&amp;gt;&amp;lt;w:t xml:space="preserve"&amp;gt; &amp;lt;/w:t&amp;gt;&amp;lt;/w:r&amp;gt;&amp;lt;w:bookmarkStart w:id="108" w:name="_STATUTE_CONTENT__c3a29a1e_a7b5_4bad_ade" /&amp;gt;&amp;lt;w:bookmarkEnd w:id="107" /&amp;gt;&amp;lt;w:r&amp;gt;&amp;lt;w:t xml:space="preserve"&amp;gt;This section may not be construed to affect discounts that &amp;lt;/w:t&amp;gt;&amp;lt;/w:r&amp;gt;&amp;lt;w:bookmarkStart w:id="109" w:name="_LINE__28_7b64abbc_d1eb_4315_8565_40d805" /&amp;gt;&amp;lt;w:bookmarkEnd w:id="105" /&amp;gt;&amp;lt;w:r&amp;gt;&amp;lt;w:t&amp;gt;manufacturers must offer to covered entities or&amp;lt;/w:t&amp;gt;&amp;lt;/w:r&amp;gt;&amp;lt;/w:ins&amp;gt;&amp;lt;w:ins w:id="110" w:author="BPS" w:date="2025-03-06T13:34:00Z"&amp;gt;&amp;lt;w:r&amp;gt;&amp;lt;w:t xml:space="preserve"&amp;gt; to apply to any covered entity under 42 &amp;lt;/w:t&amp;gt;&amp;lt;/w:r&amp;gt;&amp;lt;w:bookmarkStart w:id="111" w:name="_LINE__29_48eafbec_65bd_48a7_901a_a0c4a2" /&amp;gt;&amp;lt;w:bookmarkEnd w:id="109" /&amp;gt;&amp;lt;w:r&amp;gt;&amp;lt;w:t&amp;gt;United States Code, Section 256b.&amp;lt;/w:t&amp;gt;&amp;lt;/w:r&amp;gt;&amp;lt;/w:ins&amp;gt;&amp;lt;w:bookmarkEnd w:id="111" /&amp;gt;&amp;lt;/w:p&amp;gt;&amp;lt;w:p w:rsidR="00363C4B" w:rsidRDefault="00363C4B" w:rsidP="00363C4B"&amp;gt;&amp;lt;w:pPr&amp;gt;&amp;lt;w:keepNext /&amp;gt;&amp;lt;w:spacing w:before="240" /&amp;gt;&amp;lt;w:ind w:left="360" /&amp;gt;&amp;lt;w:jc w:val="center" /&amp;gt;&amp;lt;/w:pPr&amp;gt;&amp;lt;w:bookmarkStart w:id="112" w:name="_SUMMARY__7994839c_e9b7_40c6_bb20_ff779f" /&amp;gt;&amp;lt;w:bookmarkStart w:id="113" w:name="_PAR__11_d30e03a7_30cd_4088_ad9b_0c2d9c6" /&amp;gt;&amp;lt;w:bookmarkStart w:id="114" w:name="_LINE__30_f26d3d35_0ee5_4558_976d_40f3ea" /&amp;gt;&amp;lt;w:bookmarkEnd w:id="7" /&amp;gt;&amp;lt;w:bookmarkEnd w:id="8" /&amp;gt;&amp;lt;w:bookmarkEnd w:id="13" /&amp;gt;&amp;lt;w:bookmarkEnd w:id="87" /&amp;gt;&amp;lt;w:bookmarkEnd w:id="103" /&amp;gt;&amp;lt;w:bookmarkEnd w:id="104" /&amp;gt;&amp;lt;w:bookmarkEnd w:id="108" /&amp;gt;&amp;lt;w:r&amp;gt;&amp;lt;w:rPr&amp;gt;&amp;lt;w:b /&amp;gt;&amp;lt;w:sz w:val="24" /&amp;gt;&amp;lt;/w:rPr&amp;gt;&amp;lt;w:t&amp;gt;SUMMARY&amp;lt;/w:t&amp;gt;&amp;lt;/w:r&amp;gt;&amp;lt;w:bookmarkEnd w:id="114" /&amp;gt;&amp;lt;/w:p&amp;gt;&amp;lt;w:p w:rsidR="00363C4B" w:rsidRDefault="00363C4B" w:rsidP="00363C4B"&amp;gt;&amp;lt;w:pPr&amp;gt;&amp;lt;w:ind w:left="360" w:firstLine="360" /&amp;gt;&amp;lt;/w:pPr&amp;gt;&amp;lt;w:bookmarkStart w:id="115" w:name="_PAR__12_abd09ffa_2135_4f97_bd2e_dbfae94" /&amp;gt;&amp;lt;w:bookmarkStart w:id="116" w:name="_LINE__31_ec02595e_18ec_4d60_a2b4_2a3d72" /&amp;gt;&amp;lt;w:bookmarkEnd w:id="113" /&amp;gt;&amp;lt;w:r w:rsidRPr="00FB7C7E"&amp;gt;&amp;lt;w:t xml:space="preserve"&amp;gt;This bill &amp;lt;/w:t&amp;gt;&amp;lt;/w:r&amp;gt;&amp;lt;w:r&amp;gt;&amp;lt;w:t xml:space="preserve"&amp;gt;removes a provision that requires that &amp;lt;/w:t&amp;gt;&amp;lt;/w:r&amp;gt;&amp;lt;w:r w:rsidRPr="00FB7C7E"&amp;gt;&amp;lt;w:t xml:space="preserve"&amp;gt;compensation remitted by or on behalf &amp;lt;/w:t&amp;gt;&amp;lt;/w:r&amp;gt;&amp;lt;w:bookmarkStart w:id="117" w:name="_LINE__32_d843cc96_0364_4d77_b955_4f1403" /&amp;gt;&amp;lt;w:bookmarkEnd w:id="116" /&amp;gt;&amp;lt;w:r w:rsidRPr="00FB7C7E"&amp;gt;&amp;lt;w:t&amp;gt;of a pharmaceutical manufacturer, developer or labeler to&amp;lt;/w:t&amp;gt;&amp;lt;/w:r&amp;gt;&amp;lt;w:r w:rsidRPr="005E7B6B"&amp;gt;&amp;lt;w:t xml:space="preserve"&amp;gt; a pharmacy benefits manager&amp;lt;/w:t&amp;gt;&amp;lt;/w:r&amp;gt;&amp;lt;w:r w:rsidRPr="00FB7C7E"&amp;gt;&amp;lt;w:t xml:space="preserve"&amp;gt; &amp;lt;/w:t&amp;gt;&amp;lt;/w:r&amp;gt;&amp;lt;w:r&amp;gt;&amp;lt;w:t xml:space="preserve"&amp;gt;be &amp;lt;/w:t&amp;gt;&amp;lt;/w:r&amp;gt;&amp;lt;w:bookmarkStart w:id="118" w:name="_LINE__33_f12b9401_b7ba_4c88_b40a_8692e2" /&amp;gt;&amp;lt;w:bookmarkEnd w:id="117" /&amp;gt;&amp;lt;w:r&amp;gt;&amp;lt;w:t xml:space="preserve"&amp;gt;remitted to the carrier if it is not remitted to the covered person. It retains the provision that &amp;lt;/w:t&amp;gt;&amp;lt;/w:r&amp;gt;&amp;lt;w:bookmarkStart w:id="119" w:name="_LINE__34_8ce229ea_6c43_464b_b290_af34e1" /&amp;gt;&amp;lt;w:bookmarkEnd w:id="118" /&amp;gt;&amp;lt;w:r&amp;gt;&amp;lt;w:t&amp;gt;requires that the compensation be remitted&amp;lt;/w:t&amp;gt;&amp;lt;/w:r&amp;gt;&amp;lt;w:r w:rsidRPr="00FB7C7E"&amp;gt;&amp;lt;w:t xml:space="preserve"&amp;gt; to the covered person to reduce the out-of-&amp;lt;/w:t&amp;gt;&amp;lt;/w:r&amp;gt;&amp;lt;w:bookmarkStart w:id="120" w:name="_LINE__35_8447e77d_b5ab_4bf3_a070_269fcb" /&amp;gt;&amp;lt;w:bookmarkEnd w:id="119" /&amp;gt;&amp;lt;w:r w:rsidRPr="00FB7C7E"&amp;gt;&amp;lt;w:t xml:space="preserve"&amp;gt;pocket &amp;lt;/w:t&amp;gt;&amp;lt;/w:r&amp;gt;&amp;lt;w:r&amp;gt;&amp;lt;w:t&amp;gt;costs&amp;lt;/w:t&amp;gt;&amp;lt;/w:r&amp;gt;&amp;lt;w:r w:rsidRPr="00FB7C7E"&amp;gt;&amp;lt;w:t xml:space="preserve"&amp;gt; associated with a prescription drug.  It requires pharmacy benefit&amp;lt;/w:t&amp;gt;&amp;lt;/w:r&amp;gt;&amp;lt;w:r&amp;gt;&amp;lt;w:t&amp;gt;s&amp;lt;/w:t&amp;gt;&amp;lt;/w:r&amp;gt;&amp;lt;w:r w:rsidRPr="00FB7C7E"&amp;gt;&amp;lt;w:t xml:space="preserve"&amp;gt; managers &amp;lt;/w:t&amp;gt;&amp;lt;/w:r&amp;gt;&amp;lt;w:bookmarkStart w:id="121" w:name="_LINE__36_402388d4_f64f_4a4f_8dee_d68040" /&amp;gt;&amp;lt;w:bookmarkEnd w:id="120" /&amp;gt;&amp;lt;w:r w:rsidRPr="00FB7C7E"&amp;gt;&amp;lt;w:t&amp;gt;to&amp;lt;/w:t&amp;gt;&amp;lt;/w:r&amp;gt;&amp;lt;w:r&amp;gt;&amp;lt;w:t xml:space="preserve"&amp;gt; annually&amp;lt;/w:t&amp;gt;&amp;lt;/w:r&amp;gt;&amp;lt;w:r w:rsidRPr="00FB7C7E"&amp;gt;&amp;lt;w:t xml:space="preserve"&amp;gt; report compliance with &amp;lt;/w:t&amp;gt;&amp;lt;/w:r&amp;gt;&amp;lt;w:r&amp;gt;&amp;lt;w:t&amp;gt;this&amp;lt;/w:t&amp;gt;&amp;lt;/w:r&amp;gt;&amp;lt;w:r w:rsidRPr="00FB7C7E"&amp;gt;&amp;lt;w:t xml:space="preserve"&amp;gt; requirement to the Superintendent of Insurance.  It &amp;lt;/w:t&amp;gt;&amp;lt;/w:r&amp;gt;&amp;lt;w:bookmarkStart w:id="122" w:name="_LINE__37_7545b0ac_9bf7_42b9_8a17_3065ae" /&amp;gt;&amp;lt;w:bookmarkEnd w:id="121" /&amp;gt;&amp;lt;w:r w:rsidRPr="00FB7C7E"&amp;gt;&amp;lt;w:t xml:space="preserve"&amp;gt;authorizes the superintendent to impose civil penalties and take enforcement action for &amp;lt;/w:t&amp;gt;&amp;lt;/w:r&amp;gt;&amp;lt;w:bookmarkStart w:id="123" w:name="_LINE__38_0d2bb437_54fb_4b76_80c3_374393" /&amp;gt;&amp;lt;w:bookmarkEnd w:id="122" /&amp;gt;&amp;lt;w:r w:rsidRPr="00FB7C7E"&amp;gt;&amp;lt;w:t xml:space="preserve"&amp;gt;noncompliance by a carrier or pharmacy benefits manager.  It designates the information &amp;lt;/w:t&amp;gt;&amp;lt;/w:r&amp;gt;&amp;lt;w:bookmarkStart w:id="124" w:name="_LINE__39_2935fbb6_3924_4ce2_b342_da9f0e" /&amp;gt;&amp;lt;w:bookmarkEnd w:id="123" /&amp;gt;&amp;lt;w:r w:rsidRPr="00FB7C7E"&amp;gt;&amp;lt;w:t&amp;gt;provided as confidential.&amp;lt;/w:t&amp;gt;&amp;lt;/w:r&amp;gt;&amp;lt;w:bookmarkEnd w:id="124" /&amp;gt;&amp;lt;/w:p&amp;gt;&amp;lt;w:bookmarkEnd w:id="1" /&amp;gt;&amp;lt;w:bookmarkEnd w:id="2" /&amp;gt;&amp;lt;w:bookmarkEnd w:id="3" /&amp;gt;&amp;lt;w:bookmarkEnd w:id="112" /&amp;gt;&amp;lt;w:bookmarkEnd w:id="115" /&amp;gt;&amp;lt;w:p w:rsidR="00000000" w:rsidRDefault="00363C4B"&amp;gt;&amp;lt;w:r&amp;gt;&amp;lt;w:t xml:space="preserve"&amp;gt; &amp;lt;/w:t&amp;gt;&amp;lt;/w:r&amp;gt;&amp;lt;/w:p&amp;gt;&amp;lt;w:sectPr w:rsidR="00000000" w:rsidSect="00363C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3AC5" w:rsidRDefault="00363C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1397610_466a_4286_a609_a9fea73&lt;/BookmarkName&gt;&lt;Tables /&gt;&lt;/ProcessedCheckInPage&gt;&lt;/Pages&gt;&lt;Paragraphs&gt;&lt;CheckInParagraphs&gt;&lt;PageNumber&gt;1&lt;/PageNumber&gt;&lt;BookmarkName&gt;_PAR__1_d2e5eb83_0c3d_40b1_94d9_dfb98b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a1c3d1_13c3_4d6b_a265_8f61642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6a955c0_2861_4060_ab6c_903e7e7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9d4bd13_3f7b_4de1_9da2_28da0bc7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9e55dbf_2b96_4038_8106_4d266af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2b640b8_e501_4075_8d05_71f654e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fe01ea9_ff2f_4b96_b55d_6eaf8fd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9f6e45b_5248_4dc4_9739_39d52286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2905649_74a8_4d2f_8d82_61f3cb0a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3f5f7df_d0ca_4083_a113_7dacd1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30e03a7_30cd_4088_ad9b_0c2d9c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bd09ffa_2135_4f97_bd2e_dbfae94&lt;/BookmarkName&gt;&lt;StartingLineNumber&gt;31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