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Restrictions in the Provisions of Law Relating to No-knock Warr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9d2656_fba3_48f8_"/>
      <w:bookmarkStart w:id="1" w:name="_DOC_BODY__072dc3f9_79cc_491b_9eb1_90679"/>
      <w:bookmarkStart w:id="2" w:name="_PAGE__1_127309d5_2e4c_4c5f_8f32_02439d7"/>
      <w:bookmarkStart w:id="3" w:name="_PAR__1_7e4290b4_a302_4e56_ac1e_725583da"/>
      <w:bookmarkStart w:id="4" w:name="_ENACTING_CLAUSE__1d63f1b4_1407_433c_bbe"/>
      <w:bookmarkStart w:id="5" w:name="_LINE__1_6900b8ad_d68b_42f2_8b26_0f1af7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4290b4_a302_4e56_ac1e_725583da"/>
      <w:bookmarkStart w:id="7" w:name="_ENACTING_CLAUSE__1d63f1b4_1407_433c_bbe"/>
      <w:bookmarkStart w:id="8" w:name="_DOC_BODY_CONTENT__3663f62d_9e3e_45a0_8a"/>
      <w:bookmarkStart w:id="9" w:name="_BILL_SECTION__f528a5cb_7d66_4b33_af04_0"/>
      <w:bookmarkStart w:id="10" w:name="_PAR__2_1e76807e_7966_4719_b7d2_c7776914"/>
      <w:bookmarkStart w:id="11" w:name="_BILL_SECTION_HEADER__b7469bad_115b_4a72"/>
      <w:bookmarkStart w:id="12" w:name="_LINE__2_f295e114_7697_4803_9aaa_97ff7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94253d_97ac_4b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57, sub-§1, ¶B,</w:t>
      </w:r>
      <w:r>
        <w:rPr>
          <w:rFonts w:eastAsia="Arial" w:cs="Arial" w:ascii="Arial" w:hAnsi="Arial"/>
        </w:rPr>
        <w:t xml:space="preserve"> as enacted by PL 2021, c. 267, §1, is amended </w:t>
      </w:r>
      <w:bookmarkStart w:id="14" w:name="_LINE__3_d07408c8_ebfb_4956_8b1b_d90e76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e76807e_7966_4719_b7d2_c7776914"/>
      <w:bookmarkStart w:id="16" w:name="_BILL_SECTION_HEADER__b7469bad_115b_4a72"/>
      <w:bookmarkStart w:id="17" w:name="_PAR__3_9b601238_b083_4a30_aeee_4bd0b314"/>
      <w:bookmarkStart w:id="18" w:name="_STATUTE_P__2fb56b4c_82bd_4d10_a10c_3967"/>
      <w:bookmarkStart w:id="19" w:name="_LINE__4_0745fba7_0615_4e5d_9154_473d0e1"/>
      <w:bookmarkStart w:id="20" w:name="_STATUTE_NUMBER__a39b4814_a937_4512_99c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75d6e8c_25e5_4871_bb7"/>
      <w:r>
        <w:rPr>
          <w:rFonts w:eastAsia="Arial" w:cs="Arial" w:ascii="Arial" w:hAnsi="Arial"/>
        </w:rPr>
        <w:t xml:space="preserve">"No-knock warrant" means a warrant that authorizes execution of the warrant </w:t>
      </w:r>
      <w:bookmarkStart w:id="22" w:name="_LINE__5_daf6b0be_88f9_4808_9718_ea28f0f"/>
      <w:bookmarkEnd w:id="19"/>
      <w:r>
        <w:rPr>
          <w:rFonts w:eastAsia="Arial" w:cs="Arial" w:ascii="Arial" w:hAnsi="Arial"/>
        </w:rPr>
        <w:t xml:space="preserve">without the law enforcement officer first announcing the authority for the execution of </w:t>
      </w:r>
      <w:bookmarkStart w:id="23" w:name="_LINE__6_538e9613_cb77_43ad_af6d_7cc1455"/>
      <w:bookmarkEnd w:id="22"/>
      <w:r>
        <w:rPr>
          <w:rFonts w:eastAsia="Arial" w:cs="Arial" w:ascii="Arial" w:hAnsi="Arial"/>
        </w:rPr>
        <w:t xml:space="preserve">the warrant and the purpose for which the warrant was issued. </w:t>
      </w:r>
      <w:bookmarkStart w:id="24" w:name="_PROCESSED_CHANGE__6eb1fb2e_ab0d_4c3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warrant is a no-</w:t>
      </w:r>
      <w:bookmarkStart w:id="25" w:name="_LINE__7_136dcf3c_8c8c_471f_96fd_ebd5cb6"/>
      <w:bookmarkEnd w:id="23"/>
      <w:r>
        <w:rPr>
          <w:rFonts w:eastAsia="Arial" w:cs="Arial" w:ascii="Arial" w:hAnsi="Arial"/>
          <w:strike/>
        </w:rPr>
        <w:t xml:space="preserve">knock warrant if it is executed without waiting at least 20 seconds after the </w:t>
      </w:r>
      <w:bookmarkStart w:id="26" w:name="_LINE__8_cadb14d6_06a4_4f73_95bc_3adfc54"/>
      <w:bookmarkEnd w:id="25"/>
      <w:r>
        <w:rPr>
          <w:rFonts w:eastAsia="Arial" w:cs="Arial" w:ascii="Arial" w:hAnsi="Arial"/>
          <w:strike/>
        </w:rPr>
        <w:t>announcement of authority and purpose before making entry.</w:t>
      </w:r>
      <w:bookmarkEnd w:id="21"/>
      <w:bookmarkEnd w:id="24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f528a5cb_7d66_4b33_af04_0"/>
      <w:bookmarkStart w:id="28" w:name="_PAR__3_9b601238_b083_4a30_aeee_4bd0b314"/>
      <w:bookmarkStart w:id="29" w:name="_STATUTE_P__2fb56b4c_82bd_4d10_a10c_3967"/>
      <w:bookmarkStart w:id="30" w:name="_BILL_SECTION__0e134891_a1d8_450b_9588_a"/>
      <w:bookmarkStart w:id="31" w:name="_PAR__4_7b9a53d3_a40b_4eb1_b28f_e70096c0"/>
      <w:bookmarkStart w:id="32" w:name="_BILL_SECTION_HEADER__78969d3c_10b3_4913"/>
      <w:bookmarkStart w:id="33" w:name="_LINE__9_5e1590d3_f0c9_45c4_bc5a_d60cbe5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052c5e1_a11e_4fe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5 MRSA §57, sub-§3,</w:t>
      </w:r>
      <w:r>
        <w:rPr>
          <w:rFonts w:eastAsia="Arial" w:cs="Arial" w:ascii="Arial" w:hAnsi="Arial"/>
        </w:rPr>
        <w:t xml:space="preserve"> as enacted by PL 2021, c. 267, §1, is amended to </w:t>
      </w:r>
      <w:bookmarkStart w:id="35" w:name="_LINE__10_273f9ffe_9b96_44b2_bd05_cf220e"/>
      <w:bookmarkEnd w:id="33"/>
      <w:r>
        <w:rPr>
          <w:rFonts w:eastAsia="Arial" w:cs="Arial" w:ascii="Arial" w:hAnsi="Arial"/>
        </w:rPr>
        <w:t>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7b9a53d3_a40b_4eb1_b28f_e70096c0"/>
      <w:bookmarkStart w:id="37" w:name="_BILL_SECTION_HEADER__78969d3c_10b3_4913"/>
      <w:bookmarkStart w:id="38" w:name="_PAR__5_adff8744_8c8c_406c_a54f_68846747"/>
      <w:bookmarkStart w:id="39" w:name="_STATUTE_SS__14c9173b_1830_4bb0_a521_7d0"/>
      <w:bookmarkStart w:id="40" w:name="_LINE__11_c3b2d116_5d9a_4ada_8ef0_b02930"/>
      <w:bookmarkStart w:id="41" w:name="_STATUTE_NUMBER__baadc247_df01_4785_a9ad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dd7f0f97_543e_43a8_a1"/>
      <w:r>
        <w:rPr>
          <w:rFonts w:eastAsia="Arial" w:cs="Arial" w:ascii="Arial" w:hAnsi="Arial"/>
          <w:b/>
        </w:rPr>
        <w:t>Exception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ba6b7df1_af1e_4d39_888"/>
      <w:r>
        <w:rPr>
          <w:rFonts w:eastAsia="Arial" w:cs="Arial" w:ascii="Arial" w:hAnsi="Arial"/>
        </w:rPr>
        <w:t xml:space="preserve">The restrictions in </w:t>
      </w:r>
      <w:bookmarkStart w:id="44" w:name="_CROSS_REFERENCE__68427954_62a2_4dc0_a35"/>
      <w:r>
        <w:rPr>
          <w:rFonts w:eastAsia="Arial" w:cs="Arial" w:ascii="Arial" w:hAnsi="Arial"/>
        </w:rPr>
        <w:t>subsection 2</w:t>
      </w:r>
      <w:bookmarkEnd w:id="44"/>
      <w:r>
        <w:rPr>
          <w:rFonts w:eastAsia="Arial" w:cs="Arial" w:ascii="Arial" w:hAnsi="Arial"/>
        </w:rPr>
        <w:t xml:space="preserve"> do not apply if the warrant clearly </w:t>
      </w:r>
      <w:bookmarkStart w:id="45" w:name="_LINE__12_2805577c_e753_488f_b660_1f40c1"/>
      <w:bookmarkEnd w:id="40"/>
      <w:r>
        <w:rPr>
          <w:rFonts w:eastAsia="Arial" w:cs="Arial" w:ascii="Arial" w:hAnsi="Arial"/>
        </w:rPr>
        <w:t xml:space="preserve">states that providing notice prior to execution of the warrant would create an imminent risk </w:t>
      </w:r>
      <w:bookmarkStart w:id="46" w:name="_LINE__13_d82040ab_48e5_4912_88c4_7d55e0"/>
      <w:bookmarkEnd w:id="45"/>
      <w:r>
        <w:rPr>
          <w:rFonts w:eastAsia="Arial" w:cs="Arial" w:ascii="Arial" w:hAnsi="Arial"/>
        </w:rPr>
        <w:t xml:space="preserve">of </w:t>
      </w:r>
      <w:bookmarkStart w:id="47" w:name="_PROCESSED_CHANGE__ccd768cb_9abf_4134_9e"/>
      <w:r>
        <w:rPr>
          <w:rFonts w:eastAsia="Arial" w:cs="Arial" w:ascii="Arial" w:hAnsi="Arial"/>
          <w:u w:val="single"/>
        </w:rPr>
        <w:t>destruction of evidence,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death or bodily harm to a law enforcement officer, an individual </w:t>
      </w:r>
      <w:bookmarkStart w:id="48" w:name="_LINE__14_1d180db1_5802_4673_980e_d3488f"/>
      <w:bookmarkEnd w:id="46"/>
      <w:r>
        <w:rPr>
          <w:rFonts w:eastAsia="Arial" w:cs="Arial" w:ascii="Arial" w:hAnsi="Arial"/>
        </w:rPr>
        <w:t xml:space="preserve">in the location named in the warrant or an individual in the surrounding areas outside of </w:t>
      </w:r>
      <w:bookmarkStart w:id="49" w:name="_LINE__15_6fc208bf_6290_4998_a944_dd59de"/>
      <w:bookmarkEnd w:id="48"/>
      <w:r>
        <w:rPr>
          <w:rFonts w:eastAsia="Arial" w:cs="Arial" w:ascii="Arial" w:hAnsi="Arial"/>
        </w:rPr>
        <w:t xml:space="preserve">the location named in the warrant.  Imminent risk of </w:t>
      </w:r>
      <w:bookmarkStart w:id="50" w:name="_PROCESSED_CHANGE__34be079d_9a5a_4a09_83"/>
      <w:r>
        <w:rPr>
          <w:rFonts w:eastAsia="Arial" w:cs="Arial" w:ascii="Arial" w:hAnsi="Arial"/>
          <w:u w:val="single"/>
        </w:rPr>
        <w:t>destruction of evidence,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death or </w:t>
      </w:r>
      <w:bookmarkStart w:id="51" w:name="_LINE__16_415e6ee8_0b5d_49bf_ac19_0f81a1"/>
      <w:bookmarkEnd w:id="49"/>
      <w:r>
        <w:rPr>
          <w:rFonts w:eastAsia="Arial" w:cs="Arial" w:ascii="Arial" w:hAnsi="Arial"/>
        </w:rPr>
        <w:t xml:space="preserve">bodily harm under this subsection must be verified by the issuing authority by reviewing </w:t>
      </w:r>
      <w:bookmarkStart w:id="52" w:name="_LINE__17_5bcd6717_4f79_4f22_99f0_6eaa03"/>
      <w:bookmarkEnd w:id="51"/>
      <w:r>
        <w:rPr>
          <w:rFonts w:eastAsia="Arial" w:cs="Arial" w:ascii="Arial" w:hAnsi="Arial"/>
        </w:rPr>
        <w:t>the information contained within the affidavit.</w:t>
      </w:r>
      <w:bookmarkEnd w:id="43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0e134891_a1d8_450b_9588_a"/>
      <w:bookmarkStart w:id="54" w:name="_PAR__5_adff8744_8c8c_406c_a54f_68846747"/>
      <w:bookmarkStart w:id="55" w:name="_STATUTE_SS__14c9173b_1830_4bb0_a521_7d0"/>
      <w:bookmarkStart w:id="56" w:name="_BILL_SECTION__94c3bac7_40a5_462d_93f9_a"/>
      <w:bookmarkStart w:id="57" w:name="_PAR__6_17244880_8b39_44fe_97fe_fda6a074"/>
      <w:bookmarkStart w:id="58" w:name="_BILL_SECTION_HEADER__b96a531e_4684_4f6b"/>
      <w:bookmarkStart w:id="59" w:name="_LINE__18_faadb040_cddb_4c92_b502_55a84d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7d761b1f_38e8_45d9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15 MRSA §57, sub-§5,</w:t>
      </w:r>
      <w:r>
        <w:rPr>
          <w:rFonts w:eastAsia="Arial" w:cs="Arial" w:ascii="Arial" w:hAnsi="Arial"/>
        </w:rPr>
        <w:t xml:space="preserve"> as enacted by PL 2021, c. 267, §1, is amended to </w:t>
      </w:r>
      <w:bookmarkStart w:id="61" w:name="_LINE__19_c7999238_e9f4_4142_8963_7c5b67"/>
      <w:bookmarkEnd w:id="59"/>
      <w:r>
        <w:rPr>
          <w:rFonts w:eastAsia="Arial" w:cs="Arial" w:ascii="Arial" w:hAnsi="Arial"/>
        </w:rPr>
        <w:t>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17244880_8b39_44fe_97fe_fda6a074"/>
      <w:bookmarkStart w:id="63" w:name="_BILL_SECTION_HEADER__b96a531e_4684_4f6b"/>
      <w:bookmarkStart w:id="64" w:name="_STATUTE_SS__c5675306_92eb_484b_9e92_e8f"/>
      <w:bookmarkStart w:id="65" w:name="_PAR__7_3b8b6414_10a0_4347_bfa3_e4bd270c"/>
      <w:bookmarkStart w:id="66" w:name="_LINE__20_b6e77c95_ae77_4aeb_8726_e2dcae"/>
      <w:bookmarkStart w:id="67" w:name="_STATUTE_NUMBER__cccc852a_6e28_43d5_b645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5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491e464e_f8bb_450d_91"/>
      <w:r>
        <w:rPr>
          <w:rFonts w:eastAsia="Arial" w:cs="Arial" w:ascii="Arial" w:hAnsi="Arial"/>
          <w:b/>
        </w:rPr>
        <w:t>Requirements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4361dde4_6f0c_481f_838"/>
      <w:r>
        <w:rPr>
          <w:rFonts w:eastAsia="Arial" w:cs="Arial" w:ascii="Arial" w:hAnsi="Arial"/>
        </w:rPr>
        <w:t xml:space="preserve">The following requirements apply to a law enforcement officer </w:t>
      </w:r>
      <w:bookmarkStart w:id="70" w:name="_LINE__21_68820ceb_e8f8_4b17_a7da_1ca12c"/>
      <w:bookmarkEnd w:id="66"/>
      <w:r>
        <w:rPr>
          <w:rFonts w:eastAsia="Arial" w:cs="Arial" w:ascii="Arial" w:hAnsi="Arial"/>
        </w:rPr>
        <w:t xml:space="preserve">executing a no-knock warrant that is authorized under the exception provisions in </w:t>
      </w:r>
      <w:bookmarkStart w:id="71" w:name="_LINE__22_6eb243ce_e21a_4ec5_b0a7_b8e85e"/>
      <w:bookmarkStart w:id="72" w:name="_CROSS_REFERENCE__45ac960d_9b93_45aa_a5c"/>
      <w:bookmarkEnd w:id="70"/>
      <w:r>
        <w:rPr>
          <w:rFonts w:eastAsia="Arial" w:cs="Arial" w:ascii="Arial" w:hAnsi="Arial"/>
        </w:rPr>
        <w:t>subsection 3</w:t>
      </w:r>
      <w:bookmarkEnd w:id="72"/>
      <w:r>
        <w:rPr>
          <w:rFonts w:eastAsia="Arial" w:cs="Arial" w:ascii="Arial" w:hAnsi="Arial"/>
        </w:rPr>
        <w:t>.</w:t>
      </w:r>
      <w:bookmarkEnd w:id="69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3b8b6414_10a0_4347_bfa3_e4bd270c"/>
      <w:bookmarkStart w:id="74" w:name="_PAR__8_c817f394_a746_4bff_a46e_d06aa906"/>
      <w:bookmarkStart w:id="75" w:name="_STATUTE_P__7e7d1c6d_6689_431c_9410_2f84"/>
      <w:bookmarkStart w:id="76" w:name="_LINE__23_09ca529c_632a_49f6_8749_a00279"/>
      <w:bookmarkStart w:id="77" w:name="_STATUTE_NUMBER__3a34e3be_c991_4a14_ac24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>.</w:t>
      </w:r>
      <w:bookmarkStart w:id="78" w:name="_PROCESSED_CHANGE__1bd09d82_86fc_40f6_89"/>
      <w:r>
        <w:rPr>
          <w:rFonts w:eastAsia="Arial" w:cs="Arial" w:ascii="Arial" w:hAnsi="Arial"/>
        </w:rPr>
        <w:t xml:space="preserve">  </w:t>
      </w:r>
      <w:bookmarkStart w:id="79" w:name="_STATUTE_CONTENT__fd48aa12_98a8_4bde_a86"/>
      <w:r>
        <w:rPr>
          <w:rFonts w:eastAsia="Arial" w:cs="Arial" w:ascii="Arial" w:hAnsi="Arial"/>
          <w:strike/>
        </w:rPr>
        <w:t>An</w:t>
      </w:r>
      <w:bookmarkStart w:id="80" w:name="_PROCESSED_CHANGE__00e6a785_30d0_4810_a9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ach</w:t>
      </w:r>
      <w:bookmarkEnd w:id="80"/>
      <w:r>
        <w:rPr>
          <w:rFonts w:eastAsia="Arial" w:cs="Arial" w:ascii="Arial" w:hAnsi="Arial"/>
        </w:rPr>
        <w:t xml:space="preserve"> officer on the entry team shall wear an</w:t>
      </w:r>
      <w:bookmarkStart w:id="81" w:name="_PROCESSED_CHANGE__ce121643_dbeb_47a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ial uniform</w:t>
      </w:r>
      <w:bookmarkStart w:id="82" w:name="_PROCESSED_CHANGE__5db5cc9b_2d13_40ea_b5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ticle of clothing</w:t>
      </w:r>
      <w:bookmarkEnd w:id="82"/>
      <w:r>
        <w:rPr>
          <w:rFonts w:eastAsia="Arial" w:cs="Arial" w:ascii="Arial" w:hAnsi="Arial"/>
        </w:rPr>
        <w:t xml:space="preserve"> </w:t>
      </w:r>
      <w:bookmarkStart w:id="83" w:name="_LINE__24_d8257241_516b_4e50_a576_8c4914"/>
      <w:bookmarkEnd w:id="76"/>
      <w:r>
        <w:rPr>
          <w:rFonts w:eastAsia="Arial" w:cs="Arial" w:ascii="Arial" w:hAnsi="Arial"/>
        </w:rPr>
        <w:t>that clearly identifies the officer as a law enforcement officer and, if</w:t>
      </w:r>
      <w:bookmarkStart w:id="84" w:name="_PROCESSED_CHANGE__b666255c_b63a_417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85" w:name="_PROCESSED_CHANGE__a1b33958_b250_427d_ba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85"/>
      <w:r>
        <w:rPr>
          <w:rFonts w:eastAsia="Arial" w:cs="Arial" w:ascii="Arial" w:hAnsi="Arial"/>
        </w:rPr>
        <w:t xml:space="preserve"> officer's </w:t>
      </w:r>
      <w:bookmarkStart w:id="86" w:name="_LINE__25_1bdf4640_d717_4eca_bf9f_8789b5"/>
      <w:bookmarkEnd w:id="83"/>
      <w:r>
        <w:rPr>
          <w:rFonts w:eastAsia="Arial" w:cs="Arial" w:ascii="Arial" w:hAnsi="Arial"/>
        </w:rPr>
        <w:t xml:space="preserve">law enforcement agency provides body-worn cameras to law enforcement officers, a </w:t>
      </w:r>
      <w:bookmarkStart w:id="87" w:name="_LINE__26_f776f66d_ab7f_4ae8_af19_bddcce"/>
      <w:bookmarkEnd w:id="86"/>
      <w:r>
        <w:rPr>
          <w:rFonts w:eastAsia="Arial" w:cs="Arial" w:ascii="Arial" w:hAnsi="Arial"/>
        </w:rPr>
        <w:t xml:space="preserve">body-worn camera worn in accordance with the policies of the officer's law </w:t>
      </w:r>
      <w:bookmarkStart w:id="88" w:name="_LINE__27_72e00ff4_e499_4688_a41d_fea376"/>
      <w:bookmarkEnd w:id="87"/>
      <w:r>
        <w:rPr>
          <w:rFonts w:eastAsia="Arial" w:cs="Arial" w:ascii="Arial" w:hAnsi="Arial"/>
        </w:rPr>
        <w:t>enforcement agency.</w:t>
      </w:r>
      <w:bookmarkStart w:id="89" w:name="_PROCESSED_CHANGE__b2395bc3_93c4_43a0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An</w:t>
      </w:r>
      <w:bookmarkStart w:id="90" w:name="_PROCESSED_CHANGE__73878263_f037_4126_b9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very</w:t>
      </w:r>
      <w:bookmarkEnd w:id="90"/>
      <w:r>
        <w:rPr>
          <w:rFonts w:eastAsia="Arial" w:cs="Arial" w:ascii="Arial" w:hAnsi="Arial"/>
        </w:rPr>
        <w:t xml:space="preserve"> officer shall follow the policy of the</w:t>
      </w:r>
      <w:bookmarkStart w:id="91" w:name="_PROCESSED_CHANGE__e9151192_ff4d_433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's</w:t>
      </w:r>
      <w:bookmarkEnd w:id="91"/>
      <w:r>
        <w:rPr>
          <w:rFonts w:eastAsia="Arial" w:cs="Arial" w:ascii="Arial" w:hAnsi="Arial"/>
        </w:rPr>
        <w:t xml:space="preserve"> law </w:t>
      </w:r>
      <w:bookmarkStart w:id="92" w:name="_LINE__28_a09d26ad_814a_49ac_8144_adf198"/>
      <w:bookmarkEnd w:id="88"/>
      <w:r>
        <w:rPr>
          <w:rFonts w:eastAsia="Arial" w:cs="Arial" w:ascii="Arial" w:hAnsi="Arial"/>
        </w:rPr>
        <w:t xml:space="preserve">enforcement agency </w:t>
      </w:r>
      <w:bookmarkStart w:id="93" w:name="_PROCESSED_CHANGE__f67a2dbe_1ac8_4dd2_9c"/>
      <w:r>
        <w:rPr>
          <w:rFonts w:eastAsia="Arial" w:cs="Arial" w:ascii="Arial" w:hAnsi="Arial"/>
          <w:u w:val="single"/>
        </w:rPr>
        <w:t>leading the execution of the warrant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>regarding the usage of body-</w:t>
      </w:r>
      <w:bookmarkStart w:id="94" w:name="_LINE__29_b093df54_16d2_40aa_8657_126857"/>
      <w:bookmarkEnd w:id="92"/>
      <w:r>
        <w:rPr>
          <w:rFonts w:eastAsia="Arial" w:cs="Arial" w:ascii="Arial" w:hAnsi="Arial"/>
        </w:rPr>
        <w:t xml:space="preserve">worn cameras.  This subsection does not require a law enforcement agency that </w:t>
      </w:r>
      <w:bookmarkStart w:id="95" w:name="_LINE__30_7985574e_a8dc_44db_8196_5776e4"/>
      <w:bookmarkEnd w:id="94"/>
      <w:r>
        <w:rPr>
          <w:rFonts w:eastAsia="Arial" w:cs="Arial" w:ascii="Arial" w:hAnsi="Arial"/>
        </w:rPr>
        <w:t xml:space="preserve">provides body-worn cameras to mandate recording the execution of a no-knock </w:t>
      </w:r>
      <w:bookmarkStart w:id="96" w:name="_LINE__31_e65af57b_e2a5_40aa_95e0_3809e1"/>
      <w:bookmarkEnd w:id="95"/>
      <w:r>
        <w:rPr>
          <w:rFonts w:eastAsia="Arial" w:cs="Arial" w:ascii="Arial" w:hAnsi="Arial"/>
        </w:rPr>
        <w:t>warrant.</w:t>
      </w:r>
      <w:bookmarkEnd w:id="79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8_c817f394_a746_4bff_a46e_d06aa906"/>
      <w:bookmarkStart w:id="98" w:name="_STATUTE_P__7e7d1c6d_6689_431c_9410_2f84"/>
      <w:bookmarkStart w:id="99" w:name="_PAR__9_bf64a6e2_1309_4ac4_bd04_c57f3153"/>
      <w:bookmarkStart w:id="100" w:name="_STATUTE_P__2b4f1601_765b_4b6a_b6a4_5617"/>
      <w:bookmarkStart w:id="101" w:name="_LINE__32_7fe841a3_7008_4733_b68a_ca2eaf"/>
      <w:bookmarkStart w:id="102" w:name="_STATUTE_NUMBER__07980090_b8bb_499c_b1c1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8819a8b5_7db8_4c15_839"/>
      <w:r>
        <w:rPr>
          <w:rFonts w:eastAsia="Arial" w:cs="Arial" w:ascii="Arial" w:hAnsi="Arial"/>
        </w:rPr>
        <w:t xml:space="preserve">In cases in which an imminent risk of death or bodily harm exists, only officers </w:t>
      </w:r>
      <w:bookmarkStart w:id="104" w:name="_LINE__33_4305f310_eb8a_4225_9c36_584f9b"/>
      <w:bookmarkEnd w:id="101"/>
      <w:r>
        <w:rPr>
          <w:rFonts w:eastAsia="Arial" w:cs="Arial" w:ascii="Arial" w:hAnsi="Arial"/>
        </w:rPr>
        <w:t xml:space="preserve">trained in the use of stun grenade, stun, distraction or other similar devices may use </w:t>
      </w:r>
      <w:bookmarkStart w:id="105" w:name="_LINE__34_fb1e6e8b_c721_4dba_897c_4ad647"/>
      <w:bookmarkEnd w:id="104"/>
      <w:r>
        <w:rPr>
          <w:rFonts w:eastAsia="Arial" w:cs="Arial" w:ascii="Arial" w:hAnsi="Arial"/>
        </w:rPr>
        <w:t>such a device during the execution of the warrant</w:t>
      </w:r>
      <w:bookmarkStart w:id="106" w:name="_PROCESSED_CHANGE__99da0415_054f_4655_93"/>
      <w:r>
        <w:rPr>
          <w:rFonts w:eastAsia="Arial" w:cs="Arial" w:ascii="Arial" w:hAnsi="Arial"/>
          <w:u w:val="single"/>
        </w:rPr>
        <w:t>, except in exigent circumstances</w:t>
      </w:r>
      <w:bookmarkEnd w:id="106"/>
      <w:r>
        <w:rPr>
          <w:rFonts w:eastAsia="Arial" w:cs="Arial" w:ascii="Arial" w:hAnsi="Arial"/>
        </w:rPr>
        <w:t>.</w:t>
      </w:r>
      <w:bookmarkEnd w:id="103"/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3663f62d_9e3e_45a0_8a"/>
      <w:bookmarkStart w:id="108" w:name="_BILL_SECTION__94c3bac7_40a5_462d_93f9_a"/>
      <w:bookmarkStart w:id="109" w:name="_STATUTE_SS__c5675306_92eb_484b_9e92_e8f"/>
      <w:bookmarkStart w:id="110" w:name="_PAR__9_bf64a6e2_1309_4ac4_bd04_c57f3153"/>
      <w:bookmarkStart w:id="111" w:name="_STATUTE_P__2b4f1601_765b_4b6a_b6a4_5617"/>
      <w:bookmarkStart w:id="112" w:name="_SUMMARY__68f313a8_4937_42b6_9b1d_c14355"/>
      <w:bookmarkStart w:id="113" w:name="_PAR__10_b21c8110_6172_457a_b655_a2f73d2"/>
      <w:bookmarkStart w:id="114" w:name="_LINE__35_76c89589_0efe_47b4_842d_690085"/>
      <w:bookmarkEnd w:id="107"/>
      <w:bookmarkEnd w:id="10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0_b21c8110_6172_457a_b655_a2f73d2"/>
      <w:bookmarkStart w:id="116" w:name="_PAR__11_1ca822f9_06e5_4184_ace2_502f1a3"/>
      <w:bookmarkStart w:id="117" w:name="_LINE__36_8b0babb8_7acc_4a6f_9f8a_9a9e38"/>
      <w:bookmarkEnd w:id="115"/>
      <w:bookmarkEnd w:id="116"/>
      <w:r>
        <w:rPr>
          <w:rFonts w:eastAsia="Arial" w:cs="Arial" w:ascii="Arial" w:hAnsi="Arial"/>
        </w:rPr>
        <w:t>This bill amends the provisions of law regarding no</w:t>
        <w:noBreakHyphen/>
        <w:t>knock warrants by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1_1ca822f9_06e5_4184_ace2_502f1a3"/>
      <w:bookmarkStart w:id="119" w:name="_PAR__12_ac98b54c_54e0_48f5_9496_979ae07"/>
      <w:bookmarkStart w:id="120" w:name="_LINE__37_030456ee_a500_48bc_9d4e_e395d1"/>
      <w:bookmarkEnd w:id="118"/>
      <w:bookmarkEnd w:id="119"/>
      <w:r>
        <w:rPr>
          <w:rFonts w:eastAsia="Arial" w:cs="Arial" w:ascii="Arial" w:hAnsi="Arial"/>
        </w:rPr>
        <w:t>1.  Removing the provision stating that any warrant is a no</w:t>
        <w:noBreakHyphen/>
        <w:t xml:space="preserve">knock warrant if it is </w:t>
      </w:r>
      <w:bookmarkStart w:id="121" w:name="_LINE__38_acb43681_9379_4a79_9edd_8b46ed"/>
      <w:bookmarkEnd w:id="120"/>
      <w:r>
        <w:rPr>
          <w:rFonts w:eastAsia="Arial" w:cs="Arial" w:ascii="Arial" w:hAnsi="Arial"/>
        </w:rPr>
        <w:t xml:space="preserve">executed without waiting 20 seconds after announcement of authority and purpose to make </w:t>
      </w:r>
      <w:bookmarkStart w:id="122" w:name="_LINE__39_282dbc5d_7b49_442f_acf8_383c8a"/>
      <w:bookmarkEnd w:id="121"/>
      <w:r>
        <w:rPr>
          <w:rFonts w:eastAsia="Arial" w:cs="Arial" w:ascii="Arial" w:hAnsi="Arial"/>
        </w:rPr>
        <w:t>entry;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2_ac98b54c_54e0_48f5_9496_979ae07"/>
      <w:bookmarkStart w:id="124" w:name="_PAR__13_08558017_7ce2_460f_9431_a1f33a7"/>
      <w:bookmarkStart w:id="125" w:name="_LINE__40_5c53a570_748f_4b85_93cd_5acc89"/>
      <w:bookmarkEnd w:id="123"/>
      <w:bookmarkEnd w:id="124"/>
      <w:r>
        <w:rPr>
          <w:rFonts w:eastAsia="Arial" w:cs="Arial" w:ascii="Arial" w:hAnsi="Arial"/>
        </w:rPr>
        <w:t xml:space="preserve">2.  Adding preventing the destruction of evidence to death and bodily harm in the </w:t>
      </w:r>
      <w:bookmarkStart w:id="126" w:name="_LINE__41_bc38989a_f7cf_4575_8a05_e82ef8"/>
      <w:bookmarkEnd w:id="125"/>
      <w:r>
        <w:rPr>
          <w:rFonts w:eastAsia="Arial" w:cs="Arial" w:ascii="Arial" w:hAnsi="Arial"/>
        </w:rPr>
        <w:t>exceptions to the requirements of no</w:t>
        <w:noBreakHyphen/>
        <w:t>knock warrants;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GE__1_127309d5_2e4c_4c5f_8f32_02439d7"/>
      <w:bookmarkStart w:id="128" w:name="_PAR__13_08558017_7ce2_460f_9431_a1f33a7"/>
      <w:bookmarkStart w:id="129" w:name="_PAGE__2_214a4368_7127_4e8b_8dfd_b52c036"/>
      <w:bookmarkStart w:id="130" w:name="_PAR__1_98433bd4_57f8_4f71_978c_c49748e4"/>
      <w:bookmarkStart w:id="131" w:name="_LINE__1_1d09b2c0_dd09_45eb_87fb_ee21068"/>
      <w:bookmarkEnd w:id="127"/>
      <w:bookmarkEnd w:id="128"/>
      <w:bookmarkEnd w:id="130"/>
      <w:r>
        <w:rPr>
          <w:rFonts w:eastAsia="Arial" w:cs="Arial" w:ascii="Arial" w:hAnsi="Arial"/>
        </w:rPr>
        <w:t xml:space="preserve">3.  Changing the clothing required to identify law enforcement while executing a </w:t>
      </w:r>
      <w:bookmarkStart w:id="132" w:name="_LINE__2_77bfe517_cef4_4c43_9dcf_6c10ec3"/>
      <w:bookmarkEnd w:id="131"/>
      <w:r>
        <w:rPr>
          <w:rFonts w:eastAsia="Arial" w:cs="Arial" w:ascii="Arial" w:hAnsi="Arial"/>
        </w:rPr>
        <w:t>no</w:t>
        <w:noBreakHyphen/>
        <w:t xml:space="preserve">knock warrant from a uniform to an article of clothing that clearly identifies an officer </w:t>
      </w:r>
      <w:bookmarkStart w:id="133" w:name="_LINE__3_45ca1cce_e1a2_434e_a332_92dc516"/>
      <w:bookmarkEnd w:id="132"/>
      <w:r>
        <w:rPr>
          <w:rFonts w:eastAsia="Arial" w:cs="Arial" w:ascii="Arial" w:hAnsi="Arial"/>
        </w:rPr>
        <w:t>executing the warrant as a law enforcement officer;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_98433bd4_57f8_4f71_978c_c49748e4"/>
      <w:bookmarkStart w:id="135" w:name="_PAR__2_edee9c16_d909_4d84_8cc4_c93bc719"/>
      <w:bookmarkStart w:id="136" w:name="_LINE__4_2da47084_22e3_4ed6_ab2b_7f2ffea"/>
      <w:bookmarkEnd w:id="134"/>
      <w:bookmarkEnd w:id="135"/>
      <w:r>
        <w:rPr>
          <w:rFonts w:eastAsia="Arial" w:cs="Arial" w:ascii="Arial" w:hAnsi="Arial"/>
        </w:rPr>
        <w:t>4.  Requiring law enforcement officers executing a no</w:t>
        <w:noBreakHyphen/>
        <w:t xml:space="preserve">knock warrant to follow the </w:t>
      </w:r>
      <w:bookmarkStart w:id="137" w:name="_LINE__5_efd0f803_d035_448a_9050_c7c280e"/>
      <w:bookmarkEnd w:id="136"/>
      <w:r>
        <w:rPr>
          <w:rFonts w:eastAsia="Arial" w:cs="Arial" w:ascii="Arial" w:hAnsi="Arial"/>
        </w:rPr>
        <w:t xml:space="preserve">policy of the lead law enforcement agency executing the warrant as opposed to an </w:t>
      </w:r>
      <w:bookmarkStart w:id="138" w:name="_LINE__6_d4f722ee_75e7_45ff_975a_18c98bf"/>
      <w:bookmarkEnd w:id="137"/>
      <w:r>
        <w:rPr>
          <w:rFonts w:eastAsia="Arial" w:cs="Arial" w:ascii="Arial" w:hAnsi="Arial"/>
        </w:rPr>
        <w:t>individual officer's law enforcement agency; and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2_edee9c16_d909_4d84_8cc4_c93bc719"/>
      <w:bookmarkStart w:id="140" w:name="_PAR__3_77323547_dd20_4dea_89ba_1d9f8e87"/>
      <w:bookmarkStart w:id="141" w:name="_LINE__7_87292810_018f_424a_80a1_7058fab"/>
      <w:bookmarkEnd w:id="139"/>
      <w:r>
        <w:rPr>
          <w:rFonts w:eastAsia="Arial" w:cs="Arial" w:ascii="Arial" w:hAnsi="Arial"/>
        </w:rPr>
        <w:t xml:space="preserve">5.  Allowing an untrained officer to use a stun grenade, stun, distraction or other similar </w:t>
      </w:r>
      <w:bookmarkStart w:id="142" w:name="_LINE__8_6def0f0f_ccbc_4115_a555_bf7909b"/>
      <w:bookmarkEnd w:id="141"/>
      <w:r>
        <w:rPr>
          <w:rFonts w:eastAsia="Arial" w:cs="Arial" w:ascii="Arial" w:hAnsi="Arial"/>
        </w:rPr>
        <w:t>device during the execution of a no</w:t>
        <w:noBreakHyphen/>
        <w:t>knock warrant in exigent circumstances.</w:t>
      </w:r>
      <w:bookmarkEnd w:id="0"/>
      <w:bookmarkEnd w:id="1"/>
      <w:bookmarkEnd w:id="112"/>
      <w:bookmarkEnd w:id="129"/>
      <w:bookmarkEnd w:id="140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Restrictions in the Provisions of Law Relating to No-knock War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53</ItemId>
    <LRId>71334</LRId>
    <LRNumber>15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Restrictions in the Provisions of Law Relating to No-knock Warrants</LRTitle>
    <ItemTitle>An Act to Remove Restrictions in the Provisions of Law Relating to No-knock Warrants</ItemTitle>
    <ShortTitle1>REMOVE RESTRICTIONS IN THE</ShortTitle1>
    <ShortTitle2>PROVISIONS OF LAW RELATING TO</ShortTitle2>
    <SponsorFirstName>Scott</SponsorFirstName>
    <SponsorLastName>Cyrway</SponsorLastName>
    <SponsorChamberPrefix>Rep.</SponsorChamberPrefix>
    <SponsorFrom>Albion</SponsorFrom>
    <DraftingCycleCount>1</DraftingCycleCount>
    <LatestDraftingActionId>131</LatestDraftingActionId>
    <LatestDraftingActionDate>2023-03-03T16:12:28</LatestDraftingActionDate>
    <LatestDrafterName>wmilliken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707A" w:rsidRDefault="009C707A" w:rsidP="009C707A"&amp;gt;&amp;lt;w:pPr&amp;gt;&amp;lt;w:ind w:left="360" /&amp;gt;&amp;lt;/w:pPr&amp;gt;&amp;lt;w:bookmarkStart w:id="0" w:name="_ENACTING_CLAUSE__1d63f1b4_1407_433c_bbe" /&amp;gt;&amp;lt;w:bookmarkStart w:id="1" w:name="_DOC_BODY__072dc3f9_79cc_491b_9eb1_90679" /&amp;gt;&amp;lt;w:bookmarkStart w:id="2" w:name="_DOC_BODY_CONTAINER__989d2656_fba3_48f8_" /&amp;gt;&amp;lt;w:bookmarkStart w:id="3" w:name="_PAGE__1_127309d5_2e4c_4c5f_8f32_02439d7" /&amp;gt;&amp;lt;w:bookmarkStart w:id="4" w:name="_PAR__1_7e4290b4_a302_4e56_ac1e_725583da" /&amp;gt;&amp;lt;w:bookmarkStart w:id="5" w:name="_LINE__1_6900b8ad_d68b_42f2_8b26_0f1af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707A" w:rsidRDefault="009C707A" w:rsidP="009C707A"&amp;gt;&amp;lt;w:pPr&amp;gt;&amp;lt;w:ind w:left="360" w:firstLine="360" /&amp;gt;&amp;lt;/w:pPr&amp;gt;&amp;lt;w:bookmarkStart w:id="6" w:name="_BILL_SECTION_HEADER__b7469bad_115b_4a72" /&amp;gt;&amp;lt;w:bookmarkStart w:id="7" w:name="_BILL_SECTION__f528a5cb_7d66_4b33_af04_0" /&amp;gt;&amp;lt;w:bookmarkStart w:id="8" w:name="_DOC_BODY_CONTENT__3663f62d_9e3e_45a0_8a" /&amp;gt;&amp;lt;w:bookmarkStart w:id="9" w:name="_PAR__2_1e76807e_7966_4719_b7d2_c7776914" /&amp;gt;&amp;lt;w:bookmarkStart w:id="10" w:name="_LINE__2_f295e114_7697_4803_9aaa_97ff7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94253d_97ac_4b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57, sub-§1, ¶B,&amp;lt;/w:t&amp;gt;&amp;lt;/w:r&amp;gt;&amp;lt;w:r&amp;gt;&amp;lt;w:t xml:space="preserve"&amp;gt; as enacted by PL 2021, c. 267, §1, is amended &amp;lt;/w:t&amp;gt;&amp;lt;/w:r&amp;gt;&amp;lt;w:bookmarkStart w:id="12" w:name="_LINE__3_d07408c8_ebfb_4956_8b1b_d90e766" /&amp;gt;&amp;lt;w:bookmarkEnd w:id="10" /&amp;gt;&amp;lt;w:r&amp;gt;&amp;lt;w:t&amp;gt;to read:&amp;lt;/w:t&amp;gt;&amp;lt;/w:r&amp;gt;&amp;lt;w:bookmarkEnd w:id="12" /&amp;gt;&amp;lt;/w:p&amp;gt;&amp;lt;w:p w:rsidR="009C707A" w:rsidRDefault="009C707A" w:rsidP="009C707A"&amp;gt;&amp;lt;w:pPr&amp;gt;&amp;lt;w:ind w:left="720" /&amp;gt;&amp;lt;/w:pPr&amp;gt;&amp;lt;w:bookmarkStart w:id="13" w:name="_STATUTE_NUMBER__a39b4814_a937_4512_99c9" /&amp;gt;&amp;lt;w:bookmarkStart w:id="14" w:name="_STATUTE_P__2fb56b4c_82bd_4d10_a10c_3967" /&amp;gt;&amp;lt;w:bookmarkStart w:id="15" w:name="_PAR__3_9b601238_b083_4a30_aeee_4bd0b314" /&amp;gt;&amp;lt;w:bookmarkStart w:id="16" w:name="_LINE__4_0745fba7_0615_4e5d_9154_473d0e1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b75d6e8c_25e5_4871_bb7" /&amp;gt;&amp;lt;w:r&amp;gt;&amp;lt;w:t xml:space="preserve"&amp;gt;"No-knock warrant" means a warrant that authorizes execution of the warrant &amp;lt;/w:t&amp;gt;&amp;lt;/w:r&amp;gt;&amp;lt;w:bookmarkStart w:id="18" w:name="_LINE__5_daf6b0be_88f9_4808_9718_ea28f0f" /&amp;gt;&amp;lt;w:bookmarkEnd w:id="16" /&amp;gt;&amp;lt;w:r&amp;gt;&amp;lt;w:t xml:space="preserve"&amp;gt;without the law enforcement officer first announcing the authority for the execution of &amp;lt;/w:t&amp;gt;&amp;lt;/w:r&amp;gt;&amp;lt;w:bookmarkStart w:id="19" w:name="_LINE__6_538e9613_cb77_43ad_af6d_7cc1455" /&amp;gt;&amp;lt;w:bookmarkEnd w:id="18" /&amp;gt;&amp;lt;w:r&amp;gt;&amp;lt;w:t xml:space="preserve"&amp;gt;the warrant and the purpose for which the warrant was issued. &amp;lt;/w:t&amp;gt;&amp;lt;/w:r&amp;gt;&amp;lt;w:bookmarkStart w:id="20" w:name="_PROCESSED_CHANGE__6eb1fb2e_ab0d_4c30_9c" /&amp;gt;&amp;lt;w:r&amp;gt;&amp;lt;w:t xml:space="preserve"&amp;gt; &amp;lt;/w:t&amp;gt;&amp;lt;/w:r&amp;gt;&amp;lt;w:del w:id="21" w:author="BPS" w:date="2023-01-27T11:24:00Z"&amp;gt;&amp;lt;w:r w:rsidDel="00BC230D"&amp;gt;&amp;lt;w:delText&amp;gt;Any warrant is a no-&amp;lt;/w:delText&amp;gt;&amp;lt;/w:r&amp;gt;&amp;lt;w:bookmarkStart w:id="22" w:name="_LINE__7_136dcf3c_8c8c_471f_96fd_ebd5cb6" /&amp;gt;&amp;lt;w:bookmarkEnd w:id="19" /&amp;gt;&amp;lt;w:r w:rsidDel="00BC230D"&amp;gt;&amp;lt;w:delText xml:space="preserve"&amp;gt;knock warrant if it is executed without waiting at least 20 seconds after the &amp;lt;/w:delText&amp;gt;&amp;lt;/w:r&amp;gt;&amp;lt;w:bookmarkStart w:id="23" w:name="_LINE__8_cadb14d6_06a4_4f73_95bc_3adfc54" /&amp;gt;&amp;lt;w:bookmarkEnd w:id="22" /&amp;gt;&amp;lt;w:r w:rsidDel="00BC230D"&amp;gt;&amp;lt;w:delText&amp;gt;announcement of authority and purpose before making entry.&amp;lt;/w:delText&amp;gt;&amp;lt;/w:r&amp;gt;&amp;lt;/w:del&amp;gt;&amp;lt;w:bookmarkEnd w:id="17" /&amp;gt;&amp;lt;w:bookmarkEnd w:id="20" /&amp;gt;&amp;lt;w:bookmarkEnd w:id="23" /&amp;gt;&amp;lt;/w:p&amp;gt;&amp;lt;w:p w:rsidR="009C707A" w:rsidRDefault="009C707A" w:rsidP="009C707A"&amp;gt;&amp;lt;w:pPr&amp;gt;&amp;lt;w:ind w:left="360" w:firstLine="360" /&amp;gt;&amp;lt;/w:pPr&amp;gt;&amp;lt;w:bookmarkStart w:id="24" w:name="_BILL_SECTION_HEADER__78969d3c_10b3_4913" /&amp;gt;&amp;lt;w:bookmarkStart w:id="25" w:name="_BILL_SECTION__0e134891_a1d8_450b_9588_a" /&amp;gt;&amp;lt;w:bookmarkStart w:id="26" w:name="_PAR__4_7b9a53d3_a40b_4eb1_b28f_e70096c0" /&amp;gt;&amp;lt;w:bookmarkStart w:id="27" w:name="_LINE__9_5e1590d3_f0c9_45c4_bc5a_d60cb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4052c5e1_a11e_4fe7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5 MRSA §57, sub-§3,&amp;lt;/w:t&amp;gt;&amp;lt;/w:r&amp;gt;&amp;lt;w:r&amp;gt;&amp;lt;w:t xml:space="preserve"&amp;gt; as enacted by PL 2021, c. 267, §1, is amended to &amp;lt;/w:t&amp;gt;&amp;lt;/w:r&amp;gt;&amp;lt;w:bookmarkStart w:id="29" w:name="_LINE__10_273f9ffe_9b96_44b2_bd05_cf220e" /&amp;gt;&amp;lt;w:bookmarkEnd w:id="27" /&amp;gt;&amp;lt;w:r&amp;gt;&amp;lt;w:t&amp;gt;read:&amp;lt;/w:t&amp;gt;&amp;lt;/w:r&amp;gt;&amp;lt;w:bookmarkEnd w:id="29" /&amp;gt;&amp;lt;/w:p&amp;gt;&amp;lt;w:p w:rsidR="009C707A" w:rsidRDefault="009C707A" w:rsidP="009C707A"&amp;gt;&amp;lt;w:pPr&amp;gt;&amp;lt;w:ind w:left="360" w:firstLine="360" /&amp;gt;&amp;lt;/w:pPr&amp;gt;&amp;lt;w:bookmarkStart w:id="30" w:name="_STATUTE_NUMBER__baadc247_df01_4785_a9ad" /&amp;gt;&amp;lt;w:bookmarkStart w:id="31" w:name="_STATUTE_SS__14c9173b_1830_4bb0_a521_7d0" /&amp;gt;&amp;lt;w:bookmarkStart w:id="32" w:name="_PAR__5_adff8744_8c8c_406c_a54f_68846747" /&amp;gt;&amp;lt;w:bookmarkStart w:id="33" w:name="_LINE__11_c3b2d116_5d9a_4ada_8ef0_b02930" /&amp;gt;&amp;lt;w:bookmarkEnd w:id="24" /&amp;gt;&amp;lt;w:bookmarkEnd w:id="26" /&amp;gt;&amp;lt;w:r&amp;gt;&amp;lt;w:rPr&amp;gt;&amp;lt;w:b /&amp;gt;&amp;lt;/w:rPr&amp;gt;&amp;lt;w:t&amp;gt;3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dd7f0f97_543e_43a8_a1" /&amp;gt;&amp;lt;w:r&amp;gt;&amp;lt;w:rPr&amp;gt;&amp;lt;w:b /&amp;gt;&amp;lt;/w:rPr&amp;gt;&amp;lt;w:t&amp;gt;Exception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ba6b7df1_af1e_4d39_888" /&amp;gt;&amp;lt;w:r&amp;gt;&amp;lt;w:t xml:space="preserve"&amp;gt;The restrictions in &amp;lt;/w:t&amp;gt;&amp;lt;/w:r&amp;gt;&amp;lt;w:bookmarkStart w:id="36" w:name="_CROSS_REFERENCE__68427954_62a2_4dc0_a35" /&amp;gt;&amp;lt;w:r&amp;gt;&amp;lt;w:t&amp;gt;subsection 2&amp;lt;/w:t&amp;gt;&amp;lt;/w:r&amp;gt;&amp;lt;w:bookmarkEnd w:id="36" /&amp;gt;&amp;lt;w:r&amp;gt;&amp;lt;w:t xml:space="preserve"&amp;gt; do not apply if the warrant clearly &amp;lt;/w:t&amp;gt;&amp;lt;/w:r&amp;gt;&amp;lt;w:bookmarkStart w:id="37" w:name="_LINE__12_2805577c_e753_488f_b660_1f40c1" /&amp;gt;&amp;lt;w:bookmarkEnd w:id="33" /&amp;gt;&amp;lt;w:r&amp;gt;&amp;lt;w:t xml:space="preserve"&amp;gt;states that providing notice prior to execution of the warrant would create an imminent risk &amp;lt;/w:t&amp;gt;&amp;lt;/w:r&amp;gt;&amp;lt;w:bookmarkStart w:id="38" w:name="_LINE__13_d82040ab_48e5_4912_88c4_7d55e0" /&amp;gt;&amp;lt;w:bookmarkEnd w:id="37" /&amp;gt;&amp;lt;w:r&amp;gt;&amp;lt;w:t xml:space="preserve"&amp;gt;of &amp;lt;/w:t&amp;gt;&amp;lt;/w:r&amp;gt;&amp;lt;w:bookmarkStart w:id="39" w:name="_PROCESSED_CHANGE__ccd768cb_9abf_4134_9e" /&amp;gt;&amp;lt;w:ins w:id="40" w:author="BPS" w:date="2023-01-27T11:25:00Z"&amp;gt;&amp;lt;w:r&amp;gt;&amp;lt;w:t&amp;gt;destruction of evidence,&amp;lt;/w:t&amp;gt;&amp;lt;/w:r&amp;gt;&amp;lt;/w:ins&amp;gt;&amp;lt;w:r&amp;gt;&amp;lt;w:t xml:space="preserve"&amp;gt; &amp;lt;/w:t&amp;gt;&amp;lt;/w:r&amp;gt;&amp;lt;w:bookmarkEnd w:id="39" /&amp;gt;&amp;lt;w:r&amp;gt;&amp;lt;w:t xml:space="preserve"&amp;gt;death or bodily harm to a law enforcement officer, an individual &amp;lt;/w:t&amp;gt;&amp;lt;/w:r&amp;gt;&amp;lt;w:bookmarkStart w:id="41" w:name="_LINE__14_1d180db1_5802_4673_980e_d3488f" /&amp;gt;&amp;lt;w:bookmarkEnd w:id="38" /&amp;gt;&amp;lt;w:r&amp;gt;&amp;lt;w:t xml:space="preserve"&amp;gt;in the location named in the warrant or an individual in the surrounding areas outside of &amp;lt;/w:t&amp;gt;&amp;lt;/w:r&amp;gt;&amp;lt;w:bookmarkStart w:id="42" w:name="_LINE__15_6fc208bf_6290_4998_a944_dd59de" /&amp;gt;&amp;lt;w:bookmarkEnd w:id="41" /&amp;gt;&amp;lt;w:r&amp;gt;&amp;lt;w:t xml:space="preserve"&amp;gt;the location named in the warrant.  Imminent risk of &amp;lt;/w:t&amp;gt;&amp;lt;/w:r&amp;gt;&amp;lt;w:bookmarkStart w:id="43" w:name="_PROCESSED_CHANGE__34be079d_9a5a_4a09_83" /&amp;gt;&amp;lt;w:ins w:id="44" w:author="BPS" w:date="2023-01-27T11:25:00Z"&amp;gt;&amp;lt;w:r&amp;gt;&amp;lt;w:t&amp;gt;destruction of evidence,&amp;lt;/w:t&amp;gt;&amp;lt;/w:r&amp;gt;&amp;lt;/w:ins&amp;gt;&amp;lt;w:r&amp;gt;&amp;lt;w:t xml:space="preserve"&amp;gt; &amp;lt;/w:t&amp;gt;&amp;lt;/w:r&amp;gt;&amp;lt;w:bookmarkEnd w:id="43" /&amp;gt;&amp;lt;w:r&amp;gt;&amp;lt;w:t xml:space="preserve"&amp;gt;death or &amp;lt;/w:t&amp;gt;&amp;lt;/w:r&amp;gt;&amp;lt;w:bookmarkStart w:id="45" w:name="_LINE__16_415e6ee8_0b5d_49bf_ac19_0f81a1" /&amp;gt;&amp;lt;w:bookmarkEnd w:id="42" /&amp;gt;&amp;lt;w:r&amp;gt;&amp;lt;w:t xml:space="preserve"&amp;gt;bodily harm under this subsection must be verified by the issuing authority by reviewing &amp;lt;/w:t&amp;gt;&amp;lt;/w:r&amp;gt;&amp;lt;w:bookmarkStart w:id="46" w:name="_LINE__17_5bcd6717_4f79_4f22_99f0_6eaa03" /&amp;gt;&amp;lt;w:bookmarkEnd w:id="45" /&amp;gt;&amp;lt;w:r&amp;gt;&amp;lt;w:t&amp;gt;the information contained within the affidavit.&amp;lt;/w:t&amp;gt;&amp;lt;/w:r&amp;gt;&amp;lt;w:bookmarkEnd w:id="35" /&amp;gt;&amp;lt;w:bookmarkEnd w:id="46" /&amp;gt;&amp;lt;/w:p&amp;gt;&amp;lt;w:p w:rsidR="009C707A" w:rsidRDefault="009C707A" w:rsidP="009C707A"&amp;gt;&amp;lt;w:pPr&amp;gt;&amp;lt;w:ind w:left="360" w:firstLine="360" /&amp;gt;&amp;lt;/w:pPr&amp;gt;&amp;lt;w:bookmarkStart w:id="47" w:name="_BILL_SECTION_HEADER__b96a531e_4684_4f6b" /&amp;gt;&amp;lt;w:bookmarkStart w:id="48" w:name="_BILL_SECTION__94c3bac7_40a5_462d_93f9_a" /&amp;gt;&amp;lt;w:bookmarkStart w:id="49" w:name="_PAR__6_17244880_8b39_44fe_97fe_fda6a074" /&amp;gt;&amp;lt;w:bookmarkStart w:id="50" w:name="_LINE__18_faadb040_cddb_4c92_b502_55a84d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1" w:name="_BILL_SECTION_NUMBER__7d761b1f_38e8_45d9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15 MRSA §57, sub-§5,&amp;lt;/w:t&amp;gt;&amp;lt;/w:r&amp;gt;&amp;lt;w:r&amp;gt;&amp;lt;w:t xml:space="preserve"&amp;gt; as enacted by PL 2021, c. 267, §1, is amended to &amp;lt;/w:t&amp;gt;&amp;lt;/w:r&amp;gt;&amp;lt;w:bookmarkStart w:id="52" w:name="_LINE__19_c7999238_e9f4_4142_8963_7c5b67" /&amp;gt;&amp;lt;w:bookmarkEnd w:id="50" /&amp;gt;&amp;lt;w:r&amp;gt;&amp;lt;w:t&amp;gt;read:&amp;lt;/w:t&amp;gt;&amp;lt;/w:r&amp;gt;&amp;lt;w:bookmarkEnd w:id="52" /&amp;gt;&amp;lt;/w:p&amp;gt;&amp;lt;w:p w:rsidR="009C707A" w:rsidRDefault="009C707A" w:rsidP="009C707A"&amp;gt;&amp;lt;w:pPr&amp;gt;&amp;lt;w:ind w:left="360" w:firstLine="360" /&amp;gt;&amp;lt;/w:pPr&amp;gt;&amp;lt;w:bookmarkStart w:id="53" w:name="_STATUTE_NUMBER__cccc852a_6e28_43d5_b645" /&amp;gt;&amp;lt;w:bookmarkStart w:id="54" w:name="_STATUTE_SS__c5675306_92eb_484b_9e92_e8f" /&amp;gt;&amp;lt;w:bookmarkStart w:id="55" w:name="_PAR__7_3b8b6414_10a0_4347_bfa3_e4bd270c" /&amp;gt;&amp;lt;w:bookmarkStart w:id="56" w:name="_LINE__20_b6e77c95_ae77_4aeb_8726_e2dcae" /&amp;gt;&amp;lt;w:bookmarkEnd w:id="47" /&amp;gt;&amp;lt;w:bookmarkEnd w:id="49" /&amp;gt;&amp;lt;w:r&amp;gt;&amp;lt;w:rPr&amp;gt;&amp;lt;w:b /&amp;gt;&amp;lt;/w:rPr&amp;gt;&amp;lt;w:t&amp;gt;5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491e464e_f8bb_450d_91" /&amp;gt;&amp;lt;w:r&amp;gt;&amp;lt;w:rPr&amp;gt;&amp;lt;w:b /&amp;gt;&amp;lt;/w:rPr&amp;gt;&amp;lt;w:t&amp;gt;Requirements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4361dde4_6f0c_481f_838" /&amp;gt;&amp;lt;w:r&amp;gt;&amp;lt;w:t xml:space="preserve"&amp;gt;The following requirements apply to a law enforcement officer &amp;lt;/w:t&amp;gt;&amp;lt;/w:r&amp;gt;&amp;lt;w:bookmarkStart w:id="59" w:name="_LINE__21_68820ceb_e8f8_4b17_a7da_1ca12c" /&amp;gt;&amp;lt;w:bookmarkEnd w:id="56" /&amp;gt;&amp;lt;w:r&amp;gt;&amp;lt;w:t xml:space="preserve"&amp;gt;executing a no-knock warrant that is authorized under the exception provisions in &amp;lt;/w:t&amp;gt;&amp;lt;/w:r&amp;gt;&amp;lt;w:bookmarkStart w:id="60" w:name="_CROSS_REFERENCE__45ac960d_9b93_45aa_a5c" /&amp;gt;&amp;lt;w:bookmarkStart w:id="61" w:name="_LINE__22_6eb243ce_e21a_4ec5_b0a7_b8e85e" /&amp;gt;&amp;lt;w:bookmarkEnd w:id="59" /&amp;gt;&amp;lt;w:r&amp;gt;&amp;lt;w:t&amp;gt;subsection 3&amp;lt;/w:t&amp;gt;&amp;lt;/w:r&amp;gt;&amp;lt;w:bookmarkEnd w:id="60" /&amp;gt;&amp;lt;w:r&amp;gt;&amp;lt;w:t&amp;gt;.&amp;lt;/w:t&amp;gt;&amp;lt;/w:r&amp;gt;&amp;lt;w:bookmarkEnd w:id="58" /&amp;gt;&amp;lt;w:bookmarkEnd w:id="61" /&amp;gt;&amp;lt;/w:p&amp;gt;&amp;lt;w:p w:rsidR="009C707A" w:rsidRDefault="009C707A" w:rsidP="009C707A"&amp;gt;&amp;lt;w:pPr&amp;gt;&amp;lt;w:ind w:left="720" /&amp;gt;&amp;lt;/w:pPr&amp;gt;&amp;lt;w:bookmarkStart w:id="62" w:name="_STATUTE_NUMBER__3a34e3be_c991_4a14_ac24" /&amp;gt;&amp;lt;w:bookmarkStart w:id="63" w:name="_STATUTE_P__7e7d1c6d_6689_431c_9410_2f84" /&amp;gt;&amp;lt;w:bookmarkStart w:id="64" w:name="_PAR__8_c817f394_a746_4bff_a46e_d06aa906" /&amp;gt;&amp;lt;w:bookmarkStart w:id="65" w:name="_LINE__23_09ca529c_632a_49f6_8749_a00279" /&amp;gt;&amp;lt;w:bookmarkEnd w:id="55" /&amp;gt;&amp;lt;w:r&amp;gt;&amp;lt;w:t&amp;gt;A&amp;lt;/w:t&amp;gt;&amp;lt;/w:r&amp;gt;&amp;lt;w:bookmarkEnd w:id="62" /&amp;gt;&amp;lt;w:r&amp;gt;&amp;lt;w:t&amp;gt;.&amp;lt;/w:t&amp;gt;&amp;lt;/w:r&amp;gt;&amp;lt;w:bookmarkStart w:id="66" w:name="_PROCESSED_CHANGE__1bd09d82_86fc_40f6_89" /&amp;gt;&amp;lt;w:r&amp;gt;&amp;lt;w:t xml:space="preserve"&amp;gt;  &amp;lt;/w:t&amp;gt;&amp;lt;/w:r&amp;gt;&amp;lt;w:bookmarkStart w:id="67" w:name="_STATUTE_CONTENT__fd48aa12_98a8_4bde_a86" /&amp;gt;&amp;lt;w:del w:id="68" w:author="BPS" w:date="2023-01-27T11:26:00Z"&amp;gt;&amp;lt;w:r w:rsidDel="00BC230D"&amp;gt;&amp;lt;w:delText&amp;gt;An&amp;lt;/w:delText&amp;gt;&amp;lt;/w:r&amp;gt;&amp;lt;/w:del&amp;gt;&amp;lt;w:bookmarkStart w:id="69" w:name="_PROCESSED_CHANGE__00e6a785_30d0_4810_a9" /&amp;gt;&amp;lt;w:bookmarkEnd w:id="66" /&amp;gt;&amp;lt;w:r&amp;gt;&amp;lt;w:t xml:space="preserve"&amp;gt; &amp;lt;/w:t&amp;gt;&amp;lt;/w:r&amp;gt;&amp;lt;w:ins w:id="70" w:author="BPS" w:date="2023-01-27T11:26:00Z"&amp;gt;&amp;lt;w:r&amp;gt;&amp;lt;w:t&amp;gt;Each&amp;lt;/w:t&amp;gt;&amp;lt;/w:r&amp;gt;&amp;lt;/w:ins&amp;gt;&amp;lt;w:bookmarkEnd w:id="69" /&amp;gt;&amp;lt;w:r&amp;gt;&amp;lt;w:t xml:space="preserve"&amp;gt; officer on the entry team shall wear an&amp;lt;/w:t&amp;gt;&amp;lt;/w:r&amp;gt;&amp;lt;w:bookmarkStart w:id="71" w:name="_PROCESSED_CHANGE__ce121643_dbeb_47a2_89" /&amp;gt;&amp;lt;w:r&amp;gt;&amp;lt;w:t xml:space="preserve"&amp;gt; &amp;lt;/w:t&amp;gt;&amp;lt;/w:r&amp;gt;&amp;lt;w:del w:id="72" w:author="BPS" w:date="2023-01-27T11:26:00Z"&amp;gt;&amp;lt;w:r w:rsidDel="00BC230D"&amp;gt;&amp;lt;w:delText&amp;gt;official uniform&amp;lt;/w:delText&amp;gt;&amp;lt;/w:r&amp;gt;&amp;lt;/w:del&amp;gt;&amp;lt;w:bookmarkStart w:id="73" w:name="_PROCESSED_CHANGE__5db5cc9b_2d13_40ea_b5" /&amp;gt;&amp;lt;w:bookmarkEnd w:id="71" /&amp;gt;&amp;lt;w:r&amp;gt;&amp;lt;w:t xml:space="preserve"&amp;gt; &amp;lt;/w:t&amp;gt;&amp;lt;/w:r&amp;gt;&amp;lt;w:ins w:id="74" w:author="BPS" w:date="2023-01-27T11:26:00Z"&amp;gt;&amp;lt;w:r&amp;gt;&amp;lt;w:t&amp;gt;article of clothing&amp;lt;/w:t&amp;gt;&amp;lt;/w:r&amp;gt;&amp;lt;/w:ins&amp;gt;&amp;lt;w:bookmarkEnd w:id="73" /&amp;gt;&amp;lt;w:r&amp;gt;&amp;lt;w:t xml:space="preserve"&amp;gt; &amp;lt;/w:t&amp;gt;&amp;lt;/w:r&amp;gt;&amp;lt;w:bookmarkStart w:id="75" w:name="_LINE__24_d8257241_516b_4e50_a576_8c4914" /&amp;gt;&amp;lt;w:bookmarkEnd w:id="65" /&amp;gt;&amp;lt;w:r&amp;gt;&amp;lt;w:t&amp;gt;that clearly identifies the officer as a law enforcement officer and, if&amp;lt;/w:t&amp;gt;&amp;lt;/w:r&amp;gt;&amp;lt;w:bookmarkStart w:id="76" w:name="_PROCESSED_CHANGE__b666255c_b63a_417a_be" /&amp;gt;&amp;lt;w:r&amp;gt;&amp;lt;w:t xml:space="preserve"&amp;gt; &amp;lt;/w:t&amp;gt;&amp;lt;/w:r&amp;gt;&amp;lt;w:del w:id="77" w:author="BPS" w:date="2023-01-27T11:27:00Z"&amp;gt;&amp;lt;w:r w:rsidDel="00BC230D"&amp;gt;&amp;lt;w:delText&amp;gt;the&amp;lt;/w:delText&amp;gt;&amp;lt;/w:r&amp;gt;&amp;lt;/w:del&amp;gt;&amp;lt;w:bookmarkStart w:id="78" w:name="_PROCESSED_CHANGE__a1b33958_b250_427d_ba" /&amp;gt;&amp;lt;w:bookmarkEnd w:id="76" /&amp;gt;&amp;lt;w:r&amp;gt;&amp;lt;w:t xml:space="preserve"&amp;gt; &amp;lt;/w:t&amp;gt;&amp;lt;/w:r&amp;gt;&amp;lt;w:ins w:id="79" w:author="BPS" w:date="2023-01-27T11:27:00Z"&amp;gt;&amp;lt;w:r&amp;gt;&amp;lt;w:t&amp;gt;an&amp;lt;/w:t&amp;gt;&amp;lt;/w:r&amp;gt;&amp;lt;/w:ins&amp;gt;&amp;lt;w:bookmarkEnd w:id="78" /&amp;gt;&amp;lt;w:r&amp;gt;&amp;lt;w:t xml:space="preserve"&amp;gt; officer's &amp;lt;/w:t&amp;gt;&amp;lt;/w:r&amp;gt;&amp;lt;w:bookmarkStart w:id="80" w:name="_LINE__25_1bdf4640_d717_4eca_bf9f_8789b5" /&amp;gt;&amp;lt;w:bookmarkEnd w:id="75" /&amp;gt;&amp;lt;w:r&amp;gt;&amp;lt;w:t xml:space="preserve"&amp;gt;law enforcement agency provides body-worn cameras to law enforcement officers, a &amp;lt;/w:t&amp;gt;&amp;lt;/w:r&amp;gt;&amp;lt;w:bookmarkStart w:id="81" w:name="_LINE__26_f776f66d_ab7f_4ae8_af19_bddcce" /&amp;gt;&amp;lt;w:bookmarkEnd w:id="80" /&amp;gt;&amp;lt;w:r&amp;gt;&amp;lt;w:t xml:space="preserve"&amp;gt;body-worn camera worn in accordance with the policies of the officer's law &amp;lt;/w:t&amp;gt;&amp;lt;/w:r&amp;gt;&amp;lt;w:bookmarkStart w:id="82" w:name="_LINE__27_72e00ff4_e499_4688_a41d_fea376" /&amp;gt;&amp;lt;w:bookmarkEnd w:id="81" /&amp;gt;&amp;lt;w:r&amp;gt;&amp;lt;w:t&amp;gt;enforcement agency.&amp;lt;/w:t&amp;gt;&amp;lt;/w:r&amp;gt;&amp;lt;w:bookmarkStart w:id="83" w:name="_PROCESSED_CHANGE__b2395bc3_93c4_43a0_9b" /&amp;gt;&amp;lt;w:r&amp;gt;&amp;lt;w:t xml:space="preserve"&amp;gt;  &amp;lt;/w:t&amp;gt;&amp;lt;/w:r&amp;gt;&amp;lt;w:del w:id="84" w:author="BPS" w:date="2023-01-27T11:27:00Z"&amp;gt;&amp;lt;w:r w:rsidDel="00BC230D"&amp;gt;&amp;lt;w:delText&amp;gt;An&amp;lt;/w:delText&amp;gt;&amp;lt;/w:r&amp;gt;&amp;lt;/w:del&amp;gt;&amp;lt;w:bookmarkStart w:id="85" w:name="_PROCESSED_CHANGE__73878263_f037_4126_b9" /&amp;gt;&amp;lt;w:bookmarkEnd w:id="83" /&amp;gt;&amp;lt;w:r&amp;gt;&amp;lt;w:t xml:space="preserve"&amp;gt; &amp;lt;/w:t&amp;gt;&amp;lt;/w:r&amp;gt;&amp;lt;w:ins w:id="86" w:author="BPS" w:date="2023-01-27T11:27:00Z"&amp;gt;&amp;lt;w:r&amp;gt;&amp;lt;w:t&amp;gt;Every&amp;lt;/w:t&amp;gt;&amp;lt;/w:r&amp;gt;&amp;lt;/w:ins&amp;gt;&amp;lt;w:bookmarkEnd w:id="85" /&amp;gt;&amp;lt;w:r&amp;gt;&amp;lt;w:t xml:space="preserve"&amp;gt; officer shall follow the policy of the&amp;lt;/w:t&amp;gt;&amp;lt;/w:r&amp;gt;&amp;lt;w:bookmarkStart w:id="87" w:name="_PROCESSED_CHANGE__e9151192_ff4d_4333_ba" /&amp;gt;&amp;lt;w:r&amp;gt;&amp;lt;w:t xml:space="preserve"&amp;gt; &amp;lt;/w:t&amp;gt;&amp;lt;/w:r&amp;gt;&amp;lt;w:del w:id="88" w:author="BPS" w:date="2023-01-27T11:27:00Z"&amp;gt;&amp;lt;w:r w:rsidDel="00BC230D"&amp;gt;&amp;lt;w:delText&amp;gt;officer's&amp;lt;/w:delText&amp;gt;&amp;lt;/w:r&amp;gt;&amp;lt;/w:del&amp;gt;&amp;lt;w:bookmarkEnd w:id="87" /&amp;gt;&amp;lt;w:r&amp;gt;&amp;lt;w:t xml:space="preserve"&amp;gt; law &amp;lt;/w:t&amp;gt;&amp;lt;/w:r&amp;gt;&amp;lt;w:bookmarkStart w:id="89" w:name="_LINE__28_a09d26ad_814a_49ac_8144_adf198" /&amp;gt;&amp;lt;w:bookmarkEnd w:id="82" /&amp;gt;&amp;lt;w:r&amp;gt;&amp;lt;w:t xml:space="preserve"&amp;gt;enforcement agency &amp;lt;/w:t&amp;gt;&amp;lt;/w:r&amp;gt;&amp;lt;w:bookmarkStart w:id="90" w:name="_PROCESSED_CHANGE__f67a2dbe_1ac8_4dd2_9c" /&amp;gt;&amp;lt;w:ins w:id="91" w:author="BPS" w:date="2023-01-27T11:28:00Z"&amp;gt;&amp;lt;w:r&amp;gt;&amp;lt;w:t&amp;gt;leading the execution of the warrant&amp;lt;/w:t&amp;gt;&amp;lt;/w:r&amp;gt;&amp;lt;/w:ins&amp;gt;&amp;lt;w:r&amp;gt;&amp;lt;w:t xml:space="preserve"&amp;gt; &amp;lt;/w:t&amp;gt;&amp;lt;/w:r&amp;gt;&amp;lt;w:bookmarkEnd w:id="90" /&amp;gt;&amp;lt;w:r&amp;gt;&amp;lt;w:t&amp;gt;regarding the usage of body-&amp;lt;/w:t&amp;gt;&amp;lt;/w:r&amp;gt;&amp;lt;w:bookmarkStart w:id="92" w:name="_LINE__29_b093df54_16d2_40aa_8657_126857" /&amp;gt;&amp;lt;w:bookmarkEnd w:id="89" /&amp;gt;&amp;lt;w:r&amp;gt;&amp;lt;w:t xml:space="preserve"&amp;gt;worn cameras.  This subsection does not require a law enforcement agency that &amp;lt;/w:t&amp;gt;&amp;lt;/w:r&amp;gt;&amp;lt;w:bookmarkStart w:id="93" w:name="_LINE__30_7985574e_a8dc_44db_8196_5776e4" /&amp;gt;&amp;lt;w:bookmarkEnd w:id="92" /&amp;gt;&amp;lt;w:r&amp;gt;&amp;lt;w:t xml:space="preserve"&amp;gt;provides body-worn cameras to mandate recording the execution of a no-knock &amp;lt;/w:t&amp;gt;&amp;lt;/w:r&amp;gt;&amp;lt;w:bookmarkStart w:id="94" w:name="_LINE__31_e65af57b_e2a5_40aa_95e0_3809e1" /&amp;gt;&amp;lt;w:bookmarkEnd w:id="93" /&amp;gt;&amp;lt;w:r&amp;gt;&amp;lt;w:t&amp;gt;warrant.&amp;lt;/w:t&amp;gt;&amp;lt;/w:r&amp;gt;&amp;lt;w:bookmarkEnd w:id="67" /&amp;gt;&amp;lt;w:bookmarkEnd w:id="94" /&amp;gt;&amp;lt;/w:p&amp;gt;&amp;lt;w:p w:rsidR="009C707A" w:rsidRDefault="009C707A" w:rsidP="009C707A"&amp;gt;&amp;lt;w:pPr&amp;gt;&amp;lt;w:ind w:left="720" /&amp;gt;&amp;lt;/w:pPr&amp;gt;&amp;lt;w:bookmarkStart w:id="95" w:name="_STATUTE_NUMBER__07980090_b8bb_499c_b1c1" /&amp;gt;&amp;lt;w:bookmarkStart w:id="96" w:name="_STATUTE_P__2b4f1601_765b_4b6a_b6a4_5617" /&amp;gt;&amp;lt;w:bookmarkStart w:id="97" w:name="_PAR__9_bf64a6e2_1309_4ac4_bd04_c57f3153" /&amp;gt;&amp;lt;w:bookmarkStart w:id="98" w:name="_LINE__32_7fe841a3_7008_4733_b68a_ca2eaf" /&amp;gt;&amp;lt;w:bookmarkEnd w:id="63" /&amp;gt;&amp;lt;w:bookmarkEnd w:id="64" /&amp;gt;&amp;lt;w:r&amp;gt;&amp;lt;w:t&amp;gt;B&amp;lt;/w:t&amp;gt;&amp;lt;/w:r&amp;gt;&amp;lt;w:bookmarkEnd w:id="95" /&amp;gt;&amp;lt;w:r&amp;gt;&amp;lt;w:t xml:space="preserve"&amp;gt;.  &amp;lt;/w:t&amp;gt;&amp;lt;/w:r&amp;gt;&amp;lt;w:bookmarkStart w:id="99" w:name="_STATUTE_CONTENT__8819a8b5_7db8_4c15_839" /&amp;gt;&amp;lt;w:r&amp;gt;&amp;lt;w:t xml:space="preserve"&amp;gt;In cases in which an imminent risk of death or bodily harm exists, only officers &amp;lt;/w:t&amp;gt;&amp;lt;/w:r&amp;gt;&amp;lt;w:bookmarkStart w:id="100" w:name="_LINE__33_4305f310_eb8a_4225_9c36_584f9b" /&amp;gt;&amp;lt;w:bookmarkEnd w:id="98" /&amp;gt;&amp;lt;w:r&amp;gt;&amp;lt;w:t xml:space="preserve"&amp;gt;trained in the use of stun grenade, stun, distraction or other similar devices may use &amp;lt;/w:t&amp;gt;&amp;lt;/w:r&amp;gt;&amp;lt;w:bookmarkStart w:id="101" w:name="_LINE__34_fb1e6e8b_c721_4dba_897c_4ad647" /&amp;gt;&amp;lt;w:bookmarkEnd w:id="100" /&amp;gt;&amp;lt;w:r&amp;gt;&amp;lt;w:t&amp;gt;such a device during the execution of the warrant&amp;lt;/w:t&amp;gt;&amp;lt;/w:r&amp;gt;&amp;lt;w:bookmarkStart w:id="102" w:name="_PROCESSED_CHANGE__99da0415_054f_4655_93" /&amp;gt;&amp;lt;w:ins w:id="103" w:author="BPS" w:date="2023-01-27T11:28:00Z"&amp;gt;&amp;lt;w:r&amp;gt;&amp;lt;w:t&amp;gt;, except in exigent circumstances&amp;lt;/w:t&amp;gt;&amp;lt;/w:r&amp;gt;&amp;lt;/w:ins&amp;gt;&amp;lt;w:bookmarkEnd w:id="102" /&amp;gt;&amp;lt;w:r&amp;gt;&amp;lt;w:t&amp;gt;.&amp;lt;/w:t&amp;gt;&amp;lt;/w:r&amp;gt;&amp;lt;w:bookmarkEnd w:id="99" /&amp;gt;&amp;lt;w:bookmarkEnd w:id="101" /&amp;gt;&amp;lt;/w:p&amp;gt;&amp;lt;w:p w:rsidR="009C707A" w:rsidRDefault="009C707A" w:rsidP="009C707A"&amp;gt;&amp;lt;w:pPr&amp;gt;&amp;lt;w:keepNext /&amp;gt;&amp;lt;w:spacing w:before="240" /&amp;gt;&amp;lt;w:ind w:left="360" /&amp;gt;&amp;lt;w:jc w:val="center" /&amp;gt;&amp;lt;/w:pPr&amp;gt;&amp;lt;w:bookmarkStart w:id="104" w:name="_SUMMARY__68f313a8_4937_42b6_9b1d_c14355" /&amp;gt;&amp;lt;w:bookmarkStart w:id="105" w:name="_PAR__10_b21c8110_6172_457a_b655_a2f73d2" /&amp;gt;&amp;lt;w:bookmarkStart w:id="106" w:name="_LINE__35_76c89589_0efe_47b4_842d_690085" /&amp;gt;&amp;lt;w:bookmarkEnd w:id="8" /&amp;gt;&amp;lt;w:bookmarkEnd w:id="48" /&amp;gt;&amp;lt;w:bookmarkEnd w:id="54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06" /&amp;gt;&amp;lt;/w:p&amp;gt;&amp;lt;w:p w:rsidR="009C707A" w:rsidRDefault="009C707A" w:rsidP="009C707A"&amp;gt;&amp;lt;w:pPr&amp;gt;&amp;lt;w:ind w:left="360" w:firstLine="360" /&amp;gt;&amp;lt;/w:pPr&amp;gt;&amp;lt;w:bookmarkStart w:id="107" w:name="_PAR__11_1ca822f9_06e5_4184_ace2_502f1a3" /&amp;gt;&amp;lt;w:bookmarkStart w:id="108" w:name="_LINE__36_8b0babb8_7acc_4a6f_9f8a_9a9e38" /&amp;gt;&amp;lt;w:bookmarkEnd w:id="105" /&amp;gt;&amp;lt;w:r&amp;gt;&amp;lt;w:t&amp;gt;This bill amends the provisions of law regarding no&amp;lt;/w:t&amp;gt;&amp;lt;/w:r&amp;gt;&amp;lt;w:r&amp;gt;&amp;lt;w:noBreakHyphen /&amp;gt;&amp;lt;w:t&amp;gt;knock warrants by:&amp;lt;/w:t&amp;gt;&amp;lt;/w:r&amp;gt;&amp;lt;w:bookmarkEnd w:id="108" /&amp;gt;&amp;lt;/w:p&amp;gt;&amp;lt;w:p w:rsidR="009C707A" w:rsidRDefault="009C707A" w:rsidP="009C707A"&amp;gt;&amp;lt;w:pPr&amp;gt;&amp;lt;w:ind w:left="360" w:firstLine="360" /&amp;gt;&amp;lt;/w:pPr&amp;gt;&amp;lt;w:bookmarkStart w:id="109" w:name="_PAR__12_ac98b54c_54e0_48f5_9496_979ae07" /&amp;gt;&amp;lt;w:bookmarkStart w:id="110" w:name="_LINE__37_030456ee_a500_48bc_9d4e_e395d1" /&amp;gt;&amp;lt;w:bookmarkEnd w:id="107" /&amp;gt;&amp;lt;w:r&amp;gt;&amp;lt;w:t&amp;gt;1.  Removing the provision stating that any warrant is a no&amp;lt;/w:t&amp;gt;&amp;lt;/w:r&amp;gt;&amp;lt;w:r&amp;gt;&amp;lt;w:noBreakHyphen /&amp;gt;&amp;lt;w:t xml:space="preserve"&amp;gt;knock warrant if it is &amp;lt;/w:t&amp;gt;&amp;lt;/w:r&amp;gt;&amp;lt;w:bookmarkStart w:id="111" w:name="_LINE__38_acb43681_9379_4a79_9edd_8b46ed" /&amp;gt;&amp;lt;w:bookmarkEnd w:id="110" /&amp;gt;&amp;lt;w:r&amp;gt;&amp;lt;w:t&amp;gt;ex&amp;lt;/w:t&amp;gt;&amp;lt;/w:r&amp;gt;&amp;lt;w:r&amp;gt;&amp;lt;w:t&amp;gt;ecuted&amp;lt;/w:t&amp;gt;&amp;lt;/w:r&amp;gt;&amp;lt;w:r&amp;gt;&amp;lt;w:t xml:space="preserve"&amp;gt; &amp;lt;/w:t&amp;gt;&amp;lt;/w:r&amp;gt;&amp;lt;w:r&amp;gt;&amp;lt;w:t xml:space="preserve"&amp;gt;without waiting 20 seconds after announcement of authority and purpose to make &amp;lt;/w:t&amp;gt;&amp;lt;/w:r&amp;gt;&amp;lt;w:bookmarkStart w:id="112" w:name="_LINE__39_282dbc5d_7b49_442f_acf8_383c8a" /&amp;gt;&amp;lt;w:bookmarkEnd w:id="111" /&amp;gt;&amp;lt;w:r&amp;gt;&amp;lt;w:t&amp;gt;entry;&amp;lt;/w:t&amp;gt;&amp;lt;/w:r&amp;gt;&amp;lt;w:bookmarkEnd w:id="112" /&amp;gt;&amp;lt;/w:p&amp;gt;&amp;lt;w:p w:rsidR="009C707A" w:rsidRDefault="009C707A" w:rsidP="009C707A"&amp;gt;&amp;lt;w:pPr&amp;gt;&amp;lt;w:ind w:left="360" w:firstLine="360" /&amp;gt;&amp;lt;/w:pPr&amp;gt;&amp;lt;w:bookmarkStart w:id="113" w:name="_PAR__13_08558017_7ce2_460f_9431_a1f33a7" /&amp;gt;&amp;lt;w:bookmarkStart w:id="114" w:name="_LINE__40_5c53a570_748f_4b85_93cd_5acc89" /&amp;gt;&amp;lt;w:bookmarkEnd w:id="109" /&amp;gt;&amp;lt;w:r&amp;gt;&amp;lt;w:t xml:space="preserve"&amp;gt;2.  Adding preventing the destruction of evidence to death and bodily harm in the &amp;lt;/w:t&amp;gt;&amp;lt;/w:r&amp;gt;&amp;lt;w:bookmarkStart w:id="115" w:name="_LINE__41_bc38989a_f7cf_4575_8a05_e82ef8" /&amp;gt;&amp;lt;w:bookmarkEnd w:id="114" /&amp;gt;&amp;lt;w:r&amp;gt;&amp;lt;w:t&amp;gt;exceptions to the requirements of no&amp;lt;/w:t&amp;gt;&amp;lt;/w:r&amp;gt;&amp;lt;w:r&amp;gt;&amp;lt;w:noBreakHyphen /&amp;gt;&amp;lt;w:t&amp;gt;knock warrants;&amp;lt;/w:t&amp;gt;&amp;lt;/w:r&amp;gt;&amp;lt;w:bookmarkEnd w:id="115" /&amp;gt;&amp;lt;/w:p&amp;gt;&amp;lt;w:p w:rsidR="009C707A" w:rsidRDefault="009C707A" w:rsidP="009C707A"&amp;gt;&amp;lt;w:pPr&amp;gt;&amp;lt;w:ind w:left="360" w:firstLine="360" /&amp;gt;&amp;lt;/w:pPr&amp;gt;&amp;lt;w:bookmarkStart w:id="116" w:name="_PAGE__2_214a4368_7127_4e8b_8dfd_b52c036" /&amp;gt;&amp;lt;w:bookmarkStart w:id="117" w:name="_PAR__1_98433bd4_57f8_4f71_978c_c49748e4" /&amp;gt;&amp;lt;w:bookmarkStart w:id="118" w:name="_LINE__1_1d09b2c0_dd09_45eb_87fb_ee21068" /&amp;gt;&amp;lt;w:bookmarkEnd w:id="3" /&amp;gt;&amp;lt;w:bookmarkEnd w:id="113" /&amp;gt;&amp;lt;w:r&amp;gt;&amp;lt;w:t xml:space="preserve"&amp;gt;3.  Changing the clothing required to identify law enforcement while executing a &amp;lt;/w:t&amp;gt;&amp;lt;/w:r&amp;gt;&amp;lt;w:bookmarkStart w:id="119" w:name="_LINE__2_77bfe517_cef4_4c43_9dcf_6c10ec3" /&amp;gt;&amp;lt;w:bookmarkEnd w:id="118" /&amp;gt;&amp;lt;w:r&amp;gt;&amp;lt;w:t&amp;gt;no&amp;lt;/w:t&amp;gt;&amp;lt;/w:r&amp;gt;&amp;lt;w:r&amp;gt;&amp;lt;w:noBreakHyphen /&amp;gt;&amp;lt;w:t xml:space="preserve"&amp;gt;knock warrant from a uniform to an article of clothing that clearly identifies an officer &amp;lt;/w:t&amp;gt;&amp;lt;/w:r&amp;gt;&amp;lt;w:bookmarkStart w:id="120" w:name="_LINE__3_45ca1cce_e1a2_434e_a332_92dc516" /&amp;gt;&amp;lt;w:bookmarkEnd w:id="119" /&amp;gt;&amp;lt;w:r&amp;gt;&amp;lt;w:t&amp;gt;executing the warrant as a law enforcement officer;&amp;lt;/w:t&amp;gt;&amp;lt;/w:r&amp;gt;&amp;lt;w:bookmarkEnd w:id="120" /&amp;gt;&amp;lt;/w:p&amp;gt;&amp;lt;w:p w:rsidR="009C707A" w:rsidRDefault="009C707A" w:rsidP="009C707A"&amp;gt;&amp;lt;w:pPr&amp;gt;&amp;lt;w:ind w:left="360" w:firstLine="360" /&amp;gt;&amp;lt;/w:pPr&amp;gt;&amp;lt;w:bookmarkStart w:id="121" w:name="_PAR__2_edee9c16_d909_4d84_8cc4_c93bc719" /&amp;gt;&amp;lt;w:bookmarkStart w:id="122" w:name="_LINE__4_2da47084_22e3_4ed6_ab2b_7f2ffea" /&amp;gt;&amp;lt;w:bookmarkEnd w:id="117" /&amp;gt;&amp;lt;w:r&amp;gt;&amp;lt;w:t&amp;gt;4.  Requiring law enforcement officers executing a no&amp;lt;/w:t&amp;gt;&amp;lt;/w:r&amp;gt;&amp;lt;w:r&amp;gt;&amp;lt;w:noBreakHyphen /&amp;gt;&amp;lt;w:t xml:space="preserve"&amp;gt;knock warrant to follow the &amp;lt;/w:t&amp;gt;&amp;lt;/w:r&amp;gt;&amp;lt;w:bookmarkStart w:id="123" w:name="_LINE__5_efd0f803_d035_448a_9050_c7c280e" /&amp;gt;&amp;lt;w:bookmarkEnd w:id="122" /&amp;gt;&amp;lt;w:r&amp;gt;&amp;lt;w:t xml:space="preserve"&amp;gt;policy of the lead law enforcement agency executing the warrant as opposed to an &amp;lt;/w:t&amp;gt;&amp;lt;/w:r&amp;gt;&amp;lt;w:bookmarkStart w:id="124" w:name="_LINE__6_d4f722ee_75e7_45ff_975a_18c98bf" /&amp;gt;&amp;lt;w:bookmarkEnd w:id="123" /&amp;gt;&amp;lt;w:r&amp;gt;&amp;lt;w:t&amp;gt;individual&amp;lt;/w:t&amp;gt;&amp;lt;/w:r&amp;gt;&amp;lt;w:r&amp;gt;&amp;lt;w:t xml:space="preserve"&amp;gt; &amp;lt;/w:t&amp;gt;&amp;lt;/w:r&amp;gt;&amp;lt;w:r&amp;gt;&amp;lt;w:t&amp;gt;officer's law enforcement agency; and&amp;lt;/w:t&amp;gt;&amp;lt;/w:r&amp;gt;&amp;lt;w:bookmarkEnd w:id="124" /&amp;gt;&amp;lt;/w:p&amp;gt;&amp;lt;w:p w:rsidR="009C707A" w:rsidRDefault="009C707A" w:rsidP="009C707A"&amp;gt;&amp;lt;w:pPr&amp;gt;&amp;lt;w:ind w:left="360" w:firstLine="360" /&amp;gt;&amp;lt;/w:pPr&amp;gt;&amp;lt;w:bookmarkStart w:id="125" w:name="_PAR__3_77323547_dd20_4dea_89ba_1d9f8e87" /&amp;gt;&amp;lt;w:bookmarkStart w:id="126" w:name="_LINE__7_87292810_018f_424a_80a1_7058fab" /&amp;gt;&amp;lt;w:bookmarkEnd w:id="121" /&amp;gt;&amp;lt;w:r&amp;gt;&amp;lt;w:t xml:space="preserve"&amp;gt;5.  &amp;lt;/w:t&amp;gt;&amp;lt;/w:r&amp;gt;&amp;lt;w:r&amp;gt;&amp;lt;w:t&amp;gt;Allow&amp;lt;/w:t&amp;gt;&amp;lt;/w:r&amp;gt;&amp;lt;w:r&amp;gt;&amp;lt;w:t&amp;gt;ing&amp;lt;/w:t&amp;gt;&amp;lt;/w:r&amp;gt;&amp;lt;w:r&amp;gt;&amp;lt;w:t xml:space="preserve"&amp;gt; &amp;lt;/w:t&amp;gt;&amp;lt;/w:r&amp;gt;&amp;lt;w:r&amp;gt;&amp;lt;w:t xml:space="preserve"&amp;gt;an untrained officer to use a stun grenade, stun, distraction or other similar &amp;lt;/w:t&amp;gt;&amp;lt;/w:r&amp;gt;&amp;lt;w:bookmarkStart w:id="127" w:name="_LINE__8_6def0f0f_ccbc_4115_a555_bf7909b" /&amp;gt;&amp;lt;w:bookmarkEnd w:id="126" /&amp;gt;&amp;lt;w:r&amp;gt;&amp;lt;w:t&amp;gt;devi&amp;lt;/w:t&amp;gt;&amp;lt;/w:r&amp;gt;&amp;lt;w:r&amp;gt;&amp;lt;w:t&amp;gt;c&amp;lt;/w:t&amp;gt;&amp;lt;/w:r&amp;gt;&amp;lt;w:r&amp;gt;&amp;lt;w:t xml:space="preserve"&amp;gt;e &amp;lt;/w:t&amp;gt;&amp;lt;/w:r&amp;gt;&amp;lt;w:r&amp;gt;&amp;lt;w:t&amp;gt;during the execution of a no&amp;lt;/w:t&amp;gt;&amp;lt;/w:r&amp;gt;&amp;lt;w:r&amp;gt;&amp;lt;w:noBreakHyphen /&amp;gt;&amp;lt;w:t&amp;gt;knock warrant in exigent circumstances.&amp;lt;/w:t&amp;gt;&amp;lt;/w:r&amp;gt;&amp;lt;w:bookmarkEnd w:id="127" /&amp;gt;&amp;lt;/w:p&amp;gt;&amp;lt;w:bookmarkEnd w:id="1" /&amp;gt;&amp;lt;w:bookmarkEnd w:id="2" /&amp;gt;&amp;lt;w:bookmarkEnd w:id="104" /&amp;gt;&amp;lt;w:bookmarkEnd w:id="116" /&amp;gt;&amp;lt;w:bookmarkEnd w:id="125" /&amp;gt;&amp;lt;w:p w:rsidR="00000000" w:rsidRDefault="009C707A"&amp;gt;&amp;lt;w:r&amp;gt;&amp;lt;w:t xml:space="preserve"&amp;gt; &amp;lt;/w:t&amp;gt;&amp;lt;/w:r&amp;gt;&amp;lt;/w:p&amp;gt;&amp;lt;w:sectPr w:rsidR="00000000" w:rsidSect="009C70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1D2A" w:rsidRDefault="009C70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7309d5_2e4c_4c5f_8f32_02439d7&lt;/BookmarkName&gt;&lt;Tables /&gt;&lt;/ProcessedCheckInPage&gt;&lt;ProcessedCheckInPage&gt;&lt;PageNumber&gt;2&lt;/PageNumber&gt;&lt;BookmarkName&gt;_PAGE__2_214a4368_7127_4e8b_8dfd_b52c036&lt;/BookmarkName&gt;&lt;Tables /&gt;&lt;/ProcessedCheckInPage&gt;&lt;/Pages&gt;&lt;Paragraphs&gt;&lt;CheckInParagraphs&gt;&lt;PageNumber&gt;1&lt;/PageNumber&gt;&lt;BookmarkName&gt;_PAR__1_7e4290b4_a302_4e56_ac1e_725583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76807e_7966_4719_b7d2_c77769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601238_b083_4a30_aeee_4bd0b31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9a53d3_a40b_4eb1_b28f_e70096c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ff8744_8c8c_406c_a54f_68846747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244880_8b39_44fe_97fe_fda6a07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8b6414_10a0_4347_bfa3_e4bd270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17f394_a746_4bff_a46e_d06aa906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64a6e2_1309_4ac4_bd04_c57f315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1c8110_6172_457a_b655_a2f73d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ca822f9_06e5_4184_ace2_502f1a3&lt;/BookmarkName&gt;&lt;StartingLineNumber&gt;36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c98b54c_54e0_48f5_9496_979ae0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8558017_7ce2_460f_9431_a1f33a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433bd4_57f8_4f71_978c_c49748e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dee9c16_d909_4d84_8cc4_c93bc71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323547_dd20_4dea_89ba_1d9f8e87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