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Define the Term "Solitary Confinement" for the Laws Governing a Jail or Correctional Facil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ba7fe03_2f66_416c_95fb_05758d9"/>
      <w:bookmarkStart w:id="1" w:name="_DOC_BODY_CONTAINER__eda694ba_68dd_4343_"/>
      <w:bookmarkStart w:id="2" w:name="_DOC_BODY__1f7dd914_afed_4ed3_bbe5_5de9d"/>
      <w:bookmarkStart w:id="3" w:name="_PAR__1_9a0a97ca_d937_406b_bbea_bde05093"/>
      <w:bookmarkStart w:id="4" w:name="_ENACTING_CLAUSE__9a89d1c0_4a26_4c1a_b92"/>
      <w:bookmarkStart w:id="5" w:name="_LINE__1_e2602597_3948_40e9_9de2_428ada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a0a97ca_d937_406b_bbea_bde05093"/>
      <w:bookmarkStart w:id="7" w:name="_ENACTING_CLAUSE__9a89d1c0_4a26_4c1a_b92"/>
      <w:bookmarkStart w:id="8" w:name="_DOC_BODY_CONTENT__cf41faea_ed81_4bf0_af"/>
      <w:bookmarkStart w:id="9" w:name="_BILL_SECTION__edba0f65_fc2f_4db0_be19_9"/>
      <w:bookmarkStart w:id="10" w:name="_PAR__2_ccac294b_229b_491f_b8a7_64b8369a"/>
      <w:bookmarkStart w:id="11" w:name="_BILL_SECTION_HEADER__78b8543b_9a1c_4ab2"/>
      <w:bookmarkStart w:id="12" w:name="_LINE__2_45df8952_da59_4b52_9e96_145dc0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45eb7d1_83d8_481c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4-A MRSA §1001, sub-§17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ccac294b_229b_491f_b8a7_64b8369a"/>
      <w:bookmarkStart w:id="15" w:name="_BILL_SECTION_HEADER__78b8543b_9a1c_4ab2"/>
      <w:bookmarkStart w:id="16" w:name="_PROCESSED_CHANGE__997609fe_2dc8_4e59_ac"/>
      <w:bookmarkStart w:id="17" w:name="_PAR__3_89ceab55_d2b3_454c_9734_5408935d"/>
      <w:bookmarkStart w:id="18" w:name="_STATUTE_SS__c694bf70_551e_4c9f_a936_64d"/>
      <w:bookmarkStart w:id="19" w:name="_LINE__3_01d06afc_8cd4_4699_bc85_f2088e4"/>
      <w:bookmarkStart w:id="20" w:name="_STATUTE_NUMBER__e03c65a1_f865_47a2_bb70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7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3d438dfa_1d9a_42c6_9b"/>
      <w:r>
        <w:rPr>
          <w:rFonts w:eastAsia="Arial" w:cs="Arial" w:ascii="Arial" w:hAnsi="Arial"/>
          <w:b/>
          <w:u w:val="single"/>
        </w:rPr>
        <w:t xml:space="preserve">Solitary confine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db5f9f7f_fca4_4c7d_85a"/>
      <w:bookmarkEnd w:id="21"/>
      <w:r>
        <w:rPr>
          <w:rFonts w:eastAsia="Arial" w:cs="Arial" w:ascii="Arial" w:hAnsi="Arial"/>
          <w:u w:val="single"/>
        </w:rPr>
        <w:t xml:space="preserve">"Solitary confinement" means the isolation of a client </w:t>
      </w:r>
      <w:bookmarkStart w:id="23" w:name="_LINE__4_15f27d82_f31e_4ab3_bbdc_48bd1b5"/>
      <w:bookmarkEnd w:id="19"/>
      <w:r>
        <w:rPr>
          <w:rFonts w:eastAsia="Arial" w:cs="Arial" w:ascii="Arial" w:hAnsi="Arial"/>
          <w:u w:val="single"/>
        </w:rPr>
        <w:t xml:space="preserve">from the general population of the jail or correctional facility where the client is detained </w:t>
      </w:r>
      <w:bookmarkStart w:id="24" w:name="_LINE__5_5e5800b4_af01_478e_adb7_fc8db11"/>
      <w:bookmarkEnd w:id="23"/>
      <w:r>
        <w:rPr>
          <w:rFonts w:eastAsia="Arial" w:cs="Arial" w:ascii="Arial" w:hAnsi="Arial"/>
          <w:u w:val="single"/>
        </w:rPr>
        <w:t>by confinement in a cell or other place for 22 hours or more within a 24-hour period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cf41faea_ed81_4bf0_af"/>
      <w:bookmarkStart w:id="26" w:name="_BILL_SECTION__edba0f65_fc2f_4db0_be19_9"/>
      <w:bookmarkStart w:id="27" w:name="_PROCESSED_CHANGE__997609fe_2dc8_4e59_ac"/>
      <w:bookmarkStart w:id="28" w:name="_PAR__3_89ceab55_d2b3_454c_9734_5408935d"/>
      <w:bookmarkStart w:id="29" w:name="_STATUTE_SS__c694bf70_551e_4c9f_a936_64d"/>
      <w:bookmarkStart w:id="30" w:name="_SUMMARY__d98eecb0_c72b_4aaf_9345_e9a81c"/>
      <w:bookmarkStart w:id="31" w:name="_PAR__4_95cf978b_bfdf_4e2b_a866_f4a5d32d"/>
      <w:bookmarkStart w:id="32" w:name="_LINE__6_fe06b646_29a2_4945_9aee_ceeb74e"/>
      <w:bookmarkEnd w:id="25"/>
      <w:bookmarkEnd w:id="26"/>
      <w:bookmarkEnd w:id="27"/>
      <w:bookmarkEnd w:id="28"/>
      <w:bookmarkEnd w:id="29"/>
      <w:bookmarkEnd w:id="22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95cf978b_bfdf_4e2b_a866_f4a5d32d"/>
      <w:bookmarkStart w:id="34" w:name="_PAR__5_eb9cad0c_4d10_433a_9af3_0c54952e"/>
      <w:bookmarkStart w:id="35" w:name="_LINE__7_d30b9202_c1d9_419a_bf6f_e2b105a"/>
      <w:bookmarkEnd w:id="33"/>
      <w:r>
        <w:rPr>
          <w:rFonts w:eastAsia="Arial" w:cs="Arial" w:ascii="Arial" w:hAnsi="Arial"/>
        </w:rPr>
        <w:t xml:space="preserve">This bill defines "solitary confinement" as the isolation of a client from the general </w:t>
      </w:r>
      <w:bookmarkStart w:id="36" w:name="_LINE__8_90c3e960_d10c_4d54_964e_1f8ca59"/>
      <w:bookmarkEnd w:id="35"/>
      <w:r>
        <w:rPr>
          <w:rFonts w:eastAsia="Arial" w:cs="Arial" w:ascii="Arial" w:hAnsi="Arial"/>
        </w:rPr>
        <w:t xml:space="preserve">population of the jail or correctional facility where the client is detained by confinement in </w:t>
      </w:r>
      <w:bookmarkStart w:id="37" w:name="_LINE__9_6ee5d092_7d99_4808_a15e_32a79f0"/>
      <w:bookmarkEnd w:id="36"/>
      <w:r>
        <w:rPr>
          <w:rFonts w:eastAsia="Arial" w:cs="Arial" w:ascii="Arial" w:hAnsi="Arial"/>
        </w:rPr>
        <w:t>a cell or other place for 22 hours or more within a 24-hour period.</w:t>
      </w:r>
      <w:bookmarkEnd w:id="0"/>
      <w:bookmarkEnd w:id="1"/>
      <w:bookmarkEnd w:id="2"/>
      <w:bookmarkEnd w:id="30"/>
      <w:bookmarkEnd w:id="34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11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Define the Term "Solitary Confinement" for the Laws Governing a Jail or Correctional Facil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025</ItemId>
    <LRId>71408</LRId>
    <LRNumber>1611</LRNumber>
    <ItemNumber>1</ItemNumber>
    <Legislature>131</Legislature>
    <LegislatureDescription>131st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Define the Term "Solitary Confinement" for the Laws Governing a Jail or Correctional Facility</LRTitle>
    <ItemTitle>An Act to Define the Term "Solitary Confinement" for the Laws Governing a Jail or Correctional Facility</ItemTitle>
    <ShortTitle1>DEFINE THE TERM "SOLITARY</ShortTitle1>
    <ShortTitle2>CONFINEMENT" FOR THE LAWS GOVE</ShortTitle2>
    <SponsorFirstName>Grayson</SponsorFirstName>
    <SponsorLastName>Lookner</SponsorLastName>
    <SponsorChamberPrefix>Rep.</SponsorChamberPrefix>
    <SponsorFrom>Portland</SponsorFrom>
    <DraftingCycleCount>1</DraftingCycleCount>
    <LatestDraftingActionId>130</LatestDraftingActionId>
    <LatestDraftingActionDate>2023-02-17T13:56:10</LatestDraftingActionDate>
    <LatestDrafterName>wmilliken</LatestDrafterName>
    <LatestProoferName>rcarter</LatestProoferName>
    <LatestTechName>clhall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520DB" w:rsidRDefault="001520DB" w:rsidP="001520DB"&amp;gt;&amp;lt;w:pPr&amp;gt;&amp;lt;w:ind w:left="360" /&amp;gt;&amp;lt;/w:pPr&amp;gt;&amp;lt;w:bookmarkStart w:id="0" w:name="_ENACTING_CLAUSE__9a89d1c0_4a26_4c1a_b92" /&amp;gt;&amp;lt;w:bookmarkStart w:id="1" w:name="_DOC_BODY__1f7dd914_afed_4ed3_bbe5_5de9d" /&amp;gt;&amp;lt;w:bookmarkStart w:id="2" w:name="_DOC_BODY_CONTAINER__eda694ba_68dd_4343_" /&amp;gt;&amp;lt;w:bookmarkStart w:id="3" w:name="_PAGE__1_6ba7fe03_2f66_416c_95fb_05758d9" /&amp;gt;&amp;lt;w:bookmarkStart w:id="4" w:name="_PAR__1_9a0a97ca_d937_406b_bbea_bde05093" /&amp;gt;&amp;lt;w:bookmarkStart w:id="5" w:name="_LINE__1_e2602597_3948_40e9_9de2_428ada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520DB" w:rsidRDefault="001520DB" w:rsidP="001520DB"&amp;gt;&amp;lt;w:pPr&amp;gt;&amp;lt;w:ind w:left="360" w:firstLine="360" /&amp;gt;&amp;lt;/w:pPr&amp;gt;&amp;lt;w:bookmarkStart w:id="6" w:name="_BILL_SECTION_HEADER__78b8543b_9a1c_4ab2" /&amp;gt;&amp;lt;w:bookmarkStart w:id="7" w:name="_BILL_SECTION__edba0f65_fc2f_4db0_be19_9" /&amp;gt;&amp;lt;w:bookmarkStart w:id="8" w:name="_DOC_BODY_CONTENT__cf41faea_ed81_4bf0_af" /&amp;gt;&amp;lt;w:bookmarkStart w:id="9" w:name="_PAR__2_ccac294b_229b_491f_b8a7_64b8369a" /&amp;gt;&amp;lt;w:bookmarkStart w:id="10" w:name="_LINE__2_45df8952_da59_4b52_9e96_145dc0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45eb7d1_83d8_481c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4-A MRSA §1001, sub-§17-A&amp;lt;/w:t&amp;gt;&amp;lt;/w:r&amp;gt;&amp;lt;w:r&amp;gt;&amp;lt;w:t xml:space="preserve"&amp;gt; is enacted to read:&amp;lt;/w:t&amp;gt;&amp;lt;/w:r&amp;gt;&amp;lt;w:bookmarkEnd w:id="10" /&amp;gt;&amp;lt;/w:p&amp;gt;&amp;lt;w:p w:rsidR="001520DB" w:rsidRDefault="001520DB" w:rsidP="001520DB"&amp;gt;&amp;lt;w:pPr&amp;gt;&amp;lt;w:ind w:left="360" w:firstLine="360" /&amp;gt;&amp;lt;/w:pPr&amp;gt;&amp;lt;w:bookmarkStart w:id="12" w:name="_STATUTE_NUMBER__e03c65a1_f865_47a2_bb70" /&amp;gt;&amp;lt;w:bookmarkStart w:id="13" w:name="_STATUTE_SS__c694bf70_551e_4c9f_a936_64d" /&amp;gt;&amp;lt;w:bookmarkStart w:id="14" w:name="_PAR__3_89ceab55_d2b3_454c_9734_5408935d" /&amp;gt;&amp;lt;w:bookmarkStart w:id="15" w:name="_LINE__3_01d06afc_8cd4_4699_bc85_f2088e4" /&amp;gt;&amp;lt;w:bookmarkStart w:id="16" w:name="_PROCESSED_CHANGE__997609fe_2dc8_4e59_ac" /&amp;gt;&amp;lt;w:bookmarkEnd w:id="6" /&amp;gt;&amp;lt;w:bookmarkEnd w:id="9" /&amp;gt;&amp;lt;w:ins w:id="17" w:author="BPS" w:date="2023-01-30T09:43:00Z"&amp;gt;&amp;lt;w:r&amp;gt;&amp;lt;w:rPr&amp;gt;&amp;lt;w:b /&amp;gt;&amp;lt;/w:rPr&amp;gt;&amp;lt;w:t&amp;gt;17-A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3d438dfa_1d9a_42c6_9b" /&amp;gt;&amp;lt;w:r&amp;gt;&amp;lt;w:rPr&amp;gt;&amp;lt;w:b /&amp;gt;&amp;lt;/w:rPr&amp;gt;&amp;lt;w:t xml:space="preserve"&amp;gt;Solitary confinement. &amp;lt;/w:t&amp;gt;&amp;lt;/w:r&amp;gt;&amp;lt;w:r&amp;gt;&amp;lt;w:t xml:space="preserve"&amp;gt; &amp;lt;/w:t&amp;gt;&amp;lt;/w:r&amp;gt;&amp;lt;/w:ins&amp;gt;&amp;lt;w:bookmarkStart w:id="19" w:name="_STATUTE_CONTENT__db5f9f7f_fca4_4c7d_85a" /&amp;gt;&amp;lt;w:bookmarkEnd w:id="18" /&amp;gt;&amp;lt;w:ins w:id="20" w:author="BPS" w:date="2023-01-30T09:44:00Z"&amp;gt;&amp;lt;w:r w:rsidRPr="00CB0DD6"&amp;gt;&amp;lt;w:t xml:space="preserve"&amp;gt;"Solitary confinement" means &amp;lt;/w:t&amp;gt;&amp;lt;/w:r&amp;gt;&amp;lt;/w:ins&amp;gt;&amp;lt;w:ins w:id="21" w:author="BPS" w:date="2023-02-10T08:06:00Z"&amp;gt;&amp;lt;w:r&amp;gt;&amp;lt;w:t xml:space="preserve"&amp;gt;the &amp;lt;/w:t&amp;gt;&amp;lt;/w:r&amp;gt;&amp;lt;/w:ins&amp;gt;&amp;lt;w:ins w:id="22" w:author="BPS" w:date="2023-01-30T09:44:00Z"&amp;gt;&amp;lt;w:r w:rsidRPr="00CB0DD6"&amp;gt;&amp;lt;w:t xml:space="preserve"&amp;gt;isolation of a client &amp;lt;/w:t&amp;gt;&amp;lt;/w:r&amp;gt;&amp;lt;w:bookmarkStart w:id="23" w:name="_LINE__4_15f27d82_f31e_4ab3_bbdc_48bd1b5" /&amp;gt;&amp;lt;w:bookmarkEnd w:id="15" /&amp;gt;&amp;lt;w:r w:rsidRPr="00CB0DD6"&amp;gt;&amp;lt;w:t xml:space="preserve"&amp;gt;from the general population of the jail or correctional facility where the client is detained &amp;lt;/w:t&amp;gt;&amp;lt;/w:r&amp;gt;&amp;lt;w:bookmarkStart w:id="24" w:name="_LINE__5_5e5800b4_af01_478e_adb7_fc8db11" /&amp;gt;&amp;lt;w:bookmarkEnd w:id="23" /&amp;gt;&amp;lt;w:r w:rsidRPr="00CB0DD6"&amp;gt;&amp;lt;w:t xml:space="preserve"&amp;gt;by confinement in a cell or other place for 22 &amp;lt;/w:t&amp;gt;&amp;lt;/w:r&amp;gt;&amp;lt;/w:ins&amp;gt;&amp;lt;w:ins w:id="25" w:author="BPS" w:date="2023-02-10T08:06:00Z"&amp;gt;&amp;lt;w:r w:rsidRPr="00CB0DD6"&amp;gt;&amp;lt;w:t xml:space="preserve"&amp;gt;hours &amp;lt;/w:t&amp;gt;&amp;lt;/w:r&amp;gt;&amp;lt;/w:ins&amp;gt;&amp;lt;w:ins w:id="26" w:author="BPS" w:date="2023-01-30T09:44:00Z"&amp;gt;&amp;lt;w:r w:rsidRPr="00CB0DD6"&amp;gt;&amp;lt;w:t&amp;gt;or more within a 24-hour period.&amp;lt;/w:t&amp;gt;&amp;lt;/w:r&amp;gt;&amp;lt;/w:ins&amp;gt;&amp;lt;w:bookmarkEnd w:id="24" /&amp;gt;&amp;lt;/w:p&amp;gt;&amp;lt;w:p w:rsidR="001520DB" w:rsidRDefault="001520DB" w:rsidP="001520DB"&amp;gt;&amp;lt;w:pPr&amp;gt;&amp;lt;w:keepNext /&amp;gt;&amp;lt;w:spacing w:before="240" /&amp;gt;&amp;lt;w:ind w:left="360" /&amp;gt;&amp;lt;w:jc w:val="center" /&amp;gt;&amp;lt;/w:pPr&amp;gt;&amp;lt;w:bookmarkStart w:id="27" w:name="_SUMMARY__d98eecb0_c72b_4aaf_9345_e9a81c" /&amp;gt;&amp;lt;w:bookmarkStart w:id="28" w:name="_PAR__4_95cf978b_bfdf_4e2b_a866_f4a5d32d" /&amp;gt;&amp;lt;w:bookmarkStart w:id="29" w:name="_LINE__6_fe06b646_29a2_4945_9aee_ceeb74e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9" /&amp;gt;&amp;lt;/w:p&amp;gt;&amp;lt;w:p w:rsidR="001520DB" w:rsidRDefault="001520DB" w:rsidP="001520DB"&amp;gt;&amp;lt;w:pPr&amp;gt;&amp;lt;w:ind w:left="360" w:firstLine="360" /&amp;gt;&amp;lt;/w:pPr&amp;gt;&amp;lt;w:bookmarkStart w:id="30" w:name="_PAR__5_eb9cad0c_4d10_433a_9af3_0c54952e" /&amp;gt;&amp;lt;w:bookmarkStart w:id="31" w:name="_LINE__7_d30b9202_c1d9_419a_bf6f_e2b105a" /&amp;gt;&amp;lt;w:bookmarkEnd w:id="28" /&amp;gt;&amp;lt;w:r w:rsidRPr="00CB0DD6"&amp;gt;&amp;lt;w:t xml:space="preserve"&amp;gt;This bill defines "solitary confinement" as the isolation of a client from the general &amp;lt;/w:t&amp;gt;&amp;lt;/w:r&amp;gt;&amp;lt;w:bookmarkStart w:id="32" w:name="_LINE__8_90c3e960_d10c_4d54_964e_1f8ca59" /&amp;gt;&amp;lt;w:bookmarkEnd w:id="31" /&amp;gt;&amp;lt;w:r w:rsidRPr="00CB0DD6"&amp;gt;&amp;lt;w:t xml:space="preserve"&amp;gt;population of the jail or correctional facility where the client is detained by confinement in &amp;lt;/w:t&amp;gt;&amp;lt;/w:r&amp;gt;&amp;lt;w:bookmarkStart w:id="33" w:name="_LINE__9_6ee5d092_7d99_4808_a15e_32a79f0" /&amp;gt;&amp;lt;w:bookmarkEnd w:id="32" /&amp;gt;&amp;lt;w:r w:rsidRPr="00CB0DD6"&amp;gt;&amp;lt;w:t&amp;gt;a cell or other place for 22 hours or more within a 24-hour period.&amp;lt;/w:t&amp;gt;&amp;lt;/w:r&amp;gt;&amp;lt;w:bookmarkEnd w:id="33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1520DB"&amp;gt;&amp;lt;w:r&amp;gt;&amp;lt;w:t xml:space="preserve"&amp;gt; &amp;lt;/w:t&amp;gt;&amp;lt;/w:r&amp;gt;&amp;lt;/w:p&amp;gt;&amp;lt;w:sectPr w:rsidR="00000000" w:rsidSect="001520D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37BC3" w:rsidRDefault="001520D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16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ba7fe03_2f66_416c_95fb_05758d9&lt;/BookmarkName&gt;&lt;Tables /&gt;&lt;/ProcessedCheckInPage&gt;&lt;/Pages&gt;&lt;Paragraphs&gt;&lt;CheckInParagraphs&gt;&lt;PageNumber&gt;1&lt;/PageNumber&gt;&lt;BookmarkName&gt;_PAR__1_9a0a97ca_d937_406b_bbea_bde050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cac294b_229b_491f_b8a7_64b8369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9ceab55_d2b3_454c_9734_5408935d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5cf978b_bfdf_4e2b_a866_f4a5d32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b9cad0c_4d10_433a_9af3_0c54952e&lt;/BookmarkName&gt;&lt;StartingLineNumber&gt;7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