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of and Lower Health Care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3e71ca_3e2b_41b3_"/>
      <w:bookmarkStart w:id="1" w:name="_DOC_BODY__6faa5392_d652_41ee_bae1_5cd21"/>
      <w:bookmarkStart w:id="2" w:name="_PAGE__1_867d7da4_b3fe_4de2_be57_3b7a5e4"/>
      <w:bookmarkStart w:id="3" w:name="_PAR__1_b3bbe074_0111_4f91_804d_db2856fe"/>
      <w:bookmarkStart w:id="4" w:name="_ENACTING_CLAUSE__9e34d612_80da_4433_9da"/>
      <w:bookmarkStart w:id="5" w:name="_LINE__1_4af3533a_2c14_41ef_ae2b_93cab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bbe074_0111_4f91_804d_db2856fe"/>
      <w:bookmarkStart w:id="7" w:name="_ENACTING_CLAUSE__9e34d612_80da_4433_9da"/>
      <w:bookmarkStart w:id="8" w:name="_DOC_BODY_CONTENT__65ec7f15_8fbd_40b5_b1"/>
      <w:bookmarkStart w:id="9" w:name="_BILL_SECTION__32ffaa02_1076_424a_bccb_1"/>
      <w:bookmarkStart w:id="10" w:name="_PAR__2_cc9d3e87_4352_4f56_93b1_e5940b15"/>
      <w:bookmarkStart w:id="11" w:name="_BILL_SECTION_HEADER__7fd8d0f1_b9e5_4bf4"/>
      <w:bookmarkStart w:id="12" w:name="_LINE__2_e9117200_da9d_4de1_9d91_515c8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c4fbe1_6765_49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8-A, first ¶,</w:t>
      </w:r>
      <w:r>
        <w:rPr>
          <w:rFonts w:eastAsia="Arial" w:cs="Arial" w:ascii="Arial" w:hAnsi="Arial"/>
        </w:rPr>
        <w:t xml:space="preserve"> as enacted by PL 2017, c. 232, §8, is </w:t>
      </w:r>
      <w:bookmarkStart w:id="14" w:name="_LINE__3_589bf7f5_db91_4137_9e55_c46aee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9d3e87_4352_4f56_93b1_e5940b15"/>
      <w:bookmarkStart w:id="16" w:name="_BILL_SECTION_HEADER__7fd8d0f1_b9e5_4bf4"/>
      <w:bookmarkStart w:id="17" w:name="_PAR__3_b7a73ec0_f0c6_4fb7_8755_6e2150e3"/>
      <w:bookmarkStart w:id="18" w:name="_STATUTE_P__5c094535_6621_4ced_bcf6_056e"/>
      <w:bookmarkStart w:id="19" w:name="_STATUTE_CONTENT__f968e5be_4ec5_460c_b8f"/>
      <w:bookmarkStart w:id="20" w:name="_LINE__4_fed5170f_d57f_4fb3_afab_b990a8d"/>
      <w:bookmarkStart w:id="21" w:name="_PROCESSED_CHANGE__740a1c08_32f6_4686_b4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Beginning January 1, 2019, a</w:t>
      </w:r>
      <w:r>
        <w:rPr>
          <w:rFonts w:eastAsia="Arial" w:cs="Arial" w:ascii="Arial" w:hAnsi="Arial"/>
        </w:rPr>
        <w:t xml:space="preserve"> </w:t>
      </w:r>
      <w:bookmarkStart w:id="22" w:name="_PROCESSED_CHANGE__7e4f7fbf_1505_43d2_ae"/>
      <w:bookmarkEnd w:id="2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carrier offering a health plan in this State shall </w:t>
      </w:r>
      <w:bookmarkStart w:id="23" w:name="_LINE__5_801d9a13_ec10_4939_bf83_632718f"/>
      <w:bookmarkEnd w:id="20"/>
      <w:r>
        <w:rPr>
          <w:rFonts w:eastAsia="Arial" w:cs="Arial" w:ascii="Arial" w:hAnsi="Arial"/>
        </w:rPr>
        <w:t xml:space="preserve">establish, at a minimum, for all small group health plans as defined in </w:t>
      </w:r>
      <w:bookmarkStart w:id="24" w:name="_CROSS_REFERENCE__d8ebb004_3ebf_4213_ab2"/>
      <w:r>
        <w:rPr>
          <w:rFonts w:eastAsia="Arial" w:cs="Arial" w:ascii="Arial" w:hAnsi="Arial"/>
        </w:rPr>
        <w:t>section 2808</w:t>
        <w:noBreakHyphen/>
        <w:t xml:space="preserve">B, </w:t>
      </w:r>
      <w:bookmarkStart w:id="25" w:name="_LINE__6_f3a9c7a5_dee8_4875_be0d_7584195"/>
      <w:bookmarkEnd w:id="23"/>
      <w:r>
        <w:rPr>
          <w:rFonts w:eastAsia="Arial" w:cs="Arial" w:ascii="Arial" w:hAnsi="Arial"/>
        </w:rPr>
        <w:t>subsection 1, paragraph G</w:t>
      </w:r>
      <w:bookmarkStart w:id="26" w:name="_PROCESSED_CHANGE__966d038b_7491_428a_9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patible with a health savings account authorized under </w:t>
      </w:r>
      <w:bookmarkStart w:id="27" w:name="_LINE__7_9bc8dff2_009a_46ec_97a1_b3b351d"/>
      <w:bookmarkEnd w:id="25"/>
      <w:r>
        <w:rPr>
          <w:rFonts w:eastAsia="Arial" w:cs="Arial" w:ascii="Arial" w:hAnsi="Arial"/>
          <w:strike/>
        </w:rPr>
        <w:t>federal law</w:t>
      </w:r>
      <w:bookmarkEnd w:id="26"/>
      <w:r>
        <w:rPr>
          <w:rFonts w:eastAsia="Arial" w:cs="Arial" w:ascii="Arial" w:hAnsi="Arial"/>
        </w:rPr>
        <w:t xml:space="preserve">, a health plan design in which enrollees are directly incentivized to shop for </w:t>
      </w:r>
      <w:bookmarkStart w:id="28" w:name="_LINE__8_3f7ee23a_a82d_4e97_a6a2_7c18e98"/>
      <w:bookmarkEnd w:id="27"/>
      <w:r>
        <w:rPr>
          <w:rFonts w:eastAsia="Arial" w:cs="Arial" w:ascii="Arial" w:hAnsi="Arial"/>
        </w:rPr>
        <w:t xml:space="preserve">low-cost, high-quality participating providers for comparable health care services.  </w:t>
      </w:r>
      <w:bookmarkStart w:id="29" w:name="_LINE__9_060fdca8_e82f_4c08_ae12_b0d8dd1"/>
      <w:bookmarkEnd w:id="28"/>
      <w:r>
        <w:rPr>
          <w:rFonts w:eastAsia="Arial" w:cs="Arial" w:ascii="Arial" w:hAnsi="Arial"/>
        </w:rPr>
        <w:t xml:space="preserve">Incentives may include, but are not limited to, cash payments, gift cards or credits or </w:t>
      </w:r>
      <w:bookmarkStart w:id="30" w:name="_LINE__10_47fb2b36_99b7_4ffe_a57c_c9f0f1"/>
      <w:bookmarkEnd w:id="29"/>
      <w:r>
        <w:rPr>
          <w:rFonts w:eastAsia="Arial" w:cs="Arial" w:ascii="Arial" w:hAnsi="Arial"/>
        </w:rPr>
        <w:t xml:space="preserve">reductions of premiums, copayments or deductibles.  A small group health plan design </w:t>
      </w:r>
      <w:bookmarkStart w:id="31" w:name="_LINE__11_da3da2f0_e574_414c_8a85_ecef03"/>
      <w:bookmarkEnd w:id="30"/>
      <w:r>
        <w:rPr>
          <w:rFonts w:eastAsia="Arial" w:cs="Arial" w:ascii="Arial" w:hAnsi="Arial"/>
        </w:rPr>
        <w:t xml:space="preserve">created under this section must remain available to enrollees for at least 2 consecutive </w:t>
      </w:r>
      <w:bookmarkStart w:id="32" w:name="_LINE__12_19d90576_4207_4065_8b37_02254a"/>
      <w:bookmarkEnd w:id="31"/>
      <w:r>
        <w:rPr>
          <w:rFonts w:eastAsia="Arial" w:cs="Arial" w:ascii="Arial" w:hAnsi="Arial"/>
        </w:rPr>
        <w:t xml:space="preserve">years, except that any changes made to the program after 2 years, including, but not limited </w:t>
      </w:r>
      <w:bookmarkStart w:id="33" w:name="_LINE__13_698189a9_0306_4125_9606_ac6c7d"/>
      <w:bookmarkEnd w:id="32"/>
      <w:r>
        <w:rPr>
          <w:rFonts w:eastAsia="Arial" w:cs="Arial" w:ascii="Arial" w:hAnsi="Arial"/>
        </w:rPr>
        <w:t xml:space="preserve">to, ending the incentive, may not be construed as a change to the small group health plan </w:t>
      </w:r>
      <w:bookmarkStart w:id="34" w:name="_LINE__14_32141875_4776_470d_ac54_4a08b8"/>
      <w:bookmarkEnd w:id="33"/>
      <w:r>
        <w:rPr>
          <w:rFonts w:eastAsia="Arial" w:cs="Arial" w:ascii="Arial" w:hAnsi="Arial"/>
        </w:rPr>
        <w:t xml:space="preserve">design for the purpose of guaranteed renewability under </w:t>
      </w:r>
      <w:bookmarkStart w:id="35" w:name="_CROSS_REFERENCE__42f921af_e1ae_4a32_9d3"/>
      <w:r>
        <w:rPr>
          <w:rFonts w:eastAsia="Arial" w:cs="Arial" w:ascii="Arial" w:hAnsi="Arial"/>
        </w:rPr>
        <w:t>section 2808</w:t>
        <w:noBreakHyphen/>
        <w:t>B, subsection 4</w:t>
      </w:r>
      <w:bookmarkEnd w:id="35"/>
      <w:r>
        <w:rPr>
          <w:rFonts w:eastAsia="Arial" w:cs="Arial" w:ascii="Arial" w:hAnsi="Arial"/>
        </w:rPr>
        <w:t xml:space="preserve"> or </w:t>
      </w:r>
      <w:bookmarkStart w:id="36" w:name="_LINE__15_2b32c935_fef0_47b9_83dc_d8bc8a"/>
      <w:bookmarkStart w:id="37" w:name="_CROSS_REFERENCE__3b9e1761_7230_478a_be4"/>
      <w:bookmarkEnd w:id="34"/>
      <w:r>
        <w:rPr>
          <w:rFonts w:eastAsia="Arial" w:cs="Arial" w:ascii="Arial" w:hAnsi="Arial"/>
        </w:rPr>
        <w:t>section 2850</w:t>
        <w:noBreakHyphen/>
        <w:t>B</w:t>
      </w:r>
      <w:bookmarkEnd w:id="37"/>
      <w:r>
        <w:rPr>
          <w:rFonts w:eastAsia="Arial" w:cs="Arial" w:ascii="Arial" w:hAnsi="Arial"/>
        </w:rPr>
        <w:t xml:space="preserve">. </w:t>
      </w:r>
      <w:bookmarkStart w:id="38" w:name="_PROCESSED_CHANGE__a9183552_2da7_4da8_a0"/>
      <w:r>
        <w:rPr>
          <w:rFonts w:eastAsia="Arial" w:cs="Arial" w:ascii="Arial" w:hAnsi="Arial"/>
          <w:u w:val="single"/>
        </w:rPr>
        <w:t xml:space="preserve">Incentives must be equal to or greater than 25% of the difference between </w:t>
      </w:r>
      <w:bookmarkStart w:id="39" w:name="_LINE__16_f4ae93b5_9746_4d8e_832a_60b405"/>
      <w:bookmarkEnd w:id="36"/>
      <w:r>
        <w:rPr>
          <w:rFonts w:eastAsia="Arial" w:cs="Arial" w:ascii="Arial" w:hAnsi="Arial"/>
          <w:u w:val="single"/>
        </w:rPr>
        <w:t xml:space="preserve">the price of the service from the provider selected and the statewide average for the same </w:t>
      </w:r>
      <w:bookmarkStart w:id="40" w:name="_LINE__17_16913344_13e7_4cdb_9f03_182303"/>
      <w:bookmarkEnd w:id="39"/>
      <w:r>
        <w:rPr>
          <w:rFonts w:eastAsia="Arial" w:cs="Arial" w:ascii="Arial" w:hAnsi="Arial"/>
          <w:u w:val="single"/>
        </w:rPr>
        <w:t xml:space="preserve">covered health care service based on data reported on the publicly accessible health care </w:t>
      </w:r>
      <w:bookmarkStart w:id="41" w:name="_LINE__18_1baaeeb6_7172_4721_8bf0_ad16e4"/>
      <w:bookmarkEnd w:id="40"/>
      <w:r>
        <w:rPr>
          <w:rFonts w:eastAsia="Arial" w:cs="Arial" w:ascii="Arial" w:hAnsi="Arial"/>
          <w:u w:val="single"/>
        </w:rPr>
        <w:t xml:space="preserve">costs website of the Maine Health Data Organization.  A carrier may use the average price </w:t>
      </w:r>
      <w:bookmarkStart w:id="42" w:name="_LINE__19_7f8cfbda_1c9f_4b9e_adc0_5735ad"/>
      <w:bookmarkEnd w:id="41"/>
      <w:r>
        <w:rPr>
          <w:rFonts w:eastAsia="Arial" w:cs="Arial" w:ascii="Arial" w:hAnsi="Arial"/>
          <w:u w:val="single"/>
        </w:rPr>
        <w:t xml:space="preserve">paid to a network provider for the covered comparable health care service under the </w:t>
      </w:r>
      <w:bookmarkStart w:id="43" w:name="_LINE__20_8ea0ad74_5cb1_4fab_900d_72ea1c"/>
      <w:bookmarkEnd w:id="42"/>
      <w:r>
        <w:rPr>
          <w:rFonts w:eastAsia="Arial" w:cs="Arial" w:ascii="Arial" w:hAnsi="Arial"/>
          <w:u w:val="single"/>
        </w:rPr>
        <w:t xml:space="preserve">enrollee’s health plan in lieu of the statewide average price on the Maine Health Data </w:t>
      </w:r>
      <w:bookmarkStart w:id="44" w:name="_LINE__21_55da37d8_836e_40ec_9e31_02acb4"/>
      <w:bookmarkEnd w:id="43"/>
      <w:r>
        <w:rPr>
          <w:rFonts w:eastAsia="Arial" w:cs="Arial" w:ascii="Arial" w:hAnsi="Arial"/>
          <w:u w:val="single"/>
        </w:rPr>
        <w:t xml:space="preserve">Organization’s publicly accessible website as long as the carrier uses a reasonable method </w:t>
      </w:r>
      <w:bookmarkStart w:id="45" w:name="_LINE__22_4dc65a8e_10dc_4d92_9d8e_d9da45"/>
      <w:bookmarkEnd w:id="44"/>
      <w:r>
        <w:rPr>
          <w:rFonts w:eastAsia="Arial" w:cs="Arial" w:ascii="Arial" w:hAnsi="Arial"/>
          <w:u w:val="single"/>
        </w:rPr>
        <w:t>to calculate the average price paid.</w:t>
      </w:r>
      <w:bookmarkEnd w:id="38"/>
      <w:r>
        <w:rPr>
          <w:rFonts w:eastAsia="Arial" w:cs="Arial" w:ascii="Arial" w:hAnsi="Arial"/>
        </w:rPr>
        <w:t xml:space="preserve"> A multiple-employer welfare arrangement is not </w:t>
      </w:r>
      <w:bookmarkStart w:id="46" w:name="_LINE__23_9545cc1a_6636_4173_a892_c3e28d"/>
      <w:bookmarkEnd w:id="45"/>
      <w:r>
        <w:rPr>
          <w:rFonts w:eastAsia="Arial" w:cs="Arial" w:ascii="Arial" w:hAnsi="Arial"/>
        </w:rPr>
        <w:t>considered a carrier for the purposes of this section.</w:t>
      </w:r>
      <w:bookmarkEnd w:id="19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2ffaa02_1076_424a_bccb_1"/>
      <w:bookmarkStart w:id="48" w:name="_PAR__3_b7a73ec0_f0c6_4fb7_8755_6e2150e3"/>
      <w:bookmarkStart w:id="49" w:name="_STATUTE_P__5c094535_6621_4ced_bcf6_056e"/>
      <w:bookmarkStart w:id="50" w:name="_BILL_SECTION__8283ba49_4588_40ab_8d3e_8"/>
      <w:bookmarkStart w:id="51" w:name="_PAR__4_03cedd6c_b44f_433c_a408_e4576a7e"/>
      <w:bookmarkStart w:id="52" w:name="_BILL_SECTION_HEADER__05045b63_88c2_4071"/>
      <w:bookmarkStart w:id="53" w:name="_LINE__24_f0cec0ba_1c5d_4d9c_aca6_19ea8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f0152f7_5dea_45f2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24-A MRSA §4318-A, sub-§1, ¶A,</w:t>
      </w:r>
      <w:r>
        <w:rPr>
          <w:rFonts w:eastAsia="Arial" w:cs="Arial" w:ascii="Arial" w:hAnsi="Arial"/>
        </w:rPr>
        <w:t xml:space="preserve"> as enacted by PL 2017, c. 232, §8, is </w:t>
      </w:r>
      <w:bookmarkStart w:id="55" w:name="_LINE__25_00d2ec95_2969_4889_8b91_c75d35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4_03cedd6c_b44f_433c_a408_e4576a7e"/>
      <w:bookmarkStart w:id="57" w:name="_BILL_SECTION_HEADER__05045b63_88c2_4071"/>
      <w:bookmarkStart w:id="58" w:name="_STATUTE_P__0be4ee57_24c3_4092_b264_ca56"/>
      <w:bookmarkStart w:id="59" w:name="_PAR__5_ca6b1cf2_3268_4b4a_9922_0dbf122f"/>
      <w:bookmarkStart w:id="60" w:name="_LINE__26_a3282f42_481b_4c9b_a4eb_959575"/>
      <w:bookmarkStart w:id="61" w:name="_STATUTE_NUMBER__603dd8b0_566c_418e_b76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0f7fe84_28d3_4aa2_9b3"/>
      <w:r>
        <w:rPr>
          <w:rFonts w:eastAsia="Arial" w:cs="Arial" w:ascii="Arial" w:hAnsi="Arial"/>
        </w:rPr>
        <w:t xml:space="preserve">"Comparable health care service" means nonemergency, outpatient health care </w:t>
      </w:r>
      <w:bookmarkStart w:id="63" w:name="_LINE__27_6fb02de1_ef24_4359_b6c9_605c4f"/>
      <w:bookmarkEnd w:id="60"/>
      <w:r>
        <w:rPr>
          <w:rFonts w:eastAsia="Arial" w:cs="Arial" w:ascii="Arial" w:hAnsi="Arial"/>
        </w:rPr>
        <w:t>services in the following categories:</w:t>
      </w:r>
      <w:bookmarkEnd w:id="62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5_ca6b1cf2_3268_4b4a_9922_0dbf122f"/>
      <w:bookmarkStart w:id="65" w:name="_PAR__6_9c0a4a56_386e_452c_8812_bec17657"/>
      <w:bookmarkStart w:id="66" w:name="_STATUTE_SP__11c8d974_2b4a_47e2_9019_4ec"/>
      <w:bookmarkStart w:id="67" w:name="_LINE__28_21c9a54b_06be_4e63_9c12_b60f94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f36a2f88_6b5c_4f2e_b986"/>
      <w:r>
        <w:rPr>
          <w:rFonts w:eastAsia="Arial" w:cs="Arial" w:ascii="Arial" w:hAnsi="Arial"/>
        </w:rPr>
        <w:t>1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365d96f6_9353_44c4_ade"/>
      <w:r>
        <w:rPr>
          <w:rFonts w:eastAsia="Arial" w:cs="Arial" w:ascii="Arial" w:hAnsi="Arial"/>
        </w:rPr>
        <w:t>Physical and occupational therapy services;</w:t>
      </w:r>
      <w:bookmarkEnd w:id="67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6_9c0a4a56_386e_452c_8812_bec17657"/>
      <w:bookmarkStart w:id="71" w:name="_STATUTE_SP__11c8d974_2b4a_47e2_9019_4ec"/>
      <w:bookmarkStart w:id="72" w:name="_PAR__7_e499d33b_1df9_4f70_94d5_e566adc1"/>
      <w:bookmarkStart w:id="73" w:name="_STATUTE_SP__5f36852c_b32d_4311_b3b2_adc"/>
      <w:bookmarkStart w:id="74" w:name="_LINE__29_6cebf8c8_44ff_4c6f_b6e5_50c9f4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f21e8733_e0d2_4252_be3a"/>
      <w:r>
        <w:rPr>
          <w:rFonts w:eastAsia="Arial" w:cs="Arial" w:ascii="Arial" w:hAnsi="Arial"/>
        </w:rPr>
        <w:t>2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34828c9f_0e02_4689_ad9"/>
      <w:r>
        <w:rPr>
          <w:rFonts w:eastAsia="Arial" w:cs="Arial" w:ascii="Arial" w:hAnsi="Arial"/>
        </w:rPr>
        <w:t>Radiology and imaging services;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7_e499d33b_1df9_4f70_94d5_e566adc1"/>
      <w:bookmarkStart w:id="78" w:name="_STATUTE_SP__5f36852c_b32d_4311_b3b2_adc"/>
      <w:bookmarkStart w:id="79" w:name="_PAR__8_707a5f81_9fd5_498a_a80a_cc1515d5"/>
      <w:bookmarkStart w:id="80" w:name="_STATUTE_SP__6773acc6_58fa_4a5e_b2f1_fb2"/>
      <w:bookmarkStart w:id="81" w:name="_LINE__30_1ac3611e_54fe_4710_9078_bcab94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123af80e_2378_43b4_887a"/>
      <w:r>
        <w:rPr>
          <w:rFonts w:eastAsia="Arial" w:cs="Arial" w:ascii="Arial" w:hAnsi="Arial"/>
        </w:rPr>
        <w:t>3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04b73645_5aff_4321_8a1"/>
      <w:r>
        <w:rPr>
          <w:rFonts w:eastAsia="Arial" w:cs="Arial" w:ascii="Arial" w:hAnsi="Arial"/>
        </w:rPr>
        <w:t>Laboratory services;</w:t>
      </w:r>
      <w:bookmarkStart w:id="84" w:name="_PROCESSED_CHANGE__3718a63d_9d39_4fa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1"/>
      <w:bookmarkEnd w:id="83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8_707a5f81_9fd5_498a_a80a_cc1515d5"/>
      <w:bookmarkStart w:id="86" w:name="_STATUTE_SP__6773acc6_58fa_4a5e_b2f1_fb2"/>
      <w:bookmarkStart w:id="87" w:name="_PAR__9_2c5839b1_c71e_4021_9364_8f9b5166"/>
      <w:bookmarkStart w:id="88" w:name="_STATUTE_SP__01c49533_8e78_4358_b726_7b0"/>
      <w:bookmarkStart w:id="89" w:name="_LINE__31_0fff61ab_0e63_4128_8a70_16e857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9a933a4_935e_45ba_9c01"/>
      <w:r>
        <w:rPr>
          <w:rFonts w:eastAsia="Arial" w:cs="Arial" w:ascii="Arial" w:hAnsi="Arial"/>
        </w:rPr>
        <w:t>4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4b31a27c_2ca4_4c02_b0a"/>
      <w:r>
        <w:rPr>
          <w:rFonts w:eastAsia="Arial" w:cs="Arial" w:ascii="Arial" w:hAnsi="Arial"/>
        </w:rPr>
        <w:t>Infusion therapy services</w:t>
      </w:r>
      <w:bookmarkStart w:id="92" w:name="_PROCESSED_CHANGE__ed7c9a32_cff8_4f42_bb"/>
      <w:r>
        <w:rPr>
          <w:rFonts w:eastAsia="Arial" w:cs="Arial" w:ascii="Arial" w:hAnsi="Arial"/>
          <w:strike/>
        </w:rPr>
        <w:t>.</w:t>
      </w:r>
      <w:bookmarkStart w:id="93" w:name="_PROCESSED_CHANGE__628098fa_7db8_402b_b6"/>
      <w:bookmarkEnd w:id="92"/>
      <w:r>
        <w:rPr>
          <w:rFonts w:eastAsia="Arial" w:cs="Arial" w:ascii="Arial" w:hAnsi="Arial"/>
          <w:u w:val="single"/>
        </w:rPr>
        <w:t>; and</w:t>
      </w:r>
      <w:bookmarkEnd w:id="89"/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2c5839b1_c71e_4021_9364_8f9b5166"/>
      <w:bookmarkStart w:id="95" w:name="_STATUTE_SP__01c49533_8e78_4358_b726_7b0"/>
      <w:bookmarkStart w:id="96" w:name="_PROCESSED_CHANGE__01a68d0a_e76d_418d_bb"/>
      <w:bookmarkStart w:id="97" w:name="_PAR__10_b2b5d1fd_f6cd_4e06_85d0_ad5894d"/>
      <w:bookmarkStart w:id="98" w:name="_STATUTE_SP__cfe9b660_ee83_44df_8120_552"/>
      <w:bookmarkStart w:id="99" w:name="_LINE__32_86a8b57f_8a4e_4398_a626_61a93c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029241d_fb54_4c5d_99d5"/>
      <w:r>
        <w:rPr>
          <w:rFonts w:eastAsia="Arial" w:cs="Arial" w:ascii="Arial" w:hAnsi="Arial"/>
          <w:u w:val="single"/>
        </w:rPr>
        <w:t>5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70727002_aca0_427c_aec"/>
      <w:r>
        <w:rPr>
          <w:rFonts w:eastAsia="Arial" w:cs="Arial" w:ascii="Arial" w:hAnsi="Arial"/>
          <w:u w:val="single"/>
        </w:rPr>
        <w:t>Surgical procedure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8283ba49_4588_40ab_8d3e_8"/>
      <w:bookmarkStart w:id="103" w:name="_STATUTE_P__0be4ee57_24c3_4092_b264_ca56"/>
      <w:bookmarkStart w:id="104" w:name="_PROCESSED_CHANGE__01a68d0a_e76d_418d_bb"/>
      <w:bookmarkStart w:id="105" w:name="_PAR__10_b2b5d1fd_f6cd_4e06_85d0_ad5894d"/>
      <w:bookmarkStart w:id="106" w:name="_STATUTE_SP__cfe9b660_ee83_44df_8120_552"/>
      <w:bookmarkStart w:id="107" w:name="_PAR__11_46aaf428_3289_4192_9fac_87a1c87"/>
      <w:bookmarkStart w:id="108" w:name="_BILL_SECTION__5857b990_7d01_4567_9f41_c"/>
      <w:bookmarkStart w:id="109" w:name="_BILL_SECTION_HEADER__0217c42e_c5ca_4efd"/>
      <w:bookmarkStart w:id="110" w:name="_LINE__33_88851897_f2b7_4908_b7da_1c8bf8"/>
      <w:bookmarkEnd w:id="102"/>
      <w:bookmarkEnd w:id="103"/>
      <w:bookmarkEnd w:id="104"/>
      <w:bookmarkEnd w:id="105"/>
      <w:bookmarkEnd w:id="106"/>
      <w:bookmarkEnd w:id="101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614eb0ff_b4bc_4177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24-A MRSA §4318-A, sub-§8,</w:t>
      </w:r>
      <w:r>
        <w:rPr>
          <w:rFonts w:eastAsia="Arial" w:cs="Arial" w:ascii="Arial" w:hAnsi="Arial"/>
        </w:rPr>
        <w:t xml:space="preserve"> as enacted by PL 2017, c. 232, §8, is </w:t>
      </w:r>
      <w:bookmarkStart w:id="112" w:name="_LINE__34_8fb5e531_c833_47bc_8374_9612dc"/>
      <w:bookmarkEnd w:id="110"/>
      <w:r>
        <w:rPr>
          <w:rFonts w:eastAsia="Arial" w:cs="Arial" w:ascii="Arial" w:hAnsi="Arial"/>
        </w:rPr>
        <w:t>repealed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46aaf428_3289_4192_9fac_87a1c87"/>
      <w:bookmarkStart w:id="114" w:name="_BILL_SECTION__5857b990_7d01_4567_9f41_c"/>
      <w:bookmarkStart w:id="115" w:name="_BILL_SECTION_HEADER__0217c42e_c5ca_4efd"/>
      <w:bookmarkStart w:id="116" w:name="_BILL_SECTION__9a444506_0240_4063_a87f_6"/>
      <w:bookmarkStart w:id="117" w:name="_PAR__12_aabab5c8_cc32_46aa_8c46_8f002e9"/>
      <w:bookmarkStart w:id="118" w:name="_BILL_SECTION_HEADER__88f46f35_2c2d_4dcc"/>
      <w:bookmarkStart w:id="119" w:name="_LINE__35_5c316f95_0978_4751_9689_54775f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3f428405_d9bf_40cb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24-A MRSA §4318-B, sub-§1,</w:t>
      </w:r>
      <w:r>
        <w:rPr>
          <w:rFonts w:eastAsia="Arial" w:cs="Arial" w:ascii="Arial" w:hAnsi="Arial"/>
        </w:rPr>
        <w:t xml:space="preserve"> as enacted by PL 2017, c. 232, §9, is </w:t>
      </w:r>
      <w:bookmarkStart w:id="121" w:name="_LINE__36_bbb46405_cb66_48e5_b2bd_a92ff6"/>
      <w:bookmarkEnd w:id="119"/>
      <w:r>
        <w:rPr>
          <w:rFonts w:eastAsia="Arial" w:cs="Arial" w:ascii="Arial" w:hAnsi="Arial"/>
        </w:rPr>
        <w:t>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aabab5c8_cc32_46aa_8c46_8f002e9"/>
      <w:bookmarkStart w:id="123" w:name="_BILL_SECTION_HEADER__88f46f35_2c2d_4dcc"/>
      <w:bookmarkStart w:id="124" w:name="_STATUTE_SS__55be16e6_d7f0_40da_bc2f_199"/>
      <w:bookmarkStart w:id="125" w:name="_PAR__13_5a378fdf_30c7_4a8a_a87e_553f0fe"/>
      <w:bookmarkStart w:id="126" w:name="_LINE__37_680382a4_c69a_4dd7_b8ca_e65be1"/>
      <w:bookmarkStart w:id="127" w:name="_STATUTE_NUMBER__f3797fad_b68e_4f9b_b49e"/>
      <w:bookmarkEnd w:id="122"/>
      <w:bookmarkEnd w:id="123"/>
      <w:bookmarkEnd w:id="124"/>
      <w:r>
        <w:rPr>
          <w:rFonts w:eastAsia="Arial" w:cs="Arial" w:ascii="Arial" w:hAnsi="Arial"/>
          <w:b/>
        </w:rPr>
        <w:t>1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0cb89d11_e8c0_4231_b0"/>
      <w:r>
        <w:rPr>
          <w:rFonts w:eastAsia="Arial" w:cs="Arial" w:ascii="Arial" w:hAnsi="Arial"/>
          <w:b/>
        </w:rPr>
        <w:t>Services from out-of-network provider; lower prices.</w:t>
      </w:r>
      <w:bookmarkEnd w:id="128"/>
      <w:r>
        <w:rPr>
          <w:rFonts w:eastAsia="Arial" w:cs="Arial" w:ascii="Arial" w:hAnsi="Arial"/>
          <w:b/>
        </w:rPr>
        <w:t xml:space="preserve"> </w:t>
      </w:r>
      <w:bookmarkStart w:id="129" w:name="_PROCESSED_CHANGE__f982fe04_c88e_4921_b3"/>
      <w:r>
        <w:rPr>
          <w:rFonts w:eastAsia="Arial" w:cs="Arial" w:ascii="Arial" w:hAnsi="Arial"/>
        </w:rPr>
        <w:t xml:space="preserve"> </w:t>
      </w:r>
      <w:bookmarkStart w:id="130" w:name="_STATUTE_CONTENT__0bdc6b9e_4f41_4ba2_b88"/>
      <w:r>
        <w:rPr>
          <w:rFonts w:eastAsia="Arial" w:cs="Arial" w:ascii="Arial" w:hAnsi="Arial"/>
          <w:strike/>
        </w:rPr>
        <w:t xml:space="preserve">Beginning January 1, </w:t>
      </w:r>
      <w:bookmarkStart w:id="131" w:name="_LINE__38_4b2d81c6_e74b_4ef7_b0de_b77aac"/>
      <w:bookmarkEnd w:id="126"/>
      <w:r>
        <w:rPr>
          <w:rFonts w:eastAsia="Arial" w:cs="Arial" w:ascii="Arial" w:hAnsi="Arial"/>
          <w:strike/>
        </w:rPr>
        <w:t>2019, if</w:t>
      </w:r>
      <w:bookmarkStart w:id="132" w:name="_PROCESSED_CHANGE__9653b64b_217a_4c20_b7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132"/>
      <w:r>
        <w:rPr>
          <w:rFonts w:eastAsia="Arial" w:cs="Arial" w:ascii="Arial" w:hAnsi="Arial"/>
        </w:rPr>
        <w:t xml:space="preserve"> an enrollee covered under a health plan</w:t>
      </w:r>
      <w:bookmarkStart w:id="133" w:name="_PROCESSED_CHANGE__983f586c_d0e2_4f4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ther than a health maintenance </w:t>
      </w:r>
      <w:bookmarkStart w:id="134" w:name="_LINE__39_e36ce07b_01f9_47fa_8cff_d44054"/>
      <w:bookmarkEnd w:id="131"/>
      <w:r>
        <w:rPr>
          <w:rFonts w:eastAsia="Arial" w:cs="Arial" w:ascii="Arial" w:hAnsi="Arial"/>
          <w:strike/>
        </w:rPr>
        <w:t>organization plan</w:t>
      </w:r>
      <w:bookmarkEnd w:id="133"/>
      <w:r>
        <w:rPr>
          <w:rFonts w:eastAsia="Arial" w:cs="Arial" w:ascii="Arial" w:hAnsi="Arial"/>
        </w:rPr>
        <w:t xml:space="preserve"> elects to obtain a covered comparable health care service as defined in </w:t>
      </w:r>
      <w:bookmarkStart w:id="135" w:name="_LINE__40_a3a7092c_cbac_4215_8758_0618fc"/>
      <w:bookmarkStart w:id="136" w:name="_CROSS_REFERENCE__616189f7_ac2d_45c3_94c"/>
      <w:bookmarkEnd w:id="134"/>
      <w:r>
        <w:rPr>
          <w:rFonts w:eastAsia="Arial" w:cs="Arial" w:ascii="Arial" w:hAnsi="Arial"/>
        </w:rPr>
        <w:t>section 4318</w:t>
        <w:noBreakHyphen/>
        <w:t>A, subsection 1, paragraph A</w:t>
      </w:r>
      <w:bookmarkEnd w:id="136"/>
      <w:r>
        <w:rPr>
          <w:rFonts w:eastAsia="Arial" w:cs="Arial" w:ascii="Arial" w:hAnsi="Arial"/>
        </w:rPr>
        <w:t xml:space="preserve"> from an out-of-network provider at a price that </w:t>
      </w:r>
      <w:bookmarkStart w:id="137" w:name="_LINE__41_5e37b0b7_ef75_4be9_8af7_659ea5"/>
      <w:bookmarkEnd w:id="135"/>
      <w:r>
        <w:rPr>
          <w:rFonts w:eastAsia="Arial" w:cs="Arial" w:ascii="Arial" w:hAnsi="Arial"/>
        </w:rPr>
        <w:t xml:space="preserve">is the same or less than the statewide average for the same covered health care service based </w:t>
      </w:r>
      <w:bookmarkStart w:id="138" w:name="_LINE__42_7c340efc_12b8_4ec5_a5ca_690559"/>
      <w:bookmarkEnd w:id="137"/>
      <w:r>
        <w:rPr>
          <w:rFonts w:eastAsia="Arial" w:cs="Arial" w:ascii="Arial" w:hAnsi="Arial"/>
        </w:rPr>
        <w:t xml:space="preserve">on data reported on the publicly accessible health care costs website of the Maine Health </w:t>
      </w:r>
      <w:bookmarkStart w:id="139" w:name="_PAGE__2_f1c1b36b_7103_4e00_9d59_9843a42"/>
      <w:bookmarkStart w:id="140" w:name="_PAR__1_88c36cfe_e1d6_47e4_8a5b_1c3ec837"/>
      <w:bookmarkStart w:id="141" w:name="_LINE__1_137a2b34_3d5e_4777_bf3e_35af8b9"/>
      <w:bookmarkStart w:id="142" w:name="_PAGE_SPLIT__e6028fa0_1446_4905_b7f0_488"/>
      <w:bookmarkEnd w:id="2"/>
      <w:bookmarkEnd w:id="125"/>
      <w:bookmarkEnd w:id="138"/>
      <w:r>
        <w:rPr>
          <w:rFonts w:eastAsia="Arial" w:cs="Arial" w:ascii="Arial" w:hAnsi="Arial"/>
        </w:rPr>
        <w:t>D</w:t>
      </w:r>
      <w:bookmarkEnd w:id="142"/>
      <w:r>
        <w:rPr>
          <w:rFonts w:eastAsia="Arial" w:cs="Arial" w:ascii="Arial" w:hAnsi="Arial"/>
        </w:rPr>
        <w:t>ata Organization, the carrier shall allow the enrollee to obtain the service from the out-</w:t>
      </w:r>
      <w:bookmarkStart w:id="143" w:name="_LINE__2_15346acc_c36e_4289_91f2_c76a775"/>
      <w:bookmarkEnd w:id="141"/>
      <w:r>
        <w:rPr>
          <w:rFonts w:eastAsia="Arial" w:cs="Arial" w:ascii="Arial" w:hAnsi="Arial"/>
        </w:rPr>
        <w:t xml:space="preserve">of-network provider at the provider's charge and, upon request by the enrollee, shall apply </w:t>
      </w:r>
      <w:bookmarkStart w:id="144" w:name="_LINE__3_e3e35e42_bb1f_42c0_9e6a_43a2f58"/>
      <w:bookmarkEnd w:id="143"/>
      <w:r>
        <w:rPr>
          <w:rFonts w:eastAsia="Arial" w:cs="Arial" w:ascii="Arial" w:hAnsi="Arial"/>
        </w:rPr>
        <w:t xml:space="preserve">the payments made by the enrollee for that comparable health care service toward the </w:t>
      </w:r>
      <w:bookmarkStart w:id="145" w:name="_LINE__4_56f5753c_1614_446c_abb6_51c1bf3"/>
      <w:bookmarkEnd w:id="144"/>
      <w:r>
        <w:rPr>
          <w:rFonts w:eastAsia="Arial" w:cs="Arial" w:ascii="Arial" w:hAnsi="Arial"/>
        </w:rPr>
        <w:t xml:space="preserve">enrollee's deductible and out-of-pocket maximum as specified in the enrollee's health plan </w:t>
      </w:r>
      <w:bookmarkStart w:id="146" w:name="_LINE__5_272e8444_2a63_4b42_9a0a_ec5002d"/>
      <w:bookmarkEnd w:id="145"/>
      <w:r>
        <w:rPr>
          <w:rFonts w:eastAsia="Arial" w:cs="Arial" w:ascii="Arial" w:hAnsi="Arial"/>
        </w:rPr>
        <w:t xml:space="preserve">as if the health care services had been provided by an in-network provider.  A carrier may </w:t>
      </w:r>
      <w:bookmarkStart w:id="147" w:name="_LINE__6_d7b0cde6_b2fd_4363_b291_9b4063b"/>
      <w:bookmarkEnd w:id="146"/>
      <w:r>
        <w:rPr>
          <w:rFonts w:eastAsia="Arial" w:cs="Arial" w:ascii="Arial" w:hAnsi="Arial"/>
        </w:rPr>
        <w:t xml:space="preserve">use the average price paid to a network provider for the covered comparable health care </w:t>
      </w:r>
      <w:bookmarkStart w:id="148" w:name="_LINE__7_511d2317_819d_4372_97c2_d6f8332"/>
      <w:bookmarkEnd w:id="147"/>
      <w:r>
        <w:rPr>
          <w:rFonts w:eastAsia="Arial" w:cs="Arial" w:ascii="Arial" w:hAnsi="Arial"/>
        </w:rPr>
        <w:t xml:space="preserve">service under the enrollee's health plan in lieu of the statewide average price on the Maine </w:t>
      </w:r>
      <w:bookmarkStart w:id="149" w:name="_LINE__8_d34b6cb5_0e92_4571_94be_abfffe7"/>
      <w:bookmarkEnd w:id="148"/>
      <w:r>
        <w:rPr>
          <w:rFonts w:eastAsia="Arial" w:cs="Arial" w:ascii="Arial" w:hAnsi="Arial"/>
        </w:rPr>
        <w:t xml:space="preserve">Health Data Organization's publicly accessible website as long as the carrier uses a </w:t>
      </w:r>
      <w:bookmarkStart w:id="150" w:name="_LINE__9_cbd53731_9c62_4bc6_92c5_571085e"/>
      <w:bookmarkEnd w:id="149"/>
      <w:r>
        <w:rPr>
          <w:rFonts w:eastAsia="Arial" w:cs="Arial" w:ascii="Arial" w:hAnsi="Arial"/>
        </w:rPr>
        <w:t xml:space="preserve">reasonable method to calculate the average price paid and the information is available to </w:t>
      </w:r>
      <w:bookmarkStart w:id="151" w:name="_LINE__10_b737dd2f_f2aa_4a27_9a06_f5a5ab"/>
      <w:bookmarkEnd w:id="150"/>
      <w:r>
        <w:rPr>
          <w:rFonts w:eastAsia="Arial" w:cs="Arial" w:ascii="Arial" w:hAnsi="Arial"/>
        </w:rPr>
        <w:t xml:space="preserve">enrollees through a website accessible to the enrollee and a toll-free telephone number that </w:t>
      </w:r>
      <w:bookmarkStart w:id="152" w:name="_LINE__11_935e472f_04a5_43dc_bda2_d18901"/>
      <w:bookmarkEnd w:id="151"/>
      <w:r>
        <w:rPr>
          <w:rFonts w:eastAsia="Arial" w:cs="Arial" w:ascii="Arial" w:hAnsi="Arial"/>
        </w:rPr>
        <w:t xml:space="preserve">provide, at a minimum, information relating to comparable health care services.  The </w:t>
      </w:r>
      <w:bookmarkStart w:id="153" w:name="_LINE__12_13e8955e_ff86_457f_a6e0_6a8215"/>
      <w:bookmarkEnd w:id="152"/>
      <w:r>
        <w:rPr>
          <w:rFonts w:eastAsia="Arial" w:cs="Arial" w:ascii="Arial" w:hAnsi="Arial"/>
        </w:rPr>
        <w:t xml:space="preserve">enrollee is responsible for demonstrating to the carrier that payments made by the enrollee </w:t>
      </w:r>
      <w:bookmarkStart w:id="154" w:name="_LINE__13_08bc0b8a_4d49_42fa_9dcc_4f687e"/>
      <w:bookmarkEnd w:id="153"/>
      <w:r>
        <w:rPr>
          <w:rFonts w:eastAsia="Arial" w:cs="Arial" w:ascii="Arial" w:hAnsi="Arial"/>
        </w:rPr>
        <w:t>to the out-of-network provider should be applied toward the enrollee's deductible or out-</w:t>
      </w:r>
      <w:bookmarkStart w:id="155" w:name="_LINE__14_12417673_99ff_45f5_889d_1ff6d8"/>
      <w:bookmarkEnd w:id="154"/>
      <w:r>
        <w:rPr>
          <w:rFonts w:eastAsia="Arial" w:cs="Arial" w:ascii="Arial" w:hAnsi="Arial"/>
        </w:rPr>
        <w:t xml:space="preserve">of-pocket maximum pursuant to this section.  The carrier shall provide a downloadable or </w:t>
      </w:r>
      <w:bookmarkStart w:id="156" w:name="_LINE__15_ccb8f435_8dd2_43a9_af8c_d17f04"/>
      <w:bookmarkEnd w:id="155"/>
      <w:r>
        <w:rPr>
          <w:rFonts w:eastAsia="Arial" w:cs="Arial" w:ascii="Arial" w:hAnsi="Arial"/>
        </w:rPr>
        <w:t xml:space="preserve">interactive online form to the enrollee for the purpose of making such a demonstration and </w:t>
      </w:r>
      <w:bookmarkStart w:id="157" w:name="_LINE__16_cf7de23b_f90d_4daa_a685_768b48"/>
      <w:bookmarkEnd w:id="156"/>
      <w:r>
        <w:rPr>
          <w:rFonts w:eastAsia="Arial" w:cs="Arial" w:ascii="Arial" w:hAnsi="Arial"/>
        </w:rPr>
        <w:t>may require that copies of bills and proof of payment be submitted by the enrollee.</w:t>
      </w:r>
      <w:bookmarkStart w:id="158" w:name="_PROCESSED_CHANGE__16dbb593_057f_49d3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</w:t>
      </w:r>
      <w:bookmarkStart w:id="159" w:name="_LINE__17_0cfc1956_8ba6_445a_8571_f93d90"/>
      <w:bookmarkEnd w:id="157"/>
      <w:r>
        <w:rPr>
          <w:rFonts w:eastAsia="Arial" w:cs="Arial" w:ascii="Arial" w:hAnsi="Arial"/>
          <w:strike/>
        </w:rPr>
        <w:t xml:space="preserve">purposes of this section, "out-of-network provider" means a provider located in </w:t>
      </w:r>
      <w:bookmarkStart w:id="160" w:name="_LINE__18_e8e3fd9f_5758_466e_a9ed_5b7b1d"/>
      <w:bookmarkEnd w:id="159"/>
      <w:r>
        <w:rPr>
          <w:rFonts w:eastAsia="Arial" w:cs="Arial" w:ascii="Arial" w:hAnsi="Arial"/>
          <w:strike/>
        </w:rPr>
        <w:t xml:space="preserve">Massachusetts, New Hampshire or this State that is enrolled in the MaineCare program and </w:t>
      </w:r>
      <w:bookmarkStart w:id="161" w:name="_LINE__19_fcd7cd48_5033_4e72_b7e6_62827d"/>
      <w:bookmarkEnd w:id="160"/>
      <w:r>
        <w:rPr>
          <w:rFonts w:eastAsia="Arial" w:cs="Arial" w:ascii="Arial" w:hAnsi="Arial"/>
          <w:strike/>
        </w:rPr>
        <w:t>participates in Medicare.</w:t>
      </w:r>
      <w:bookmarkEnd w:id="130"/>
      <w:bookmarkEnd w:id="158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9a444506_0240_4063_a87f_6"/>
      <w:bookmarkStart w:id="163" w:name="_STATUTE_SS__55be16e6_d7f0_40da_bc2f_199"/>
      <w:bookmarkStart w:id="164" w:name="_PAR__2_720ce19f_85b1_4262_b729_031e8d85"/>
      <w:bookmarkStart w:id="165" w:name="_BILL_SECTION__d58b485d_47b7_4353_b36f_a"/>
      <w:bookmarkStart w:id="166" w:name="_BILL_SECTION_HEADER__972656b3_02d6_4019"/>
      <w:bookmarkStart w:id="167" w:name="_LINE__20_eca7d067_5972_4750_be67_dfdf00"/>
      <w:bookmarkEnd w:id="162"/>
      <w:bookmarkEnd w:id="163"/>
      <w:bookmarkEnd w:id="140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54e23d97_749d_4f64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24-A MRSA §4318-B, sub-§3,</w:t>
      </w:r>
      <w:r>
        <w:rPr>
          <w:rFonts w:eastAsia="Arial" w:cs="Arial" w:ascii="Arial" w:hAnsi="Arial"/>
        </w:rPr>
        <w:t xml:space="preserve"> as enacted by PL 2017, c. 232, §9, is </w:t>
      </w:r>
      <w:bookmarkStart w:id="169" w:name="_LINE__21_28a806bd_8db4_4fee_a75f_f4bebd"/>
      <w:bookmarkEnd w:id="167"/>
      <w:r>
        <w:rPr>
          <w:rFonts w:eastAsia="Arial" w:cs="Arial" w:ascii="Arial" w:hAnsi="Arial"/>
        </w:rPr>
        <w:t>repealed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65ec7f15_8fbd_40b5_b1"/>
      <w:bookmarkStart w:id="171" w:name="_PAR__2_720ce19f_85b1_4262_b729_031e8d85"/>
      <w:bookmarkStart w:id="172" w:name="_BILL_SECTION__d58b485d_47b7_4353_b36f_a"/>
      <w:bookmarkStart w:id="173" w:name="_BILL_SECTION_HEADER__972656b3_02d6_4019"/>
      <w:bookmarkStart w:id="174" w:name="_SUMMARY__818de2d5_2409_4b50_b90b_61eac0"/>
      <w:bookmarkStart w:id="175" w:name="_PAR__3_008d4484_4e6e_45c5_b9ba_eb5bc015"/>
      <w:bookmarkStart w:id="176" w:name="_LINE__22_d1af8892_c52a_4142_8f63_9e9bf2"/>
      <w:bookmarkEnd w:id="170"/>
      <w:bookmarkEnd w:id="171"/>
      <w:bookmarkEnd w:id="172"/>
      <w:bookmarkEnd w:id="173"/>
      <w:bookmarkEnd w:id="175"/>
      <w:r>
        <w:rPr>
          <w:rFonts w:eastAsia="Arial" w:cs="Arial" w:ascii="Arial" w:hAnsi="Arial"/>
          <w:b/>
          <w:sz w:val="24"/>
        </w:rPr>
        <w:t>SUMMARY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008d4484_4e6e_45c5_b9ba_eb5bc015"/>
      <w:bookmarkStart w:id="178" w:name="_PAR__4_85390651_977f_439d_89e8_4c7af9af"/>
      <w:bookmarkStart w:id="179" w:name="_LINE__23_323b9ac5_cf94_44bc_a495_e870ce"/>
      <w:bookmarkEnd w:id="177"/>
      <w:bookmarkEnd w:id="178"/>
      <w:r>
        <w:rPr>
          <w:rFonts w:eastAsia="Arial" w:cs="Arial" w:ascii="Arial" w:hAnsi="Arial"/>
        </w:rPr>
        <w:t xml:space="preserve">This bill makes the following changes to the law relating to the comparable health care </w:t>
      </w:r>
      <w:bookmarkStart w:id="180" w:name="_LINE__24_4c08c11d_3579_49d0_98d7_ba0f47"/>
      <w:bookmarkEnd w:id="179"/>
      <w:r>
        <w:rPr>
          <w:rFonts w:eastAsia="Arial" w:cs="Arial" w:ascii="Arial" w:hAnsi="Arial"/>
        </w:rPr>
        <w:t xml:space="preserve">incentive program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85390651_977f_439d_89e8_4c7af9af"/>
      <w:bookmarkStart w:id="182" w:name="_PAR__5_3fee9465_e9c1_4b59_8270_725a26ee"/>
      <w:bookmarkStart w:id="183" w:name="_LINE__25_9c033431_256d_4c5a_ab4a_c030e5"/>
      <w:bookmarkEnd w:id="181"/>
      <w:bookmarkEnd w:id="182"/>
      <w:r>
        <w:rPr>
          <w:rFonts w:eastAsia="Arial" w:cs="Arial" w:ascii="Arial" w:hAnsi="Arial"/>
        </w:rPr>
        <w:t xml:space="preserve">1.  It removes the requirement that the small group health plan design be compatible </w:t>
      </w:r>
      <w:bookmarkStart w:id="184" w:name="_LINE__26_850daa20_85d5_4c98_b002_ad20ae"/>
      <w:bookmarkEnd w:id="183"/>
      <w:r>
        <w:rPr>
          <w:rFonts w:eastAsia="Arial" w:cs="Arial" w:ascii="Arial" w:hAnsi="Arial"/>
        </w:rPr>
        <w:t xml:space="preserve">with a health savings account. 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5_3fee9465_e9c1_4b59_8270_725a26ee"/>
      <w:bookmarkStart w:id="186" w:name="_PAR__6_71df3e25_12e4_48fc_85d0_ffff4be5"/>
      <w:bookmarkStart w:id="187" w:name="_LINE__27_1f007a20_d4c6_4735_bb7a_825e89"/>
      <w:bookmarkEnd w:id="185"/>
      <w:bookmarkEnd w:id="186"/>
      <w:r>
        <w:rPr>
          <w:rFonts w:eastAsia="Arial" w:cs="Arial" w:ascii="Arial" w:hAnsi="Arial"/>
        </w:rPr>
        <w:t xml:space="preserve">2.  It requires that the incentives be equal to or greater than 25% of the difference </w:t>
      </w:r>
      <w:bookmarkStart w:id="188" w:name="_LINE__28_858d418c_407d_4b04_96e3_04e5b8"/>
      <w:bookmarkEnd w:id="187"/>
      <w:r>
        <w:rPr>
          <w:rFonts w:eastAsia="Arial" w:cs="Arial" w:ascii="Arial" w:hAnsi="Arial"/>
        </w:rPr>
        <w:t xml:space="preserve">between the price of the service from the provider selected and the statewide average for </w:t>
      </w:r>
      <w:bookmarkStart w:id="189" w:name="_LINE__29_70ae8212_76ac_4f58_8008_673a6b"/>
      <w:bookmarkEnd w:id="188"/>
      <w:r>
        <w:rPr>
          <w:rFonts w:eastAsia="Arial" w:cs="Arial" w:ascii="Arial" w:hAnsi="Arial"/>
        </w:rPr>
        <w:t xml:space="preserve">the same covered health care service based on data reported on the publicly accessible </w:t>
      </w:r>
      <w:bookmarkStart w:id="190" w:name="_LINE__30_4d561237_cc85_4a59_9bfe_699128"/>
      <w:bookmarkEnd w:id="189"/>
      <w:r>
        <w:rPr>
          <w:rFonts w:eastAsia="Arial" w:cs="Arial" w:ascii="Arial" w:hAnsi="Arial"/>
        </w:rPr>
        <w:t xml:space="preserve">health care costs website of the Maine Health Data Organization.  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71df3e25_12e4_48fc_85d0_ffff4be5"/>
      <w:bookmarkStart w:id="192" w:name="_PAR__7_7abb7451_d0e3_410e_bc5b_2ec3ee7e"/>
      <w:bookmarkStart w:id="193" w:name="_LINE__31_1c5596d2_7cc5_4abd_89e1_cbe0af"/>
      <w:bookmarkEnd w:id="191"/>
      <w:bookmarkEnd w:id="192"/>
      <w:r>
        <w:rPr>
          <w:rFonts w:eastAsia="Arial" w:cs="Arial" w:ascii="Arial" w:hAnsi="Arial"/>
        </w:rPr>
        <w:t xml:space="preserve">3.  It adds surgical procedures to the categories of health care services included in the </w:t>
      </w:r>
      <w:bookmarkStart w:id="194" w:name="_LINE__32_c460b32d_025d_4ca7_b6e4_bdc2fb"/>
      <w:bookmarkEnd w:id="193"/>
      <w:r>
        <w:rPr>
          <w:rFonts w:eastAsia="Arial" w:cs="Arial" w:ascii="Arial" w:hAnsi="Arial"/>
        </w:rPr>
        <w:t>definition of "comparable health care service."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7abb7451_d0e3_410e_bc5b_2ec3ee7e"/>
      <w:bookmarkStart w:id="196" w:name="_PAR__8_8cc17063_5558_4163_9c2a_28f68571"/>
      <w:bookmarkStart w:id="197" w:name="_LINE__33_65c942a3_e574_4402_9651_2db3a8"/>
      <w:bookmarkEnd w:id="195"/>
      <w:bookmarkEnd w:id="196"/>
      <w:r>
        <w:rPr>
          <w:rFonts w:eastAsia="Arial" w:cs="Arial" w:ascii="Arial" w:hAnsi="Arial"/>
        </w:rPr>
        <w:t xml:space="preserve">4.  It repeals the sunset date of the comparable health care service incentive program, </w:t>
      </w:r>
      <w:bookmarkStart w:id="198" w:name="_LINE__34_c6f1963b_a241_49df_9592_abf3bb"/>
      <w:bookmarkEnd w:id="197"/>
      <w:r>
        <w:rPr>
          <w:rFonts w:eastAsia="Arial" w:cs="Arial" w:ascii="Arial" w:hAnsi="Arial"/>
        </w:rPr>
        <w:t xml:space="preserve">which is January 1, 2024. 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8_8cc17063_5558_4163_9c2a_28f68571"/>
      <w:bookmarkStart w:id="200" w:name="_PAR__9_574b6dfe_c637_4cb4_bece_ea332459"/>
      <w:bookmarkStart w:id="201" w:name="_LINE__35_a1c91c54_3e9c_43a2_804f_d2c6f1"/>
      <w:bookmarkEnd w:id="199"/>
      <w:r>
        <w:rPr>
          <w:rFonts w:eastAsia="Arial" w:cs="Arial" w:ascii="Arial" w:hAnsi="Arial"/>
        </w:rPr>
        <w:t xml:space="preserve">Under current law, if an enrollee covered under a health plan other than a health </w:t>
      </w:r>
      <w:bookmarkStart w:id="202" w:name="_LINE__36_95879f98_503c_45d0_a8d3_b1ea9d"/>
      <w:bookmarkEnd w:id="201"/>
      <w:r>
        <w:rPr>
          <w:rFonts w:eastAsia="Arial" w:cs="Arial" w:ascii="Arial" w:hAnsi="Arial"/>
        </w:rPr>
        <w:t xml:space="preserve">maintenance organization plan elects to obtain a covered comparable health care service </w:t>
      </w:r>
      <w:bookmarkStart w:id="203" w:name="_LINE__37_8ac6c9e2_43ad_4136_a5f8_599e9f"/>
      <w:bookmarkEnd w:id="202"/>
      <w:r>
        <w:rPr>
          <w:rFonts w:eastAsia="Arial" w:cs="Arial" w:ascii="Arial" w:hAnsi="Arial"/>
        </w:rPr>
        <w:t xml:space="preserve">from an out-of-network provider at a price that is the same or less than the statewide </w:t>
      </w:r>
      <w:bookmarkStart w:id="204" w:name="_LINE__38_b344ceb3_f1a7_452f_84a4_aa6d63"/>
      <w:bookmarkEnd w:id="203"/>
      <w:r>
        <w:rPr>
          <w:rFonts w:eastAsia="Arial" w:cs="Arial" w:ascii="Arial" w:hAnsi="Arial"/>
        </w:rPr>
        <w:t xml:space="preserve">average for the same covered health care service, the carrier is required to allow the enrollee </w:t>
      </w:r>
      <w:bookmarkStart w:id="205" w:name="_LINE__39_e3601041_644b_4496_b967_99c673"/>
      <w:bookmarkEnd w:id="204"/>
      <w:r>
        <w:rPr>
          <w:rFonts w:eastAsia="Arial" w:cs="Arial" w:ascii="Arial" w:hAnsi="Arial"/>
        </w:rPr>
        <w:t xml:space="preserve">to obtain the service from the out-of-network provider at the provider's charge and, upon </w:t>
      </w:r>
      <w:bookmarkStart w:id="206" w:name="_LINE__40_394afce8_29dc_421c_8f81_395dac"/>
      <w:bookmarkEnd w:id="205"/>
      <w:r>
        <w:rPr>
          <w:rFonts w:eastAsia="Arial" w:cs="Arial" w:ascii="Arial" w:hAnsi="Arial"/>
        </w:rPr>
        <w:t xml:space="preserve">request by the enrollee, to apply the payments made by the enrollee for that comparable </w:t>
      </w:r>
      <w:bookmarkStart w:id="207" w:name="_LINE__41_2caa6b70_b721_48f2_a728_7d0157"/>
      <w:bookmarkEnd w:id="206"/>
      <w:r>
        <w:rPr>
          <w:rFonts w:eastAsia="Arial" w:cs="Arial" w:ascii="Arial" w:hAnsi="Arial"/>
        </w:rPr>
        <w:t xml:space="preserve">health care service toward the enrollee's deductible and out-of-pocket maximum as </w:t>
      </w:r>
      <w:bookmarkStart w:id="208" w:name="_LINE__42_ed73f310_c1f9_47d0_ac1b_661a1d"/>
      <w:bookmarkEnd w:id="207"/>
      <w:r>
        <w:rPr>
          <w:rFonts w:eastAsia="Arial" w:cs="Arial" w:ascii="Arial" w:hAnsi="Arial"/>
        </w:rPr>
        <w:t xml:space="preserve">specified in the enrollee's health plan as if the health care services had been provided by an </w:t>
      </w:r>
      <w:bookmarkStart w:id="209" w:name="_LINE__43_8b341437_2960_40b8_9cfb_c776b5"/>
      <w:bookmarkEnd w:id="208"/>
      <w:r>
        <w:rPr>
          <w:rFonts w:eastAsia="Arial" w:cs="Arial" w:ascii="Arial" w:hAnsi="Arial"/>
        </w:rPr>
        <w:t xml:space="preserve">in-network provider.  This bill removes the exception that the provision does not apply to </w:t>
      </w:r>
      <w:bookmarkStart w:id="210" w:name="_LINE__44_2ff4281d_a824_4464_8226_7db3ab"/>
      <w:bookmarkEnd w:id="209"/>
      <w:r>
        <w:rPr>
          <w:rFonts w:eastAsia="Arial" w:cs="Arial" w:ascii="Arial" w:hAnsi="Arial"/>
        </w:rPr>
        <w:t xml:space="preserve">a health maintenance organization plan and the limitation defining an out-of-network </w:t>
      </w:r>
      <w:bookmarkStart w:id="211" w:name="_PAR__1_03ff9af7_3fd1_4413_973b_18c02ff6"/>
      <w:bookmarkStart w:id="212" w:name="_PAGE__3_589e2f70_bf3f_4425_ba94_f0d13fa"/>
      <w:bookmarkStart w:id="213" w:name="_LINE__1_b0b078b0_0d59_4e33_a8ac_8b0df16"/>
      <w:bookmarkStart w:id="214" w:name="_PAGE_SPLIT__fa971a0c_372b_4673_87cc_07f"/>
      <w:bookmarkEnd w:id="139"/>
      <w:bookmarkEnd w:id="200"/>
      <w:bookmarkEnd w:id="210"/>
      <w:r>
        <w:rPr>
          <w:rFonts w:eastAsia="Arial" w:cs="Arial" w:ascii="Arial" w:hAnsi="Arial"/>
        </w:rPr>
        <w:t>p</w:t>
      </w:r>
      <w:bookmarkEnd w:id="214"/>
      <w:r>
        <w:rPr>
          <w:rFonts w:eastAsia="Arial" w:cs="Arial" w:ascii="Arial" w:hAnsi="Arial"/>
        </w:rPr>
        <w:t xml:space="preserve">rovider as a provider located in Massachusetts, New Hampshire or this State that is </w:t>
      </w:r>
      <w:bookmarkStart w:id="215" w:name="_LINE__2_8bfdbfb7_8e38_4c6b_8526_1cc786d"/>
      <w:bookmarkEnd w:id="213"/>
      <w:r>
        <w:rPr>
          <w:rFonts w:eastAsia="Arial" w:cs="Arial" w:ascii="Arial" w:hAnsi="Arial"/>
        </w:rPr>
        <w:t xml:space="preserve">enrolled in the MaineCare program and participates in Medicare. The bill also removes the </w:t>
      </w:r>
      <w:bookmarkStart w:id="216" w:name="_LINE__3_0bca17f8_c9c3_4330_9293_b453be5"/>
      <w:bookmarkEnd w:id="215"/>
      <w:r>
        <w:rPr>
          <w:rFonts w:eastAsia="Arial" w:cs="Arial" w:ascii="Arial" w:hAnsi="Arial"/>
        </w:rPr>
        <w:t xml:space="preserve">sunset date of the provision of law regarding access to lower-priced services, which is </w:t>
      </w:r>
      <w:bookmarkStart w:id="217" w:name="_LINE__4_f1b876dd_bf23_437f_bba0_a4c043f"/>
      <w:bookmarkEnd w:id="216"/>
      <w:r>
        <w:rPr>
          <w:rFonts w:eastAsia="Arial" w:cs="Arial" w:ascii="Arial" w:hAnsi="Arial"/>
        </w:rPr>
        <w:t>January 1, 2024.</w:t>
      </w:r>
      <w:bookmarkEnd w:id="0"/>
      <w:bookmarkEnd w:id="1"/>
      <w:bookmarkEnd w:id="174"/>
      <w:bookmarkEnd w:id="211"/>
      <w:bookmarkEnd w:id="212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of and Lower Health Care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2</ItemId>
    <LRId>71100</LRId>
    <LRNumber>13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of and Lower Health Care Costs</LRTitle>
    <ItemTitle>An Act to Increase Transparency of and Lower Health Care Costs</ItemTitle>
    <ShortTitle1>INCREASE TRANSPARENCY OF AND</ShortTitle1>
    <ShortTitle2>LOWER HEALTH CARE COS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2-24T11:14:08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6F4D" w:rsidRDefault="00F66F4D" w:rsidP="00F66F4D"&amp;gt;&amp;lt;w:pPr&amp;gt;&amp;lt;w:ind w:left="360" /&amp;gt;&amp;lt;/w:pPr&amp;gt;&amp;lt;w:bookmarkStart w:id="0" w:name="_ENACTING_CLAUSE__9e34d612_80da_4433_9da" /&amp;gt;&amp;lt;w:bookmarkStart w:id="1" w:name="_DOC_BODY__6faa5392_d652_41ee_bae1_5cd21" /&amp;gt;&amp;lt;w:bookmarkStart w:id="2" w:name="_DOC_BODY_CONTAINER__b63e71ca_3e2b_41b3_" /&amp;gt;&amp;lt;w:bookmarkStart w:id="3" w:name="_PAGE__1_867d7da4_b3fe_4de2_be57_3b7a5e4" /&amp;gt;&amp;lt;w:bookmarkStart w:id="4" w:name="_PAR__1_b3bbe074_0111_4f91_804d_db2856fe" /&amp;gt;&amp;lt;w:bookmarkStart w:id="5" w:name="_LINE__1_4af3533a_2c14_41ef_ae2b_93cab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6F4D" w:rsidRDefault="00F66F4D" w:rsidP="00F66F4D"&amp;gt;&amp;lt;w:pPr&amp;gt;&amp;lt;w:ind w:left="360" w:firstLine="360" /&amp;gt;&amp;lt;/w:pPr&amp;gt;&amp;lt;w:bookmarkStart w:id="6" w:name="_BILL_SECTION_HEADER__7fd8d0f1_b9e5_4bf4" /&amp;gt;&amp;lt;w:bookmarkStart w:id="7" w:name="_BILL_SECTION__32ffaa02_1076_424a_bccb_1" /&amp;gt;&amp;lt;w:bookmarkStart w:id="8" w:name="_DOC_BODY_CONTENT__65ec7f15_8fbd_40b5_b1" /&amp;gt;&amp;lt;w:bookmarkStart w:id="9" w:name="_PAR__2_cc9d3e87_4352_4f56_93b1_e5940b15" /&amp;gt;&amp;lt;w:bookmarkStart w:id="10" w:name="_LINE__2_e9117200_da9d_4de1_9d91_515c8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c4fbe1_6765_49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8-A, first ¶,&amp;lt;/w:t&amp;gt;&amp;lt;/w:r&amp;gt;&amp;lt;w:r&amp;gt;&amp;lt;w:t xml:space="preserve"&amp;gt; as enacted by PL 2017, c. 232, §8, is &amp;lt;/w:t&amp;gt;&amp;lt;/w:r&amp;gt;&amp;lt;w:bookmarkStart w:id="12" w:name="_LINE__3_589bf7f5_db91_4137_9e55_c46aeea" /&amp;gt;&amp;lt;w:bookmarkEnd w:id="10" /&amp;gt;&amp;lt;w:r&amp;gt;&amp;lt;w:t&amp;gt;amended to read:&amp;lt;/w:t&amp;gt;&amp;lt;/w:r&amp;gt;&amp;lt;w:bookmarkEnd w:id="12" /&amp;gt;&amp;lt;/w:p&amp;gt;&amp;lt;w:p w:rsidR="00F66F4D" w:rsidRDefault="00F66F4D" w:rsidP="00F66F4D"&amp;gt;&amp;lt;w:pPr&amp;gt;&amp;lt;w:ind w:left="360" w:firstLine="360" /&amp;gt;&amp;lt;/w:pPr&amp;gt;&amp;lt;w:bookmarkStart w:id="13" w:name="_STATUTE_CONTENT__f968e5be_4ec5_460c_b8f" /&amp;gt;&amp;lt;w:bookmarkStart w:id="14" w:name="_STATUTE_P__5c094535_6621_4ced_bcf6_056e" /&amp;gt;&amp;lt;w:bookmarkStart w:id="15" w:name="_PAR__3_b7a73ec0_f0c6_4fb7_8755_6e2150e3" /&amp;gt;&amp;lt;w:bookmarkStart w:id="16" w:name="_LINE__4_fed5170f_d57f_4fb3_afab_b990a8d" /&amp;gt;&amp;lt;w:bookmarkStart w:id="17" w:name="_PROCESSED_CHANGE__740a1c08_32f6_4686_b4" /&amp;gt;&amp;lt;w:bookmarkEnd w:id="6" /&amp;gt;&amp;lt;w:bookmarkEnd w:id="9" /&amp;gt;&amp;lt;w:del w:id="18" w:author="BPS" w:date="2023-01-27T08:07:00Z"&amp;gt;&amp;lt;w:r w:rsidDel="00044038"&amp;gt;&amp;lt;w:delText&amp;gt;Beginning January 1, 2019, a&amp;lt;/w:delText&amp;gt;&amp;lt;/w:r&amp;gt;&amp;lt;/w:del&amp;gt;&amp;lt;w:r&amp;gt;&amp;lt;w:t xml:space="preserve"&amp;gt; &amp;lt;/w:t&amp;gt;&amp;lt;/w:r&amp;gt;&amp;lt;w:bookmarkStart w:id="19" w:name="_PROCESSED_CHANGE__7e4f7fbf_1505_43d2_ae" /&amp;gt;&amp;lt;w:bookmarkEnd w:id="17" /&amp;gt;&amp;lt;w:ins w:id="20" w:author="BPS" w:date="2023-01-27T08:07:00Z"&amp;gt;&amp;lt;w:r&amp;gt;&amp;lt;w:t&amp;gt;A&amp;lt;/w:t&amp;gt;&amp;lt;/w:r&amp;gt;&amp;lt;/w:ins&amp;gt;&amp;lt;w:r&amp;gt;&amp;lt;w:t xml:space="preserve"&amp;gt; &amp;lt;/w:t&amp;gt;&amp;lt;/w:r&amp;gt;&amp;lt;w:bookmarkEnd w:id="19" /&amp;gt;&amp;lt;w:r&amp;gt;&amp;lt;w:t xml:space="preserve"&amp;gt;carrier offering a health plan in this State shall &amp;lt;/w:t&amp;gt;&amp;lt;/w:r&amp;gt;&amp;lt;w:bookmarkStart w:id="21" w:name="_LINE__5_801d9a13_ec10_4939_bf83_632718f" /&amp;gt;&amp;lt;w:bookmarkEnd w:id="16" /&amp;gt;&amp;lt;w:r&amp;gt;&amp;lt;w:t xml:space="preserve"&amp;gt;establish, at a minimum, for all small group health plans as defined in &amp;lt;/w:t&amp;gt;&amp;lt;/w:r&amp;gt;&amp;lt;w:bookmarkStart w:id="22" w:name="_CROSS_REFERENCE__d8ebb004_3ebf_4213_ab2" /&amp;gt;&amp;lt;w:r&amp;gt;&amp;lt;w:t xml:space="preserve"&amp;gt;section 2808‑B, &amp;lt;/w:t&amp;gt;&amp;lt;/w:r&amp;gt;&amp;lt;w:bookmarkStart w:id="23" w:name="_LINE__6_f3a9c7a5_dee8_4875_be0d_7584195" /&amp;gt;&amp;lt;w:bookmarkEnd w:id="21" /&amp;gt;&amp;lt;w:r&amp;gt;&amp;lt;w:t&amp;gt;subsection 1, paragraph G&amp;lt;/w:t&amp;gt;&amp;lt;/w:r&amp;gt;&amp;lt;w:bookmarkStart w:id="24" w:name="_PROCESSED_CHANGE__966d038b_7491_428a_94" /&amp;gt;&amp;lt;w:bookmarkEnd w:id="22" /&amp;gt;&amp;lt;w:r&amp;gt;&amp;lt;w:t xml:space="preserve"&amp;gt; &amp;lt;/w:t&amp;gt;&amp;lt;/w:r&amp;gt;&amp;lt;w:del w:id="25" w:author="BPS" w:date="2023-01-27T08:07:00Z"&amp;gt;&amp;lt;w:r w:rsidDel="00044038"&amp;gt;&amp;lt;w:delText xml:space="preserve"&amp;gt;compatible with a health savings account authorized under &amp;lt;/w:delText&amp;gt;&amp;lt;/w:r&amp;gt;&amp;lt;w:bookmarkStart w:id="26" w:name="_LINE__7_9bc8dff2_009a_46ec_97a1_b3b351d" /&amp;gt;&amp;lt;w:bookmarkEnd w:id="23" /&amp;gt;&amp;lt;w:r w:rsidDel="00044038"&amp;gt;&amp;lt;w:delText&amp;gt;federal law&amp;lt;/w:delText&amp;gt;&amp;lt;/w:r&amp;gt;&amp;lt;/w:del&amp;gt;&amp;lt;w:bookmarkEnd w:id="24" /&amp;gt;&amp;lt;w:r&amp;gt;&amp;lt;w:t xml:space="preserve"&amp;gt;, a health plan design in which enrollees are directly incentivized to shop for &amp;lt;/w:t&amp;gt;&amp;lt;/w:r&amp;gt;&amp;lt;w:bookmarkStart w:id="27" w:name="_LINE__8_3f7ee23a_a82d_4e97_a6a2_7c18e98" /&amp;gt;&amp;lt;w:bookmarkEnd w:id="26" /&amp;gt;&amp;lt;w:r&amp;gt;&amp;lt;w:t xml:space="preserve"&amp;gt;low-cost, high-quality participating providers for comparable health care services.  &amp;lt;/w:t&amp;gt;&amp;lt;/w:r&amp;gt;&amp;lt;w:bookmarkStart w:id="28" w:name="_LINE__9_060fdca8_e82f_4c08_ae12_b0d8dd1" /&amp;gt;&amp;lt;w:bookmarkEnd w:id="27" /&amp;gt;&amp;lt;w:r&amp;gt;&amp;lt;w:t xml:space="preserve"&amp;gt;Incentives may include, but are not limited to, cash payments, gift cards or credits or &amp;lt;/w:t&amp;gt;&amp;lt;/w:r&amp;gt;&amp;lt;w:bookmarkStart w:id="29" w:name="_LINE__10_47fb2b36_99b7_4ffe_a57c_c9f0f1" /&amp;gt;&amp;lt;w:bookmarkEnd w:id="28" /&amp;gt;&amp;lt;w:r&amp;gt;&amp;lt;w:t xml:space="preserve"&amp;gt;reductions of premiums, copayments or deductibles.  A small group health plan design &amp;lt;/w:t&amp;gt;&amp;lt;/w:r&amp;gt;&amp;lt;w:bookmarkStart w:id="30" w:name="_LINE__11_da3da2f0_e574_414c_8a85_ecef03" /&amp;gt;&amp;lt;w:bookmarkEnd w:id="29" /&amp;gt;&amp;lt;w:r&amp;gt;&amp;lt;w:t xml:space="preserve"&amp;gt;created under this section must remain available to enrollees for at least 2 consecutive &amp;lt;/w:t&amp;gt;&amp;lt;/w:r&amp;gt;&amp;lt;w:bookmarkStart w:id="31" w:name="_LINE__12_19d90576_4207_4065_8b37_02254a" /&amp;gt;&amp;lt;w:bookmarkEnd w:id="30" /&amp;gt;&amp;lt;w:r&amp;gt;&amp;lt;w:t xml:space="preserve"&amp;gt;years, except that any changes made to the program after 2 years, including, but not limited &amp;lt;/w:t&amp;gt;&amp;lt;/w:r&amp;gt;&amp;lt;w:bookmarkStart w:id="32" w:name="_LINE__13_698189a9_0306_4125_9606_ac6c7d" /&amp;gt;&amp;lt;w:bookmarkEnd w:id="31" /&amp;gt;&amp;lt;w:r&amp;gt;&amp;lt;w:t xml:space="preserve"&amp;gt;to, ending the incentive, may not be construed as a change to the small group health plan &amp;lt;/w:t&amp;gt;&amp;lt;/w:r&amp;gt;&amp;lt;w:bookmarkStart w:id="33" w:name="_LINE__14_32141875_4776_470d_ac54_4a08b8" /&amp;gt;&amp;lt;w:bookmarkEnd w:id="32" /&amp;gt;&amp;lt;w:r&amp;gt;&amp;lt;w:t xml:space="preserve"&amp;gt;design for the purpose of guaranteed renewability under &amp;lt;/w:t&amp;gt;&amp;lt;/w:r&amp;gt;&amp;lt;w:bookmarkStart w:id="34" w:name="_CROSS_REFERENCE__42f921af_e1ae_4a32_9d3" /&amp;gt;&amp;lt;w:r&amp;gt;&amp;lt;w:t&amp;gt;section 2808‑B, subsection 4&amp;lt;/w:t&amp;gt;&amp;lt;/w:r&amp;gt;&amp;lt;w:bookmarkEnd w:id="34" /&amp;gt;&amp;lt;w:r&amp;gt;&amp;lt;w:t xml:space="preserve"&amp;gt; or &amp;lt;/w:t&amp;gt;&amp;lt;/w:r&amp;gt;&amp;lt;w:bookmarkStart w:id="35" w:name="_CROSS_REFERENCE__3b9e1761_7230_478a_be4" /&amp;gt;&amp;lt;w:bookmarkStart w:id="36" w:name="_LINE__15_2b32c935_fef0_47b9_83dc_d8bc8a" /&amp;gt;&amp;lt;w:bookmarkEnd w:id="33" /&amp;gt;&amp;lt;w:r&amp;gt;&amp;lt;w:t&amp;gt;section 2850‑B&amp;lt;/w:t&amp;gt;&amp;lt;/w:r&amp;gt;&amp;lt;w:bookmarkEnd w:id="35" /&amp;gt;&amp;lt;w:r&amp;gt;&amp;lt;w:t xml:space="preserve"&amp;gt;. &amp;lt;/w:t&amp;gt;&amp;lt;/w:r&amp;gt;&amp;lt;w:bookmarkStart w:id="37" w:name="_PROCESSED_CHANGE__a9183552_2da7_4da8_a0" /&amp;gt;&amp;lt;w:ins w:id="38" w:author="BPS" w:date="2023-01-27T08:07:00Z"&amp;gt;&amp;lt;w:r w:rsidRPr="00044038"&amp;gt;&amp;lt;w:t xml:space="preserve"&amp;gt;Incentives must be equal to or greater than 25% of the difference between &amp;lt;/w:t&amp;gt;&amp;lt;/w:r&amp;gt;&amp;lt;w:bookmarkStart w:id="39" w:name="_LINE__16_f4ae93b5_9746_4d8e_832a_60b405" /&amp;gt;&amp;lt;w:bookmarkEnd w:id="36" /&amp;gt;&amp;lt;w:r w:rsidRPr="00044038"&amp;gt;&amp;lt;w:t xml:space="preserve"&amp;gt;the price of the service from the provider selected and the statewide average for the same &amp;lt;/w:t&amp;gt;&amp;lt;/w:r&amp;gt;&amp;lt;w:bookmarkStart w:id="40" w:name="_LINE__17_16913344_13e7_4cdb_9f03_182303" /&amp;gt;&amp;lt;w:bookmarkEnd w:id="39" /&amp;gt;&amp;lt;w:r w:rsidRPr="00044038"&amp;gt;&amp;lt;w:t xml:space="preserve"&amp;gt;covered health care service based on data reported on the publicly accessible health care &amp;lt;/w:t&amp;gt;&amp;lt;/w:r&amp;gt;&amp;lt;w:bookmarkStart w:id="41" w:name="_LINE__18_1baaeeb6_7172_4721_8bf0_ad16e4" /&amp;gt;&amp;lt;w:bookmarkEnd w:id="40" /&amp;gt;&amp;lt;w:r w:rsidRPr="00044038"&amp;gt;&amp;lt;w:t xml:space="preserve"&amp;gt;costs website of the Maine Health Data Organization.  A carrier may use the average price &amp;lt;/w:t&amp;gt;&amp;lt;/w:r&amp;gt;&amp;lt;w:bookmarkStart w:id="42" w:name="_LINE__19_7f8cfbda_1c9f_4b9e_adc0_5735ad" /&amp;gt;&amp;lt;w:bookmarkEnd w:id="41" /&amp;gt;&amp;lt;w:r w:rsidRPr="00044038"&amp;gt;&amp;lt;w:t xml:space="preserve"&amp;gt;paid to a network provider for the covered comparable health care service under the &amp;lt;/w:t&amp;gt;&amp;lt;/w:r&amp;gt;&amp;lt;w:bookmarkStart w:id="43" w:name="_LINE__20_8ea0ad74_5cb1_4fab_900d_72ea1c" /&amp;gt;&amp;lt;w:bookmarkEnd w:id="42" /&amp;gt;&amp;lt;w:r w:rsidRPr="00044038"&amp;gt;&amp;lt;w:t xml:space="preserve"&amp;gt;enrollee’s health plan in lieu of the statewide average price on the Maine Health Data &amp;lt;/w:t&amp;gt;&amp;lt;/w:r&amp;gt;&amp;lt;w:bookmarkStart w:id="44" w:name="_LINE__21_55da37d8_836e_40ec_9e31_02acb4" /&amp;gt;&amp;lt;w:bookmarkEnd w:id="43" /&amp;gt;&amp;lt;w:r w:rsidRPr="00044038"&amp;gt;&amp;lt;w:t xml:space="preserve"&amp;gt;Organization’s publicly accessible website as long as the carrier uses a reasonable method &amp;lt;/w:t&amp;gt;&amp;lt;/w:r&amp;gt;&amp;lt;w:bookmarkStart w:id="45" w:name="_LINE__22_4dc65a8e_10dc_4d92_9d8e_d9da45" /&amp;gt;&amp;lt;w:bookmarkEnd w:id="44" /&amp;gt;&amp;lt;w:r w:rsidRPr="00044038"&amp;gt;&amp;lt;w:t&amp;gt;to calculate the average price paid.&amp;lt;/w:t&amp;gt;&amp;lt;/w:r&amp;gt;&amp;lt;/w:ins&amp;gt;&amp;lt;w:bookmarkEnd w:id="37" /&amp;gt;&amp;lt;w:r&amp;gt;&amp;lt;w:t xml:space="preserve"&amp;gt; A multiple-employer welfare arrangement is not &amp;lt;/w:t&amp;gt;&amp;lt;/w:r&amp;gt;&amp;lt;w:bookmarkStart w:id="46" w:name="_LINE__23_9545cc1a_6636_4173_a892_c3e28d" /&amp;gt;&amp;lt;w:bookmarkEnd w:id="45" /&amp;gt;&amp;lt;w:r&amp;gt;&amp;lt;w:t&amp;gt;considered a carrier for the purposes of this section.&amp;lt;/w:t&amp;gt;&amp;lt;/w:r&amp;gt;&amp;lt;w:bookmarkEnd w:id="13" /&amp;gt;&amp;lt;w:bookmarkEnd w:id="46" /&amp;gt;&amp;lt;/w:p&amp;gt;&amp;lt;w:p w:rsidR="00F66F4D" w:rsidRDefault="00F66F4D" w:rsidP="00F66F4D"&amp;gt;&amp;lt;w:pPr&amp;gt;&amp;lt;w:ind w:left="360" w:firstLine="360" /&amp;gt;&amp;lt;/w:pPr&amp;gt;&amp;lt;w:bookmarkStart w:id="47" w:name="_BILL_SECTION_HEADER__05045b63_88c2_4071" /&amp;gt;&amp;lt;w:bookmarkStart w:id="48" w:name="_BILL_SECTION__8283ba49_4588_40ab_8d3e_8" /&amp;gt;&amp;lt;w:bookmarkStart w:id="49" w:name="_PAR__4_03cedd6c_b44f_433c_a408_e4576a7e" /&amp;gt;&amp;lt;w:bookmarkStart w:id="50" w:name="_LINE__24_f0cec0ba_1c5d_4d9c_aca6_19ea8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bf0152f7_5dea_45f2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4-A MRSA §4318-A, sub-§1, ¶A,&amp;lt;/w:t&amp;gt;&amp;lt;/w:r&amp;gt;&amp;lt;w:r&amp;gt;&amp;lt;w:t xml:space="preserve"&amp;gt; as enacted by PL 2017, c. 232, §8, is &amp;lt;/w:t&amp;gt;&amp;lt;/w:r&amp;gt;&amp;lt;w:bookmarkStart w:id="52" w:name="_LINE__25_00d2ec95_2969_4889_8b91_c75d35" /&amp;gt;&amp;lt;w:bookmarkEnd w:id="50" /&amp;gt;&amp;lt;w:r&amp;gt;&amp;lt;w:t&amp;gt;amended to read:&amp;lt;/w:t&amp;gt;&amp;lt;/w:r&amp;gt;&amp;lt;w:bookmarkEnd w:id="52" /&amp;gt;&amp;lt;/w:p&amp;gt;&amp;lt;w:p w:rsidR="00F66F4D" w:rsidRDefault="00F66F4D" w:rsidP="00F66F4D"&amp;gt;&amp;lt;w:pPr&amp;gt;&amp;lt;w:ind w:left="720" /&amp;gt;&amp;lt;/w:pPr&amp;gt;&amp;lt;w:bookmarkStart w:id="53" w:name="_STATUTE_NUMBER__603dd8b0_566c_418e_b765" /&amp;gt;&amp;lt;w:bookmarkStart w:id="54" w:name="_STATUTE_P__0be4ee57_24c3_4092_b264_ca56" /&amp;gt;&amp;lt;w:bookmarkStart w:id="55" w:name="_PAR__5_ca6b1cf2_3268_4b4a_9922_0dbf122f" /&amp;gt;&amp;lt;w:bookmarkStart w:id="56" w:name="_LINE__26_a3282f42_481b_4c9b_a4eb_959575" /&amp;gt;&amp;lt;w:bookmarkEnd w:id="47" /&amp;gt;&amp;lt;w:bookmarkEnd w:id="49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60f7fe84_28d3_4aa2_9b3" /&amp;gt;&amp;lt;w:r&amp;gt;&amp;lt;w:t xml:space="preserve"&amp;gt;"Comparable health care service" means nonemergency, outpatient health care &amp;lt;/w:t&amp;gt;&amp;lt;/w:r&amp;gt;&amp;lt;w:bookmarkStart w:id="58" w:name="_LINE__27_6fb02de1_ef24_4359_b6c9_605c4f" /&amp;gt;&amp;lt;w:bookmarkEnd w:id="56" /&amp;gt;&amp;lt;w:r&amp;gt;&amp;lt;w:t&amp;gt;services in the following categories:&amp;lt;/w:t&amp;gt;&amp;lt;/w:r&amp;gt;&amp;lt;w:bookmarkEnd w:id="57" /&amp;gt;&amp;lt;w:bookmarkEnd w:id="58" /&amp;gt;&amp;lt;/w:p&amp;gt;&amp;lt;w:p w:rsidR="00F66F4D" w:rsidRDefault="00F66F4D" w:rsidP="00F66F4D"&amp;gt;&amp;lt;w:pPr&amp;gt;&amp;lt;w:ind w:left="1080" /&amp;gt;&amp;lt;/w:pPr&amp;gt;&amp;lt;w:bookmarkStart w:id="59" w:name="_STATUTE_SP__11c8d974_2b4a_47e2_9019_4ec" /&amp;gt;&amp;lt;w:bookmarkStart w:id="60" w:name="_PAR__6_9c0a4a56_386e_452c_8812_bec17657" /&amp;gt;&amp;lt;w:bookmarkStart w:id="61" w:name="_LINE__28_21c9a54b_06be_4e63_9c12_b60f94" /&amp;gt;&amp;lt;w:bookmarkEnd w:id="55" /&amp;gt;&amp;lt;w:r&amp;gt;&amp;lt;w:t&amp;gt;(&amp;lt;/w:t&amp;gt;&amp;lt;/w:r&amp;gt;&amp;lt;w:bookmarkStart w:id="62" w:name="_STATUTE_NUMBER__f36a2f88_6b5c_4f2e_b986" /&amp;gt;&amp;lt;w:r&amp;gt;&amp;lt;w:t&amp;gt;1&amp;lt;/w:t&amp;gt;&amp;lt;/w:r&amp;gt;&amp;lt;w:bookmarkEnd w:id="62" /&amp;gt;&amp;lt;w:r&amp;gt;&amp;lt;w:t xml:space="preserve"&amp;gt;)  &amp;lt;/w:t&amp;gt;&amp;lt;/w:r&amp;gt;&amp;lt;w:bookmarkStart w:id="63" w:name="_STATUTE_CONTENT__365d96f6_9353_44c4_ade" /&amp;gt;&amp;lt;w:r&amp;gt;&amp;lt;w:t&amp;gt;Physical and occupational therapy services;&amp;lt;/w:t&amp;gt;&amp;lt;/w:r&amp;gt;&amp;lt;w:bookmarkEnd w:id="61" /&amp;gt;&amp;lt;w:bookmarkEnd w:id="63" /&amp;gt;&amp;lt;/w:p&amp;gt;&amp;lt;w:p w:rsidR="00F66F4D" w:rsidRDefault="00F66F4D" w:rsidP="00F66F4D"&amp;gt;&amp;lt;w:pPr&amp;gt;&amp;lt;w:ind w:left="1080" /&amp;gt;&amp;lt;/w:pPr&amp;gt;&amp;lt;w:bookmarkStart w:id="64" w:name="_STATUTE_SP__5f36852c_b32d_4311_b3b2_adc" /&amp;gt;&amp;lt;w:bookmarkStart w:id="65" w:name="_PAR__7_e499d33b_1df9_4f70_94d5_e566adc1" /&amp;gt;&amp;lt;w:bookmarkStart w:id="66" w:name="_LINE__29_6cebf8c8_44ff_4c6f_b6e5_50c9f4" /&amp;gt;&amp;lt;w:bookmarkEnd w:id="59" /&amp;gt;&amp;lt;w:bookmarkEnd w:id="60" /&amp;gt;&amp;lt;w:r&amp;gt;&amp;lt;w:t&amp;gt;(&amp;lt;/w:t&amp;gt;&amp;lt;/w:r&amp;gt;&amp;lt;w:bookmarkStart w:id="67" w:name="_STATUTE_NUMBER__f21e8733_e0d2_4252_be3a" /&amp;gt;&amp;lt;w:r&amp;gt;&amp;lt;w:t&amp;gt;2&amp;lt;/w:t&amp;gt;&amp;lt;/w:r&amp;gt;&amp;lt;w:bookmarkEnd w:id="67" /&amp;gt;&amp;lt;w:r&amp;gt;&amp;lt;w:t xml:space="preserve"&amp;gt;)  &amp;lt;/w:t&amp;gt;&amp;lt;/w:r&amp;gt;&amp;lt;w:bookmarkStart w:id="68" w:name="_STATUTE_CONTENT__34828c9f_0e02_4689_ad9" /&amp;gt;&amp;lt;w:r&amp;gt;&amp;lt;w:t&amp;gt;Radiology and imaging services;&amp;lt;/w:t&amp;gt;&amp;lt;/w:r&amp;gt;&amp;lt;w:bookmarkEnd w:id="66" /&amp;gt;&amp;lt;w:bookmarkEnd w:id="68" /&amp;gt;&amp;lt;/w:p&amp;gt;&amp;lt;w:p w:rsidR="00F66F4D" w:rsidRDefault="00F66F4D" w:rsidP="00F66F4D"&amp;gt;&amp;lt;w:pPr&amp;gt;&amp;lt;w:ind w:left="1080" /&amp;gt;&amp;lt;/w:pPr&amp;gt;&amp;lt;w:bookmarkStart w:id="69" w:name="_STATUTE_SP__6773acc6_58fa_4a5e_b2f1_fb2" /&amp;gt;&amp;lt;w:bookmarkStart w:id="70" w:name="_PAR__8_707a5f81_9fd5_498a_a80a_cc1515d5" /&amp;gt;&amp;lt;w:bookmarkStart w:id="71" w:name="_LINE__30_1ac3611e_54fe_4710_9078_bcab94" /&amp;gt;&amp;lt;w:bookmarkEnd w:id="64" /&amp;gt;&amp;lt;w:bookmarkEnd w:id="65" /&amp;gt;&amp;lt;w:r&amp;gt;&amp;lt;w:t&amp;gt;(&amp;lt;/w:t&amp;gt;&amp;lt;/w:r&amp;gt;&amp;lt;w:bookmarkStart w:id="72" w:name="_STATUTE_NUMBER__123af80e_2378_43b4_887a" /&amp;gt;&amp;lt;w:r&amp;gt;&amp;lt;w:t&amp;gt;3&amp;lt;/w:t&amp;gt;&amp;lt;/w:r&amp;gt;&amp;lt;w:bookmarkEnd w:id="72" /&amp;gt;&amp;lt;w:r&amp;gt;&amp;lt;w:t xml:space="preserve"&amp;gt;)  &amp;lt;/w:t&amp;gt;&amp;lt;/w:r&amp;gt;&amp;lt;w:bookmarkStart w:id="73" w:name="_STATUTE_CONTENT__04b73645_5aff_4321_8a1" /&amp;gt;&amp;lt;w:r&amp;gt;&amp;lt;w:t&amp;gt;Laboratory services;&amp;lt;/w:t&amp;gt;&amp;lt;/w:r&amp;gt;&amp;lt;w:bookmarkStart w:id="74" w:name="_PROCESSED_CHANGE__3718a63d_9d39_4fa8_ad" /&amp;gt;&amp;lt;w:r&amp;gt;&amp;lt;w:t xml:space="preserve"&amp;gt; &amp;lt;/w:t&amp;gt;&amp;lt;/w:r&amp;gt;&amp;lt;w:del w:id="75" w:author="BPS" w:date="2023-01-27T08:08:00Z"&amp;gt;&amp;lt;w:r w:rsidDel="00044038"&amp;gt;&amp;lt;w:delText&amp;gt;and&amp;lt;/w:delText&amp;gt;&amp;lt;/w:r&amp;gt;&amp;lt;/w:del&amp;gt;&amp;lt;w:bookmarkEnd w:id="71" /&amp;gt;&amp;lt;w:bookmarkEnd w:id="73" /&amp;gt;&amp;lt;w:bookmarkEnd w:id="74" /&amp;gt;&amp;lt;/w:p&amp;gt;&amp;lt;w:p w:rsidR="00F66F4D" w:rsidRDefault="00F66F4D" w:rsidP="00F66F4D"&amp;gt;&amp;lt;w:pPr&amp;gt;&amp;lt;w:ind w:left="1080" /&amp;gt;&amp;lt;/w:pPr&amp;gt;&amp;lt;w:bookmarkStart w:id="76" w:name="_STATUTE_SP__01c49533_8e78_4358_b726_7b0" /&amp;gt;&amp;lt;w:bookmarkStart w:id="77" w:name="_PAR__9_2c5839b1_c71e_4021_9364_8f9b5166" /&amp;gt;&amp;lt;w:bookmarkStart w:id="78" w:name="_LINE__31_0fff61ab_0e63_4128_8a70_16e857" /&amp;gt;&amp;lt;w:bookmarkEnd w:id="69" /&amp;gt;&amp;lt;w:bookmarkEnd w:id="70" /&amp;gt;&amp;lt;w:r&amp;gt;&amp;lt;w:t&amp;gt;(&amp;lt;/w:t&amp;gt;&amp;lt;/w:r&amp;gt;&amp;lt;w:bookmarkStart w:id="79" w:name="_STATUTE_NUMBER__59a933a4_935e_45ba_9c01" /&amp;gt;&amp;lt;w:r&amp;gt;&amp;lt;w:t&amp;gt;4&amp;lt;/w:t&amp;gt;&amp;lt;/w:r&amp;gt;&amp;lt;w:bookmarkEnd w:id="79" /&amp;gt;&amp;lt;w:r&amp;gt;&amp;lt;w:t xml:space="preserve"&amp;gt;)  &amp;lt;/w:t&amp;gt;&amp;lt;/w:r&amp;gt;&amp;lt;w:bookmarkStart w:id="80" w:name="_STATUTE_CONTENT__4b31a27c_2ca4_4c02_b0a" /&amp;gt;&amp;lt;w:r&amp;gt;&amp;lt;w:t&amp;gt;Infusion therapy services&amp;lt;/w:t&amp;gt;&amp;lt;/w:r&amp;gt;&amp;lt;w:bookmarkStart w:id="81" w:name="_PROCESSED_CHANGE__ed7c9a32_cff8_4f42_bb" /&amp;gt;&amp;lt;w:del w:id="82" w:author="BPS" w:date="2023-01-27T08:08:00Z"&amp;gt;&amp;lt;w:r w:rsidDel="00044038"&amp;gt;&amp;lt;w:delText&amp;gt;.&amp;lt;/w:delText&amp;gt;&amp;lt;/w:r&amp;gt;&amp;lt;/w:del&amp;gt;&amp;lt;w:bookmarkStart w:id="83" w:name="_PROCESSED_CHANGE__628098fa_7db8_402b_b6" /&amp;gt;&amp;lt;w:bookmarkEnd w:id="81" /&amp;gt;&amp;lt;w:ins w:id="84" w:author="BPS" w:date="2023-01-27T08:08:00Z"&amp;gt;&amp;lt;w:r&amp;gt;&amp;lt;w:t&amp;gt;; and&amp;lt;/w:t&amp;gt;&amp;lt;/w:r&amp;gt;&amp;lt;/w:ins&amp;gt;&amp;lt;w:bookmarkEnd w:id="78" /&amp;gt;&amp;lt;w:bookmarkEnd w:id="80" /&amp;gt;&amp;lt;w:bookmarkEnd w:id="83" /&amp;gt;&amp;lt;/w:p&amp;gt;&amp;lt;w:p w:rsidR="00F66F4D" w:rsidRDefault="00F66F4D" w:rsidP="00F66F4D"&amp;gt;&amp;lt;w:pPr&amp;gt;&amp;lt;w:ind w:left="1080" /&amp;gt;&amp;lt;/w:pPr&amp;gt;&amp;lt;w:bookmarkStart w:id="85" w:name="_STATUTE_SP__cfe9b660_ee83_44df_8120_552" /&amp;gt;&amp;lt;w:bookmarkStart w:id="86" w:name="_PAR__10_b2b5d1fd_f6cd_4e06_85d0_ad5894d" /&amp;gt;&amp;lt;w:bookmarkStart w:id="87" w:name="_LINE__32_86a8b57f_8a4e_4398_a626_61a93c" /&amp;gt;&amp;lt;w:bookmarkStart w:id="88" w:name="_PROCESSED_CHANGE__01a68d0a_e76d_418d_bb" /&amp;gt;&amp;lt;w:bookmarkEnd w:id="76" /&amp;gt;&amp;lt;w:bookmarkEnd w:id="77" /&amp;gt;&amp;lt;w:ins w:id="89" w:author="BPS" w:date="2023-01-27T08:08:00Z"&amp;gt;&amp;lt;w:r&amp;gt;&amp;lt;w:t&amp;gt;(&amp;lt;/w:t&amp;gt;&amp;lt;/w:r&amp;gt;&amp;lt;w:bookmarkStart w:id="90" w:name="_STATUTE_NUMBER__8029241d_fb54_4c5d_99d5" /&amp;gt;&amp;lt;w:r&amp;gt;&amp;lt;w:t&amp;gt;5&amp;lt;/w:t&amp;gt;&amp;lt;/w:r&amp;gt;&amp;lt;w:bookmarkEnd w:id="90" /&amp;gt;&amp;lt;w:r&amp;gt;&amp;lt;w:t xml:space="preserve"&amp;gt;)  &amp;lt;/w:t&amp;gt;&amp;lt;/w:r&amp;gt;&amp;lt;w:bookmarkStart w:id="91" w:name="_STATUTE_CONTENT__70727002_aca0_427c_aec" /&amp;gt;&amp;lt;w:r w:rsidRPr="00044038"&amp;gt;&amp;lt;w:t&amp;gt;Surgical procedures.&amp;lt;/w:t&amp;gt;&amp;lt;/w:r&amp;gt;&amp;lt;/w:ins&amp;gt;&amp;lt;w:bookmarkEnd w:id="87" /&amp;gt;&amp;lt;/w:p&amp;gt;&amp;lt;w:p w:rsidR="00F66F4D" w:rsidRDefault="00F66F4D" w:rsidP="00F66F4D"&amp;gt;&amp;lt;w:pPr&amp;gt;&amp;lt;w:ind w:left="360" w:firstLine="360" /&amp;gt;&amp;lt;/w:pPr&amp;gt;&amp;lt;w:bookmarkStart w:id="92" w:name="_BILL_SECTION_HEADER__0217c42e_c5ca_4efd" /&amp;gt;&amp;lt;w:bookmarkStart w:id="93" w:name="_BILL_SECTION__5857b990_7d01_4567_9f41_c" /&amp;gt;&amp;lt;w:bookmarkStart w:id="94" w:name="_PAR__11_46aaf428_3289_4192_9fac_87a1c87" /&amp;gt;&amp;lt;w:bookmarkStart w:id="95" w:name="_LINE__33_88851897_f2b7_4908_b7da_1c8bf8" /&amp;gt;&amp;lt;w:bookmarkEnd w:id="48" /&amp;gt;&amp;lt;w:bookmarkEnd w:id="54" /&amp;gt;&amp;lt;w:bookmarkEnd w:id="85" /&amp;gt;&amp;lt;w:bookmarkEnd w:id="86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6" w:name="_BILL_SECTION_NUMBER__614eb0ff_b4bc_4177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24-A MRSA §4318-A, sub-§8,&amp;lt;/w:t&amp;gt;&amp;lt;/w:r&amp;gt;&amp;lt;w:r&amp;gt;&amp;lt;w:t xml:space="preserve"&amp;gt; as enacted by PL 2017, c. 232, §8, is &amp;lt;/w:t&amp;gt;&amp;lt;/w:r&amp;gt;&amp;lt;w:bookmarkStart w:id="97" w:name="_LINE__34_8fb5e531_c833_47bc_8374_9612dc" /&amp;gt;&amp;lt;w:bookmarkEnd w:id="95" /&amp;gt;&amp;lt;w:r&amp;gt;&amp;lt;w:t&amp;gt;repealed.&amp;lt;/w:t&amp;gt;&amp;lt;/w:r&amp;gt;&amp;lt;w:bookmarkEnd w:id="97" /&amp;gt;&amp;lt;/w:p&amp;gt;&amp;lt;w:p w:rsidR="00F66F4D" w:rsidRDefault="00F66F4D" w:rsidP="00F66F4D"&amp;gt;&amp;lt;w:pPr&amp;gt;&amp;lt;w:ind w:left="360" w:firstLine="360" /&amp;gt;&amp;lt;/w:pPr&amp;gt;&amp;lt;w:bookmarkStart w:id="98" w:name="_BILL_SECTION_HEADER__88f46f35_2c2d_4dcc" /&amp;gt;&amp;lt;w:bookmarkStart w:id="99" w:name="_BILL_SECTION__9a444506_0240_4063_a87f_6" /&amp;gt;&amp;lt;w:bookmarkStart w:id="100" w:name="_PAR__12_aabab5c8_cc32_46aa_8c46_8f002e9" /&amp;gt;&amp;lt;w:bookmarkStart w:id="101" w:name="_LINE__35_5c316f95_0978_4751_9689_54775f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2" w:name="_BILL_SECTION_NUMBER__3f428405_d9bf_40cb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4-A MRSA §4318-B, sub-§1,&amp;lt;/w:t&amp;gt;&amp;lt;/w:r&amp;gt;&amp;lt;w:r&amp;gt;&amp;lt;w:t xml:space="preserve"&amp;gt; as enacted by PL 2017, c. 232, §9, is &amp;lt;/w:t&amp;gt;&amp;lt;/w:r&amp;gt;&amp;lt;w:bookmarkStart w:id="103" w:name="_LINE__36_bbb46405_cb66_48e5_b2bd_a92ff6" /&amp;gt;&amp;lt;w:bookmarkEnd w:id="101" /&amp;gt;&amp;lt;w:r&amp;gt;&amp;lt;w:t&amp;gt;amended to read:&amp;lt;/w:t&amp;gt;&amp;lt;/w:r&amp;gt;&amp;lt;w:bookmarkEnd w:id="103" /&amp;gt;&amp;lt;/w:p&amp;gt;&amp;lt;w:p w:rsidR="00F66F4D" w:rsidRDefault="00F66F4D" w:rsidP="00F66F4D"&amp;gt;&amp;lt;w:pPr&amp;gt;&amp;lt;w:ind w:left="360" w:firstLine="360" /&amp;gt;&amp;lt;/w:pPr&amp;gt;&amp;lt;w:bookmarkStart w:id="104" w:name="_STATUTE_NUMBER__f3797fad_b68e_4f9b_b49e" /&amp;gt;&amp;lt;w:bookmarkStart w:id="105" w:name="_STATUTE_SS__55be16e6_d7f0_40da_bc2f_199" /&amp;gt;&amp;lt;w:bookmarkStart w:id="106" w:name="_PAR__13_5a378fdf_30c7_4a8a_a87e_553f0fe" /&amp;gt;&amp;lt;w:bookmarkStart w:id="107" w:name="_LINE__37_680382a4_c69a_4dd7_b8ca_e65be1" /&amp;gt;&amp;lt;w:bookmarkEnd w:id="98" /&amp;gt;&amp;lt;w:bookmarkEnd w:id="100" /&amp;gt;&amp;lt;w:r&amp;gt;&amp;lt;w:rPr&amp;gt;&amp;lt;w:b /&amp;gt;&amp;lt;/w:rPr&amp;gt;&amp;lt;w:t&amp;gt;1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0cb89d11_e8c0_4231_b0" /&amp;gt;&amp;lt;w:r&amp;gt;&amp;lt;w:rPr&amp;gt;&amp;lt;w:b /&amp;gt;&amp;lt;/w:rPr&amp;gt;&amp;lt;w:t&amp;gt;Services from out-of-network provider; lower prices.&amp;lt;/w:t&amp;gt;&amp;lt;/w:r&amp;gt;&amp;lt;w:bookmarkEnd w:id="108" /&amp;gt;&amp;lt;w:r&amp;gt;&amp;lt;w:rPr&amp;gt;&amp;lt;w:b /&amp;gt;&amp;lt;/w:rPr&amp;gt;&amp;lt;w:t xml:space="preserve"&amp;gt; &amp;lt;/w:t&amp;gt;&amp;lt;/w:r&amp;gt;&amp;lt;w:bookmarkStart w:id="109" w:name="_PROCESSED_CHANGE__f982fe04_c88e_4921_b3" /&amp;gt;&amp;lt;w:r&amp;gt;&amp;lt;w:t xml:space="preserve"&amp;gt; &amp;lt;/w:t&amp;gt;&amp;lt;/w:r&amp;gt;&amp;lt;w:bookmarkStart w:id="110" w:name="_STATUTE_CONTENT__0bdc6b9e_4f41_4ba2_b88" /&amp;gt;&amp;lt;w:del w:id="111" w:author="BPS" w:date="2023-01-27T08:10:00Z"&amp;gt;&amp;lt;w:r w:rsidDel="00044038"&amp;gt;&amp;lt;w:delText&amp;gt;Begin&amp;lt;/w:delText&amp;gt;&amp;lt;/w:r&amp;gt;&amp;lt;/w:del&amp;gt;&amp;lt;w:del w:id="112" w:author="BPS" w:date="2023-01-27T08:09:00Z"&amp;gt;&amp;lt;w:r w:rsidDel="00044038"&amp;gt;&amp;lt;w:delText xml:space="preserve"&amp;gt;ning January 1, &amp;lt;/w:delText&amp;gt;&amp;lt;/w:r&amp;gt;&amp;lt;w:bookmarkStart w:id="113" w:name="_LINE__38_4b2d81c6_e74b_4ef7_b0de_b77aac" /&amp;gt;&amp;lt;w:bookmarkEnd w:id="107" /&amp;gt;&amp;lt;w:r w:rsidDel="00044038"&amp;gt;&amp;lt;w:delText&amp;gt;2019, if&amp;lt;/w:delText&amp;gt;&amp;lt;/w:r&amp;gt;&amp;lt;/w:del&amp;gt;&amp;lt;w:bookmarkStart w:id="114" w:name="_PROCESSED_CHANGE__9653b64b_217a_4c20_b7" /&amp;gt;&amp;lt;w:bookmarkEnd w:id="109" /&amp;gt;&amp;lt;w:r&amp;gt;&amp;lt;w:t xml:space="preserve"&amp;gt; &amp;lt;/w:t&amp;gt;&amp;lt;/w:r&amp;gt;&amp;lt;w:ins w:id="115" w:author="BPS" w:date="2023-01-27T08:10:00Z"&amp;gt;&amp;lt;w:r&amp;gt;&amp;lt;w:t&amp;gt;If&amp;lt;/w:t&amp;gt;&amp;lt;/w:r&amp;gt;&amp;lt;/w:ins&amp;gt;&amp;lt;w:bookmarkEnd w:id="114" /&amp;gt;&amp;lt;w:r&amp;gt;&amp;lt;w:t xml:space="preserve"&amp;gt; an enrollee covered under a health plan&amp;lt;/w:t&amp;gt;&amp;lt;/w:r&amp;gt;&amp;lt;w:bookmarkStart w:id="116" w:name="_PROCESSED_CHANGE__983f586c_d0e2_4f4a_bc" /&amp;gt;&amp;lt;w:r&amp;gt;&amp;lt;w:t xml:space="preserve"&amp;gt; &amp;lt;/w:t&amp;gt;&amp;lt;/w:r&amp;gt;&amp;lt;w:del w:id="117" w:author="BPS" w:date="2023-01-27T08:10:00Z"&amp;gt;&amp;lt;w:r w:rsidDel="00044038"&amp;gt;&amp;lt;w:delText xml:space="preserve"&amp;gt;other than a health maintenance &amp;lt;/w:delText&amp;gt;&amp;lt;/w:r&amp;gt;&amp;lt;w:bookmarkStart w:id="118" w:name="_LINE__39_e36ce07b_01f9_47fa_8cff_d44054" /&amp;gt;&amp;lt;w:bookmarkEnd w:id="113" /&amp;gt;&amp;lt;w:r w:rsidDel="00044038"&amp;gt;&amp;lt;w:delText&amp;gt;organization plan&amp;lt;/w:delText&amp;gt;&amp;lt;/w:r&amp;gt;&amp;lt;/w:del&amp;gt;&amp;lt;w:bookmarkEnd w:id="116" /&amp;gt;&amp;lt;w:r&amp;gt;&amp;lt;w:t xml:space="preserve"&amp;gt; elects to obtain a covered comparable health care service as defined in &amp;lt;/w:t&amp;gt;&amp;lt;/w:r&amp;gt;&amp;lt;w:bookmarkStart w:id="119" w:name="_CROSS_REFERENCE__616189f7_ac2d_45c3_94c" /&amp;gt;&amp;lt;w:bookmarkStart w:id="120" w:name="_LINE__40_a3a7092c_cbac_4215_8758_0618fc" /&amp;gt;&amp;lt;w:bookmarkEnd w:id="118" /&amp;gt;&amp;lt;w:r&amp;gt;&amp;lt;w:t&amp;gt;section 4318‑A, subsection 1, paragraph A&amp;lt;/w:t&amp;gt;&amp;lt;/w:r&amp;gt;&amp;lt;w:bookmarkEnd w:id="119" /&amp;gt;&amp;lt;w:r&amp;gt;&amp;lt;w:t xml:space="preserve"&amp;gt; from an out-of-network provider at a price that &amp;lt;/w:t&amp;gt;&amp;lt;/w:r&amp;gt;&amp;lt;w:bookmarkStart w:id="121" w:name="_LINE__41_5e37b0b7_ef75_4be9_8af7_659ea5" /&amp;gt;&amp;lt;w:bookmarkEnd w:id="120" /&amp;gt;&amp;lt;w:r&amp;gt;&amp;lt;w:t xml:space="preserve"&amp;gt;is the same or less than the statewide average for the same covered health care service based &amp;lt;/w:t&amp;gt;&amp;lt;/w:r&amp;gt;&amp;lt;w:bookmarkStart w:id="122" w:name="_LINE__42_7c340efc_12b8_4ec5_a5ca_690559" /&amp;gt;&amp;lt;w:bookmarkEnd w:id="121" /&amp;gt;&amp;lt;w:r&amp;gt;&amp;lt;w:t xml:space="preserve"&amp;gt;on data reported on the publicly accessible health care costs website of the Maine Health &amp;lt;/w:t&amp;gt;&amp;lt;/w:r&amp;gt;&amp;lt;w:bookmarkStart w:id="123" w:name="_PAGE_SPLIT__e6028fa0_1446_4905_b7f0_488" /&amp;gt;&amp;lt;w:bookmarkStart w:id="124" w:name="_PAGE__2_f1c1b36b_7103_4e00_9d59_9843a42" /&amp;gt;&amp;lt;w:bookmarkStart w:id="125" w:name="_PAR__1_88c36cfe_e1d6_47e4_8a5b_1c3ec837" /&amp;gt;&amp;lt;w:bookmarkStart w:id="126" w:name="_LINE__1_137a2b34_3d5e_4777_bf3e_35af8b9" /&amp;gt;&amp;lt;w:bookmarkEnd w:id="3" /&amp;gt;&amp;lt;w:bookmarkEnd w:id="106" /&amp;gt;&amp;lt;w:bookmarkEnd w:id="122" /&amp;gt;&amp;lt;w:r&amp;gt;&amp;lt;w:t&amp;gt;D&amp;lt;/w:t&amp;gt;&amp;lt;/w:r&amp;gt;&amp;lt;w:bookmarkEnd w:id="123" /&amp;gt;&amp;lt;w:r&amp;gt;&amp;lt;w:t&amp;gt;ata Organization, the carrier shall allow the enrollee to obtain the service from the out-&amp;lt;/w:t&amp;gt;&amp;lt;/w:r&amp;gt;&amp;lt;w:bookmarkStart w:id="127" w:name="_LINE__2_15346acc_c36e_4289_91f2_c76a775" /&amp;gt;&amp;lt;w:bookmarkEnd w:id="126" /&amp;gt;&amp;lt;w:r&amp;gt;&amp;lt;w:t xml:space="preserve"&amp;gt;of-network provider at the provider's charge and, upon request by the enrollee, shall apply &amp;lt;/w:t&amp;gt;&amp;lt;/w:r&amp;gt;&amp;lt;w:bookmarkStart w:id="128" w:name="_LINE__3_e3e35e42_bb1f_42c0_9e6a_43a2f58" /&amp;gt;&amp;lt;w:bookmarkEnd w:id="127" /&amp;gt;&amp;lt;w:r&amp;gt;&amp;lt;w:t xml:space="preserve"&amp;gt;the payments made by the enrollee for that comparable health care service toward the &amp;lt;/w:t&amp;gt;&amp;lt;/w:r&amp;gt;&amp;lt;w:bookmarkStart w:id="129" w:name="_LINE__4_56f5753c_1614_446c_abb6_51c1bf3" /&amp;gt;&amp;lt;w:bookmarkEnd w:id="128" /&amp;gt;&amp;lt;w:r&amp;gt;&amp;lt;w:t xml:space="preserve"&amp;gt;enrollee's deductible and out-of-pocket maximum as specified in the enrollee's health plan &amp;lt;/w:t&amp;gt;&amp;lt;/w:r&amp;gt;&amp;lt;w:bookmarkStart w:id="130" w:name="_LINE__5_272e8444_2a63_4b42_9a0a_ec5002d" /&amp;gt;&amp;lt;w:bookmarkEnd w:id="129" /&amp;gt;&amp;lt;w:r&amp;gt;&amp;lt;w:t xml:space="preserve"&amp;gt;as if the health care services had been provided by an in-network provider.  A carrier may &amp;lt;/w:t&amp;gt;&amp;lt;/w:r&amp;gt;&amp;lt;w:bookmarkStart w:id="131" w:name="_LINE__6_d7b0cde6_b2fd_4363_b291_9b4063b" /&amp;gt;&amp;lt;w:bookmarkEnd w:id="130" /&amp;gt;&amp;lt;w:r&amp;gt;&amp;lt;w:t xml:space="preserve"&amp;gt;use the average price paid to a network provider for the covered comparable health care &amp;lt;/w:t&amp;gt;&amp;lt;/w:r&amp;gt;&amp;lt;w:bookmarkStart w:id="132" w:name="_LINE__7_511d2317_819d_4372_97c2_d6f8332" /&amp;gt;&amp;lt;w:bookmarkEnd w:id="131" /&amp;gt;&amp;lt;w:r&amp;gt;&amp;lt;w:t xml:space="preserve"&amp;gt;service under the enrollee's health plan in lieu of the statewide average price on the Maine &amp;lt;/w:t&amp;gt;&amp;lt;/w:r&amp;gt;&amp;lt;w:bookmarkStart w:id="133" w:name="_LINE__8_d34b6cb5_0e92_4571_94be_abfffe7" /&amp;gt;&amp;lt;w:bookmarkEnd w:id="132" /&amp;gt;&amp;lt;w:r&amp;gt;&amp;lt;w:t xml:space="preserve"&amp;gt;Health Data Organization's publicly accessible website as long as the carrier uses a &amp;lt;/w:t&amp;gt;&amp;lt;/w:r&amp;gt;&amp;lt;w:bookmarkStart w:id="134" w:name="_LINE__9_cbd53731_9c62_4bc6_92c5_571085e" /&amp;gt;&amp;lt;w:bookmarkEnd w:id="133" /&amp;gt;&amp;lt;w:r&amp;gt;&amp;lt;w:t xml:space="preserve"&amp;gt;reasonable method to calculate the average price paid and the information is available to &amp;lt;/w:t&amp;gt;&amp;lt;/w:r&amp;gt;&amp;lt;w:bookmarkStart w:id="135" w:name="_LINE__10_b737dd2f_f2aa_4a27_9a06_f5a5ab" /&amp;gt;&amp;lt;w:bookmarkEnd w:id="134" /&amp;gt;&amp;lt;w:r&amp;gt;&amp;lt;w:t xml:space="preserve"&amp;gt;enrollees through a website accessible to the enrollee and a toll-free telephone number that &amp;lt;/w:t&amp;gt;&amp;lt;/w:r&amp;gt;&amp;lt;w:bookmarkStart w:id="136" w:name="_LINE__11_935e472f_04a5_43dc_bda2_d18901" /&amp;gt;&amp;lt;w:bookmarkEnd w:id="135" /&amp;gt;&amp;lt;w:r&amp;gt;&amp;lt;w:t xml:space="preserve"&amp;gt;provide, at a minimum, information relating to comparable health care services.  The &amp;lt;/w:t&amp;gt;&amp;lt;/w:r&amp;gt;&amp;lt;w:bookmarkStart w:id="137" w:name="_LINE__12_13e8955e_ff86_457f_a6e0_6a8215" /&amp;gt;&amp;lt;w:bookmarkEnd w:id="136" /&amp;gt;&amp;lt;w:r&amp;gt;&amp;lt;w:t xml:space="preserve"&amp;gt;enrollee is responsible for demonstrating to the carrier that payments made by the enrollee &amp;lt;/w:t&amp;gt;&amp;lt;/w:r&amp;gt;&amp;lt;w:bookmarkStart w:id="138" w:name="_LINE__13_08bc0b8a_4d49_42fa_9dcc_4f687e" /&amp;gt;&amp;lt;w:bookmarkEnd w:id="137" /&amp;gt;&amp;lt;w:r&amp;gt;&amp;lt;w:t&amp;gt;to the out-of-network provider should be applied toward the enrollee's deductible or out-&amp;lt;/w:t&amp;gt;&amp;lt;/w:r&amp;gt;&amp;lt;w:bookmarkStart w:id="139" w:name="_LINE__14_12417673_99ff_45f5_889d_1ff6d8" /&amp;gt;&amp;lt;w:bookmarkEnd w:id="138" /&amp;gt;&amp;lt;w:r&amp;gt;&amp;lt;w:t xml:space="preserve"&amp;gt;of-pocket maximum pursuant to this section.  The carrier shall provide a downloadable or &amp;lt;/w:t&amp;gt;&amp;lt;/w:r&amp;gt;&amp;lt;w:bookmarkStart w:id="140" w:name="_LINE__15_ccb8f435_8dd2_43a9_af8c_d17f04" /&amp;gt;&amp;lt;w:bookmarkEnd w:id="139" /&amp;gt;&amp;lt;w:r&amp;gt;&amp;lt;w:t xml:space="preserve"&amp;gt;interactive online form to the enrollee for the purpose of making such a demonstration and &amp;lt;/w:t&amp;gt;&amp;lt;/w:r&amp;gt;&amp;lt;w:bookmarkStart w:id="141" w:name="_LINE__16_cf7de23b_f90d_4daa_a685_768b48" /&amp;gt;&amp;lt;w:bookmarkEnd w:id="140" /&amp;gt;&amp;lt;w:r&amp;gt;&amp;lt;w:t&amp;gt;may require that copies of bills and proof of payment be submitted by the enrollee.&amp;lt;/w:t&amp;gt;&amp;lt;/w:r&amp;gt;&amp;lt;w:bookmarkStart w:id="142" w:name="_PROCESSED_CHANGE__16dbb593_057f_49d3_b9" /&amp;gt;&amp;lt;w:r&amp;gt;&amp;lt;w:t xml:space="preserve"&amp;gt;  &amp;lt;/w:t&amp;gt;&amp;lt;/w:r&amp;gt;&amp;lt;w:del w:id="143" w:author="BPS" w:date="2023-01-27T08:10:00Z"&amp;gt;&amp;lt;w:r w:rsidDel="00044038"&amp;gt;&amp;lt;w:delText xml:space="preserve"&amp;gt;For the &amp;lt;/w:delText&amp;gt;&amp;lt;/w:r&amp;gt;&amp;lt;w:bookmarkStart w:id="144" w:name="_LINE__17_0cfc1956_8ba6_445a_8571_f93d90" /&amp;gt;&amp;lt;w:bookmarkEnd w:id="141" /&amp;gt;&amp;lt;w:r w:rsidDel="00044038"&amp;gt;&amp;lt;w:delText xml:space="preserve"&amp;gt;purposes of this section, "out-of-network provider" means a provider located in &amp;lt;/w:delText&amp;gt;&amp;lt;/w:r&amp;gt;&amp;lt;w:bookmarkStart w:id="145" w:name="_LINE__18_e8e3fd9f_5758_466e_a9ed_5b7b1d" /&amp;gt;&amp;lt;w:bookmarkEnd w:id="144" /&amp;gt;&amp;lt;w:r w:rsidDel="00044038"&amp;gt;&amp;lt;w:delText xml:space="preserve"&amp;gt;Massachusetts, New Hampshire or this State that is enrolled in the MaineCare program and &amp;lt;/w:delText&amp;gt;&amp;lt;/w:r&amp;gt;&amp;lt;w:bookmarkStart w:id="146" w:name="_LINE__19_fcd7cd48_5033_4e72_b7e6_62827d" /&amp;gt;&amp;lt;w:bookmarkEnd w:id="145" /&amp;gt;&amp;lt;w:r w:rsidDel="00044038"&amp;gt;&amp;lt;w:delText&amp;gt;participates in Medicare.&amp;lt;/w:delText&amp;gt;&amp;lt;/w:r&amp;gt;&amp;lt;/w:del&amp;gt;&amp;lt;w:bookmarkEnd w:id="110" /&amp;gt;&amp;lt;w:bookmarkEnd w:id="142" /&amp;gt;&amp;lt;w:bookmarkEnd w:id="146" /&amp;gt;&amp;lt;/w:p&amp;gt;&amp;lt;w:p w:rsidR="00F66F4D" w:rsidRDefault="00F66F4D" w:rsidP="00F66F4D"&amp;gt;&amp;lt;w:pPr&amp;gt;&amp;lt;w:ind w:left="360" w:firstLine="360" /&amp;gt;&amp;lt;/w:pPr&amp;gt;&amp;lt;w:bookmarkStart w:id="147" w:name="_BILL_SECTION_HEADER__972656b3_02d6_4019" /&amp;gt;&amp;lt;w:bookmarkStart w:id="148" w:name="_BILL_SECTION__d58b485d_47b7_4353_b36f_a" /&amp;gt;&amp;lt;w:bookmarkStart w:id="149" w:name="_PAR__2_720ce19f_85b1_4262_b729_031e8d85" /&amp;gt;&amp;lt;w:bookmarkStart w:id="150" w:name="_LINE__20_eca7d067_5972_4750_be67_dfdf00" /&amp;gt;&amp;lt;w:bookmarkEnd w:id="99" /&amp;gt;&amp;lt;w:bookmarkEnd w:id="105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51" w:name="_BILL_SECTION_NUMBER__54e23d97_749d_4f64" /&amp;gt;&amp;lt;w:r&amp;gt;&amp;lt;w:rPr&amp;gt;&amp;lt;w:b /&amp;gt;&amp;lt;w:sz w:val="24" /&amp;gt;&amp;lt;/w:rPr&amp;gt;&amp;lt;w:t&amp;gt;5&amp;lt;/w:t&amp;gt;&amp;lt;/w:r&amp;gt;&amp;lt;w:bookmarkEnd w:id="151" /&amp;gt;&amp;lt;w:r&amp;gt;&amp;lt;w:rPr&amp;gt;&amp;lt;w:b /&amp;gt;&amp;lt;w:sz w:val="24" /&amp;gt;&amp;lt;/w:rPr&amp;gt;&amp;lt;w:t&amp;gt;.  24-A MRSA §4318-B, sub-§3,&amp;lt;/w:t&amp;gt;&amp;lt;/w:r&amp;gt;&amp;lt;w:r&amp;gt;&amp;lt;w:t xml:space="preserve"&amp;gt; as enacted by PL 2017, c. 232, §9, is &amp;lt;/w:t&amp;gt;&amp;lt;/w:r&amp;gt;&amp;lt;w:bookmarkStart w:id="152" w:name="_LINE__21_28a806bd_8db4_4fee_a75f_f4bebd" /&amp;gt;&amp;lt;w:bookmarkEnd w:id="150" /&amp;gt;&amp;lt;w:r&amp;gt;&amp;lt;w:t&amp;gt;repealed.&amp;lt;/w:t&amp;gt;&amp;lt;/w:r&amp;gt;&amp;lt;w:bookmarkEnd w:id="152" /&amp;gt;&amp;lt;/w:p&amp;gt;&amp;lt;w:p w:rsidR="00F66F4D" w:rsidRDefault="00F66F4D" w:rsidP="00F66F4D"&amp;gt;&amp;lt;w:pPr&amp;gt;&amp;lt;w:keepNext /&amp;gt;&amp;lt;w:spacing w:before="240" /&amp;gt;&amp;lt;w:ind w:left="360" /&amp;gt;&amp;lt;w:jc w:val="center" /&amp;gt;&amp;lt;/w:pPr&amp;gt;&amp;lt;w:bookmarkStart w:id="153" w:name="_SUMMARY__818de2d5_2409_4b50_b90b_61eac0" /&amp;gt;&amp;lt;w:bookmarkStart w:id="154" w:name="_PAR__3_008d4484_4e6e_45c5_b9ba_eb5bc015" /&amp;gt;&amp;lt;w:bookmarkStart w:id="155" w:name="_LINE__22_d1af8892_c52a_4142_8f63_9e9bf2" /&amp;gt;&amp;lt;w:bookmarkEnd w:id="8" /&amp;gt;&amp;lt;w:bookmarkEnd w:id="147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55" /&amp;gt;&amp;lt;/w:p&amp;gt;&amp;lt;w:p w:rsidR="00F66F4D" w:rsidRDefault="00F66F4D" w:rsidP="00F66F4D"&amp;gt;&amp;lt;w:pPr&amp;gt;&amp;lt;w:ind w:left="360" w:firstLine="360" /&amp;gt;&amp;lt;/w:pPr&amp;gt;&amp;lt;w:bookmarkStart w:id="156" w:name="_PAR__4_85390651_977f_439d_89e8_4c7af9af" /&amp;gt;&amp;lt;w:bookmarkStart w:id="157" w:name="_LINE__23_323b9ac5_cf94_44bc_a495_e870ce" /&amp;gt;&amp;lt;w:bookmarkEnd w:id="154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makes the following changes to the law relating to the comparable health care &amp;lt;/w:t&amp;gt;&amp;lt;/w:r&amp;gt;&amp;lt;w:bookmarkStart w:id="158" w:name="_LINE__24_4c08c11d_3579_49d0_98d7_ba0f47" /&amp;gt;&amp;lt;w:bookmarkEnd w:id="157" /&amp;gt;&amp;lt;w:r&amp;gt;&amp;lt;w:t xml:space="preserve"&amp;gt;incentive program. &amp;lt;/w:t&amp;gt;&amp;lt;/w:r&amp;gt;&amp;lt;w:bookmarkEnd w:id="158" /&amp;gt;&amp;lt;/w:p&amp;gt;&amp;lt;w:p w:rsidR="00F66F4D" w:rsidRDefault="00F66F4D" w:rsidP="00F66F4D"&amp;gt;&amp;lt;w:pPr&amp;gt;&amp;lt;w:ind w:left="360" w:firstLine="360" /&amp;gt;&amp;lt;/w:pPr&amp;gt;&amp;lt;w:bookmarkStart w:id="159" w:name="_PAR__5_3fee9465_e9c1_4b59_8270_725a26ee" /&amp;gt;&amp;lt;w:bookmarkStart w:id="160" w:name="_LINE__25_9c033431_256d_4c5a_ab4a_c030e5" /&amp;gt;&amp;lt;w:bookmarkEnd w:id="156" /&amp;gt;&amp;lt;w:r&amp;gt;&amp;lt;w:t xml:space="preserve"&amp;gt;1.  It removes the requirement that the small group health plan design be compatible &amp;lt;/w:t&amp;gt;&amp;lt;/w:r&amp;gt;&amp;lt;w:bookmarkStart w:id="161" w:name="_LINE__26_850daa20_85d5_4c98_b002_ad20ae" /&amp;gt;&amp;lt;w:bookmarkEnd w:id="160" /&amp;gt;&amp;lt;w:r&amp;gt;&amp;lt;w:t xml:space="preserve"&amp;gt;with a health savings account. &amp;lt;/w:t&amp;gt;&amp;lt;/w:r&amp;gt;&amp;lt;w:bookmarkEnd w:id="161" /&amp;gt;&amp;lt;/w:p&amp;gt;&amp;lt;w:p w:rsidR="00F66F4D" w:rsidRDefault="00F66F4D" w:rsidP="00F66F4D"&amp;gt;&amp;lt;w:pPr&amp;gt;&amp;lt;w:ind w:left="360" w:firstLine="360" /&amp;gt;&amp;lt;/w:pPr&amp;gt;&amp;lt;w:bookmarkStart w:id="162" w:name="_PAR__6_71df3e25_12e4_48fc_85d0_ffff4be5" /&amp;gt;&amp;lt;w:bookmarkStart w:id="163" w:name="_LINE__27_1f007a20_d4c6_4735_bb7a_825e89" /&amp;gt;&amp;lt;w:bookmarkEnd w:id="159" /&amp;gt;&amp;lt;w:r&amp;gt;&amp;lt;w:t xml:space="preserve"&amp;gt;2.  It requires that the incentives be equal to or greater than 25% of the difference &amp;lt;/w:t&amp;gt;&amp;lt;/w:r&amp;gt;&amp;lt;w:bookmarkStart w:id="164" w:name="_LINE__28_858d418c_407d_4b04_96e3_04e5b8" /&amp;gt;&amp;lt;w:bookmarkEnd w:id="163" /&amp;gt;&amp;lt;w:r&amp;gt;&amp;lt;w:t xml:space="preserve"&amp;gt;between the price of the service from the provider selected and the statewide average for &amp;lt;/w:t&amp;gt;&amp;lt;/w:r&amp;gt;&amp;lt;w:bookmarkStart w:id="165" w:name="_LINE__29_70ae8212_76ac_4f58_8008_673a6b" /&amp;gt;&amp;lt;w:bookmarkEnd w:id="164" /&amp;gt;&amp;lt;w:r&amp;gt;&amp;lt;w:t xml:space="preserve"&amp;gt;the same covered health care service based on data reported on the publicly accessible &amp;lt;/w:t&amp;gt;&amp;lt;/w:r&amp;gt;&amp;lt;w:bookmarkStart w:id="166" w:name="_LINE__30_4d561237_cc85_4a59_9bfe_699128" /&amp;gt;&amp;lt;w:bookmarkEnd w:id="165" /&amp;gt;&amp;lt;w:r&amp;gt;&amp;lt;w:t xml:space="preserve"&amp;gt;health care costs website of the Maine Health Data Organization.  &amp;lt;/w:t&amp;gt;&amp;lt;/w:r&amp;gt;&amp;lt;w:bookmarkEnd w:id="166" /&amp;gt;&amp;lt;/w:p&amp;gt;&amp;lt;w:p w:rsidR="00F66F4D" w:rsidRDefault="00F66F4D" w:rsidP="00F66F4D"&amp;gt;&amp;lt;w:pPr&amp;gt;&amp;lt;w:ind w:left="360" w:firstLine="360" /&amp;gt;&amp;lt;/w:pPr&amp;gt;&amp;lt;w:bookmarkStart w:id="167" w:name="_PAR__7_7abb7451_d0e3_410e_bc5b_2ec3ee7e" /&amp;gt;&amp;lt;w:bookmarkStart w:id="168" w:name="_LINE__31_1c5596d2_7cc5_4abd_89e1_cbe0af" /&amp;gt;&amp;lt;w:bookmarkEnd w:id="162" /&amp;gt;&amp;lt;w:r&amp;gt;&amp;lt;w:t xml:space="preserve"&amp;gt;3.  It adds surgical procedures to the categories of health care services included in the &amp;lt;/w:t&amp;gt;&amp;lt;/w:r&amp;gt;&amp;lt;w:bookmarkStart w:id="169" w:name="_LINE__32_c460b32d_025d_4ca7_b6e4_bdc2fb" /&amp;gt;&amp;lt;w:bookmarkEnd w:id="168" /&amp;gt;&amp;lt;w:r&amp;gt;&amp;lt;w:t&amp;gt;definition of "comparable health care service."&amp;lt;/w:t&amp;gt;&amp;lt;/w:r&amp;gt;&amp;lt;w:bookmarkEnd w:id="169" /&amp;gt;&amp;lt;/w:p&amp;gt;&amp;lt;w:p w:rsidR="00F66F4D" w:rsidRDefault="00F66F4D" w:rsidP="00F66F4D"&amp;gt;&amp;lt;w:pPr&amp;gt;&amp;lt;w:ind w:left="360" w:firstLine="360" /&amp;gt;&amp;lt;/w:pPr&amp;gt;&amp;lt;w:bookmarkStart w:id="170" w:name="_PAR__8_8cc17063_5558_4163_9c2a_28f68571" /&amp;gt;&amp;lt;w:bookmarkStart w:id="171" w:name="_LINE__33_65c942a3_e574_4402_9651_2db3a8" /&amp;gt;&amp;lt;w:bookmarkEnd w:id="167" /&amp;gt;&amp;lt;w:r&amp;gt;&amp;lt;w:t xml:space="preserve"&amp;gt;4.  It repeals the sunset date of the comparable health care service incentive program, &amp;lt;/w:t&amp;gt;&amp;lt;/w:r&amp;gt;&amp;lt;w:bookmarkStart w:id="172" w:name="_LINE__34_c6f1963b_a241_49df_9592_abf3bb" /&amp;gt;&amp;lt;w:bookmarkEnd w:id="171" /&amp;gt;&amp;lt;w:r&amp;gt;&amp;lt;w:t xml:space="preserve"&amp;gt;which is January 1, 2024. &amp;lt;/w:t&amp;gt;&amp;lt;/w:r&amp;gt;&amp;lt;w:bookmarkEnd w:id="172" /&amp;gt;&amp;lt;/w:p&amp;gt;&amp;lt;w:p w:rsidR="00F66F4D" w:rsidRDefault="00F66F4D" w:rsidP="00F66F4D"&amp;gt;&amp;lt;w:pPr&amp;gt;&amp;lt;w:ind w:left="360" w:firstLine="360" /&amp;gt;&amp;lt;/w:pPr&amp;gt;&amp;lt;w:bookmarkStart w:id="173" w:name="_PAR__9_574b6dfe_c637_4cb4_bece_ea332459" /&amp;gt;&amp;lt;w:bookmarkStart w:id="174" w:name="_LINE__35_a1c91c54_3e9c_43a2_804f_d2c6f1" /&amp;gt;&amp;lt;w:bookmarkEnd w:id="170" /&amp;gt;&amp;lt;w:r&amp;gt;&amp;lt;w:t xml:space="preserve"&amp;gt;Under current law, if an enrollee covered under a health plan other than a health &amp;lt;/w:t&amp;gt;&amp;lt;/w:r&amp;gt;&amp;lt;w:bookmarkStart w:id="175" w:name="_LINE__36_95879f98_503c_45d0_a8d3_b1ea9d" /&amp;gt;&amp;lt;w:bookmarkEnd w:id="174" /&amp;gt;&amp;lt;w:r&amp;gt;&amp;lt;w:t xml:space="preserve"&amp;gt;maintenance organization plan elects to obtain a covered comparable health care service &amp;lt;/w:t&amp;gt;&amp;lt;/w:r&amp;gt;&amp;lt;w:bookmarkStart w:id="176" w:name="_LINE__37_8ac6c9e2_43ad_4136_a5f8_599e9f" /&amp;gt;&amp;lt;w:bookmarkEnd w:id="175" /&amp;gt;&amp;lt;w:r&amp;gt;&amp;lt;w:t xml:space="preserve"&amp;gt;from an out-of-network provider at a price that is the same or less than the statewide &amp;lt;/w:t&amp;gt;&amp;lt;/w:r&amp;gt;&amp;lt;w:bookmarkStart w:id="177" w:name="_LINE__38_b344ceb3_f1a7_452f_84a4_aa6d63" /&amp;gt;&amp;lt;w:bookmarkEnd w:id="176" /&amp;gt;&amp;lt;w:r&amp;gt;&amp;lt;w:t xml:space="preserve"&amp;gt;average for the same covered health care service, the carrier is required to allow the enrollee &amp;lt;/w:t&amp;gt;&amp;lt;/w:r&amp;gt;&amp;lt;w:bookmarkStart w:id="178" w:name="_LINE__39_e3601041_644b_4496_b967_99c673" /&amp;gt;&amp;lt;w:bookmarkEnd w:id="177" /&amp;gt;&amp;lt;w:r&amp;gt;&amp;lt;w:t xml:space="preserve"&amp;gt;to obtain the service from the out-of-network provider at the provider's charge and, upon &amp;lt;/w:t&amp;gt;&amp;lt;/w:r&amp;gt;&amp;lt;w:bookmarkStart w:id="179" w:name="_LINE__40_394afce8_29dc_421c_8f81_395dac" /&amp;gt;&amp;lt;w:bookmarkEnd w:id="178" /&amp;gt;&amp;lt;w:r&amp;gt;&amp;lt;w:t xml:space="preserve"&amp;gt;request by the enrollee, to apply the payments made by the enrollee for that comparable &amp;lt;/w:t&amp;gt;&amp;lt;/w:r&amp;gt;&amp;lt;w:bookmarkStart w:id="180" w:name="_LINE__41_2caa6b70_b721_48f2_a728_7d0157" /&amp;gt;&amp;lt;w:bookmarkEnd w:id="179" /&amp;gt;&amp;lt;w:r&amp;gt;&amp;lt;w:t xml:space="preserve"&amp;gt;health care service toward the enrollee's deductible and out-of-pocket maximum as &amp;lt;/w:t&amp;gt;&amp;lt;/w:r&amp;gt;&amp;lt;w:bookmarkStart w:id="181" w:name="_LINE__42_ed73f310_c1f9_47d0_ac1b_661a1d" /&amp;gt;&amp;lt;w:bookmarkEnd w:id="180" /&amp;gt;&amp;lt;w:r&amp;gt;&amp;lt;w:t xml:space="preserve"&amp;gt;specified in the enrollee's health plan as if the health care services had been provided by an &amp;lt;/w:t&amp;gt;&amp;lt;/w:r&amp;gt;&amp;lt;w:bookmarkStart w:id="182" w:name="_LINE__43_8b341437_2960_40b8_9cfb_c776b5" /&amp;gt;&amp;lt;w:bookmarkEnd w:id="181" /&amp;gt;&amp;lt;w:r&amp;gt;&amp;lt;w:t xml:space="preserve"&amp;gt;in-network provider.  This bill removes the exception that the provision does not apply to &amp;lt;/w:t&amp;gt;&amp;lt;/w:r&amp;gt;&amp;lt;w:bookmarkStart w:id="183" w:name="_LINE__44_2ff4281d_a824_4464_8226_7db3ab" /&amp;gt;&amp;lt;w:bookmarkEnd w:id="182" /&amp;gt;&amp;lt;w:r&amp;gt;&amp;lt;w:t xml:space="preserve"&amp;gt;a health maintenance organization plan and the limitation defining an out-of-network &amp;lt;/w:t&amp;gt;&amp;lt;/w:r&amp;gt;&amp;lt;w:bookmarkStart w:id="184" w:name="_PAGE_SPLIT__fa971a0c_372b_4673_87cc_07f" /&amp;gt;&amp;lt;w:bookmarkStart w:id="185" w:name="_PAGE__3_589e2f70_bf3f_4425_ba94_f0d13fa" /&amp;gt;&amp;lt;w:bookmarkStart w:id="186" w:name="_PAR__1_03ff9af7_3fd1_4413_973b_18c02ff6" /&amp;gt;&amp;lt;w:bookmarkStart w:id="187" w:name="_LINE__1_b0b078b0_0d59_4e33_a8ac_8b0df16" /&amp;gt;&amp;lt;w:bookmarkEnd w:id="124" /&amp;gt;&amp;lt;w:bookmarkEnd w:id="173" /&amp;gt;&amp;lt;w:bookmarkEnd w:id="183" /&amp;gt;&amp;lt;w:r&amp;gt;&amp;lt;w:t&amp;gt;p&amp;lt;/w:t&amp;gt;&amp;lt;/w:r&amp;gt;&amp;lt;w:bookmarkEnd w:id="184" /&amp;gt;&amp;lt;w:r&amp;gt;&amp;lt;w:t xml:space="preserve"&amp;gt;rovider as a provider located in Massachusetts, New Hampshire or this State that is &amp;lt;/w:t&amp;gt;&amp;lt;/w:r&amp;gt;&amp;lt;w:bookmarkStart w:id="188" w:name="_LINE__2_8bfdbfb7_8e38_4c6b_8526_1cc786d" /&amp;gt;&amp;lt;w:bookmarkEnd w:id="187" /&amp;gt;&amp;lt;w:r&amp;gt;&amp;lt;w:t xml:space="preserve"&amp;gt;enrolled in the MaineCare program and participates in Medicare. The bill also removes the &amp;lt;/w:t&amp;gt;&amp;lt;/w:r&amp;gt;&amp;lt;w:bookmarkStart w:id="189" w:name="_LINE__3_0bca17f8_c9c3_4330_9293_b453be5" /&amp;gt;&amp;lt;w:bookmarkEnd w:id="188" /&amp;gt;&amp;lt;w:r&amp;gt;&amp;lt;w:t xml:space="preserve"&amp;gt;sunset date of the provision of law regarding access to lower-priced services, which is &amp;lt;/w:t&amp;gt;&amp;lt;/w:r&amp;gt;&amp;lt;w:bookmarkStart w:id="190" w:name="_LINE__4_f1b876dd_bf23_437f_bba0_a4c043f" /&amp;gt;&amp;lt;w:bookmarkEnd w:id="189" /&amp;gt;&amp;lt;w:r&amp;gt;&amp;lt;w:t&amp;gt;January 1, 2024.&amp;lt;/w:t&amp;gt;&amp;lt;/w:r&amp;gt;&amp;lt;w:bookmarkEnd w:id="190" /&amp;gt;&amp;lt;/w:p&amp;gt;&amp;lt;w:bookmarkEnd w:id="1" /&amp;gt;&amp;lt;w:bookmarkEnd w:id="2" /&amp;gt;&amp;lt;w:bookmarkEnd w:id="153" /&amp;gt;&amp;lt;w:bookmarkEnd w:id="185" /&amp;gt;&amp;lt;w:bookmarkEnd w:id="186" /&amp;gt;&amp;lt;w:p w:rsidR="00000000" w:rsidRDefault="00F66F4D"&amp;gt;&amp;lt;w:r&amp;gt;&amp;lt;w:t xml:space="preserve"&amp;gt; &amp;lt;/w:t&amp;gt;&amp;lt;/w:r&amp;gt;&amp;lt;/w:p&amp;gt;&amp;lt;w:sectPr w:rsidR="00000000" w:rsidSect="00F66F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7D87" w:rsidRDefault="00F66F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7d7da4_b3fe_4de2_be57_3b7a5e4&lt;/BookmarkName&gt;&lt;Tables /&gt;&lt;/ProcessedCheckInPage&gt;&lt;ProcessedCheckInPage&gt;&lt;PageNumber&gt;2&lt;/PageNumber&gt;&lt;BookmarkName&gt;_PAGE__2_f1c1b36b_7103_4e00_9d59_9843a42&lt;/BookmarkName&gt;&lt;Tables /&gt;&lt;/ProcessedCheckInPage&gt;&lt;ProcessedCheckInPage&gt;&lt;PageNumber&gt;3&lt;/PageNumber&gt;&lt;BookmarkName&gt;_PAGE__3_589e2f70_bf3f_4425_ba94_f0d13fa&lt;/BookmarkName&gt;&lt;Tables /&gt;&lt;/ProcessedCheckInPage&gt;&lt;/Pages&gt;&lt;Paragraphs&gt;&lt;CheckInParagraphs&gt;&lt;PageNumber&gt;1&lt;/PageNumber&gt;&lt;BookmarkName&gt;_PAR__1_b3bbe074_0111_4f91_804d_db2856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9d3e87_4352_4f56_93b1_e5940b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a73ec0_f0c6_4fb7_8755_6e2150e3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cedd6c_b44f_433c_a408_e4576a7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6b1cf2_3268_4b4a_9922_0dbf122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0a4a56_386e_452c_8812_bec1765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99d33b_1df9_4f70_94d5_e566adc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7a5f81_9fd5_498a_a80a_cc1515d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5839b1_c71e_4021_9364_8f9b516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b5d1fd_f6cd_4e06_85d0_ad589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6aaf428_3289_4192_9fac_87a1c8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bab5c8_cc32_46aa_8c46_8f002e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378fdf_30c7_4a8a_a87e_553f0fe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c36cfe_e1d6_47e4_8a5b_1c3ec837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0ce19f_85b1_4262_b729_031e8d8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08d4484_4e6e_45c5_b9ba_eb5bc01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390651_977f_439d_89e8_4c7af9af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ee9465_e9c1_4b59_8270_725a26e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df3e25_12e4_48fc_85d0_ffff4be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abb7451_d0e3_410e_bc5b_2ec3ee7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c17063_5558_4163_9c2a_28f6857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74b6dfe_c637_4cb4_bece_ea332459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CheckInParagraphs&gt;&lt;PageNumber&gt;3&lt;/PageNumber&gt;&lt;BookmarkName&gt;_PAR__1_03ff9af7_3fd1_4413_973b_18c02ff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