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Wildlife Conservation Efforts and Preserve Sporting Heritage by Making the Elements of a Hunter Safety Course a Part of Public School Curriculu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3a666f_4b6a_4193_b08d_305b9a9"/>
      <w:bookmarkStart w:id="1" w:name="_DOC_BODY_CONTAINER__6c62d83b_3789_4a51_"/>
      <w:bookmarkStart w:id="2" w:name="_DOC_BODY__37944ce5_5153_4616_b347_52f2e"/>
      <w:bookmarkStart w:id="3" w:name="_PAR__1_35a22d5a_38b5_440d_8d3d_abdfec76"/>
      <w:bookmarkStart w:id="4" w:name="_ENACTING_CLAUSE__fa5df8f5_0e6a_4049_99a"/>
      <w:bookmarkStart w:id="5" w:name="_LINE__1_3a999fcb_3b26_4ba3_a676_0fd2f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a22d5a_38b5_440d_8d3d_abdfec76"/>
      <w:bookmarkStart w:id="7" w:name="_ENACTING_CLAUSE__fa5df8f5_0e6a_4049_99a"/>
      <w:bookmarkStart w:id="8" w:name="_DOC_BODY_CONTENT__7c964a5d_4323_4862_85"/>
      <w:bookmarkStart w:id="9" w:name="_BILL_SECTION__cbd76268_e6fd_41d1_92bf_c"/>
      <w:bookmarkStart w:id="10" w:name="_PAR__2_74b770da_75f4_49cc_8546_c1f2c178"/>
      <w:bookmarkStart w:id="11" w:name="_BILL_SECTION_HEADER__1f17f7d0_d3a9_4416"/>
      <w:bookmarkStart w:id="12" w:name="_LINE__2_8dd70d31_9b84_4e83_85a7_4fecc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28d31c_29d8_4a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4b770da_75f4_49cc_8546_c1f2c178"/>
      <w:bookmarkStart w:id="15" w:name="_BILL_SECTION_HEADER__1f17f7d0_d3a9_4416"/>
      <w:bookmarkStart w:id="16" w:name="_PROCESSED_CHANGE__9d17ff56_f2e6_4028_9f"/>
      <w:bookmarkStart w:id="17" w:name="_STATUTE_S__0b2fad46_e044_4427_a75e_c322"/>
      <w:bookmarkStart w:id="18" w:name="_PAR__3_42583a52_7dc1_4013_8198_2c900b6e"/>
      <w:bookmarkStart w:id="19" w:name="_LINE__3_ab684811_146b_4d19_b803_13a1c3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ce07dc3_ef4b_4a8b_a4a1"/>
      <w:r>
        <w:rPr>
          <w:rFonts w:eastAsia="Arial" w:cs="Arial" w:ascii="Arial" w:hAnsi="Arial"/>
          <w:b/>
          <w:u w:val="single"/>
        </w:rPr>
        <w:t>47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bbc06bb_9390_41da_8c"/>
      <w:r>
        <w:rPr>
          <w:rFonts w:eastAsia="Arial" w:cs="Arial" w:ascii="Arial" w:hAnsi="Arial"/>
          <w:b/>
          <w:u w:val="single"/>
        </w:rPr>
        <w:t>Instruction in firearm hunter safe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2583a52_7dc1_4013_8198_2c900b6e"/>
      <w:bookmarkStart w:id="23" w:name="_STATUTE_SS__42dd11af_4e7e_45cd_b7d9_3c2"/>
      <w:bookmarkStart w:id="24" w:name="_PAR__4_77b9fb36_4f73_4214_9c6a_8e46ee99"/>
      <w:bookmarkStart w:id="25" w:name="_LINE__4_6d4c77e9_5628_48d4_951f_0dbb534"/>
      <w:bookmarkStart w:id="26" w:name="_STATUTE_NUMBER__4c05ba32_9cca_4f9d_8ef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ee20447_651b_431a_90"/>
      <w:r>
        <w:rPr>
          <w:rFonts w:eastAsia="Arial" w:cs="Arial" w:ascii="Arial" w:hAnsi="Arial"/>
          <w:b/>
          <w:u w:val="single"/>
        </w:rPr>
        <w:t xml:space="preserve">Firearm hunter safety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8f0e158_556c_4d33_a4e"/>
      <w:bookmarkEnd w:id="27"/>
      <w:r>
        <w:rPr>
          <w:rFonts w:eastAsia="Arial" w:cs="Arial" w:ascii="Arial" w:hAnsi="Arial"/>
          <w:u w:val="single"/>
        </w:rPr>
        <w:t xml:space="preserve">The elements of a Maine firearm hunter safety course must </w:t>
      </w:r>
      <w:bookmarkStart w:id="29" w:name="_LINE__5_8b1e295e_10ba_4b06_aaed_5884498"/>
      <w:bookmarkEnd w:id="25"/>
      <w:r>
        <w:rPr>
          <w:rFonts w:eastAsia="Arial" w:cs="Arial" w:ascii="Arial" w:hAnsi="Arial"/>
          <w:u w:val="single"/>
        </w:rPr>
        <w:t xml:space="preserve">be taught in all public and private schools and successful completion of the course is </w:t>
      </w:r>
      <w:bookmarkStart w:id="30" w:name="_LINE__6_c1490277_b10c_469f_b44b_246c382"/>
      <w:bookmarkEnd w:id="29"/>
      <w:r>
        <w:rPr>
          <w:rFonts w:eastAsia="Arial" w:cs="Arial" w:ascii="Arial" w:hAnsi="Arial"/>
          <w:u w:val="single"/>
        </w:rPr>
        <w:t xml:space="preserve">required for graduation from all secondary schools. The course, or its elements, must be </w:t>
      </w:r>
      <w:bookmarkStart w:id="31" w:name="_LINE__7_80cf0a01_fd76_4162_8b31_0752752"/>
      <w:bookmarkEnd w:id="30"/>
      <w:r>
        <w:rPr>
          <w:rFonts w:eastAsia="Arial" w:cs="Arial" w:ascii="Arial" w:hAnsi="Arial"/>
          <w:u w:val="single"/>
        </w:rPr>
        <w:t>taught no later than grade 9 and must address the following topics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7b9fb36_4f73_4214_9c6a_8e46ee99"/>
      <w:bookmarkStart w:id="33" w:name="_PAR__5_7824f0d9_8286_4d92_95bf_8ec4d245"/>
      <w:bookmarkStart w:id="34" w:name="_STATUTE_P__ccf6ddf9_fc3f_43c7_ad0a_7b53"/>
      <w:bookmarkStart w:id="35" w:name="_LINE__8_cd26d025_efa8_4134_b72b_9f7b010"/>
      <w:bookmarkStart w:id="36" w:name="_STATUTE_NUMBER__79835357_941b_4416_bc49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c29a02c7_3d4a_4ac6_bdb"/>
      <w:r>
        <w:rPr>
          <w:rFonts w:eastAsia="Arial" w:cs="Arial" w:ascii="Arial" w:hAnsi="Arial"/>
          <w:u w:val="single"/>
        </w:rPr>
        <w:t>Survival and first aid practices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7824f0d9_8286_4d92_95bf_8ec4d245"/>
      <w:bookmarkStart w:id="39" w:name="_STATUTE_P__ccf6ddf9_fc3f_43c7_ad0a_7b53"/>
      <w:bookmarkStart w:id="40" w:name="_PAR__6_e968bf8b_a9cd_4bb6_97e3_34a8183e"/>
      <w:bookmarkStart w:id="41" w:name="_STATUTE_P__719c4a8d_dbec_4287_8400_870f"/>
      <w:bookmarkStart w:id="42" w:name="_LINE__9_df93fbb0_5e5f_49c6_a6ac_c055b9e"/>
      <w:bookmarkStart w:id="43" w:name="_STATUTE_NUMBER__3c961dbb_1675_4b8d_92df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7b2b067b_b037_4c2c_b3e"/>
      <w:r>
        <w:rPr>
          <w:rFonts w:eastAsia="Arial" w:cs="Arial" w:ascii="Arial" w:hAnsi="Arial"/>
          <w:u w:val="single"/>
        </w:rPr>
        <w:t>Landowner relations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e968bf8b_a9cd_4bb6_97e3_34a8183e"/>
      <w:bookmarkStart w:id="46" w:name="_STATUTE_P__719c4a8d_dbec_4287_8400_870f"/>
      <w:bookmarkStart w:id="47" w:name="_PAR__7_65353dad_e838_4f80_9630_f765f0fd"/>
      <w:bookmarkStart w:id="48" w:name="_STATUTE_P__9af437c5_fdd9_4929_8e6d_10ea"/>
      <w:bookmarkStart w:id="49" w:name="_LINE__10_f1576414_b07c_4391_bdb1_855fa3"/>
      <w:bookmarkStart w:id="50" w:name="_STATUTE_NUMBER__4cc2e9e8_0a60_4af9_8353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470014d4_ee3a_45a2_b81"/>
      <w:r>
        <w:rPr>
          <w:rFonts w:eastAsia="Arial" w:cs="Arial" w:ascii="Arial" w:hAnsi="Arial"/>
          <w:u w:val="single"/>
        </w:rPr>
        <w:t>Hunter ethics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65353dad_e838_4f80_9630_f765f0fd"/>
      <w:bookmarkStart w:id="53" w:name="_STATUTE_P__9af437c5_fdd9_4929_8e6d_10ea"/>
      <w:bookmarkStart w:id="54" w:name="_PAR__8_ddf2446f_67d3_4c97_99a8_2c3df0f0"/>
      <w:bookmarkStart w:id="55" w:name="_STATUTE_P__ad8788f2_9025_483f_902a_c491"/>
      <w:bookmarkStart w:id="56" w:name="_LINE__11_9cd18e89_934d_4b8e_a283_909165"/>
      <w:bookmarkStart w:id="57" w:name="_STATUTE_NUMBER__5eeb6fd6_4ee7_47a9_95f2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3e4842ac_732d_4045_8c3"/>
      <w:r>
        <w:rPr>
          <w:rFonts w:eastAsia="Arial" w:cs="Arial" w:ascii="Arial" w:hAnsi="Arial"/>
          <w:u w:val="single"/>
        </w:rPr>
        <w:t>Maine hunting law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ddf2446f_67d3_4c97_99a8_2c3df0f0"/>
      <w:bookmarkStart w:id="60" w:name="_STATUTE_P__ad8788f2_9025_483f_902a_c491"/>
      <w:bookmarkStart w:id="61" w:name="_PAR__9_0a1fa7d9_2f96_445d_99fa_54c35d23"/>
      <w:bookmarkStart w:id="62" w:name="_STATUTE_P__e74c56da_628e_42f8_9e9d_7fd3"/>
      <w:bookmarkStart w:id="63" w:name="_LINE__12_1dd73051_eb3a_4e1d_bc88_8e6771"/>
      <w:bookmarkStart w:id="64" w:name="_STATUTE_NUMBER__d1ea90cb_1798_4f5e_8dce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E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070e3e9d_db69_45bf_ac9"/>
      <w:r>
        <w:rPr>
          <w:rFonts w:eastAsia="Arial" w:cs="Arial" w:ascii="Arial" w:hAnsi="Arial"/>
          <w:u w:val="single"/>
        </w:rPr>
        <w:t>Hands</w:t>
        <w:noBreakHyphen/>
        <w:t>on practice of safe firearms handling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0a1fa7d9_2f96_445d_99fa_54c35d23"/>
      <w:bookmarkStart w:id="67" w:name="_STATUTE_P__e74c56da_628e_42f8_9e9d_7fd3"/>
      <w:bookmarkStart w:id="68" w:name="_PAR__10_c36728dc_2012_4af7_8cfe_8022d6d"/>
      <w:bookmarkStart w:id="69" w:name="_STATUTE_P__17b09f58_468b_4896_9b7d_e91d"/>
      <w:bookmarkStart w:id="70" w:name="_LINE__13_5eaa55bb_904c_416c_a767_531787"/>
      <w:bookmarkStart w:id="71" w:name="_STATUTE_NUMBER__6f2fcb9d_b711_43a0_9c56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F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cabf1860_93ca_4717_bc4"/>
      <w:r>
        <w:rPr>
          <w:rFonts w:eastAsia="Arial" w:cs="Arial" w:ascii="Arial" w:hAnsi="Arial"/>
          <w:u w:val="single"/>
        </w:rPr>
        <w:t>Hands</w:t>
        <w:noBreakHyphen/>
        <w:t>on instruction of map and compass usage and outdoor survival; 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c36728dc_2012_4af7_8cfe_8022d6d"/>
      <w:bookmarkStart w:id="74" w:name="_STATUTE_P__17b09f58_468b_4896_9b7d_e91d"/>
      <w:bookmarkStart w:id="75" w:name="_PAR__11_e7fea934_fb70_46d0_aa3b_07c323c"/>
      <w:bookmarkStart w:id="76" w:name="_STATUTE_P__30b25e0f_7aaf_46e2_80e0_631f"/>
      <w:bookmarkStart w:id="77" w:name="_LINE__14_95590c71_775f_4e61_8f76_27726a"/>
      <w:bookmarkStart w:id="78" w:name="_STATUTE_NUMBER__a2c72885_8c9e_4723_aea4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G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06d0c6c7_bafb_4413_943"/>
      <w:r>
        <w:rPr>
          <w:rFonts w:eastAsia="Arial" w:cs="Arial" w:ascii="Arial" w:hAnsi="Arial"/>
          <w:u w:val="single"/>
        </w:rPr>
        <w:t>Wildlife conservation and biology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42dd11af_4e7e_45cd_b7d9_3c2"/>
      <w:bookmarkStart w:id="81" w:name="_PAR__11_e7fea934_fb70_46d0_aa3b_07c323c"/>
      <w:bookmarkStart w:id="82" w:name="_STATUTE_P__30b25e0f_7aaf_46e2_80e0_631f"/>
      <w:bookmarkStart w:id="83" w:name="_PAR__12_9b8613c5_0627_48ce_a801_2f41072"/>
      <w:bookmarkStart w:id="84" w:name="_STATUTE_SS__a71ac8b5_4d92_4acd_8d6b_c52"/>
      <w:bookmarkStart w:id="85" w:name="_LINE__15_87eae297_acb9_467a_b4f2_7f0b13"/>
      <w:bookmarkStart w:id="86" w:name="_STATUTE_NUMBER__d2508a9b_0ac2_4739_934c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86d8438c_e397_43c3_b4"/>
      <w:r>
        <w:rPr>
          <w:rFonts w:eastAsia="Arial" w:cs="Arial" w:ascii="Arial" w:hAnsi="Arial"/>
          <w:b/>
          <w:u w:val="single"/>
        </w:rPr>
        <w:t xml:space="preserve">Successful completion; certificate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801afaa6_8ede_4959_920"/>
      <w:bookmarkEnd w:id="87"/>
      <w:r>
        <w:rPr>
          <w:rFonts w:eastAsia="Arial" w:cs="Arial" w:ascii="Arial" w:hAnsi="Arial"/>
          <w:u w:val="single"/>
        </w:rPr>
        <w:t xml:space="preserve">A student who successfully completes a Maine </w:t>
      </w:r>
      <w:bookmarkStart w:id="89" w:name="_LINE__16_34a67d3a_5166_4dde_b157_f9f951"/>
      <w:bookmarkEnd w:id="85"/>
      <w:r>
        <w:rPr>
          <w:rFonts w:eastAsia="Arial" w:cs="Arial" w:ascii="Arial" w:hAnsi="Arial"/>
          <w:u w:val="single"/>
        </w:rPr>
        <w:t xml:space="preserve">firearm hunter safety course is entitled to a Maine hunter safety certificate provided by the </w:t>
      </w:r>
      <w:bookmarkStart w:id="90" w:name="_LINE__17_ccac1af8_0d86_4e9f_88ee_0e0f2d"/>
      <w:bookmarkEnd w:id="89"/>
      <w:r>
        <w:rPr>
          <w:rFonts w:eastAsia="Arial" w:cs="Arial" w:ascii="Arial" w:hAnsi="Arial"/>
          <w:u w:val="single"/>
        </w:rPr>
        <w:t xml:space="preserve">Department of Inland Fisheries and Wildlife and satisfies the requirement in Title 12, </w:t>
      </w:r>
      <w:bookmarkStart w:id="91" w:name="_LINE__18_0d6bf01d_4ee2_4791_87a7_c2d083"/>
      <w:bookmarkEnd w:id="90"/>
      <w:r>
        <w:rPr>
          <w:rFonts w:eastAsia="Arial" w:cs="Arial" w:ascii="Arial" w:hAnsi="Arial"/>
          <w:u w:val="single"/>
        </w:rPr>
        <w:t>section 11105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7c964a5d_4323_4862_85"/>
      <w:bookmarkStart w:id="93" w:name="_BILL_SECTION__cbd76268_e6fd_41d1_92bf_c"/>
      <w:bookmarkStart w:id="94" w:name="_PROCESSED_CHANGE__9d17ff56_f2e6_4028_9f"/>
      <w:bookmarkStart w:id="95" w:name="_STATUTE_S__0b2fad46_e044_4427_a75e_c322"/>
      <w:bookmarkStart w:id="96" w:name="_PAR__12_9b8613c5_0627_48ce_a801_2f41072"/>
      <w:bookmarkStart w:id="97" w:name="_STATUTE_SS__a71ac8b5_4d92_4acd_8d6b_c52"/>
      <w:bookmarkStart w:id="98" w:name="_SUMMARY__cbcecb60_6b1c_4487_8717_8396a6"/>
      <w:bookmarkStart w:id="99" w:name="_PAR__13_01a9d804_e6d2_4090_8002_5da295f"/>
      <w:bookmarkStart w:id="100" w:name="_LINE__19_331d8881_537d_4bb3_a49e_cbf0b0"/>
      <w:bookmarkEnd w:id="92"/>
      <w:bookmarkEnd w:id="93"/>
      <w:bookmarkEnd w:id="94"/>
      <w:bookmarkEnd w:id="95"/>
      <w:bookmarkEnd w:id="96"/>
      <w:bookmarkEnd w:id="97"/>
      <w:bookmarkEnd w:id="88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3_01a9d804_e6d2_4090_8002_5da295f"/>
      <w:bookmarkStart w:id="102" w:name="_PAR__14_afea37a4_d802_4fc1_9742_f9307d4"/>
      <w:bookmarkStart w:id="103" w:name="_LINE__20_c725aec6_b470_4c50_a968_38dc02"/>
      <w:bookmarkEnd w:id="101"/>
      <w:r>
        <w:rPr>
          <w:rFonts w:eastAsia="Arial" w:cs="Arial" w:ascii="Arial" w:hAnsi="Arial"/>
        </w:rPr>
        <w:t xml:space="preserve">This bill adds a requirement that the elements of a Maine firearm hunter safety course </w:t>
      </w:r>
      <w:bookmarkStart w:id="104" w:name="_LINE__21_c89a4e1c_34ec_48af_9257_e86266"/>
      <w:bookmarkEnd w:id="103"/>
      <w:r>
        <w:rPr>
          <w:rFonts w:eastAsia="Arial" w:cs="Arial" w:ascii="Arial" w:hAnsi="Arial"/>
        </w:rPr>
        <w:t xml:space="preserve">must be taught no later than grade 9 in all public and private schools in Maine. Successful </w:t>
      </w:r>
      <w:bookmarkStart w:id="105" w:name="_LINE__22_4f9cf3e5_170d_4f24_924f_a521f3"/>
      <w:bookmarkEnd w:id="104"/>
      <w:r>
        <w:rPr>
          <w:rFonts w:eastAsia="Arial" w:cs="Arial" w:ascii="Arial" w:hAnsi="Arial"/>
        </w:rPr>
        <w:t xml:space="preserve">completion of the course will result in the issuance to the student of a Maine hunter safety </w:t>
      </w:r>
      <w:bookmarkStart w:id="106" w:name="_LINE__23_39f1c24b_8312_4214_bea4_3dc6ec"/>
      <w:bookmarkEnd w:id="105"/>
      <w:r>
        <w:rPr>
          <w:rFonts w:eastAsia="Arial" w:cs="Arial" w:ascii="Arial" w:hAnsi="Arial"/>
        </w:rPr>
        <w:t>certificate that satisfies the requirement to obtain an adult hunting license in Maine.</w:t>
      </w:r>
      <w:bookmarkEnd w:id="0"/>
      <w:bookmarkEnd w:id="1"/>
      <w:bookmarkEnd w:id="2"/>
      <w:bookmarkEnd w:id="98"/>
      <w:bookmarkEnd w:id="102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Wildlife Conservation Efforts and Preserve Sporting Heritage by Making the Elements of a Hunter Safety Course a Part of Public School Curricul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47</ItemId>
    <LRId>70924</LRId>
    <LRNumber>11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Wildlife Conservation Efforts and Preserve Sporting Heritage by Making the Elements of a Hunter Safety Course a Part of Public School Curriculum</LRTitle>
    <ItemTitle>An Act to Enhance Wildlife Conservation Efforts and Preserve Sporting Heritage by Making the Elements of a Hunter Safety Course a Part of Public School Curriculum</ItemTitle>
    <ShortTitle1>ENHANCE WILDLIFE CONSERVATION</ShortTitle1>
    <ShortTitle2>EFFORTS AND PRESERVE SPORTING</ShortTitle2>
    <SponsorFirstName>Donald</SponsorFirstName>
    <SponsorLastName>Ardell</SponsorLastName>
    <SponsorChamberPrefix>Rep.</SponsorChamberPrefix>
    <SponsorFrom>Monticello</SponsorFrom>
    <DraftingCycleCount>2</DraftingCycleCount>
    <LatestDraftingActionId>131</LatestDraftingActionId>
    <LatestDraftingActionDate>2023-02-22T16:18:17</LatestDraftingActionDate>
    <LatestDrafterName>EMurphy</LatestDrafterName>
    <LatestProoferName>abachelder</LatestProoferName>
    <LatestTechName>RRiley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534C" w:rsidRDefault="0066534C" w:rsidP="0066534C"&amp;gt;&amp;lt;w:pPr&amp;gt;&amp;lt;w:ind w:left="360" /&amp;gt;&amp;lt;/w:pPr&amp;gt;&amp;lt;w:bookmarkStart w:id="0" w:name="_ENACTING_CLAUSE__fa5df8f5_0e6a_4049_99a" /&amp;gt;&amp;lt;w:bookmarkStart w:id="1" w:name="_DOC_BODY__37944ce5_5153_4616_b347_52f2e" /&amp;gt;&amp;lt;w:bookmarkStart w:id="2" w:name="_DOC_BODY_CONTAINER__6c62d83b_3789_4a51_" /&amp;gt;&amp;lt;w:bookmarkStart w:id="3" w:name="_PAGE__1_0a3a666f_4b6a_4193_b08d_305b9a9" /&amp;gt;&amp;lt;w:bookmarkStart w:id="4" w:name="_PAR__1_35a22d5a_38b5_440d_8d3d_abdfec76" /&amp;gt;&amp;lt;w:bookmarkStart w:id="5" w:name="_LINE__1_3a999fcb_3b26_4ba3_a676_0fd2f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534C" w:rsidRDefault="0066534C" w:rsidP="0066534C"&amp;gt;&amp;lt;w:pPr&amp;gt;&amp;lt;w:ind w:left="360" w:firstLine="360" /&amp;gt;&amp;lt;/w:pPr&amp;gt;&amp;lt;w:bookmarkStart w:id="6" w:name="_BILL_SECTION_HEADER__1f17f7d0_d3a9_4416" /&amp;gt;&amp;lt;w:bookmarkStart w:id="7" w:name="_BILL_SECTION__cbd76268_e6fd_41d1_92bf_c" /&amp;gt;&amp;lt;w:bookmarkStart w:id="8" w:name="_DOC_BODY_CONTENT__7c964a5d_4323_4862_85" /&amp;gt;&amp;lt;w:bookmarkStart w:id="9" w:name="_PAR__2_74b770da_75f4_49cc_8546_c1f2c178" /&amp;gt;&amp;lt;w:bookmarkStart w:id="10" w:name="_LINE__2_8dd70d31_9b84_4e83_85a7_4fecc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28d31c_29d8_4a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10" /&amp;gt;&amp;lt;/w:p&amp;gt;&amp;lt;w:p w:rsidR="0066534C" w:rsidRDefault="0066534C" w:rsidP="0066534C"&amp;gt;&amp;lt;w:pPr&amp;gt;&amp;lt;w:ind w:left="1080" w:hanging="720" /&amp;gt;&amp;lt;w:rPr&amp;gt;&amp;lt;w:ins w:id="12" w:author="BPS" w:date="2023-01-20T10:51:00Z" /&amp;gt;&amp;lt;/w:rPr&amp;gt;&amp;lt;/w:pPr&amp;gt;&amp;lt;w:bookmarkStart w:id="13" w:name="_STATUTE_S__0b2fad46_e044_4427_a75e_c322" /&amp;gt;&amp;lt;w:bookmarkStart w:id="14" w:name="_PAR__3_42583a52_7dc1_4013_8198_2c900b6e" /&amp;gt;&amp;lt;w:bookmarkStart w:id="15" w:name="_LINE__3_ab684811_146b_4d19_b803_13a1c3d" /&amp;gt;&amp;lt;w:bookmarkStart w:id="16" w:name="_PROCESSED_CHANGE__9d17ff56_f2e6_4028_9f" /&amp;gt;&amp;lt;w:bookmarkEnd w:id="6" /&amp;gt;&amp;lt;w:bookmarkEnd w:id="9" /&amp;gt;&amp;lt;w:ins w:id="17" w:author="BPS" w:date="2023-01-20T10:51:00Z"&amp;gt;&amp;lt;w:r&amp;gt;&amp;lt;w:rPr&amp;gt;&amp;lt;w:b /&amp;gt;&amp;lt;/w:rPr&amp;gt;&amp;lt;w:t&amp;gt;§&amp;lt;/w:t&amp;gt;&amp;lt;/w:r&amp;gt;&amp;lt;w:bookmarkStart w:id="18" w:name="_STATUTE_NUMBER__5ce07dc3_ef4b_4a8b_a4a1" /&amp;gt;&amp;lt;w:r&amp;gt;&amp;lt;w:rPr&amp;gt;&amp;lt;w:b /&amp;gt;&amp;lt;/w:rPr&amp;gt;&amp;lt;w:t&amp;gt;47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bbc06bb_9390_41da_8c" /&amp;gt;&amp;lt;w:r&amp;gt;&amp;lt;w:rPr&amp;gt;&amp;lt;w:b /&amp;gt;&amp;lt;/w:rPr&amp;gt;&amp;lt;w:t&amp;gt;Instruction in firearm hunter safety&amp;lt;/w:t&amp;gt;&amp;lt;/w:r&amp;gt;&amp;lt;w:bookmarkEnd w:id="15" /&amp;gt;&amp;lt;w:bookmarkEnd w:id="19" /&amp;gt;&amp;lt;/w:ins&amp;gt;&amp;lt;/w:p&amp;gt;&amp;lt;w:p w:rsidR="0066534C" w:rsidRDefault="0066534C" w:rsidP="0066534C"&amp;gt;&amp;lt;w:pPr&amp;gt;&amp;lt;w:ind w:left="360" w:firstLine="360" /&amp;gt;&amp;lt;w:rPr&amp;gt;&amp;lt;w:ins w:id="20" w:author="BPS" w:date="2023-01-20T10:51:00Z" /&amp;gt;&amp;lt;/w:rPr&amp;gt;&amp;lt;/w:pPr&amp;gt;&amp;lt;w:bookmarkStart w:id="21" w:name="_STATUTE_NUMBER__4c05ba32_9cca_4f9d_8ef6" /&amp;gt;&amp;lt;w:bookmarkStart w:id="22" w:name="_STATUTE_SS__42dd11af_4e7e_45cd_b7d9_3c2" /&amp;gt;&amp;lt;w:bookmarkStart w:id="23" w:name="_PAR__4_77b9fb36_4f73_4214_9c6a_8e46ee99" /&amp;gt;&amp;lt;w:bookmarkStart w:id="24" w:name="_LINE__4_6d4c77e9_5628_48d4_951f_0dbb534" /&amp;gt;&amp;lt;w:bookmarkEnd w:id="14" /&amp;gt;&amp;lt;w:ins w:id="25" w:author="BPS" w:date="2023-01-20T10:51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dee20447_651b_431a_90" /&amp;gt;&amp;lt;w:r&amp;gt;&amp;lt;w:rPr&amp;gt;&amp;lt;w:b /&amp;gt;&amp;lt;/w:rPr&amp;gt;&amp;lt;w:t xml:space="preserve"&amp;gt;Firearm hunter safety. &amp;lt;/w:t&amp;gt;&amp;lt;/w:r&amp;gt;&amp;lt;w:r&amp;gt;&amp;lt;w:t xml:space="preserve"&amp;gt; &amp;lt;/w:t&amp;gt;&amp;lt;/w:r&amp;gt;&amp;lt;/w:ins&amp;gt;&amp;lt;w:bookmarkStart w:id="27" w:name="_STATUTE_CONTENT__d8f0e158_556c_4d33_a4e" /&amp;gt;&amp;lt;w:bookmarkEnd w:id="26" /&amp;gt;&amp;lt;w:ins w:id="28" w:author="BPS" w:date="2023-02-03T11:17:00Z"&amp;gt;&amp;lt;w:r&amp;gt;&amp;lt;w:t&amp;gt;The elements of a&amp;lt;/w:t&amp;gt;&amp;lt;/w:r&amp;gt;&amp;lt;/w:ins&amp;gt;&amp;lt;w:ins w:id="29" w:author="BPS" w:date="2023-01-20T10:51:00Z"&amp;gt;&amp;lt;w:r&amp;gt;&amp;lt;w:t xml:space="preserve"&amp;gt; Maine firearm hunter safety course must &amp;lt;/w:t&amp;gt;&amp;lt;/w:r&amp;gt;&amp;lt;w:bookmarkStart w:id="30" w:name="_LINE__5_8b1e295e_10ba_4b06_aaed_5884498" /&amp;gt;&amp;lt;w:bookmarkEnd w:id="24" /&amp;gt;&amp;lt;w:r&amp;gt;&amp;lt;w:t xml:space="preserve"&amp;gt;be taught in all public and private schools and &amp;lt;/w:t&amp;gt;&amp;lt;/w:r&amp;gt;&amp;lt;/w:ins&amp;gt;&amp;lt;w:ins w:id="31" w:author="BPS" w:date="2023-01-26T11:46:00Z"&amp;gt;&amp;lt;w:r&amp;gt;&amp;lt;w:t xml:space="preserve"&amp;gt;successful &amp;lt;/w:t&amp;gt;&amp;lt;/w:r&amp;gt;&amp;lt;/w:ins&amp;gt;&amp;lt;w:ins w:id="32" w:author="BPS" w:date="2023-01-20T10:51:00Z"&amp;gt;&amp;lt;w:r&amp;gt;&amp;lt;w:t&amp;gt;c&amp;lt;/w:t&amp;gt;&amp;lt;/w:r&amp;gt;&amp;lt;/w:ins&amp;gt;&amp;lt;w:ins w:id="33" w:author="BPS" w:date="2023-01-20T10:52:00Z"&amp;gt;&amp;lt;w:r&amp;gt;&amp;lt;w:t xml:space="preserve"&amp;gt;ompletion of the course is &amp;lt;/w:t&amp;gt;&amp;lt;/w:r&amp;gt;&amp;lt;w:bookmarkStart w:id="34" w:name="_LINE__6_c1490277_b10c_469f_b44b_246c382" /&amp;gt;&amp;lt;w:bookmarkEnd w:id="30" /&amp;gt;&amp;lt;w:r&amp;gt;&amp;lt;w:t&amp;gt;required for graduation from all secondary schools. The course&amp;lt;/w:t&amp;gt;&amp;lt;/w:r&amp;gt;&amp;lt;/w:ins&amp;gt;&amp;lt;w:ins w:id="35" w:author="BPS" w:date="2023-02-06T08:37:00Z"&amp;gt;&amp;lt;w:r&amp;gt;&amp;lt;w:t&amp;gt;,&amp;lt;/w:t&amp;gt;&amp;lt;/w:r&amp;gt;&amp;lt;/w:ins&amp;gt;&amp;lt;w:ins w:id="36" w:author="BPS" w:date="2023-01-20T10:52:00Z"&amp;gt;&amp;lt;w:r&amp;gt;&amp;lt;w:t xml:space="preserve"&amp;gt; &amp;lt;/w:t&amp;gt;&amp;lt;/w:r&amp;gt;&amp;lt;/w:ins&amp;gt;&amp;lt;w:ins w:id="37" w:author="BPS" w:date="2023-02-03T11:18:00Z"&amp;gt;&amp;lt;w:r&amp;gt;&amp;lt;w:t xml:space="preserve"&amp;gt;or its elements, &amp;lt;/w:t&amp;gt;&amp;lt;/w:r&amp;gt;&amp;lt;/w:ins&amp;gt;&amp;lt;w:ins w:id="38" w:author="BPS" w:date="2023-01-20T10:52:00Z"&amp;gt;&amp;lt;w:r&amp;gt;&amp;lt;w:t xml:space="preserve"&amp;gt;must be &amp;lt;/w:t&amp;gt;&amp;lt;/w:r&amp;gt;&amp;lt;w:bookmarkStart w:id="39" w:name="_LINE__7_80cf0a01_fd76_4162_8b31_0752752" /&amp;gt;&amp;lt;w:bookmarkEnd w:id="34" /&amp;gt;&amp;lt;w:r&amp;gt;&amp;lt;w:t&amp;gt;taught no later than grade 9 and must address the following topics:&amp;lt;/w:t&amp;gt;&amp;lt;/w:r&amp;gt;&amp;lt;/w:ins&amp;gt;&amp;lt;w:bookmarkEnd w:id="39" /&amp;gt;&amp;lt;/w:p&amp;gt;&amp;lt;w:p w:rsidR="0066534C" w:rsidRDefault="0066534C" w:rsidP="0066534C"&amp;gt;&amp;lt;w:pPr&amp;gt;&amp;lt;w:ind w:left="720" /&amp;gt;&amp;lt;w:rPr&amp;gt;&amp;lt;w:ins w:id="40" w:author="BPS" w:date="2023-01-20T10:51:00Z" /&amp;gt;&amp;lt;/w:rPr&amp;gt;&amp;lt;/w:pPr&amp;gt;&amp;lt;w:bookmarkStart w:id="41" w:name="_STATUTE_NUMBER__79835357_941b_4416_bc49" /&amp;gt;&amp;lt;w:bookmarkStart w:id="42" w:name="_STATUTE_P__ccf6ddf9_fc3f_43c7_ad0a_7b53" /&amp;gt;&amp;lt;w:bookmarkStart w:id="43" w:name="_PAR__5_7824f0d9_8286_4d92_95bf_8ec4d245" /&amp;gt;&amp;lt;w:bookmarkStart w:id="44" w:name="_LINE__8_cd26d025_efa8_4134_b72b_9f7b010" /&amp;gt;&amp;lt;w:bookmarkEnd w:id="23" /&amp;gt;&amp;lt;w:bookmarkEnd w:id="27" /&amp;gt;&amp;lt;w:ins w:id="45" w:author="BPS" w:date="2023-01-20T10:51:00Z"&amp;gt;&amp;lt;w:r&amp;gt;&amp;lt;w:t&amp;gt;A&amp;lt;/w:t&amp;gt;&amp;lt;/w:r&amp;gt;&amp;lt;w:bookmarkEnd w:id="41" /&amp;gt;&amp;lt;w:r&amp;gt;&amp;lt;w:t xml:space="preserve"&amp;gt;.  &amp;lt;/w:t&amp;gt;&amp;lt;/w:r&amp;gt;&amp;lt;/w:ins&amp;gt;&amp;lt;w:bookmarkStart w:id="46" w:name="_STATUTE_CONTENT__c29a02c7_3d4a_4ac6_bdb" /&amp;gt;&amp;lt;w:ins w:id="47" w:author="BPS" w:date="2023-01-20T10:52:00Z"&amp;gt;&amp;lt;w:r&amp;gt;&amp;lt;w:t&amp;gt;Survival and first aid practices&amp;lt;/w:t&amp;gt;&amp;lt;/w:r&amp;gt;&amp;lt;/w:ins&amp;gt;&amp;lt;w:ins w:id="48" w:author="BPS" w:date="2023-01-20T10:53:00Z"&amp;gt;&amp;lt;w:r&amp;gt;&amp;lt;w:t&amp;gt;;&amp;lt;/w:t&amp;gt;&amp;lt;/w:r&amp;gt;&amp;lt;/w:ins&amp;gt;&amp;lt;w:bookmarkEnd w:id="44" /&amp;gt;&amp;lt;/w:p&amp;gt;&amp;lt;w:p w:rsidR="0066534C" w:rsidRDefault="0066534C" w:rsidP="0066534C"&amp;gt;&amp;lt;w:pPr&amp;gt;&amp;lt;w:ind w:left="720" /&amp;gt;&amp;lt;w:rPr&amp;gt;&amp;lt;w:ins w:id="49" w:author="BPS" w:date="2023-01-20T10:51:00Z" /&amp;gt;&amp;lt;/w:rPr&amp;gt;&amp;lt;/w:pPr&amp;gt;&amp;lt;w:bookmarkStart w:id="50" w:name="_STATUTE_NUMBER__3c961dbb_1675_4b8d_92df" /&amp;gt;&amp;lt;w:bookmarkStart w:id="51" w:name="_STATUTE_P__719c4a8d_dbec_4287_8400_870f" /&amp;gt;&amp;lt;w:bookmarkStart w:id="52" w:name="_PAR__6_e968bf8b_a9cd_4bb6_97e3_34a8183e" /&amp;gt;&amp;lt;w:bookmarkStart w:id="53" w:name="_LINE__9_df93fbb0_5e5f_49c6_a6ac_c055b9e" /&amp;gt;&amp;lt;w:bookmarkEnd w:id="42" /&amp;gt;&amp;lt;w:bookmarkEnd w:id="43" /&amp;gt;&amp;lt;w:bookmarkEnd w:id="46" /&amp;gt;&amp;lt;w:ins w:id="54" w:author="BPS" w:date="2023-01-20T10:51:00Z"&amp;gt;&amp;lt;w:r&amp;gt;&amp;lt;w:t&amp;gt;B&amp;lt;/w:t&amp;gt;&amp;lt;/w:r&amp;gt;&amp;lt;w:bookmarkEnd w:id="50" /&amp;gt;&amp;lt;w:r&amp;gt;&amp;lt;w:t xml:space="preserve"&amp;gt;.  &amp;lt;/w:t&amp;gt;&amp;lt;/w:r&amp;gt;&amp;lt;/w:ins&amp;gt;&amp;lt;w:bookmarkStart w:id="55" w:name="_STATUTE_CONTENT__7b2b067b_b037_4c2c_b3e" /&amp;gt;&amp;lt;w:ins w:id="56" w:author="BPS" w:date="2023-01-20T10:53:00Z"&amp;gt;&amp;lt;w:r&amp;gt;&amp;lt;w:t&amp;gt;Landowner relations;&amp;lt;/w:t&amp;gt;&amp;lt;/w:r&amp;gt;&amp;lt;/w:ins&amp;gt;&amp;lt;w:bookmarkEnd w:id="53" /&amp;gt;&amp;lt;/w:p&amp;gt;&amp;lt;w:p w:rsidR="0066534C" w:rsidRDefault="0066534C" w:rsidP="0066534C"&amp;gt;&amp;lt;w:pPr&amp;gt;&amp;lt;w:ind w:left="720" /&amp;gt;&amp;lt;w:rPr&amp;gt;&amp;lt;w:ins w:id="57" w:author="BPS" w:date="2023-01-20T10:51:00Z" /&amp;gt;&amp;lt;/w:rPr&amp;gt;&amp;lt;/w:pPr&amp;gt;&amp;lt;w:bookmarkStart w:id="58" w:name="_STATUTE_NUMBER__4cc2e9e8_0a60_4af9_8353" /&amp;gt;&amp;lt;w:bookmarkStart w:id="59" w:name="_STATUTE_P__9af437c5_fdd9_4929_8e6d_10ea" /&amp;gt;&amp;lt;w:bookmarkStart w:id="60" w:name="_PAR__7_65353dad_e838_4f80_9630_f765f0fd" /&amp;gt;&amp;lt;w:bookmarkStart w:id="61" w:name="_LINE__10_f1576414_b07c_4391_bdb1_855fa3" /&amp;gt;&amp;lt;w:bookmarkEnd w:id="51" /&amp;gt;&amp;lt;w:bookmarkEnd w:id="52" /&amp;gt;&amp;lt;w:bookmarkEnd w:id="55" /&amp;gt;&amp;lt;w:ins w:id="62" w:author="BPS" w:date="2023-01-20T10:51:00Z"&amp;gt;&amp;lt;w:r&amp;gt;&amp;lt;w:t&amp;gt;C&amp;lt;/w:t&amp;gt;&amp;lt;/w:r&amp;gt;&amp;lt;w:bookmarkEnd w:id="58" /&amp;gt;&amp;lt;w:r&amp;gt;&amp;lt;w:t xml:space="preserve"&amp;gt;.  &amp;lt;/w:t&amp;gt;&amp;lt;/w:r&amp;gt;&amp;lt;/w:ins&amp;gt;&amp;lt;w:bookmarkStart w:id="63" w:name="_STATUTE_CONTENT__470014d4_ee3a_45a2_b81" /&amp;gt;&amp;lt;w:ins w:id="64" w:author="BPS" w:date="2023-01-20T10:53:00Z"&amp;gt;&amp;lt;w:r&amp;gt;&amp;lt;w:t&amp;gt;Hunter ethics;&amp;lt;/w:t&amp;gt;&amp;lt;/w:r&amp;gt;&amp;lt;/w:ins&amp;gt;&amp;lt;w:bookmarkEnd w:id="61" /&amp;gt;&amp;lt;/w:p&amp;gt;&amp;lt;w:p w:rsidR="0066534C" w:rsidRDefault="0066534C" w:rsidP="0066534C"&amp;gt;&amp;lt;w:pPr&amp;gt;&amp;lt;w:ind w:left="720" /&amp;gt;&amp;lt;w:rPr&amp;gt;&amp;lt;w:ins w:id="65" w:author="BPS" w:date="2023-01-20T10:51:00Z" /&amp;gt;&amp;lt;/w:rPr&amp;gt;&amp;lt;/w:pPr&amp;gt;&amp;lt;w:bookmarkStart w:id="66" w:name="_STATUTE_NUMBER__5eeb6fd6_4ee7_47a9_95f2" /&amp;gt;&amp;lt;w:bookmarkStart w:id="67" w:name="_STATUTE_P__ad8788f2_9025_483f_902a_c491" /&amp;gt;&amp;lt;w:bookmarkStart w:id="68" w:name="_PAR__8_ddf2446f_67d3_4c97_99a8_2c3df0f0" /&amp;gt;&amp;lt;w:bookmarkStart w:id="69" w:name="_LINE__11_9cd18e89_934d_4b8e_a283_909165" /&amp;gt;&amp;lt;w:bookmarkEnd w:id="59" /&amp;gt;&amp;lt;w:bookmarkEnd w:id="60" /&amp;gt;&amp;lt;w:bookmarkEnd w:id="63" /&amp;gt;&amp;lt;w:ins w:id="70" w:author="BPS" w:date="2023-01-20T10:51:00Z"&amp;gt;&amp;lt;w:r&amp;gt;&amp;lt;w:t&amp;gt;D&amp;lt;/w:t&amp;gt;&amp;lt;/w:r&amp;gt;&amp;lt;w:bookmarkEnd w:id="66" /&amp;gt;&amp;lt;w:r&amp;gt;&amp;lt;w:t xml:space="preserve"&amp;gt;.  &amp;lt;/w:t&amp;gt;&amp;lt;/w:r&amp;gt;&amp;lt;/w:ins&amp;gt;&amp;lt;w:bookmarkStart w:id="71" w:name="_STATUTE_CONTENT__3e4842ac_732d_4045_8c3" /&amp;gt;&amp;lt;w:ins w:id="72" w:author="BPS" w:date="2023-01-20T10:53:00Z"&amp;gt;&amp;lt;w:r&amp;gt;&amp;lt;w:t&amp;gt;Maine hunting laws;&amp;lt;/w:t&amp;gt;&amp;lt;/w:r&amp;gt;&amp;lt;/w:ins&amp;gt;&amp;lt;w:bookmarkEnd w:id="69" /&amp;gt;&amp;lt;/w:p&amp;gt;&amp;lt;w:p w:rsidR="0066534C" w:rsidRDefault="0066534C" w:rsidP="0066534C"&amp;gt;&amp;lt;w:pPr&amp;gt;&amp;lt;w:ind w:left="720" /&amp;gt;&amp;lt;w:rPr&amp;gt;&amp;lt;w:ins w:id="73" w:author="BPS" w:date="2023-01-20T10:51:00Z" /&amp;gt;&amp;lt;/w:rPr&amp;gt;&amp;lt;/w:pPr&amp;gt;&amp;lt;w:bookmarkStart w:id="74" w:name="_STATUTE_NUMBER__d1ea90cb_1798_4f5e_8dce" /&amp;gt;&amp;lt;w:bookmarkStart w:id="75" w:name="_STATUTE_P__e74c56da_628e_42f8_9e9d_7fd3" /&amp;gt;&amp;lt;w:bookmarkStart w:id="76" w:name="_PAR__9_0a1fa7d9_2f96_445d_99fa_54c35d23" /&amp;gt;&amp;lt;w:bookmarkStart w:id="77" w:name="_LINE__12_1dd73051_eb3a_4e1d_bc88_8e6771" /&amp;gt;&amp;lt;w:bookmarkEnd w:id="67" /&amp;gt;&amp;lt;w:bookmarkEnd w:id="68" /&amp;gt;&amp;lt;w:bookmarkEnd w:id="71" /&amp;gt;&amp;lt;w:ins w:id="78" w:author="BPS" w:date="2023-01-20T10:51:00Z"&amp;gt;&amp;lt;w:r&amp;gt;&amp;lt;w:t&amp;gt;E&amp;lt;/w:t&amp;gt;&amp;lt;/w:r&amp;gt;&amp;lt;w:bookmarkEnd w:id="74" /&amp;gt;&amp;lt;w:r&amp;gt;&amp;lt;w:t xml:space="preserve"&amp;gt;.  &amp;lt;/w:t&amp;gt;&amp;lt;/w:r&amp;gt;&amp;lt;/w:ins&amp;gt;&amp;lt;w:bookmarkStart w:id="79" w:name="_STATUTE_CONTENT__070e3e9d_db69_45bf_ac9" /&amp;gt;&amp;lt;w:ins w:id="80" w:author="BPS" w:date="2023-01-20T10:53:00Z"&amp;gt;&amp;lt;w:r&amp;gt;&amp;lt;w:t&amp;gt;Hands&amp;lt;/w:t&amp;gt;&amp;lt;/w:r&amp;gt;&amp;lt;w:r&amp;gt;&amp;lt;w:noBreakHyphen /&amp;gt;&amp;lt;w:t&amp;gt;on practice of safe firearms handling;&amp;lt;/w:t&amp;gt;&amp;lt;/w:r&amp;gt;&amp;lt;/w:ins&amp;gt;&amp;lt;w:bookmarkEnd w:id="77" /&amp;gt;&amp;lt;/w:p&amp;gt;&amp;lt;w:p w:rsidR="0066534C" w:rsidRDefault="0066534C" w:rsidP="0066534C"&amp;gt;&amp;lt;w:pPr&amp;gt;&amp;lt;w:ind w:left="720" /&amp;gt;&amp;lt;w:rPr&amp;gt;&amp;lt;w:ins w:id="81" w:author="BPS" w:date="2023-01-20T10:51:00Z" /&amp;gt;&amp;lt;/w:rPr&amp;gt;&amp;lt;/w:pPr&amp;gt;&amp;lt;w:bookmarkStart w:id="82" w:name="_STATUTE_NUMBER__6f2fcb9d_b711_43a0_9c56" /&amp;gt;&amp;lt;w:bookmarkStart w:id="83" w:name="_STATUTE_P__17b09f58_468b_4896_9b7d_e91d" /&amp;gt;&amp;lt;w:bookmarkStart w:id="84" w:name="_PAR__10_c36728dc_2012_4af7_8cfe_8022d6d" /&amp;gt;&amp;lt;w:bookmarkStart w:id="85" w:name="_LINE__13_5eaa55bb_904c_416c_a767_531787" /&amp;gt;&amp;lt;w:bookmarkEnd w:id="75" /&amp;gt;&amp;lt;w:bookmarkEnd w:id="76" /&amp;gt;&amp;lt;w:bookmarkEnd w:id="79" /&amp;gt;&amp;lt;w:ins w:id="86" w:author="BPS" w:date="2023-01-20T10:51:00Z"&amp;gt;&amp;lt;w:r&amp;gt;&amp;lt;w:t&amp;gt;F&amp;lt;/w:t&amp;gt;&amp;lt;/w:r&amp;gt;&amp;lt;w:bookmarkEnd w:id="82" /&amp;gt;&amp;lt;w:r&amp;gt;&amp;lt;w:t xml:space="preserve"&amp;gt;.  &amp;lt;/w:t&amp;gt;&amp;lt;/w:r&amp;gt;&amp;lt;/w:ins&amp;gt;&amp;lt;w:bookmarkStart w:id="87" w:name="_STATUTE_CONTENT__cabf1860_93ca_4717_bc4" /&amp;gt;&amp;lt;w:ins w:id="88" w:author="BPS" w:date="2023-01-20T10:54:00Z"&amp;gt;&amp;lt;w:r&amp;gt;&amp;lt;w:t&amp;gt;Hands&amp;lt;/w:t&amp;gt;&amp;lt;/w:r&amp;gt;&amp;lt;w:r&amp;gt;&amp;lt;w:noBreakHyphen /&amp;gt;&amp;lt;w:t xml:space="preserve"&amp;gt;on instruction of map and compass &amp;lt;/w:t&amp;gt;&amp;lt;/w:r&amp;gt;&amp;lt;/w:ins&amp;gt;&amp;lt;w:ins w:id="89" w:author="BPS" w:date="2023-01-26T11:46:00Z"&amp;gt;&amp;lt;w:r&amp;gt;&amp;lt;w:t xml:space="preserve"&amp;gt;usage &amp;lt;/w:t&amp;gt;&amp;lt;/w:r&amp;gt;&amp;lt;/w:ins&amp;gt;&amp;lt;w:ins w:id="90" w:author="BPS" w:date="2023-01-20T10:54:00Z"&amp;gt;&amp;lt;w:r&amp;gt;&amp;lt;w:t&amp;gt;and outdoor survival&amp;lt;/w:t&amp;gt;&amp;lt;/w:r&amp;gt;&amp;lt;/w:ins&amp;gt;&amp;lt;w:ins w:id="91" w:author="BPS" w:date="2023-02-03T11:17:00Z"&amp;gt;&amp;lt;w:r&amp;gt;&amp;lt;w:t&amp;gt;; and&amp;lt;/w:t&amp;gt;&amp;lt;/w:r&amp;gt;&amp;lt;/w:ins&amp;gt;&amp;lt;w:bookmarkEnd w:id="85" /&amp;gt;&amp;lt;/w:p&amp;gt;&amp;lt;w:p w:rsidR="0066534C" w:rsidRDefault="0066534C" w:rsidP="0066534C"&amp;gt;&amp;lt;w:pPr&amp;gt;&amp;lt;w:ind w:left="720" /&amp;gt;&amp;lt;w:rPr&amp;gt;&amp;lt;w:ins w:id="92" w:author="BPS" w:date="2023-02-06T08:37:00Z" /&amp;gt;&amp;lt;/w:rPr&amp;gt;&amp;lt;/w:pPr&amp;gt;&amp;lt;w:bookmarkStart w:id="93" w:name="_STATUTE_NUMBER__a2c72885_8c9e_4723_aea4" /&amp;gt;&amp;lt;w:bookmarkStart w:id="94" w:name="_STATUTE_P__30b25e0f_7aaf_46e2_80e0_631f" /&amp;gt;&amp;lt;w:bookmarkStart w:id="95" w:name="_PAR__11_e7fea934_fb70_46d0_aa3b_07c323c" /&amp;gt;&amp;lt;w:bookmarkStart w:id="96" w:name="_LINE__14_95590c71_775f_4e61_8f76_27726a" /&amp;gt;&amp;lt;w:bookmarkEnd w:id="83" /&amp;gt;&amp;lt;w:bookmarkEnd w:id="84" /&amp;gt;&amp;lt;w:bookmarkEnd w:id="87" /&amp;gt;&amp;lt;w:ins w:id="97" w:author="BPS" w:date="2023-02-06T08:37:00Z"&amp;gt;&amp;lt;w:r&amp;gt;&amp;lt;w:t&amp;gt;G&amp;lt;/w:t&amp;gt;&amp;lt;/w:r&amp;gt;&amp;lt;w:bookmarkEnd w:id="93" /&amp;gt;&amp;lt;w:r&amp;gt;&amp;lt;w:t xml:space="preserve"&amp;gt;.  &amp;lt;/w:t&amp;gt;&amp;lt;/w:r&amp;gt;&amp;lt;/w:ins&amp;gt;&amp;lt;w:bookmarkStart w:id="98" w:name="_STATUTE_CONTENT__06d0c6c7_bafb_4413_943" /&amp;gt;&amp;lt;w:ins w:id="99" w:author="BPS" w:date="2023-02-06T08:38:00Z"&amp;gt;&amp;lt;w:r&amp;gt;&amp;lt;w:t&amp;gt;Wildlife conservation and biology.&amp;lt;/w:t&amp;gt;&amp;lt;/w:r&amp;gt;&amp;lt;/w:ins&amp;gt;&amp;lt;w:bookmarkEnd w:id="96" /&amp;gt;&amp;lt;/w:p&amp;gt;&amp;lt;w:p w:rsidR="0066534C" w:rsidRDefault="0066534C" w:rsidP="0066534C"&amp;gt;&amp;lt;w:pPr&amp;gt;&amp;lt;w:ind w:left="360" w:firstLine="360" /&amp;gt;&amp;lt;/w:pPr&amp;gt;&amp;lt;w:bookmarkStart w:id="100" w:name="_STATUTE_NUMBER__d2508a9b_0ac2_4739_934c" /&amp;gt;&amp;lt;w:bookmarkStart w:id="101" w:name="_STATUTE_SS__a71ac8b5_4d92_4acd_8d6b_c52" /&amp;gt;&amp;lt;w:bookmarkStart w:id="102" w:name="_PAR__12_9b8613c5_0627_48ce_a801_2f41072" /&amp;gt;&amp;lt;w:bookmarkStart w:id="103" w:name="_LINE__15_87eae297_acb9_467a_b4f2_7f0b13" /&amp;gt;&amp;lt;w:bookmarkEnd w:id="22" /&amp;gt;&amp;lt;w:bookmarkEnd w:id="94" /&amp;gt;&amp;lt;w:bookmarkEnd w:id="95" /&amp;gt;&amp;lt;w:bookmarkEnd w:id="98" /&amp;gt;&amp;lt;w:ins w:id="104" w:author="BPS" w:date="2023-01-20T10:51:00Z"&amp;gt;&amp;lt;w:r&amp;gt;&amp;lt;w:rPr&amp;gt;&amp;lt;w:b /&amp;gt;&amp;lt;/w:rPr&amp;gt;&amp;lt;w:t&amp;gt;2&amp;lt;/w:t&amp;gt;&amp;lt;/w:r&amp;gt;&amp;lt;w:bookmarkEnd w:id="100" /&amp;gt;&amp;lt;w:r&amp;gt;&amp;lt;w:rPr&amp;gt;&amp;lt;w:b /&amp;gt;&amp;lt;/w:rPr&amp;gt;&amp;lt;w:t xml:space="preserve"&amp;gt;.  &amp;lt;/w:t&amp;gt;&amp;lt;/w:r&amp;gt;&amp;lt;/w:ins&amp;gt;&amp;lt;w:bookmarkStart w:id="105" w:name="_STATUTE_HEADNOTE__86d8438c_e397_43c3_b4" /&amp;gt;&amp;lt;w:ins w:id="106" w:author="BPS" w:date="2023-02-06T16:57:00Z"&amp;gt;&amp;lt;w:r&amp;gt;&amp;lt;w:rPr&amp;gt;&amp;lt;w:b /&amp;gt;&amp;lt;/w:rPr&amp;gt;&amp;lt;w:t&amp;gt;Successful completion; certificate&amp;lt;/w:t&amp;gt;&amp;lt;/w:r&amp;gt;&amp;lt;/w:ins&amp;gt;&amp;lt;w:ins w:id="107" w:author="BPS" w:date="2023-01-20T10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08" w:name="_STATUTE_CONTENT__801afaa6_8ede_4959_920" /&amp;gt;&amp;lt;w:bookmarkEnd w:id="105" /&amp;gt;&amp;lt;w:ins w:id="109" w:author="BPS" w:date="2023-01-20T10:54:00Z"&amp;gt;&amp;lt;w:r&amp;gt;&amp;lt;w:t xml:space="preserve"&amp;gt;A student who successfully completes a Maine &amp;lt;/w:t&amp;gt;&amp;lt;/w:r&amp;gt;&amp;lt;w:bookmarkStart w:id="110" w:name="_LINE__16_34a67d3a_5166_4dde_b157_f9f951" /&amp;gt;&amp;lt;w:bookmarkEnd w:id="103" /&amp;gt;&amp;lt;w:r&amp;gt;&amp;lt;w:t xml:space="preserve"&amp;gt;firearm hunter safety course is entitled to a &amp;lt;/w:t&amp;gt;&amp;lt;/w:r&amp;gt;&amp;lt;/w:ins&amp;gt;&amp;lt;w:ins w:id="111" w:author="BPS" w:date="2023-01-20T10:55:00Z"&amp;gt;&amp;lt;w:r&amp;gt;&amp;lt;w:t xml:space="preserve"&amp;gt;Maine hunter safety certificate provided by the &amp;lt;/w:t&amp;gt;&amp;lt;/w:r&amp;gt;&amp;lt;w:bookmarkStart w:id="112" w:name="_LINE__17_ccac1af8_0d86_4e9f_88ee_0e0f2d" /&amp;gt;&amp;lt;w:bookmarkEnd w:id="110" /&amp;gt;&amp;lt;w:r&amp;gt;&amp;lt;w:t xml:space="preserve"&amp;gt;Department of Inland Fisheries and Wildlife and satisfies the requirement in Title 12, &amp;lt;/w:t&amp;gt;&amp;lt;/w:r&amp;gt;&amp;lt;w:bookmarkStart w:id="113" w:name="_LINE__18_0d6bf01d_4ee2_4791_87a7_c2d083" /&amp;gt;&amp;lt;w:bookmarkEnd w:id="112" /&amp;gt;&amp;lt;w:r&amp;gt;&amp;lt;w:t&amp;gt;section 11105.&amp;lt;/w:t&amp;gt;&amp;lt;/w:r&amp;gt;&amp;lt;/w:ins&amp;gt;&amp;lt;w:bookmarkEnd w:id="113" /&amp;gt;&amp;lt;/w:p&amp;gt;&amp;lt;w:p w:rsidR="0066534C" w:rsidRDefault="0066534C" w:rsidP="0066534C"&amp;gt;&amp;lt;w:pPr&amp;gt;&amp;lt;w:keepNext /&amp;gt;&amp;lt;w:spacing w:before="240" /&amp;gt;&amp;lt;w:ind w:left="360" /&amp;gt;&amp;lt;w:jc w:val="center" /&amp;gt;&amp;lt;/w:pPr&amp;gt;&amp;lt;w:bookmarkStart w:id="114" w:name="_SUMMARY__cbcecb60_6b1c_4487_8717_8396a6" /&amp;gt;&amp;lt;w:bookmarkStart w:id="115" w:name="_PAR__13_01a9d804_e6d2_4090_8002_5da295f" /&amp;gt;&amp;lt;w:bookmarkStart w:id="116" w:name="_LINE__19_331d8881_537d_4bb3_a49e_cbf0b0" /&amp;gt;&amp;lt;w:bookmarkEnd w:id="7" /&amp;gt;&amp;lt;w:bookmarkEnd w:id="8" /&amp;gt;&amp;lt;w:bookmarkEnd w:id="13" /&amp;gt;&amp;lt;w:bookmarkEnd w:id="16" /&amp;gt;&amp;lt;w:bookmarkEnd w:id="101" /&amp;gt;&amp;lt;w:bookmarkEnd w:id="102" /&amp;gt;&amp;lt;w:bookmarkEnd w:id="108" /&amp;gt;&amp;lt;w:r&amp;gt;&amp;lt;w:rPr&amp;gt;&amp;lt;w:b /&amp;gt;&amp;lt;w:sz w:val="24" /&amp;gt;&amp;lt;/w:rPr&amp;gt;&amp;lt;w:t&amp;gt;SUMMARY&amp;lt;/w:t&amp;gt;&amp;lt;/w:r&amp;gt;&amp;lt;w:bookmarkEnd w:id="116" /&amp;gt;&amp;lt;/w:p&amp;gt;&amp;lt;w:p w:rsidR="0066534C" w:rsidRDefault="0066534C" w:rsidP="0066534C"&amp;gt;&amp;lt;w:pPr&amp;gt;&amp;lt;w:ind w:left="360" w:firstLine="360" /&amp;gt;&amp;lt;/w:pPr&amp;gt;&amp;lt;w:bookmarkStart w:id="117" w:name="_PAR__14_afea37a4_d802_4fc1_9742_f9307d4" /&amp;gt;&amp;lt;w:bookmarkStart w:id="118" w:name="_LINE__20_c725aec6_b470_4c50_a968_38dc02" /&amp;gt;&amp;lt;w:bookmarkEnd w:id="115" /&amp;gt;&amp;lt;w:r&amp;gt;&amp;lt;w:t xml:space="preserve"&amp;gt;This bill adds a requirement that the elements of a Maine firearm hunter safety course &amp;lt;/w:t&amp;gt;&amp;lt;/w:r&amp;gt;&amp;lt;w:bookmarkStart w:id="119" w:name="_LINE__21_c89a4e1c_34ec_48af_9257_e86266" /&amp;gt;&amp;lt;w:bookmarkEnd w:id="118" /&amp;gt;&amp;lt;w:r&amp;gt;&amp;lt;w:t xml:space="preserve"&amp;gt;must be taught no later than grade 9 in all public and private schools in Maine. Successful &amp;lt;/w:t&amp;gt;&amp;lt;/w:r&amp;gt;&amp;lt;w:bookmarkStart w:id="120" w:name="_LINE__22_4f9cf3e5_170d_4f24_924f_a521f3" /&amp;gt;&amp;lt;w:bookmarkEnd w:id="119" /&amp;gt;&amp;lt;w:r&amp;gt;&amp;lt;w:t xml:space="preserve"&amp;gt;completion of the course will result in the issuance to the student of a Maine hunter safety &amp;lt;/w:t&amp;gt;&amp;lt;/w:r&amp;gt;&amp;lt;w:bookmarkStart w:id="121" w:name="_LINE__23_39f1c24b_8312_4214_bea4_3dc6ec" /&amp;gt;&amp;lt;w:bookmarkEnd w:id="120" /&amp;gt;&amp;lt;w:r&amp;gt;&amp;lt;w:t&amp;gt;certificate that satisfies the requirement to obtain an adult hunting license in Maine.&amp;lt;/w:t&amp;gt;&amp;lt;/w:r&amp;gt;&amp;lt;w:bookmarkEnd w:id="121" /&amp;gt;&amp;lt;/w:p&amp;gt;&amp;lt;w:bookmarkEnd w:id="1" /&amp;gt;&amp;lt;w:bookmarkEnd w:id="2" /&amp;gt;&amp;lt;w:bookmarkEnd w:id="3" /&amp;gt;&amp;lt;w:bookmarkEnd w:id="114" /&amp;gt;&amp;lt;w:bookmarkEnd w:id="117" /&amp;gt;&amp;lt;w:p w:rsidR="00000000" w:rsidRDefault="0066534C"&amp;gt;&amp;lt;w:r&amp;gt;&amp;lt;w:t xml:space="preserve"&amp;gt; &amp;lt;/w:t&amp;gt;&amp;lt;/w:r&amp;gt;&amp;lt;/w:p&amp;gt;&amp;lt;w:sectPr w:rsidR="00000000" w:rsidSect="006653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19E4" w:rsidRDefault="006653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3a666f_4b6a_4193_b08d_305b9a9&lt;/BookmarkName&gt;&lt;Tables /&gt;&lt;/ProcessedCheckInPage&gt;&lt;/Pages&gt;&lt;Paragraphs&gt;&lt;CheckInParagraphs&gt;&lt;PageNumber&gt;1&lt;/PageNumber&gt;&lt;BookmarkName&gt;_PAR__1_35a22d5a_38b5_440d_8d3d_abdfec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b770da_75f4_49cc_8546_c1f2c17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583a52_7dc1_4013_8198_2c900b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b9fb36_4f73_4214_9c6a_8e46ee9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24f0d9_8286_4d92_95bf_8ec4d24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68bf8b_a9cd_4bb6_97e3_34a8183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353dad_e838_4f80_9630_f765f0f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f2446f_67d3_4c97_99a8_2c3df0f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1fa7d9_2f96_445d_99fa_54c35d2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6728dc_2012_4af7_8cfe_8022d6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7fea934_fb70_46d0_aa3b_07c323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b8613c5_0627_48ce_a801_2f4107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1a9d804_e6d2_4090_8002_5da295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fea37a4_d802_4fc1_9742_f9307d4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