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Dental Insurance Coverage for Certain Adults with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3391fe_f6b2_4608_"/>
      <w:bookmarkStart w:id="1" w:name="_DOC_BODY__c255fc61_fa14_4f4c_b967_42475"/>
      <w:bookmarkStart w:id="2" w:name="_PAGE__1_8c02f35c_29ef_43bf_9a13_1590414"/>
      <w:bookmarkStart w:id="3" w:name="_PAR__1_64a0f8c5_6773_4deb_ade6_3148b2d1"/>
      <w:bookmarkStart w:id="4" w:name="_ENACTING_CLAUSE__6b2024b7_6d84_408b_bec"/>
      <w:bookmarkStart w:id="5" w:name="_LINE__1_91c27bb6_d66e_4c2a_89dc_007adb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4a0f8c5_6773_4deb_ade6_3148b2d1"/>
      <w:bookmarkStart w:id="7" w:name="_ENACTING_CLAUSE__6b2024b7_6d84_408b_bec"/>
      <w:bookmarkStart w:id="8" w:name="_DOC_BODY_CONTENT__a0f62045_fb57_473e_a1"/>
      <w:bookmarkStart w:id="9" w:name="_BILL_SECTION__66769c81_c0f5_466c_adcd_c"/>
      <w:bookmarkStart w:id="10" w:name="_PAR__2_5728fcdf_28ac_45af_9cb9_e35f021b"/>
      <w:bookmarkStart w:id="11" w:name="_BILL_SECTION_HEADER__b2ed48a2_c1a7_4c81"/>
      <w:bookmarkStart w:id="12" w:name="_LINE__2_7eadd234_0a84_42f0_a25f_3a6c6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8d5295_ee95_40f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66,</w:t>
      </w:r>
      <w:r>
        <w:rPr>
          <w:rFonts w:eastAsia="Arial" w:cs="Arial" w:ascii="Arial" w:hAnsi="Arial"/>
        </w:rPr>
        <w:t xml:space="preserve"> as enacted by PL 2009, c. 578, §2 and affected by §4, </w:t>
      </w:r>
      <w:bookmarkStart w:id="14" w:name="_LINE__3_53af5491_0dcc_4944_8550_05f0159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728fcdf_28ac_45af_9cb9_e35f021b"/>
      <w:bookmarkStart w:id="16" w:name="_BILL_SECTION_HEADER__b2ed48a2_c1a7_4c81"/>
      <w:bookmarkStart w:id="17" w:name="_STATUTE_S__2930dfaa_f95e_46ea_9143_5354"/>
      <w:bookmarkStart w:id="18" w:name="_PAR__3_6e1526b0_9939_43d9_b2c6_7098e746"/>
      <w:bookmarkStart w:id="19" w:name="_LINE__4_8421a8a9_b281_4bb2_a8e6_ff54ab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4d95c8f_386f_4f2f_9a28"/>
      <w:r>
        <w:rPr>
          <w:rFonts w:eastAsia="Arial" w:cs="Arial" w:ascii="Arial" w:hAnsi="Arial"/>
          <w:b/>
        </w:rPr>
        <w:t>276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3ee9e4a_552f_4096_83"/>
      <w:r>
        <w:rPr>
          <w:rFonts w:eastAsia="Arial" w:cs="Arial" w:ascii="Arial" w:hAnsi="Arial"/>
          <w:b/>
        </w:rPr>
        <w:t>Enrollment of dependent children in dental coverag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e1526b0_9939_43d9_b2c6_7098e746"/>
      <w:bookmarkStart w:id="23" w:name="_STATUTE_SS__f00f968b_c472_4dfa_ae54_fed"/>
      <w:bookmarkStart w:id="24" w:name="_PAR__4_c0c14d85_26c2_44e0_91ac_0827290e"/>
      <w:bookmarkStart w:id="25" w:name="_LINE__5_87b3ee62_878e_4161_91a6_1838853"/>
      <w:bookmarkStart w:id="26" w:name="_STATUTE_NUMBER__4ed03827_b2e0_4d46_a2e6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17ec3acd_74b5_40d9_8c"/>
      <w:r>
        <w:rPr>
          <w:rFonts w:eastAsia="Arial" w:cs="Arial" w:ascii="Arial" w:hAnsi="Arial"/>
          <w:b/>
        </w:rPr>
        <w:t>Offer of dependent coverage; enrollment period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53768aaf_4581_4532_935"/>
      <w:r>
        <w:rPr>
          <w:rFonts w:eastAsia="Arial" w:cs="Arial" w:ascii="Arial" w:hAnsi="Arial"/>
        </w:rPr>
        <w:t xml:space="preserve">All individual dental insurance </w:t>
      </w:r>
      <w:bookmarkStart w:id="29" w:name="_LINE__6_99aa06d1_606a_4ca2_afd5_85f05a3"/>
      <w:bookmarkEnd w:id="25"/>
      <w:r>
        <w:rPr>
          <w:rFonts w:eastAsia="Arial" w:cs="Arial" w:ascii="Arial" w:hAnsi="Arial"/>
        </w:rPr>
        <w:t xml:space="preserve">policies and contracts that offer dependent coverage must offer the opportunity to enroll a </w:t>
      </w:r>
      <w:bookmarkStart w:id="30" w:name="_LINE__7_5dc594e0_089f_448a_9ed5_3ed8bb7"/>
      <w:bookmarkEnd w:id="29"/>
      <w:r>
        <w:rPr>
          <w:rFonts w:eastAsia="Arial" w:cs="Arial" w:ascii="Arial" w:hAnsi="Arial"/>
        </w:rPr>
        <w:t xml:space="preserve">dependent child in the dental insurance coverage at appropriate rates during the following </w:t>
      </w:r>
      <w:bookmarkStart w:id="31" w:name="_LINE__8_e5292e97_c0c2_4e71_bf2c_09e8651"/>
      <w:bookmarkEnd w:id="30"/>
      <w:r>
        <w:rPr>
          <w:rFonts w:eastAsia="Arial" w:cs="Arial" w:ascii="Arial" w:hAnsi="Arial"/>
        </w:rPr>
        <w:t>periods:</w:t>
      </w:r>
      <w:bookmarkEnd w:id="28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c0c14d85_26c2_44e0_91ac_0827290e"/>
      <w:bookmarkStart w:id="33" w:name="_PAR__5_6972453a_786f_46f5_a3f8_304e4ab0"/>
      <w:bookmarkStart w:id="34" w:name="_STATUTE_P__554f38dd_e1b4_48d3_9ca2_2b7c"/>
      <w:bookmarkStart w:id="35" w:name="_LINE__9_72c1668a_4c35_4120_a337_efdf6a5"/>
      <w:bookmarkStart w:id="36" w:name="_STATUTE_NUMBER__dd83c7b5_3dae_46aa_8ab4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a2160fd9_ab98_4d1d_ad4"/>
      <w:r>
        <w:rPr>
          <w:rFonts w:eastAsia="Arial" w:cs="Arial" w:ascii="Arial" w:hAnsi="Arial"/>
        </w:rPr>
        <w:t xml:space="preserve">From birth to 30 days of age; </w:t>
      </w:r>
      <w:bookmarkStart w:id="38" w:name="_PROCESSED_CHANGE__1d1856d9_5852_4f15_97"/>
      <w:r>
        <w:rPr>
          <w:rFonts w:eastAsia="Arial" w:cs="Arial" w:ascii="Arial" w:hAnsi="Arial"/>
          <w:strike/>
        </w:rPr>
        <w:t>and</w:t>
      </w:r>
      <w:bookmarkEnd w:id="35"/>
      <w:bookmarkEnd w:id="37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6972453a_786f_46f5_a3f8_304e4ab0"/>
      <w:bookmarkStart w:id="40" w:name="_STATUTE_P__554f38dd_e1b4_48d3_9ca2_2b7c"/>
      <w:bookmarkStart w:id="41" w:name="_PAR__6_786f7ee8_4942_4b8a_b2aa_77c11bc4"/>
      <w:bookmarkStart w:id="42" w:name="_STATUTE_P__3377faa3_e04a_4542_8db2_a4f3"/>
      <w:bookmarkStart w:id="43" w:name="_LINE__10_003da632_d317_487c_a349_0c6889"/>
      <w:bookmarkStart w:id="44" w:name="_STATUTE_NUMBER__7fefc32e_c6b5_4c68_b26d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36f672d6_cee8_4757_ab7"/>
      <w:r>
        <w:rPr>
          <w:rFonts w:eastAsia="Arial" w:cs="Arial" w:ascii="Arial" w:hAnsi="Arial"/>
        </w:rPr>
        <w:t>Any open or annual enrollment period</w:t>
      </w:r>
      <w:bookmarkStart w:id="46" w:name="_PROCESSED_CHANGE__9c52d849_34b3_4e37_88"/>
      <w:r>
        <w:rPr>
          <w:rFonts w:eastAsia="Arial" w:cs="Arial" w:ascii="Arial" w:hAnsi="Arial"/>
          <w:strike/>
        </w:rPr>
        <w:t>.</w:t>
      </w:r>
      <w:bookmarkStart w:id="47" w:name="_PROCESSED_CHANGE__1a1984cb_bd73_471e_b9"/>
      <w:bookmarkEnd w:id="46"/>
      <w:r>
        <w:rPr>
          <w:rFonts w:eastAsia="Arial" w:cs="Arial" w:ascii="Arial" w:hAnsi="Arial"/>
          <w:u w:val="single"/>
        </w:rPr>
        <w:t>; and</w:t>
      </w:r>
      <w:bookmarkEnd w:id="43"/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786f7ee8_4942_4b8a_b2aa_77c11bc4"/>
      <w:bookmarkStart w:id="49" w:name="_STATUTE_P__3377faa3_e04a_4542_8db2_a4f3"/>
      <w:bookmarkStart w:id="50" w:name="_PROCESSED_CHANGE__905e1f37_5b44_4a0d_88"/>
      <w:bookmarkStart w:id="51" w:name="_PAR__7_9a52caa5_55c9_46d6_9970_5aa032c2"/>
      <w:bookmarkStart w:id="52" w:name="_STATUTE_P__ba3e7883_88d9_45de_981a_ca2e"/>
      <w:bookmarkStart w:id="53" w:name="_LINE__11_b0c3bb16_959c_4440_88b7_9480b1"/>
      <w:bookmarkStart w:id="54" w:name="_STATUTE_NUMBER__8453c563_5011_4292_a3bd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faa96cd8_c511_4e31_a55"/>
      <w:r>
        <w:rPr>
          <w:rFonts w:eastAsia="Arial" w:cs="Arial" w:ascii="Arial" w:hAnsi="Arial"/>
          <w:u w:val="single"/>
        </w:rPr>
        <w:t xml:space="preserve">At any time through a special enrollment period for a dependent child with a </w:t>
      </w:r>
      <w:bookmarkStart w:id="56" w:name="_LINE__12_9bd16c65_f0f9_4bb0_add3_151bef"/>
      <w:bookmarkEnd w:id="53"/>
      <w:r>
        <w:rPr>
          <w:rFonts w:eastAsia="Arial" w:cs="Arial" w:ascii="Arial" w:hAnsi="Arial"/>
          <w:u w:val="single"/>
        </w:rPr>
        <w:t>disability in accordance with subsection 2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f00f968b_c472_4dfa_ae54_fed"/>
      <w:bookmarkStart w:id="58" w:name="_PAR__7_9a52caa5_55c9_46d6_9970_5aa032c2"/>
      <w:bookmarkStart w:id="59" w:name="_STATUTE_P__ba3e7883_88d9_45de_981a_ca2e"/>
      <w:bookmarkStart w:id="60" w:name="_PAR__8_635fe387_3649_4d93_8b1c_39f784d3"/>
      <w:bookmarkStart w:id="61" w:name="_STATUTE_SS__4f396ea3_49df_48e6_b0ce_49e"/>
      <w:bookmarkStart w:id="62" w:name="_LINE__13_d11f56bf_ff33_4e2c_9fc7_b1b454"/>
      <w:bookmarkStart w:id="63" w:name="_STATUTE_NUMBER__dae594e7_872b_4322_b4e6"/>
      <w:bookmarkEnd w:id="57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b/>
          <w:u w:val="single"/>
        </w:rPr>
        <w:t>2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418c7853_053c_4ed1_a2"/>
      <w:r>
        <w:rPr>
          <w:rFonts w:eastAsia="Arial" w:cs="Arial" w:ascii="Arial" w:hAnsi="Arial"/>
          <w:b/>
          <w:u w:val="single"/>
        </w:rPr>
        <w:t xml:space="preserve">Mandatory offer of coverage for a dependent child with a disability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2361e089_fc52_4abe_b3d"/>
      <w:bookmarkEnd w:id="64"/>
      <w:r>
        <w:rPr>
          <w:rFonts w:eastAsia="Arial" w:cs="Arial" w:ascii="Arial" w:hAnsi="Arial"/>
          <w:u w:val="single"/>
        </w:rPr>
        <w:t xml:space="preserve">An </w:t>
      </w:r>
      <w:bookmarkStart w:id="66" w:name="_LINE__14_48bb2e57_e09a_4b92_af2b_85400d"/>
      <w:bookmarkEnd w:id="62"/>
      <w:r>
        <w:rPr>
          <w:rFonts w:eastAsia="Arial" w:cs="Arial" w:ascii="Arial" w:hAnsi="Arial"/>
          <w:u w:val="single"/>
        </w:rPr>
        <w:t xml:space="preserve">individual dental insurance policy or contract that offers coverage for a dependent child </w:t>
      </w:r>
      <w:bookmarkStart w:id="67" w:name="_LINE__15_cdcca858_7ebb_446c_a200_42039f"/>
      <w:bookmarkEnd w:id="66"/>
      <w:r>
        <w:rPr>
          <w:rFonts w:eastAsia="Arial" w:cs="Arial" w:ascii="Arial" w:hAnsi="Arial"/>
          <w:u w:val="single"/>
        </w:rPr>
        <w:t xml:space="preserve">must offer such coverage, at the option of the policyholder, for a dependent child with a </w:t>
      </w:r>
      <w:bookmarkStart w:id="68" w:name="_LINE__16_037a6c0e_98b3_476d_8ed1_be34ed"/>
      <w:bookmarkEnd w:id="67"/>
      <w:r>
        <w:rPr>
          <w:rFonts w:eastAsia="Arial" w:cs="Arial" w:ascii="Arial" w:hAnsi="Arial"/>
          <w:u w:val="single"/>
        </w:rPr>
        <w:t xml:space="preserve">disability, regardless of age.  A policyholder shall furnish proof of a dependent child's </w:t>
      </w:r>
      <w:bookmarkStart w:id="69" w:name="_LINE__17_ed166be0_97cd_4de4_a5ea_1ff56a"/>
      <w:bookmarkEnd w:id="68"/>
      <w:r>
        <w:rPr>
          <w:rFonts w:eastAsia="Arial" w:cs="Arial" w:ascii="Arial" w:hAnsi="Arial"/>
          <w:u w:val="single"/>
        </w:rPr>
        <w:t xml:space="preserve">disability to the insurer within 31 days of enrollment and subsequently as may be required </w:t>
      </w:r>
      <w:bookmarkStart w:id="70" w:name="_LINE__18_1eb088f1_917a_49be_9e2d_5d147b"/>
      <w:bookmarkEnd w:id="69"/>
      <w:r>
        <w:rPr>
          <w:rFonts w:eastAsia="Arial" w:cs="Arial" w:ascii="Arial" w:hAnsi="Arial"/>
          <w:u w:val="single"/>
        </w:rPr>
        <w:t xml:space="preserve">by the insurer, but the insurer may not require proof more frequently than annually after </w:t>
      </w:r>
      <w:bookmarkStart w:id="71" w:name="_LINE__19_83692f80_cab3_4c4c_8b06_765e66"/>
      <w:bookmarkEnd w:id="70"/>
      <w:r>
        <w:rPr>
          <w:rFonts w:eastAsia="Arial" w:cs="Arial" w:ascii="Arial" w:hAnsi="Arial"/>
          <w:u w:val="single"/>
        </w:rPr>
        <w:t xml:space="preserve">the 2-year period following the dependent child's initial enrollment. For the purposes of </w:t>
      </w:r>
      <w:bookmarkStart w:id="72" w:name="_LINE__20_be5069d0_6625_47fb_ad3b_327001"/>
      <w:bookmarkEnd w:id="71"/>
      <w:r>
        <w:rPr>
          <w:rFonts w:eastAsia="Arial" w:cs="Arial" w:ascii="Arial" w:hAnsi="Arial"/>
          <w:u w:val="single"/>
        </w:rPr>
        <w:t xml:space="preserve">this subsection, "disability" means a physical, mental, intellectual or developmental </w:t>
      </w:r>
      <w:bookmarkStart w:id="73" w:name="_LINE__21_e091aa9c_6b8a_4aa6_9300_5015fc"/>
      <w:bookmarkEnd w:id="72"/>
      <w:r>
        <w:rPr>
          <w:rFonts w:eastAsia="Arial" w:cs="Arial" w:ascii="Arial" w:hAnsi="Arial"/>
          <w:u w:val="single"/>
        </w:rPr>
        <w:t>disability that renders a person incapable of self-sustaining employment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66769c81_c0f5_466c_adcd_c"/>
      <w:bookmarkStart w:id="75" w:name="_STATUTE_S__2930dfaa_f95e_46ea_9143_5354"/>
      <w:bookmarkStart w:id="76" w:name="_PROCESSED_CHANGE__905e1f37_5b44_4a0d_88"/>
      <w:bookmarkStart w:id="77" w:name="_PAR__8_635fe387_3649_4d93_8b1c_39f784d3"/>
      <w:bookmarkStart w:id="78" w:name="_STATUTE_SS__4f396ea3_49df_48e6_b0ce_49e"/>
      <w:bookmarkStart w:id="79" w:name="_BILL_SECTION__5f827144_a127_4006_b1c0_c"/>
      <w:bookmarkStart w:id="80" w:name="_PAR__9_8de698e2_bf37_4bb3_ab50_d0ac84be"/>
      <w:bookmarkStart w:id="81" w:name="_BILL_SECTION_HEADER__b87ca3ac_a560_42ab"/>
      <w:bookmarkStart w:id="82" w:name="_LINE__22_b6ecbf71_d6ac_482b_b8da_d3b149"/>
      <w:bookmarkEnd w:id="74"/>
      <w:bookmarkEnd w:id="75"/>
      <w:bookmarkEnd w:id="76"/>
      <w:bookmarkEnd w:id="77"/>
      <w:bookmarkEnd w:id="78"/>
      <w:bookmarkEnd w:id="65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a6bb5b0c_e552_4294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24-A MRSA §2847-R,</w:t>
      </w:r>
      <w:r>
        <w:rPr>
          <w:rFonts w:eastAsia="Arial" w:cs="Arial" w:ascii="Arial" w:hAnsi="Arial"/>
        </w:rPr>
        <w:t xml:space="preserve"> as enacted by PL 2009, c. 578, §3 and affected by </w:t>
      </w:r>
      <w:bookmarkStart w:id="84" w:name="_LINE__23_8edf6756_4a10_42de_a31c_324b92"/>
      <w:bookmarkEnd w:id="82"/>
      <w:r>
        <w:rPr>
          <w:rFonts w:eastAsia="Arial" w:cs="Arial" w:ascii="Arial" w:hAnsi="Arial"/>
        </w:rPr>
        <w:t>§4, is amended to read:</w:t>
      </w:r>
      <w:bookmarkEnd w:id="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PAR__9_8de698e2_bf37_4bb3_ab50_d0ac84be"/>
      <w:bookmarkStart w:id="86" w:name="_BILL_SECTION_HEADER__b87ca3ac_a560_42ab"/>
      <w:bookmarkStart w:id="87" w:name="_STATUTE_S__31a3bfd8_f3ae_4452_bc83_2547"/>
      <w:bookmarkStart w:id="88" w:name="_PAR__10_c54c0ad2_ac0c_4fae_bca0_b489170"/>
      <w:bookmarkStart w:id="89" w:name="_LINE__24_e2a15f9d_ea25_4453_88e2_4f3804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§</w:t>
      </w:r>
      <w:bookmarkStart w:id="90" w:name="_STATUTE_NUMBER__70369848_2022_41ad_b3ce"/>
      <w:r>
        <w:rPr>
          <w:rFonts w:eastAsia="Arial" w:cs="Arial" w:ascii="Arial" w:hAnsi="Arial"/>
          <w:b/>
        </w:rPr>
        <w:t>2847-R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226bfe43_52ce_4812_81"/>
      <w:r>
        <w:rPr>
          <w:rFonts w:eastAsia="Arial" w:cs="Arial" w:ascii="Arial" w:hAnsi="Arial"/>
          <w:b/>
        </w:rPr>
        <w:t>Enrollment of dependent children in dental coverage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c54c0ad2_ac0c_4fae_bca0_b489170"/>
      <w:bookmarkStart w:id="93" w:name="_STATUTE_SS__6661b67a_cd4e_4b9d_9974_9f2"/>
      <w:bookmarkStart w:id="94" w:name="_PAR__11_8c9571ba_672c_4a27_b680_dcbcc2d"/>
      <w:bookmarkStart w:id="95" w:name="_LINE__25_01a404e5_c6c9_4a10_b991_bac728"/>
      <w:bookmarkStart w:id="96" w:name="_STATUTE_NUMBER__4033c46f_12ae_4f85_a6af"/>
      <w:bookmarkEnd w:id="92"/>
      <w:bookmarkEnd w:id="93"/>
      <w:bookmarkEnd w:id="94"/>
      <w:r>
        <w:rPr>
          <w:rFonts w:eastAsia="Arial" w:cs="Arial" w:ascii="Arial" w:hAnsi="Arial"/>
          <w:b/>
        </w:rPr>
        <w:t>1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a125c895_3822_41a4_8b"/>
      <w:r>
        <w:rPr>
          <w:rFonts w:eastAsia="Arial" w:cs="Arial" w:ascii="Arial" w:hAnsi="Arial"/>
          <w:b/>
        </w:rPr>
        <w:t>Offer of dependent coverage; enrollment period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03d07c99_be75_4428_a8f"/>
      <w:r>
        <w:rPr>
          <w:rFonts w:eastAsia="Arial" w:cs="Arial" w:ascii="Arial" w:hAnsi="Arial"/>
        </w:rPr>
        <w:t xml:space="preserve">All group dental insurance </w:t>
      </w:r>
      <w:bookmarkStart w:id="99" w:name="_LINE__26_c9f60ca1_8d82_4d5c_be62_9c9c50"/>
      <w:bookmarkEnd w:id="95"/>
      <w:r>
        <w:rPr>
          <w:rFonts w:eastAsia="Arial" w:cs="Arial" w:ascii="Arial" w:hAnsi="Arial"/>
        </w:rPr>
        <w:t xml:space="preserve">policies, contracts and certificates that offer dependent coverage must offer the opportunity </w:t>
      </w:r>
      <w:bookmarkStart w:id="100" w:name="_LINE__27_bd3e4282_467f_4902_b56e_759d97"/>
      <w:bookmarkEnd w:id="99"/>
      <w:r>
        <w:rPr>
          <w:rFonts w:eastAsia="Arial" w:cs="Arial" w:ascii="Arial" w:hAnsi="Arial"/>
        </w:rPr>
        <w:t xml:space="preserve">to enroll a dependent child in the dental insurance coverage at appropriate rates during the </w:t>
      </w:r>
      <w:bookmarkStart w:id="101" w:name="_LINE__28_355deb94_b1ec_4ae5_80ac_35c8dd"/>
      <w:bookmarkEnd w:id="100"/>
      <w:r>
        <w:rPr>
          <w:rFonts w:eastAsia="Arial" w:cs="Arial" w:ascii="Arial" w:hAnsi="Arial"/>
        </w:rPr>
        <w:t>following periods:</w:t>
      </w:r>
      <w:bookmarkEnd w:id="98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8c9571ba_672c_4a27_b680_dcbcc2d"/>
      <w:bookmarkStart w:id="103" w:name="_PAR__12_8507f352_0a81_4b36_aa9a_61877e7"/>
      <w:bookmarkStart w:id="104" w:name="_STATUTE_P__ffd37e5a_f8c1_488b_ac65_e390"/>
      <w:bookmarkStart w:id="105" w:name="_LINE__29_e45ab885_fd30_4a4b_9f24_a88f21"/>
      <w:bookmarkStart w:id="106" w:name="_STATUTE_NUMBER__36f7ede5_7096_4c90_b120"/>
      <w:bookmarkEnd w:id="102"/>
      <w:bookmarkEnd w:id="103"/>
      <w:bookmarkEnd w:id="104"/>
      <w:r>
        <w:rPr>
          <w:rFonts w:eastAsia="Arial" w:cs="Arial" w:ascii="Arial" w:hAnsi="Arial"/>
        </w:rPr>
        <w:t>A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a41ba979_a846_4a30_a09"/>
      <w:r>
        <w:rPr>
          <w:rFonts w:eastAsia="Arial" w:cs="Arial" w:ascii="Arial" w:hAnsi="Arial"/>
        </w:rPr>
        <w:t xml:space="preserve">From birth to 30 days of age; </w:t>
      </w:r>
      <w:bookmarkStart w:id="108" w:name="_PROCESSED_CHANGE__09ad2b90_7156_44a6_bc"/>
      <w:r>
        <w:rPr>
          <w:rFonts w:eastAsia="Arial" w:cs="Arial" w:ascii="Arial" w:hAnsi="Arial"/>
          <w:strike/>
        </w:rPr>
        <w:t>and</w:t>
      </w:r>
      <w:bookmarkEnd w:id="105"/>
      <w:bookmarkEnd w:id="107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2_8507f352_0a81_4b36_aa9a_61877e7"/>
      <w:bookmarkStart w:id="110" w:name="_STATUTE_P__ffd37e5a_f8c1_488b_ac65_e390"/>
      <w:bookmarkStart w:id="111" w:name="_PAR__13_04b7dab8_8ffe_4ed1_942e_9bf3631"/>
      <w:bookmarkStart w:id="112" w:name="_STATUTE_P__7bde60e0_1e18_4565_8360_da19"/>
      <w:bookmarkStart w:id="113" w:name="_LINE__30_72e5b9cb_ad98_4f25_ab59_aaa67c"/>
      <w:bookmarkStart w:id="114" w:name="_STATUTE_NUMBER__238399c9_0433_497c_bb14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B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fa5b9645_504c_4663_827"/>
      <w:r>
        <w:rPr>
          <w:rFonts w:eastAsia="Arial" w:cs="Arial" w:ascii="Arial" w:hAnsi="Arial"/>
        </w:rPr>
        <w:t>Any open or annual enrollment period</w:t>
      </w:r>
      <w:bookmarkStart w:id="116" w:name="_PROCESSED_CHANGE__9cb00c1b_d1af_4aa1_bf"/>
      <w:r>
        <w:rPr>
          <w:rFonts w:eastAsia="Arial" w:cs="Arial" w:ascii="Arial" w:hAnsi="Arial"/>
          <w:strike/>
        </w:rPr>
        <w:t>.</w:t>
      </w:r>
      <w:bookmarkStart w:id="117" w:name="_PROCESSED_CHANGE__0534f751_99be_4955_90"/>
      <w:bookmarkEnd w:id="116"/>
      <w:r>
        <w:rPr>
          <w:rFonts w:eastAsia="Arial" w:cs="Arial" w:ascii="Arial" w:hAnsi="Arial"/>
          <w:u w:val="single"/>
        </w:rPr>
        <w:t>; and</w:t>
      </w:r>
      <w:bookmarkEnd w:id="113"/>
      <w:bookmarkEnd w:id="115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3_04b7dab8_8ffe_4ed1_942e_9bf3631"/>
      <w:bookmarkStart w:id="119" w:name="_STATUTE_P__7bde60e0_1e18_4565_8360_da19"/>
      <w:bookmarkStart w:id="120" w:name="_PROCESSED_CHANGE__b31840fa_2cfd_4cec_bd"/>
      <w:bookmarkStart w:id="121" w:name="_PAR__14_6cddab4f_b0fb_48f8_978f_0bbca80"/>
      <w:bookmarkStart w:id="122" w:name="_STATUTE_P__f8c061a5_6747_4159_a48e_849c"/>
      <w:bookmarkStart w:id="123" w:name="_LINE__31_5c734f51_a757_47fc_8abd_22b202"/>
      <w:bookmarkStart w:id="124" w:name="_STATUTE_NUMBER__762107ba_9cc8_4e0a_bfed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>C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296d6515_b3c5_42e1_b9c"/>
      <w:r>
        <w:rPr>
          <w:rFonts w:eastAsia="Arial" w:cs="Arial" w:ascii="Arial" w:hAnsi="Arial"/>
          <w:u w:val="single"/>
        </w:rPr>
        <w:t xml:space="preserve">At any time through a special enrollment period for a dependent child with a </w:t>
      </w:r>
      <w:bookmarkStart w:id="126" w:name="_LINE__32_2bb23a54_6c98_4678_9be2_883f41"/>
      <w:bookmarkEnd w:id="123"/>
      <w:r>
        <w:rPr>
          <w:rFonts w:eastAsia="Arial" w:cs="Arial" w:ascii="Arial" w:hAnsi="Arial"/>
          <w:u w:val="single"/>
        </w:rPr>
        <w:t>disability in accordance with subsection 2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6661b67a_cd4e_4b9d_9974_9f2"/>
      <w:bookmarkStart w:id="128" w:name="_PAR__14_6cddab4f_b0fb_48f8_978f_0bbca80"/>
      <w:bookmarkStart w:id="129" w:name="_STATUTE_P__f8c061a5_6747_4159_a48e_849c"/>
      <w:bookmarkStart w:id="130" w:name="_PAR__15_f0ec5e16_0574_4c0a_a3f1_a7abdf7"/>
      <w:bookmarkStart w:id="131" w:name="_STATUTE_SS__5d7a8759_dede_44b7_9a68_9c7"/>
      <w:bookmarkStart w:id="132" w:name="_LINE__33_fc2e9f35_dcc4_4c24_9c6c_5acce5"/>
      <w:bookmarkStart w:id="133" w:name="_STATUTE_NUMBER__38c6717e_07e1_46db_9211"/>
      <w:bookmarkEnd w:id="127"/>
      <w:bookmarkEnd w:id="128"/>
      <w:bookmarkEnd w:id="129"/>
      <w:bookmarkEnd w:id="125"/>
      <w:bookmarkEnd w:id="130"/>
      <w:bookmarkEnd w:id="131"/>
      <w:r>
        <w:rPr>
          <w:rFonts w:eastAsia="Arial" w:cs="Arial" w:ascii="Arial" w:hAnsi="Arial"/>
          <w:b/>
          <w:u w:val="single"/>
        </w:rPr>
        <w:t>2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2bb58462_4d65_4695_ac"/>
      <w:r>
        <w:rPr>
          <w:rFonts w:eastAsia="Arial" w:cs="Arial" w:ascii="Arial" w:hAnsi="Arial"/>
          <w:b/>
          <w:u w:val="single"/>
        </w:rPr>
        <w:t xml:space="preserve">Mandatory offer of coverage for a dependent child with a disability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23003c8d_c55c_4417_8d1"/>
      <w:bookmarkEnd w:id="134"/>
      <w:r>
        <w:rPr>
          <w:rFonts w:eastAsia="Arial" w:cs="Arial" w:ascii="Arial" w:hAnsi="Arial"/>
          <w:u w:val="single"/>
        </w:rPr>
        <w:t xml:space="preserve">A group </w:t>
      </w:r>
      <w:bookmarkStart w:id="136" w:name="_LINE__34_31336bdb_128f_4cb6_8b4d_3c2ebc"/>
      <w:bookmarkEnd w:id="132"/>
      <w:r>
        <w:rPr>
          <w:rFonts w:eastAsia="Arial" w:cs="Arial" w:ascii="Arial" w:hAnsi="Arial"/>
          <w:u w:val="single"/>
        </w:rPr>
        <w:t xml:space="preserve">dental insurance policy, contract or certificate that offers coverage for a dependent child </w:t>
      </w:r>
      <w:bookmarkStart w:id="137" w:name="_LINE__35_54f16733_1c27_4e29_990b_175a00"/>
      <w:bookmarkEnd w:id="136"/>
      <w:r>
        <w:rPr>
          <w:rFonts w:eastAsia="Arial" w:cs="Arial" w:ascii="Arial" w:hAnsi="Arial"/>
          <w:u w:val="single"/>
        </w:rPr>
        <w:t xml:space="preserve">must offer such coverage, at the option of the parent, for a dependent child with a disability, </w:t>
      </w:r>
      <w:bookmarkStart w:id="138" w:name="_LINE__36_2eb2ab31_559f_4d36_aae9_ee5f74"/>
      <w:bookmarkEnd w:id="137"/>
      <w:r>
        <w:rPr>
          <w:rFonts w:eastAsia="Arial" w:cs="Arial" w:ascii="Arial" w:hAnsi="Arial"/>
          <w:u w:val="single"/>
        </w:rPr>
        <w:t xml:space="preserve">regardless of age.  A parent shall furnish proof of a dependent child's disability to the </w:t>
      </w:r>
      <w:bookmarkStart w:id="139" w:name="_LINE__37_7de9a816_56d2_4e2f_a227_92fb43"/>
      <w:bookmarkEnd w:id="138"/>
      <w:r>
        <w:rPr>
          <w:rFonts w:eastAsia="Arial" w:cs="Arial" w:ascii="Arial" w:hAnsi="Arial"/>
          <w:u w:val="single"/>
        </w:rPr>
        <w:t xml:space="preserve">insurer within 31 days of enrollment and subsequently as may be required by the insurer, </w:t>
      </w:r>
      <w:bookmarkStart w:id="140" w:name="_LINE__38_4d8b036f_1db2_4324_b6ad_46785d"/>
      <w:bookmarkEnd w:id="139"/>
      <w:r>
        <w:rPr>
          <w:rFonts w:eastAsia="Arial" w:cs="Arial" w:ascii="Arial" w:hAnsi="Arial"/>
          <w:u w:val="single"/>
        </w:rPr>
        <w:t xml:space="preserve">but the insurer may not require proof more frequently than annually after the 2-year period </w:t>
      </w:r>
      <w:bookmarkStart w:id="141" w:name="_LINE__39_047e7494_acad_4b83_83e3_feb6df"/>
      <w:bookmarkEnd w:id="140"/>
      <w:r>
        <w:rPr>
          <w:rFonts w:eastAsia="Arial" w:cs="Arial" w:ascii="Arial" w:hAnsi="Arial"/>
          <w:u w:val="single"/>
        </w:rPr>
        <w:t xml:space="preserve">following the dependent child's initial enrollment. For the purposes of this subsection, </w:t>
      </w:r>
      <w:bookmarkStart w:id="142" w:name="_LINE__40_515313ec_ae3f_4c6f_b28c_ffe608"/>
      <w:bookmarkEnd w:id="141"/>
      <w:r>
        <w:rPr>
          <w:rFonts w:eastAsia="Arial" w:cs="Arial" w:ascii="Arial" w:hAnsi="Arial"/>
          <w:u w:val="single"/>
        </w:rPr>
        <w:t xml:space="preserve">"disability" means a physical, mental, intellectual or developmental disability that renders </w:t>
      </w:r>
      <w:bookmarkStart w:id="143" w:name="_LINE__41_cccac472_b1d0_43b4_b24d_55d2f6"/>
      <w:bookmarkEnd w:id="142"/>
      <w:r>
        <w:rPr>
          <w:rFonts w:eastAsia="Arial" w:cs="Arial" w:ascii="Arial" w:hAnsi="Arial"/>
          <w:u w:val="single"/>
        </w:rPr>
        <w:t>a person incapable of self-sustaining employment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PAGE__1_8c02f35c_29ef_43bf_9a13_1590414"/>
      <w:bookmarkStart w:id="145" w:name="_DOC_BODY_CONTENT__a0f62045_fb57_473e_a1"/>
      <w:bookmarkStart w:id="146" w:name="_BILL_SECTION__5f827144_a127_4006_b1c0_c"/>
      <w:bookmarkStart w:id="147" w:name="_STATUTE_S__31a3bfd8_f3ae_4452_bc83_2547"/>
      <w:bookmarkStart w:id="148" w:name="_PROCESSED_CHANGE__b31840fa_2cfd_4cec_bd"/>
      <w:bookmarkStart w:id="149" w:name="_PAR__15_f0ec5e16_0574_4c0a_a3f1_a7abdf7"/>
      <w:bookmarkStart w:id="150" w:name="_STATUTE_SS__5d7a8759_dede_44b7_9a68_9c7"/>
      <w:bookmarkStart w:id="151" w:name="_PAGE__2_8ed8e57d_5a16_4a6f_b376_addce2a"/>
      <w:bookmarkStart w:id="152" w:name="_SUMMARY__7d28b827_90e7_4729_b626_333127"/>
      <w:bookmarkStart w:id="153" w:name="_PAR__1_f7588436_6eb9_45aa_b834_074df321"/>
      <w:bookmarkStart w:id="154" w:name="_LINE__1_708bd3a0_25f4_4eca_bb47_4473923"/>
      <w:bookmarkEnd w:id="144"/>
      <w:bookmarkEnd w:id="145"/>
      <w:bookmarkEnd w:id="146"/>
      <w:bookmarkEnd w:id="147"/>
      <w:bookmarkEnd w:id="148"/>
      <w:bookmarkEnd w:id="149"/>
      <w:bookmarkEnd w:id="150"/>
      <w:bookmarkEnd w:id="135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1_f7588436_6eb9_45aa_b834_074df321"/>
      <w:bookmarkStart w:id="156" w:name="_PAR__2_a75c1e87_682d_4286_8e19_ac447ed1"/>
      <w:bookmarkStart w:id="157" w:name="_LINE__2_0dec6619_8fac_4b81_9826_29dcaa6"/>
      <w:bookmarkEnd w:id="155"/>
      <w:r>
        <w:rPr>
          <w:rFonts w:eastAsia="Arial" w:cs="Arial" w:ascii="Arial" w:hAnsi="Arial"/>
        </w:rPr>
        <w:t xml:space="preserve">This bill requires individual and group dental insurance policies, contracts and </w:t>
      </w:r>
      <w:bookmarkStart w:id="158" w:name="_LINE__3_2083d255_423b_4746_a7a0_5821205"/>
      <w:bookmarkEnd w:id="157"/>
      <w:r>
        <w:rPr>
          <w:rFonts w:eastAsia="Arial" w:cs="Arial" w:ascii="Arial" w:hAnsi="Arial"/>
        </w:rPr>
        <w:t xml:space="preserve">certificates that offer coverage for a dependent child to offer coverage for dependent </w:t>
      </w:r>
      <w:bookmarkStart w:id="159" w:name="_LINE__4_730eebaa_30a8_49e3_9e2f_bc48d73"/>
      <w:bookmarkEnd w:id="158"/>
      <w:r>
        <w:rPr>
          <w:rFonts w:eastAsia="Arial" w:cs="Arial" w:ascii="Arial" w:hAnsi="Arial"/>
        </w:rPr>
        <w:t xml:space="preserve">children with disabilities who are unable to sustain themselves through employment in the </w:t>
      </w:r>
      <w:bookmarkStart w:id="160" w:name="_LINE__5_c2042948_6aea_423e_9ab0_f931e00"/>
      <w:bookmarkEnd w:id="159"/>
      <w:r>
        <w:rPr>
          <w:rFonts w:eastAsia="Arial" w:cs="Arial" w:ascii="Arial" w:hAnsi="Arial"/>
        </w:rPr>
        <w:t xml:space="preserve">same manner as for a dependent child on a parent’s health insurance coverage. The bill </w:t>
      </w:r>
      <w:bookmarkStart w:id="161" w:name="_LINE__6_3cddb39f_a77c_439b_9590_4fc0784"/>
      <w:bookmarkEnd w:id="160"/>
      <w:r>
        <w:rPr>
          <w:rFonts w:eastAsia="Arial" w:cs="Arial" w:ascii="Arial" w:hAnsi="Arial"/>
        </w:rPr>
        <w:t xml:space="preserve">requires that an insurer is required to offer coverage for a dependent child with a disability, </w:t>
      </w:r>
      <w:bookmarkStart w:id="162" w:name="_LINE__7_d9e74fb5_f56a_401a_b38b_345e4ab"/>
      <w:bookmarkEnd w:id="161"/>
      <w:r>
        <w:rPr>
          <w:rFonts w:eastAsia="Arial" w:cs="Arial" w:ascii="Arial" w:hAnsi="Arial"/>
        </w:rPr>
        <w:t>at the option of the policyholder, contract holder or certificate holder, regardless of age.</w:t>
      </w:r>
      <w:bookmarkEnd w:id="0"/>
      <w:bookmarkEnd w:id="1"/>
      <w:bookmarkEnd w:id="151"/>
      <w:bookmarkEnd w:id="152"/>
      <w:bookmarkEnd w:id="156"/>
      <w:bookmarkEnd w:id="1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Dental Insurance Coverage for Certain Adults with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05</ItemId>
    <LRId>71789</LRId>
    <LRNumber>19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Dental Insurance Coverage for Certain Adults with Disabilities</LRTitle>
    <ItemTitle>An Act to Ensure Dental Insurance Coverage for Certain Adults with Disabilities</ItemTitle>
    <ShortTitle1>ENSURE DENTAL INSURANCE</ShortTitle1>
    <ShortTitle2>COVERAGE FOR CERTAIN ADULTS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0</LatestDraftingActionId>
    <LatestDraftingActionDate>2023-02-22T11:45:12</LatestDraftingActionDate>
    <LatestDrafterName>cmccarthyreid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18E7" w:rsidRDefault="00EA18E7" w:rsidP="00EA18E7"&amp;gt;&amp;lt;w:pPr&amp;gt;&amp;lt;w:ind w:left="360" /&amp;gt;&amp;lt;/w:pPr&amp;gt;&amp;lt;w:bookmarkStart w:id="0" w:name="_ENACTING_CLAUSE__6b2024b7_6d84_408b_bec" /&amp;gt;&amp;lt;w:bookmarkStart w:id="1" w:name="_DOC_BODY__c255fc61_fa14_4f4c_b967_42475" /&amp;gt;&amp;lt;w:bookmarkStart w:id="2" w:name="_DOC_BODY_CONTAINER__4c3391fe_f6b2_4608_" /&amp;gt;&amp;lt;w:bookmarkStart w:id="3" w:name="_PAGE__1_8c02f35c_29ef_43bf_9a13_1590414" /&amp;gt;&amp;lt;w:bookmarkStart w:id="4" w:name="_PAR__1_64a0f8c5_6773_4deb_ade6_3148b2d1" /&amp;gt;&amp;lt;w:bookmarkStart w:id="5" w:name="_LINE__1_91c27bb6_d66e_4c2a_89dc_007ad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18E7" w:rsidRDefault="00EA18E7" w:rsidP="00EA18E7"&amp;gt;&amp;lt;w:pPr&amp;gt;&amp;lt;w:ind w:left="360" w:firstLine="360" /&amp;gt;&amp;lt;/w:pPr&amp;gt;&amp;lt;w:bookmarkStart w:id="6" w:name="_BILL_SECTION_HEADER__b2ed48a2_c1a7_4c81" /&amp;gt;&amp;lt;w:bookmarkStart w:id="7" w:name="_BILL_SECTION__66769c81_c0f5_466c_adcd_c" /&amp;gt;&amp;lt;w:bookmarkStart w:id="8" w:name="_DOC_BODY_CONTENT__a0f62045_fb57_473e_a1" /&amp;gt;&amp;lt;w:bookmarkStart w:id="9" w:name="_PAR__2_5728fcdf_28ac_45af_9cb9_e35f021b" /&amp;gt;&amp;lt;w:bookmarkStart w:id="10" w:name="_LINE__2_7eadd234_0a84_42f0_a25f_3a6c6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8d5295_ee95_40f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66,&amp;lt;/w:t&amp;gt;&amp;lt;/w:r&amp;gt;&amp;lt;w:r&amp;gt;&amp;lt;w:t xml:space="preserve"&amp;gt; &amp;lt;/w:t&amp;gt;&amp;lt;/w:r&amp;gt;&amp;lt;w:r w:rsidRPr="00E80F1C"&amp;gt;&amp;lt;w:t&amp;gt;as enacted by PL 2009, c. 578, §2 and affected by §&amp;lt;/w:t&amp;gt;&amp;lt;/w:r&amp;gt;&amp;lt;w:r&amp;gt;&amp;lt;w:t&amp;gt;4&amp;lt;/w:t&amp;gt;&amp;lt;/w:r&amp;gt;&amp;lt;w:r w:rsidRPr="00E80F1C"&amp;gt;&amp;lt;w:t xml:space="preserve"&amp;gt;, &amp;lt;/w:t&amp;gt;&amp;lt;/w:r&amp;gt;&amp;lt;w:bookmarkStart w:id="12" w:name="_LINE__3_53af5491_0dcc_4944_8550_05f0159" /&amp;gt;&amp;lt;w:bookmarkEnd w:id="10" /&amp;gt;&amp;lt;w:r w:rsidRPr="00E80F1C"&amp;gt;&amp;lt;w:t&amp;gt;is amended to read:&amp;lt;/w:t&amp;gt;&amp;lt;/w:r&amp;gt;&amp;lt;w:bookmarkEnd w:id="12" /&amp;gt;&amp;lt;/w:p&amp;gt;&amp;lt;w:p w:rsidR="00EA18E7" w:rsidRDefault="00EA18E7" w:rsidP="00EA18E7"&amp;gt;&amp;lt;w:pPr&amp;gt;&amp;lt;w:ind w:left="1080" w:hanging="720" /&amp;gt;&amp;lt;/w:pPr&amp;gt;&amp;lt;w:bookmarkStart w:id="13" w:name="_STATUTE_S__2930dfaa_f95e_46ea_9143_5354" /&amp;gt;&amp;lt;w:bookmarkStart w:id="14" w:name="_PAR__3_6e1526b0_9939_43d9_b2c6_7098e746" /&amp;gt;&amp;lt;w:bookmarkStart w:id="15" w:name="_LINE__4_8421a8a9_b281_4bb2_a8e6_ff54ab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4d95c8f_386f_4f2f_9a28" /&amp;gt;&amp;lt;w:r&amp;gt;&amp;lt;w:rPr&amp;gt;&amp;lt;w:b /&amp;gt;&amp;lt;/w:rPr&amp;gt;&amp;lt;w:t&amp;gt;276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3ee9e4a_552f_4096_83" /&amp;gt;&amp;lt;w:r&amp;gt;&amp;lt;w:rPr&amp;gt;&amp;lt;w:b /&amp;gt;&amp;lt;/w:rPr&amp;gt;&amp;lt;w:t&amp;gt;Enrollment of dependent children in dental coverage&amp;lt;/w:t&amp;gt;&amp;lt;/w:r&amp;gt;&amp;lt;w:bookmarkEnd w:id="15" /&amp;gt;&amp;lt;w:bookmarkEnd w:id="17" /&amp;gt;&amp;lt;/w:p&amp;gt;&amp;lt;w:p w:rsidR="00EA18E7" w:rsidRDefault="00EA18E7" w:rsidP="00EA18E7"&amp;gt;&amp;lt;w:pPr&amp;gt;&amp;lt;w:ind w:left="360" w:firstLine="360" /&amp;gt;&amp;lt;/w:pPr&amp;gt;&amp;lt;w:bookmarkStart w:id="18" w:name="_STATUTE_NUMBER__4ed03827_b2e0_4d46_a2e6" /&amp;gt;&amp;lt;w:bookmarkStart w:id="19" w:name="_STATUTE_SS__f00f968b_c472_4dfa_ae54_fed" /&amp;gt;&amp;lt;w:bookmarkStart w:id="20" w:name="_PAR__4_c0c14d85_26c2_44e0_91ac_0827290e" /&amp;gt;&amp;lt;w:bookmarkStart w:id="21" w:name="_LINE__5_87b3ee62_878e_4161_91a6_1838853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17ec3acd_74b5_40d9_8c" /&amp;gt;&amp;lt;w:r&amp;gt;&amp;lt;w:rPr&amp;gt;&amp;lt;w:b /&amp;gt;&amp;lt;/w:rPr&amp;gt;&amp;lt;w:t&amp;gt;Offer of dependent coverage; enrollment period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53768aaf_4581_4532_935" /&amp;gt;&amp;lt;w:r&amp;gt;&amp;lt;w:t xml:space="preserve"&amp;gt;All individual dental insurance &amp;lt;/w:t&amp;gt;&amp;lt;/w:r&amp;gt;&amp;lt;w:bookmarkStart w:id="24" w:name="_LINE__6_99aa06d1_606a_4ca2_afd5_85f05a3" /&amp;gt;&amp;lt;w:bookmarkEnd w:id="21" /&amp;gt;&amp;lt;w:r&amp;gt;&amp;lt;w:t xml:space="preserve"&amp;gt;policies and contracts that offer dependent coverage must offer the opportunity to enroll a &amp;lt;/w:t&amp;gt;&amp;lt;/w:r&amp;gt;&amp;lt;w:bookmarkStart w:id="25" w:name="_LINE__7_5dc594e0_089f_448a_9ed5_3ed8bb7" /&amp;gt;&amp;lt;w:bookmarkEnd w:id="24" /&amp;gt;&amp;lt;w:r&amp;gt;&amp;lt;w:t xml:space="preserve"&amp;gt;dependent child in the dental insurance coverage at appropriate rates during the following &amp;lt;/w:t&amp;gt;&amp;lt;/w:r&amp;gt;&amp;lt;w:bookmarkStart w:id="26" w:name="_LINE__8_e5292e97_c0c2_4e71_bf2c_09e8651" /&amp;gt;&amp;lt;w:bookmarkEnd w:id="25" /&amp;gt;&amp;lt;w:r&amp;gt;&amp;lt;w:t&amp;gt;periods:&amp;lt;/w:t&amp;gt;&amp;lt;/w:r&amp;gt;&amp;lt;w:bookmarkEnd w:id="23" /&amp;gt;&amp;lt;w:bookmarkEnd w:id="26" /&amp;gt;&amp;lt;/w:p&amp;gt;&amp;lt;w:p w:rsidR="00EA18E7" w:rsidRDefault="00EA18E7" w:rsidP="00EA18E7"&amp;gt;&amp;lt;w:pPr&amp;gt;&amp;lt;w:ind w:left="720" /&amp;gt;&amp;lt;/w:pPr&amp;gt;&amp;lt;w:bookmarkStart w:id="27" w:name="_STATUTE_NUMBER__dd83c7b5_3dae_46aa_8ab4" /&amp;gt;&amp;lt;w:bookmarkStart w:id="28" w:name="_STATUTE_P__554f38dd_e1b4_48d3_9ca2_2b7c" /&amp;gt;&amp;lt;w:bookmarkStart w:id="29" w:name="_PAR__5_6972453a_786f_46f5_a3f8_304e4ab0" /&amp;gt;&amp;lt;w:bookmarkStart w:id="30" w:name="_LINE__9_72c1668a_4c35_4120_a337_efdf6a5" /&amp;gt;&amp;lt;w:bookmarkEnd w:id="20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a2160fd9_ab98_4d1d_ad4" /&amp;gt;&amp;lt;w:r&amp;gt;&amp;lt;w:t xml:space="preserve"&amp;gt;From birth to 30 days of age; &amp;lt;/w:t&amp;gt;&amp;lt;/w:r&amp;gt;&amp;lt;w:bookmarkStart w:id="32" w:name="_PROCESSED_CHANGE__1d1856d9_5852_4f15_97" /&amp;gt;&amp;lt;w:del w:id="33" w:author="BPS" w:date="2023-01-25T16:15:00Z"&amp;gt;&amp;lt;w:r w:rsidDel="00142424"&amp;gt;&amp;lt;w:delText&amp;gt;and&amp;lt;/w:delText&amp;gt;&amp;lt;/w:r&amp;gt;&amp;lt;/w:del&amp;gt;&amp;lt;w:bookmarkEnd w:id="30" /&amp;gt;&amp;lt;w:bookmarkEnd w:id="31" /&amp;gt;&amp;lt;w:bookmarkEnd w:id="32" /&amp;gt;&amp;lt;/w:p&amp;gt;&amp;lt;w:p w:rsidR="00EA18E7" w:rsidRDefault="00EA18E7" w:rsidP="00EA18E7"&amp;gt;&amp;lt;w:pPr&amp;gt;&amp;lt;w:ind w:left="720" /&amp;gt;&amp;lt;/w:pPr&amp;gt;&amp;lt;w:bookmarkStart w:id="34" w:name="_STATUTE_NUMBER__7fefc32e_c6b5_4c68_b26d" /&amp;gt;&amp;lt;w:bookmarkStart w:id="35" w:name="_STATUTE_P__3377faa3_e04a_4542_8db2_a4f3" /&amp;gt;&amp;lt;w:bookmarkStart w:id="36" w:name="_PAR__6_786f7ee8_4942_4b8a_b2aa_77c11bc4" /&amp;gt;&amp;lt;w:bookmarkStart w:id="37" w:name="_LINE__10_003da632_d317_487c_a349_0c6889" /&amp;gt;&amp;lt;w:bookmarkEnd w:id="28" /&amp;gt;&amp;lt;w:bookmarkEnd w:id="29" /&amp;gt;&amp;lt;w:r&amp;gt;&amp;lt;w:t&amp;gt;B&amp;lt;/w:t&amp;gt;&amp;lt;/w:r&amp;gt;&amp;lt;w:bookmarkEnd w:id="34" /&amp;gt;&amp;lt;w:r&amp;gt;&amp;lt;w:t xml:space="preserve"&amp;gt;.  &amp;lt;/w:t&amp;gt;&amp;lt;/w:r&amp;gt;&amp;lt;w:bookmarkStart w:id="38" w:name="_STATUTE_CONTENT__36f672d6_cee8_4757_ab7" /&amp;gt;&amp;lt;w:r&amp;gt;&amp;lt;w:t&amp;gt;Any open or annual enrollment period&amp;lt;/w:t&amp;gt;&amp;lt;/w:r&amp;gt;&amp;lt;w:bookmarkStart w:id="39" w:name="_PROCESSED_CHANGE__9c52d849_34b3_4e37_88" /&amp;gt;&amp;lt;w:del w:id="40" w:author="BPS" w:date="2023-01-25T16:15:00Z"&amp;gt;&amp;lt;w:r w:rsidDel="00142424"&amp;gt;&amp;lt;w:delText&amp;gt;.&amp;lt;/w:delText&amp;gt;&amp;lt;/w:r&amp;gt;&amp;lt;/w:del&amp;gt;&amp;lt;w:bookmarkStart w:id="41" w:name="_PROCESSED_CHANGE__1a1984cb_bd73_471e_b9" /&amp;gt;&amp;lt;w:bookmarkEnd w:id="39" /&amp;gt;&amp;lt;w:ins w:id="42" w:author="BPS" w:date="2023-01-25T16:15:00Z"&amp;gt;&amp;lt;w:r&amp;gt;&amp;lt;w:t&amp;gt;; and&amp;lt;/w:t&amp;gt;&amp;lt;/w:r&amp;gt;&amp;lt;/w:ins&amp;gt;&amp;lt;w:bookmarkEnd w:id="37" /&amp;gt;&amp;lt;w:bookmarkEnd w:id="38" /&amp;gt;&amp;lt;w:bookmarkEnd w:id="41" /&amp;gt;&amp;lt;/w:p&amp;gt;&amp;lt;w:p w:rsidR="00EA18E7" w:rsidRDefault="00EA18E7" w:rsidP="00EA18E7"&amp;gt;&amp;lt;w:pPr&amp;gt;&amp;lt;w:ind w:left="720" /&amp;gt;&amp;lt;w:rPr&amp;gt;&amp;lt;w:ins w:id="43" w:author="BPS" w:date="2023-01-25T16:16:00Z" /&amp;gt;&amp;lt;/w:rPr&amp;gt;&amp;lt;/w:pPr&amp;gt;&amp;lt;w:bookmarkStart w:id="44" w:name="_STATUTE_NUMBER__8453c563_5011_4292_a3bd" /&amp;gt;&amp;lt;w:bookmarkStart w:id="45" w:name="_STATUTE_P__ba3e7883_88d9_45de_981a_ca2e" /&amp;gt;&amp;lt;w:bookmarkStart w:id="46" w:name="_PAR__7_9a52caa5_55c9_46d6_9970_5aa032c2" /&amp;gt;&amp;lt;w:bookmarkStart w:id="47" w:name="_LINE__11_b0c3bb16_959c_4440_88b7_9480b1" /&amp;gt;&amp;lt;w:bookmarkStart w:id="48" w:name="_PROCESSED_CHANGE__905e1f37_5b44_4a0d_88" /&amp;gt;&amp;lt;w:bookmarkEnd w:id="35" /&amp;gt;&amp;lt;w:bookmarkEnd w:id="36" /&amp;gt;&amp;lt;w:ins w:id="49" w:author="BPS" w:date="2023-01-25T16:16:00Z"&amp;gt;&amp;lt;w:r&amp;gt;&amp;lt;w:t&amp;gt;C&amp;lt;/w:t&amp;gt;&amp;lt;/w:r&amp;gt;&amp;lt;w:bookmarkEnd w:id="44" /&amp;gt;&amp;lt;w:r&amp;gt;&amp;lt;w:t xml:space="preserve"&amp;gt;.  &amp;lt;/w:t&amp;gt;&amp;lt;/w:r&amp;gt;&amp;lt;w:bookmarkStart w:id="50" w:name="_STATUTE_CONTENT__faa96cd8_c511_4e31_a55" /&amp;gt;&amp;lt;w:r w:rsidRPr="00142424"&amp;gt;&amp;lt;w:t xml:space="preserve"&amp;gt;At any time through a special enrollment period for a dependent child with a &amp;lt;/w:t&amp;gt;&amp;lt;/w:r&amp;gt;&amp;lt;w:bookmarkStart w:id="51" w:name="_LINE__12_9bd16c65_f0f9_4bb0_add3_151bef" /&amp;gt;&amp;lt;w:bookmarkEnd w:id="47" /&amp;gt;&amp;lt;w:r w:rsidRPr="00142424"&amp;gt;&amp;lt;w:t&amp;gt;disability in accordance with subsection 2.&amp;lt;/w:t&amp;gt;&amp;lt;/w:r&amp;gt;&amp;lt;w:bookmarkEnd w:id="51" /&amp;gt;&amp;lt;/w:ins&amp;gt;&amp;lt;/w:p&amp;gt;&amp;lt;w:p w:rsidR="00EA18E7" w:rsidRDefault="00EA18E7" w:rsidP="00EA18E7"&amp;gt;&amp;lt;w:pPr&amp;gt;&amp;lt;w:ind w:left="360" w:firstLine="360" /&amp;gt;&amp;lt;/w:pPr&amp;gt;&amp;lt;w:bookmarkStart w:id="52" w:name="_STATUTE_NUMBER__dae594e7_872b_4322_b4e6" /&amp;gt;&amp;lt;w:bookmarkStart w:id="53" w:name="_STATUTE_SS__4f396ea3_49df_48e6_b0ce_49e" /&amp;gt;&amp;lt;w:bookmarkStart w:id="54" w:name="_PAR__8_635fe387_3649_4d93_8b1c_39f784d3" /&amp;gt;&amp;lt;w:bookmarkStart w:id="55" w:name="_LINE__13_d11f56bf_ff33_4e2c_9fc7_b1b454" /&amp;gt;&amp;lt;w:bookmarkEnd w:id="19" /&amp;gt;&amp;lt;w:bookmarkEnd w:id="45" /&amp;gt;&amp;lt;w:bookmarkEnd w:id="46" /&amp;gt;&amp;lt;w:bookmarkEnd w:id="50" /&amp;gt;&amp;lt;w:ins w:id="56" w:author="BPS" w:date="2023-01-25T16:16:00Z"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418c7853_053c_4ed1_a2" /&amp;gt;&amp;lt;w:r&amp;gt;&amp;lt;w:rPr&amp;gt;&amp;lt;w:b /&amp;gt;&amp;lt;/w:rPr&amp;gt;&amp;lt;w:t xml:space="preserve"&amp;gt;Mandatory offer of coverage for a dependent child with a disability. &amp;lt;/w:t&amp;gt;&amp;lt;/w:r&amp;gt;&amp;lt;w:r&amp;gt;&amp;lt;w:t xml:space="preserve"&amp;gt; &amp;lt;/w:t&amp;gt;&amp;lt;/w:r&amp;gt;&amp;lt;/w:ins&amp;gt;&amp;lt;w:bookmarkStart w:id="58" w:name="_STATUTE_CONTENT__2361e089_fc52_4abe_b3d" /&amp;gt;&amp;lt;w:bookmarkEnd w:id="57" /&amp;gt;&amp;lt;w:ins w:id="59" w:author="BPS" w:date="2023-01-25T16:17:00Z"&amp;gt;&amp;lt;w:r w:rsidRPr="00142424"&amp;gt;&amp;lt;w:t xml:space="preserve"&amp;gt;An &amp;lt;/w:t&amp;gt;&amp;lt;/w:r&amp;gt;&amp;lt;w:bookmarkStart w:id="60" w:name="_LINE__14_48bb2e57_e09a_4b92_af2b_85400d" /&amp;gt;&amp;lt;w:bookmarkEnd w:id="55" /&amp;gt;&amp;lt;w:r w:rsidRPr="00142424"&amp;gt;&amp;lt;w:t&amp;gt;individual dental insurance policy&amp;lt;/w:t&amp;gt;&amp;lt;/w:r&amp;gt;&amp;lt;/w:ins&amp;gt;&amp;lt;w:ins w:id="61" w:author="BPS" w:date="2023-02-15T13:00:00Z"&amp;gt;&amp;lt;w:r&amp;gt;&amp;lt;w:t xml:space="preserve"&amp;gt; or contract&amp;lt;/w:t&amp;gt;&amp;lt;/w:r&amp;gt;&amp;lt;/w:ins&amp;gt;&amp;lt;w:ins w:id="62" w:author="BPS" w:date="2023-01-25T16:17:00Z"&amp;gt;&amp;lt;w:r w:rsidRPr="00142424"&amp;gt;&amp;lt;w:t xml:space="preserve"&amp;gt; that offers coverage for a dependent child &amp;lt;/w:t&amp;gt;&amp;lt;/w:r&amp;gt;&amp;lt;w:bookmarkStart w:id="63" w:name="_LINE__15_cdcca858_7ebb_446c_a200_42039f" /&amp;gt;&amp;lt;w:bookmarkEnd w:id="60" /&amp;gt;&amp;lt;w:r w:rsidRPr="00142424"&amp;gt;&amp;lt;w:t xml:space="preserve"&amp;gt;must offer such coverage, at the option of the policyholder, for a dependent child with a &amp;lt;/w:t&amp;gt;&amp;lt;/w:r&amp;gt;&amp;lt;w:bookmarkStart w:id="64" w:name="_LINE__16_037a6c0e_98b3_476d_8ed1_be34ed" /&amp;gt;&amp;lt;w:bookmarkEnd w:id="63" /&amp;gt;&amp;lt;w:r w:rsidRPr="00142424"&amp;gt;&amp;lt;w:t xml:space="preserve"&amp;gt;disability, regardless of age.  A policyholder shall furnish proof of a dependent child's &amp;lt;/w:t&amp;gt;&amp;lt;/w:r&amp;gt;&amp;lt;w:bookmarkStart w:id="65" w:name="_LINE__17_ed166be0_97cd_4de4_a5ea_1ff56a" /&amp;gt;&amp;lt;w:bookmarkEnd w:id="64" /&amp;gt;&amp;lt;w:r w:rsidRPr="00142424"&amp;gt;&amp;lt;w:t xml:space="preserve"&amp;gt;disability to the insurer within 31 days of enrollment and subsequently as may be required &amp;lt;/w:t&amp;gt;&amp;lt;/w:r&amp;gt;&amp;lt;w:bookmarkStart w:id="66" w:name="_LINE__18_1eb088f1_917a_49be_9e2d_5d147b" /&amp;gt;&amp;lt;w:bookmarkEnd w:id="65" /&amp;gt;&amp;lt;w:r w:rsidRPr="00142424"&amp;gt;&amp;lt;w:t xml:space="preserve"&amp;gt;by the insurer, but the insurer may not require proof more frequently than annually after &amp;lt;/w:t&amp;gt;&amp;lt;/w:r&amp;gt;&amp;lt;w:bookmarkStart w:id="67" w:name="_LINE__19_83692f80_cab3_4c4c_8b06_765e66" /&amp;gt;&amp;lt;w:bookmarkEnd w:id="66" /&amp;gt;&amp;lt;w:r w:rsidRPr="00142424"&amp;gt;&amp;lt;w:t xml:space="preserve"&amp;gt;the 2-year period following the dependent child's initial enrollment. For the purposes of &amp;lt;/w:t&amp;gt;&amp;lt;/w:r&amp;gt;&amp;lt;w:bookmarkStart w:id="68" w:name="_LINE__20_be5069d0_6625_47fb_ad3b_327001" /&amp;gt;&amp;lt;w:bookmarkEnd w:id="67" /&amp;gt;&amp;lt;w:r w:rsidRPr="00142424"&amp;gt;&amp;lt;w:t xml:space="preserve"&amp;gt;this subsection, "disability" means a physical, mental, intellectual or developmental &amp;lt;/w:t&amp;gt;&amp;lt;/w:r&amp;gt;&amp;lt;w:bookmarkStart w:id="69" w:name="_LINE__21_e091aa9c_6b8a_4aa6_9300_5015fc" /&amp;gt;&amp;lt;w:bookmarkEnd w:id="68" /&amp;gt;&amp;lt;w:r w:rsidRPr="00142424"&amp;gt;&amp;lt;w:t&amp;gt;disability that renders a person incapable of self-sustaining employment.&amp;lt;/w:t&amp;gt;&amp;lt;/w:r&amp;gt;&amp;lt;/w:ins&amp;gt;&amp;lt;w:bookmarkEnd w:id="69" /&amp;gt;&amp;lt;/w:p&amp;gt;&amp;lt;w:p w:rsidR="00EA18E7" w:rsidRDefault="00EA18E7" w:rsidP="00EA18E7"&amp;gt;&amp;lt;w:pPr&amp;gt;&amp;lt;w:ind w:left="360" w:firstLine="360" /&amp;gt;&amp;lt;/w:pPr&amp;gt;&amp;lt;w:bookmarkStart w:id="70" w:name="_BILL_SECTION_HEADER__b87ca3ac_a560_42ab" /&amp;gt;&amp;lt;w:bookmarkStart w:id="71" w:name="_BILL_SECTION__5f827144_a127_4006_b1c0_c" /&amp;gt;&amp;lt;w:bookmarkStart w:id="72" w:name="_PAR__9_8de698e2_bf37_4bb3_ab50_d0ac84be" /&amp;gt;&amp;lt;w:bookmarkStart w:id="73" w:name="_LINE__22_b6ecbf71_d6ac_482b_b8da_d3b149" /&amp;gt;&amp;lt;w:bookmarkEnd w:id="7" /&amp;gt;&amp;lt;w:bookmarkEnd w:id="13" /&amp;gt;&amp;lt;w:bookmarkEnd w:id="48" /&amp;gt;&amp;lt;w:bookmarkEnd w:id="53" /&amp;gt;&amp;lt;w:bookmarkEnd w:id="5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4" w:name="_BILL_SECTION_NUMBER__a6bb5b0c_e552_4294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24-A MRSA §2847-R,&amp;lt;/w:t&amp;gt;&amp;lt;/w:r&amp;gt;&amp;lt;w:r&amp;gt;&amp;lt;w:t xml:space="preserve"&amp;gt; &amp;lt;/w:t&amp;gt;&amp;lt;/w:r&amp;gt;&amp;lt;w:r w:rsidRPr="00E80F1C"&amp;gt;&amp;lt;w:t&amp;gt;as enacted by PL 2009, c. 578, §&amp;lt;/w:t&amp;gt;&amp;lt;/w:r&amp;gt;&amp;lt;w:r&amp;gt;&amp;lt;w:t&amp;gt;3&amp;lt;/w:t&amp;gt;&amp;lt;/w:r&amp;gt;&amp;lt;w:r w:rsidRPr="00E80F1C"&amp;gt;&amp;lt;w:t xml:space="preserve"&amp;gt; &amp;lt;/w:t&amp;gt;&amp;lt;/w:r&amp;gt;&amp;lt;w:r w:rsidRPr="00E80F1C"&amp;gt;&amp;lt;w:t xml:space="preserve"&amp;gt;and affected by &amp;lt;/w:t&amp;gt;&amp;lt;/w:r&amp;gt;&amp;lt;w:bookmarkStart w:id="75" w:name="_LINE__23_8edf6756_4a10_42de_a31c_324b92" /&amp;gt;&amp;lt;w:bookmarkEnd w:id="73" /&amp;gt;&amp;lt;w:r w:rsidRPr="00E80F1C"&amp;gt;&amp;lt;w:t&amp;gt;§&amp;lt;/w:t&amp;gt;&amp;lt;/w:r&amp;gt;&amp;lt;w:r&amp;gt;&amp;lt;w:t&amp;gt;4&amp;lt;/w:t&amp;gt;&amp;lt;/w:r&amp;gt;&amp;lt;w:r w:rsidRPr="00E80F1C"&amp;gt;&amp;lt;w:t&amp;gt;, is amended to read:&amp;lt;/w:t&amp;gt;&amp;lt;/w:r&amp;gt;&amp;lt;w:bookmarkEnd w:id="75" /&amp;gt;&amp;lt;/w:p&amp;gt;&amp;lt;w:p w:rsidR="00EA18E7" w:rsidRDefault="00EA18E7" w:rsidP="00EA18E7"&amp;gt;&amp;lt;w:pPr&amp;gt;&amp;lt;w:ind w:left="1080" w:hanging="720" /&amp;gt;&amp;lt;/w:pPr&amp;gt;&amp;lt;w:bookmarkStart w:id="76" w:name="_STATUTE_S__31a3bfd8_f3ae_4452_bc83_2547" /&amp;gt;&amp;lt;w:bookmarkStart w:id="77" w:name="_PAR__10_c54c0ad2_ac0c_4fae_bca0_b489170" /&amp;gt;&amp;lt;w:bookmarkStart w:id="78" w:name="_LINE__24_e2a15f9d_ea25_4453_88e2_4f3804" /&amp;gt;&amp;lt;w:bookmarkEnd w:id="70" /&amp;gt;&amp;lt;w:bookmarkEnd w:id="72" /&amp;gt;&amp;lt;w:r&amp;gt;&amp;lt;w:rPr&amp;gt;&amp;lt;w:b /&amp;gt;&amp;lt;/w:rPr&amp;gt;&amp;lt;w:t&amp;gt;§&amp;lt;/w:t&amp;gt;&amp;lt;/w:r&amp;gt;&amp;lt;w:bookmarkStart w:id="79" w:name="_STATUTE_NUMBER__70369848_2022_41ad_b3ce" /&amp;gt;&amp;lt;w:r&amp;gt;&amp;lt;w:rPr&amp;gt;&amp;lt;w:b /&amp;gt;&amp;lt;/w:rPr&amp;gt;&amp;lt;w:t&amp;gt;2847-R&amp;lt;/w:t&amp;gt;&amp;lt;/w:r&amp;gt;&amp;lt;w:bookmarkEnd w:id="79" /&amp;gt;&amp;lt;w:r&amp;gt;&amp;lt;w:rPr&amp;gt;&amp;lt;w:b /&amp;gt;&amp;lt;/w:rPr&amp;gt;&amp;lt;w:t xml:space="preserve"&amp;gt;.  &amp;lt;/w:t&amp;gt;&amp;lt;/w:r&amp;gt;&amp;lt;w:bookmarkStart w:id="80" w:name="_STATUTE_HEADNOTE__226bfe43_52ce_4812_81" /&amp;gt;&amp;lt;w:r&amp;gt;&amp;lt;w:rPr&amp;gt;&amp;lt;w:b /&amp;gt;&amp;lt;/w:rPr&amp;gt;&amp;lt;w:t&amp;gt;Enrollment of dependent children in dental coverage&amp;lt;/w:t&amp;gt;&amp;lt;/w:r&amp;gt;&amp;lt;w:bookmarkEnd w:id="78" /&amp;gt;&amp;lt;w:bookmarkEnd w:id="80" /&amp;gt;&amp;lt;/w:p&amp;gt;&amp;lt;w:p w:rsidR="00EA18E7" w:rsidRDefault="00EA18E7" w:rsidP="00EA18E7"&amp;gt;&amp;lt;w:pPr&amp;gt;&amp;lt;w:ind w:left="360" w:firstLine="360" /&amp;gt;&amp;lt;/w:pPr&amp;gt;&amp;lt;w:bookmarkStart w:id="81" w:name="_STATUTE_NUMBER__4033c46f_12ae_4f85_a6af" /&amp;gt;&amp;lt;w:bookmarkStart w:id="82" w:name="_STATUTE_SS__6661b67a_cd4e_4b9d_9974_9f2" /&amp;gt;&amp;lt;w:bookmarkStart w:id="83" w:name="_PAR__11_8c9571ba_672c_4a27_b680_dcbcc2d" /&amp;gt;&amp;lt;w:bookmarkStart w:id="84" w:name="_LINE__25_01a404e5_c6c9_4a10_b991_bac728" /&amp;gt;&amp;lt;w:bookmarkEnd w:id="77" /&amp;gt;&amp;lt;w:r&amp;gt;&amp;lt;w:rPr&amp;gt;&amp;lt;w:b /&amp;gt;&amp;lt;/w:rPr&amp;gt;&amp;lt;w:t&amp;gt;1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a125c895_3822_41a4_8b" /&amp;gt;&amp;lt;w:r&amp;gt;&amp;lt;w:rPr&amp;gt;&amp;lt;w:b /&amp;gt;&amp;lt;/w:rPr&amp;gt;&amp;lt;w:t&amp;gt;Offer of dependent coverage; enrollment period.&amp;lt;/w:t&amp;gt;&amp;lt;/w:r&amp;gt;&amp;lt;w:bookmarkEnd w:id="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" w:name="_STATUTE_CONTENT__03d07c99_be75_4428_a8f" /&amp;gt;&amp;lt;w:r&amp;gt;&amp;lt;w:t xml:space="preserve"&amp;gt;All group dental insurance &amp;lt;/w:t&amp;gt;&amp;lt;/w:r&amp;gt;&amp;lt;w:bookmarkStart w:id="87" w:name="_LINE__26_c9f60ca1_8d82_4d5c_be62_9c9c50" /&amp;gt;&amp;lt;w:bookmarkEnd w:id="84" /&amp;gt;&amp;lt;w:r&amp;gt;&amp;lt;w:t xml:space="preserve"&amp;gt;policies, contracts and certificates that offer dependent coverage must offer the opportunity &amp;lt;/w:t&amp;gt;&amp;lt;/w:r&amp;gt;&amp;lt;w:bookmarkStart w:id="88" w:name="_LINE__27_bd3e4282_467f_4902_b56e_759d97" /&amp;gt;&amp;lt;w:bookmarkEnd w:id="87" /&amp;gt;&amp;lt;w:r&amp;gt;&amp;lt;w:t xml:space="preserve"&amp;gt;to enroll a dependent child in the dental insurance coverage at appropriate rates during the &amp;lt;/w:t&amp;gt;&amp;lt;/w:r&amp;gt;&amp;lt;w:bookmarkStart w:id="89" w:name="_LINE__28_355deb94_b1ec_4ae5_80ac_35c8dd" /&amp;gt;&amp;lt;w:bookmarkEnd w:id="88" /&amp;gt;&amp;lt;w:r&amp;gt;&amp;lt;w:t&amp;gt;following periods:&amp;lt;/w:t&amp;gt;&amp;lt;/w:r&amp;gt;&amp;lt;w:bookmarkEnd w:id="86" /&amp;gt;&amp;lt;w:bookmarkEnd w:id="89" /&amp;gt;&amp;lt;/w:p&amp;gt;&amp;lt;w:p w:rsidR="00EA18E7" w:rsidRDefault="00EA18E7" w:rsidP="00EA18E7"&amp;gt;&amp;lt;w:pPr&amp;gt;&amp;lt;w:ind w:left="720" /&amp;gt;&amp;lt;/w:pPr&amp;gt;&amp;lt;w:bookmarkStart w:id="90" w:name="_STATUTE_NUMBER__36f7ede5_7096_4c90_b120" /&amp;gt;&amp;lt;w:bookmarkStart w:id="91" w:name="_STATUTE_P__ffd37e5a_f8c1_488b_ac65_e390" /&amp;gt;&amp;lt;w:bookmarkStart w:id="92" w:name="_PAR__12_8507f352_0a81_4b36_aa9a_61877e7" /&amp;gt;&amp;lt;w:bookmarkStart w:id="93" w:name="_LINE__29_e45ab885_fd30_4a4b_9f24_a88f21" /&amp;gt;&amp;lt;w:bookmarkEnd w:id="83" /&amp;gt;&amp;lt;w:r&amp;gt;&amp;lt;w:t&amp;gt;A&amp;lt;/w:t&amp;gt;&amp;lt;/w:r&amp;gt;&amp;lt;w:bookmarkEnd w:id="90" /&amp;gt;&amp;lt;w:r&amp;gt;&amp;lt;w:t xml:space="preserve"&amp;gt;.  &amp;lt;/w:t&amp;gt;&amp;lt;/w:r&amp;gt;&amp;lt;w:bookmarkStart w:id="94" w:name="_STATUTE_CONTENT__a41ba979_a846_4a30_a09" /&amp;gt;&amp;lt;w:r&amp;gt;&amp;lt;w:t xml:space="preserve"&amp;gt;From birth to 30 days of age; &amp;lt;/w:t&amp;gt;&amp;lt;/w:r&amp;gt;&amp;lt;w:bookmarkStart w:id="95" w:name="_PROCESSED_CHANGE__09ad2b90_7156_44a6_bc" /&amp;gt;&amp;lt;w:del w:id="96" w:author="BPS" w:date="2023-01-25T16:18:00Z"&amp;gt;&amp;lt;w:r w:rsidDel="00142424"&amp;gt;&amp;lt;w:delText&amp;gt;and&amp;lt;/w:delText&amp;gt;&amp;lt;/w:r&amp;gt;&amp;lt;/w:del&amp;gt;&amp;lt;w:bookmarkEnd w:id="93" /&amp;gt;&amp;lt;w:bookmarkEnd w:id="94" /&amp;gt;&amp;lt;w:bookmarkEnd w:id="95" /&amp;gt;&amp;lt;/w:p&amp;gt;&amp;lt;w:p w:rsidR="00EA18E7" w:rsidRDefault="00EA18E7" w:rsidP="00EA18E7"&amp;gt;&amp;lt;w:pPr&amp;gt;&amp;lt;w:ind w:left="720" /&amp;gt;&amp;lt;/w:pPr&amp;gt;&amp;lt;w:bookmarkStart w:id="97" w:name="_STATUTE_NUMBER__238399c9_0433_497c_bb14" /&amp;gt;&amp;lt;w:bookmarkStart w:id="98" w:name="_STATUTE_P__7bde60e0_1e18_4565_8360_da19" /&amp;gt;&amp;lt;w:bookmarkStart w:id="99" w:name="_PAR__13_04b7dab8_8ffe_4ed1_942e_9bf3631" /&amp;gt;&amp;lt;w:bookmarkStart w:id="100" w:name="_LINE__30_72e5b9cb_ad98_4f25_ab59_aaa67c" /&amp;gt;&amp;lt;w:bookmarkEnd w:id="91" /&amp;gt;&amp;lt;w:bookmarkEnd w:id="92" /&amp;gt;&amp;lt;w:r&amp;gt;&amp;lt;w:t&amp;gt;B&amp;lt;/w:t&amp;gt;&amp;lt;/w:r&amp;gt;&amp;lt;w:bookmarkEnd w:id="97" /&amp;gt;&amp;lt;w:r&amp;gt;&amp;lt;w:t xml:space="preserve"&amp;gt;.  &amp;lt;/w:t&amp;gt;&amp;lt;/w:r&amp;gt;&amp;lt;w:bookmarkStart w:id="101" w:name="_STATUTE_CONTENT__fa5b9645_504c_4663_827" /&amp;gt;&amp;lt;w:r&amp;gt;&amp;lt;w:t&amp;gt;Any open or annual enrollment period&amp;lt;/w:t&amp;gt;&amp;lt;/w:r&amp;gt;&amp;lt;w:bookmarkStart w:id="102" w:name="_PROCESSED_CHANGE__9cb00c1b_d1af_4aa1_bf" /&amp;gt;&amp;lt;w:del w:id="103" w:author="BPS" w:date="2023-01-25T16:18:00Z"&amp;gt;&amp;lt;w:r w:rsidDel="00142424"&amp;gt;&amp;lt;w:delText&amp;gt;.&amp;lt;/w:delText&amp;gt;&amp;lt;/w:r&amp;gt;&amp;lt;/w:del&amp;gt;&amp;lt;w:bookmarkStart w:id="104" w:name="_PROCESSED_CHANGE__0534f751_99be_4955_90" /&amp;gt;&amp;lt;w:bookmarkEnd w:id="102" /&amp;gt;&amp;lt;w:ins w:id="105" w:author="BPS" w:date="2023-01-25T16:18:00Z"&amp;gt;&amp;lt;w:r&amp;gt;&amp;lt;w:t&amp;gt;; and&amp;lt;/w:t&amp;gt;&amp;lt;/w:r&amp;gt;&amp;lt;/w:ins&amp;gt;&amp;lt;w:bookmarkEnd w:id="100" /&amp;gt;&amp;lt;w:bookmarkEnd w:id="101" /&amp;gt;&amp;lt;w:bookmarkEnd w:id="104" /&amp;gt;&amp;lt;/w:p&amp;gt;&amp;lt;w:p w:rsidR="00EA18E7" w:rsidRDefault="00EA18E7" w:rsidP="00EA18E7"&amp;gt;&amp;lt;w:pPr&amp;gt;&amp;lt;w:ind w:left="720" /&amp;gt;&amp;lt;w:rPr&amp;gt;&amp;lt;w:ins w:id="106" w:author="BPS" w:date="2023-01-25T16:19:00Z" /&amp;gt;&amp;lt;/w:rPr&amp;gt;&amp;lt;/w:pPr&amp;gt;&amp;lt;w:bookmarkStart w:id="107" w:name="_STATUTE_NUMBER__762107ba_9cc8_4e0a_bfed" /&amp;gt;&amp;lt;w:bookmarkStart w:id="108" w:name="_STATUTE_P__f8c061a5_6747_4159_a48e_849c" /&amp;gt;&amp;lt;w:bookmarkStart w:id="109" w:name="_PAR__14_6cddab4f_b0fb_48f8_978f_0bbca80" /&amp;gt;&amp;lt;w:bookmarkStart w:id="110" w:name="_LINE__31_5c734f51_a757_47fc_8abd_22b202" /&amp;gt;&amp;lt;w:bookmarkStart w:id="111" w:name="_PROCESSED_CHANGE__b31840fa_2cfd_4cec_bd" /&amp;gt;&amp;lt;w:bookmarkEnd w:id="98" /&amp;gt;&amp;lt;w:bookmarkEnd w:id="99" /&amp;gt;&amp;lt;w:ins w:id="112" w:author="BPS" w:date="2023-01-25T16:19:00Z"&amp;gt;&amp;lt;w:r&amp;gt;&amp;lt;w:t&amp;gt;C&amp;lt;/w:t&amp;gt;&amp;lt;/w:r&amp;gt;&amp;lt;w:bookmarkEnd w:id="107" /&amp;gt;&amp;lt;w:r&amp;gt;&amp;lt;w:t xml:space="preserve"&amp;gt;.  &amp;lt;/w:t&amp;gt;&amp;lt;/w:r&amp;gt;&amp;lt;/w:ins&amp;gt;&amp;lt;w:bookmarkStart w:id="113" w:name="_STATUTE_CONTENT__296d6515_b3c5_42e1_b9c" /&amp;gt;&amp;lt;w:ins w:id="114" w:author="BPS" w:date="2023-01-25T16:20:00Z"&amp;gt;&amp;lt;w:r w:rsidRPr="00142424"&amp;gt;&amp;lt;w:t xml:space="preserve"&amp;gt;At any time through a special enrollment period for a dependent child with a &amp;lt;/w:t&amp;gt;&amp;lt;/w:r&amp;gt;&amp;lt;w:bookmarkStart w:id="115" w:name="_LINE__32_2bb23a54_6c98_4678_9be2_883f41" /&amp;gt;&amp;lt;w:bookmarkEnd w:id="110" /&amp;gt;&amp;lt;w:r w:rsidRPr="00142424"&amp;gt;&amp;lt;w:t&amp;gt;disability in accordance with subsection 2.&amp;lt;/w:t&amp;gt;&amp;lt;/w:r&amp;gt;&amp;lt;/w:ins&amp;gt;&amp;lt;w:bookmarkEnd w:id="115" /&amp;gt;&amp;lt;/w:p&amp;gt;&amp;lt;w:p w:rsidR="00EA18E7" w:rsidRDefault="00EA18E7" w:rsidP="00EA18E7"&amp;gt;&amp;lt;w:pPr&amp;gt;&amp;lt;w:ind w:left="360" w:firstLine="360" /&amp;gt;&amp;lt;/w:pPr&amp;gt;&amp;lt;w:bookmarkStart w:id="116" w:name="_STATUTE_NUMBER__38c6717e_07e1_46db_9211" /&amp;gt;&amp;lt;w:bookmarkStart w:id="117" w:name="_STATUTE_SS__5d7a8759_dede_44b7_9a68_9c7" /&amp;gt;&amp;lt;w:bookmarkStart w:id="118" w:name="_PAR__15_f0ec5e16_0574_4c0a_a3f1_a7abdf7" /&amp;gt;&amp;lt;w:bookmarkStart w:id="119" w:name="_LINE__33_fc2e9f35_dcc4_4c24_9c6c_5acce5" /&amp;gt;&amp;lt;w:bookmarkEnd w:id="82" /&amp;gt;&amp;lt;w:bookmarkEnd w:id="108" /&amp;gt;&amp;lt;w:bookmarkEnd w:id="109" /&amp;gt;&amp;lt;w:bookmarkEnd w:id="113" /&amp;gt;&amp;lt;w:ins w:id="120" w:author="BPS" w:date="2023-01-25T16:19:00Z"&amp;gt;&amp;lt;w:r&amp;gt;&amp;lt;w:rPr&amp;gt;&amp;lt;w:b /&amp;gt;&amp;lt;/w:rPr&amp;gt;&amp;lt;w:t&amp;gt;2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1" w:name="_STATUTE_HEADNOTE__2bb58462_4d65_4695_ac" /&amp;gt;&amp;lt;w:r&amp;gt;&amp;lt;w:rPr&amp;gt;&amp;lt;w:b /&amp;gt;&amp;lt;/w:rPr&amp;gt;&amp;lt;w:t xml:space="preserve"&amp;gt;Mandatory offer of coverage for a dependent child with a disability. &amp;lt;/w:t&amp;gt;&amp;lt;/w:r&amp;gt;&amp;lt;w:r&amp;gt;&amp;lt;w:t xml:space="preserve"&amp;gt; &amp;lt;/w:t&amp;gt;&amp;lt;/w:r&amp;gt;&amp;lt;/w:ins&amp;gt;&amp;lt;w:bookmarkStart w:id="122" w:name="_STATUTE_CONTENT__23003c8d_c55c_4417_8d1" /&amp;gt;&amp;lt;w:bookmarkEnd w:id="121" /&amp;gt;&amp;lt;w:ins w:id="123" w:author="BPS" w:date="2023-01-25T16:20:00Z"&amp;gt;&amp;lt;w:r w:rsidRPr="00142424"&amp;gt;&amp;lt;w:t xml:space="preserve"&amp;gt;A group &amp;lt;/w:t&amp;gt;&amp;lt;/w:r&amp;gt;&amp;lt;w:bookmarkStart w:id="124" w:name="_LINE__34_31336bdb_128f_4cb6_8b4d_3c2ebc" /&amp;gt;&amp;lt;w:bookmarkEnd w:id="119" /&amp;gt;&amp;lt;w:r w:rsidRPr="00142424"&amp;gt;&amp;lt;w:t&amp;gt;dental insurance policy&amp;lt;/w:t&amp;gt;&amp;lt;/w:r&amp;gt;&amp;lt;/w:ins&amp;gt;&amp;lt;w:ins w:id="125" w:author="BPS" w:date="2023-02-15T13:07:00Z"&amp;gt;&amp;lt;w:r&amp;gt;&amp;lt;w:t&amp;gt;, contract or certificate&amp;lt;/w:t&amp;gt;&amp;lt;/w:r&amp;gt;&amp;lt;/w:ins&amp;gt;&amp;lt;w:ins w:id="126" w:author="BPS" w:date="2023-01-25T16:20:00Z"&amp;gt;&amp;lt;w:r w:rsidRPr="00142424"&amp;gt;&amp;lt;w:t xml:space="preserve"&amp;gt; that offers coverage for a dependent child &amp;lt;/w:t&amp;gt;&amp;lt;/w:r&amp;gt;&amp;lt;w:bookmarkStart w:id="127" w:name="_LINE__35_54f16733_1c27_4e29_990b_175a00" /&amp;gt;&amp;lt;w:bookmarkEnd w:id="124" /&amp;gt;&amp;lt;w:r w:rsidRPr="00142424"&amp;gt;&amp;lt;w:t xml:space="preserve"&amp;gt;must offer such coverage, at the option of the parent, for a dependent child with a disability, &amp;lt;/w:t&amp;gt;&amp;lt;/w:r&amp;gt;&amp;lt;w:bookmarkStart w:id="128" w:name="_LINE__36_2eb2ab31_559f_4d36_aae9_ee5f74" /&amp;gt;&amp;lt;w:bookmarkEnd w:id="127" /&amp;gt;&amp;lt;w:r w:rsidRPr="00142424"&amp;gt;&amp;lt;w:t xml:space="preserve"&amp;gt;regardless of age.  A parent shall furnish proof of a dependent child's disability to the &amp;lt;/w:t&amp;gt;&amp;lt;/w:r&amp;gt;&amp;lt;w:bookmarkStart w:id="129" w:name="_LINE__37_7de9a816_56d2_4e2f_a227_92fb43" /&amp;gt;&amp;lt;w:bookmarkEnd w:id="128" /&amp;gt;&amp;lt;w:r w:rsidRPr="00142424"&amp;gt;&amp;lt;w:t xml:space="preserve"&amp;gt;insurer within 31 days of enrollment and subsequently as may be required by the insurer, &amp;lt;/w:t&amp;gt;&amp;lt;/w:r&amp;gt;&amp;lt;w:bookmarkStart w:id="130" w:name="_LINE__38_4d8b036f_1db2_4324_b6ad_46785d" /&amp;gt;&amp;lt;w:bookmarkEnd w:id="129" /&amp;gt;&amp;lt;w:r w:rsidRPr="00142424"&amp;gt;&amp;lt;w:t xml:space="preserve"&amp;gt;but the insurer may not require proof more frequently than annually after the 2-year period &amp;lt;/w:t&amp;gt;&amp;lt;/w:r&amp;gt;&amp;lt;w:bookmarkStart w:id="131" w:name="_LINE__39_047e7494_acad_4b83_83e3_feb6df" /&amp;gt;&amp;lt;w:bookmarkEnd w:id="130" /&amp;gt;&amp;lt;w:r w:rsidRPr="00142424"&amp;gt;&amp;lt;w:t xml:space="preserve"&amp;gt;following the dependent child's initial enrollment. For the purposes of this subsection, &amp;lt;/w:t&amp;gt;&amp;lt;/w:r&amp;gt;&amp;lt;w:bookmarkStart w:id="132" w:name="_LINE__40_515313ec_ae3f_4c6f_b28c_ffe608" /&amp;gt;&amp;lt;w:bookmarkEnd w:id="131" /&amp;gt;&amp;lt;w:r w:rsidRPr="00142424"&amp;gt;&amp;lt;w:t xml:space="preserve"&amp;gt;"disability" means a physical, mental, intellectual or developmental disability that renders &amp;lt;/w:t&amp;gt;&amp;lt;/w:r&amp;gt;&amp;lt;w:bookmarkStart w:id="133" w:name="_LINE__41_cccac472_b1d0_43b4_b24d_55d2f6" /&amp;gt;&amp;lt;w:bookmarkEnd w:id="132" /&amp;gt;&amp;lt;w:r w:rsidRPr="00142424"&amp;gt;&amp;lt;w:t&amp;gt;a person incapable of self-sustaining employment.&amp;lt;/w:t&amp;gt;&amp;lt;/w:r&amp;gt;&amp;lt;/w:ins&amp;gt;&amp;lt;w:bookmarkEnd w:id="133" /&amp;gt;&amp;lt;/w:p&amp;gt;&amp;lt;w:p w:rsidR="00EA18E7" w:rsidRDefault="00EA18E7" w:rsidP="00EA18E7"&amp;gt;&amp;lt;w:pPr&amp;gt;&amp;lt;w:keepNext /&amp;gt;&amp;lt;w:spacing w:before="240" /&amp;gt;&amp;lt;w:ind w:left="360" /&amp;gt;&amp;lt;w:jc w:val="center" /&amp;gt;&amp;lt;/w:pPr&amp;gt;&amp;lt;w:bookmarkStart w:id="134" w:name="_SUMMARY__7d28b827_90e7_4729_b626_333127" /&amp;gt;&amp;lt;w:bookmarkStart w:id="135" w:name="_PAGE__2_8ed8e57d_5a16_4a6f_b376_addce2a" /&amp;gt;&amp;lt;w:bookmarkStart w:id="136" w:name="_PAR__1_f7588436_6eb9_45aa_b834_074df321" /&amp;gt;&amp;lt;w:bookmarkStart w:id="137" w:name="_LINE__1_708bd3a0_25f4_4eca_bb47_4473923" /&amp;gt;&amp;lt;w:bookmarkEnd w:id="3" /&amp;gt;&amp;lt;w:bookmarkEnd w:id="8" /&amp;gt;&amp;lt;w:bookmarkEnd w:id="71" /&amp;gt;&amp;lt;w:bookmarkEnd w:id="76" /&amp;gt;&amp;lt;w:bookmarkEnd w:id="111" /&amp;gt;&amp;lt;w:bookmarkEnd w:id="117" /&amp;gt;&amp;lt;w:bookmarkEnd w:id="118" /&amp;gt;&amp;lt;w:bookmarkEnd w:id="122" /&amp;gt;&amp;lt;w:r&amp;gt;&amp;lt;w:rPr&amp;gt;&amp;lt;w:b /&amp;gt;&amp;lt;w:sz w:val="24" /&amp;gt;&amp;lt;/w:rPr&amp;gt;&amp;lt;w:t&amp;gt;SUMMARY&amp;lt;/w:t&amp;gt;&amp;lt;/w:r&amp;gt;&amp;lt;w:bookmarkEnd w:id="137" /&amp;gt;&amp;lt;/w:p&amp;gt;&amp;lt;w:p w:rsidR="00EA18E7" w:rsidRDefault="00EA18E7" w:rsidP="00EA18E7"&amp;gt;&amp;lt;w:pPr&amp;gt;&amp;lt;w:ind w:left="360" w:firstLine="360" /&amp;gt;&amp;lt;/w:pPr&amp;gt;&amp;lt;w:bookmarkStart w:id="138" w:name="_PAR__2_a75c1e87_682d_4286_8e19_ac447ed1" /&amp;gt;&amp;lt;w:bookmarkStart w:id="139" w:name="_LINE__2_0dec6619_8fac_4b81_9826_29dcaa6" /&amp;gt;&amp;lt;w:bookmarkEnd w:id="136" /&amp;gt;&amp;lt;w:r w:rsidRPr="00142424"&amp;gt;&amp;lt;w:t&amp;gt;This bill requires individual and group dental insurance policies&amp;lt;/w:t&amp;gt;&amp;lt;/w:r&amp;gt;&amp;lt;w:r&amp;gt;&amp;lt;w:t xml:space="preserve"&amp;gt;, contracts and &amp;lt;/w:t&amp;gt;&amp;lt;/w:r&amp;gt;&amp;lt;w:bookmarkStart w:id="140" w:name="_LINE__3_2083d255_423b_4746_a7a0_5821205" /&amp;gt;&amp;lt;w:bookmarkEnd w:id="139" /&amp;gt;&amp;lt;w:r&amp;gt;&amp;lt;w:t&amp;gt;certificates&amp;lt;/w:t&amp;gt;&amp;lt;/w:r&amp;gt;&amp;lt;w:r w:rsidRPr="00142424"&amp;gt;&amp;lt;w:t xml:space="preserve"&amp;gt; that offer coverage for a dependent child to offer coverage for dependent &amp;lt;/w:t&amp;gt;&amp;lt;/w:r&amp;gt;&amp;lt;w:bookmarkStart w:id="141" w:name="_LINE__4_730eebaa_30a8_49e3_9e2f_bc48d73" /&amp;gt;&amp;lt;w:bookmarkEnd w:id="140" /&amp;gt;&amp;lt;w:r w:rsidRPr="00142424"&amp;gt;&amp;lt;w:t xml:space="preserve"&amp;gt;children with disabilities who are unable to sustain themselves through employment in the &amp;lt;/w:t&amp;gt;&amp;lt;/w:r&amp;gt;&amp;lt;w:bookmarkStart w:id="142" w:name="_LINE__5_c2042948_6aea_423e_9ab0_f931e00" /&amp;gt;&amp;lt;w:bookmarkEnd w:id="141" /&amp;gt;&amp;lt;w:r w:rsidRPr="00142424"&amp;gt;&amp;lt;w:t xml:space="preserve"&amp;gt;same manner as for a dependent child on a parent’s &amp;lt;/w:t&amp;gt;&amp;lt;/w:r&amp;gt;&amp;lt;w:r&amp;gt;&amp;lt;w:t&amp;gt;health insurance coverage&amp;lt;/w:t&amp;gt;&amp;lt;/w:r&amp;gt;&amp;lt;w:r w:rsidRPr="00142424"&amp;gt;&amp;lt;w:t xml:space="preserve"&amp;gt;. The bill &amp;lt;/w:t&amp;gt;&amp;lt;/w:r&amp;gt;&amp;lt;w:bookmarkStart w:id="143" w:name="_LINE__6_3cddb39f_a77c_439b_9590_4fc0784" /&amp;gt;&amp;lt;w:bookmarkEnd w:id="142" /&amp;gt;&amp;lt;w:r w:rsidRPr="00142424"&amp;gt;&amp;lt;w:t xml:space="preserve"&amp;gt;requires that an insurer is required to offer coverage for a dependent child with a disability, &amp;lt;/w:t&amp;gt;&amp;lt;/w:r&amp;gt;&amp;lt;w:bookmarkStart w:id="144" w:name="_LINE__7_d9e74fb5_f56a_401a_b38b_345e4ab" /&amp;gt;&amp;lt;w:bookmarkEnd w:id="143" /&amp;gt;&amp;lt;w:r w:rsidRPr="00142424"&amp;gt;&amp;lt;w:t&amp;gt;at the option of the policyholder&amp;lt;/w:t&amp;gt;&amp;lt;/w:r&amp;gt;&amp;lt;w:r&amp;gt;&amp;lt;w:t&amp;gt;, contract holder or certificate holder&amp;lt;/w:t&amp;gt;&amp;lt;/w:r&amp;gt;&amp;lt;w:r w:rsidRPr="00142424"&amp;gt;&amp;lt;w:t&amp;gt;, regardless of age.&amp;lt;/w:t&amp;gt;&amp;lt;/w:r&amp;gt;&amp;lt;w:bookmarkEnd w:id="144" /&amp;gt;&amp;lt;/w:p&amp;gt;&amp;lt;w:bookmarkEnd w:id="1" /&amp;gt;&amp;lt;w:bookmarkEnd w:id="2" /&amp;gt;&amp;lt;w:bookmarkEnd w:id="134" /&amp;gt;&amp;lt;w:bookmarkEnd w:id="135" /&amp;gt;&amp;lt;w:bookmarkEnd w:id="138" /&amp;gt;&amp;lt;w:p w:rsidR="00000000" w:rsidRDefault="00EA18E7"&amp;gt;&amp;lt;w:r&amp;gt;&amp;lt;w:t xml:space="preserve"&amp;gt; &amp;lt;/w:t&amp;gt;&amp;lt;/w:r&amp;gt;&amp;lt;/w:p&amp;gt;&amp;lt;w:sectPr w:rsidR="00000000" w:rsidSect="00EA18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0DAB" w:rsidRDefault="00EA18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02f35c_29ef_43bf_9a13_1590414&lt;/BookmarkName&gt;&lt;Tables /&gt;&lt;/ProcessedCheckInPage&gt;&lt;ProcessedCheckInPage&gt;&lt;PageNumber&gt;2&lt;/PageNumber&gt;&lt;BookmarkName&gt;_PAGE__2_8ed8e57d_5a16_4a6f_b376_addce2a&lt;/BookmarkName&gt;&lt;Tables /&gt;&lt;/ProcessedCheckInPage&gt;&lt;/Pages&gt;&lt;Paragraphs&gt;&lt;CheckInParagraphs&gt;&lt;PageNumber&gt;1&lt;/PageNumber&gt;&lt;BookmarkName&gt;_PAR__1_64a0f8c5_6773_4deb_ade6_3148b2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28fcdf_28ac_45af_9cb9_e35f02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1526b0_9939_43d9_b2c6_7098e74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c14d85_26c2_44e0_91ac_0827290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72453a_786f_46f5_a3f8_304e4ab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6f7ee8_4942_4b8a_b2aa_77c11bc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52caa5_55c9_46d6_9970_5aa032c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5fe387_3649_4d93_8b1c_39f784d3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e698e2_bf37_4bb3_ab50_d0ac84b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4c0ad2_ac0c_4fae_bca0_b48917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c9571ba_672c_4a27_b680_dcbcc2d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07f352_0a81_4b36_aa9a_61877e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4b7dab8_8ffe_4ed1_942e_9bf363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ddab4f_b0fb_48f8_978f_0bbca8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0ec5e16_0574_4c0a_a3f1_a7abdf7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7588436_6eb9_45aa_b834_074df3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75c1e87_682d_4286_8e19_ac447ed1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