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ose an Additional Tax on Certain Unearned Incom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4f15ba_0613_4263_943f_4119bae"/>
      <w:bookmarkStart w:id="1" w:name="_DOC_BODY_CONTAINER__d86e8511_eb9f_4c29_"/>
      <w:bookmarkStart w:id="2" w:name="_DOC_BODY__0dbb3402_2b04_4365_b93e_e15d7"/>
      <w:bookmarkStart w:id="3" w:name="_PAR__1_b16cc0a3_8ca1_4b1c_b887_5fc34aa0"/>
      <w:bookmarkStart w:id="4" w:name="_ENACTING_CLAUSE__816e27c9_c952_4a15_a50"/>
      <w:bookmarkStart w:id="5" w:name="_LINE__1_b7d4a9d5_b38c_47a2_8f60_7de03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16cc0a3_8ca1_4b1c_b887_5fc34aa0"/>
      <w:bookmarkStart w:id="7" w:name="_ENACTING_CLAUSE__816e27c9_c952_4a15_a50"/>
      <w:bookmarkStart w:id="8" w:name="_DOC_BODY_CONTENT__0c26be03_fb3b_4cd4_a1"/>
      <w:bookmarkStart w:id="9" w:name="_BILL_SECTION__77c3905b_acdc_4dce_8a35_e"/>
      <w:bookmarkStart w:id="10" w:name="_PAR__2_ad821ecc_9338_4c55_8eb5_9f188635"/>
      <w:bookmarkStart w:id="11" w:name="_BILL_SECTION_HEADER__b8e92744_e82c_49ab"/>
      <w:bookmarkStart w:id="12" w:name="_LINE__2_63764abf_ccd0_4dd9_9fbc_403959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827964_f7b2_4c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204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ad821ecc_9338_4c55_8eb5_9f188635"/>
      <w:bookmarkStart w:id="15" w:name="_BILL_SECTION_HEADER__b8e92744_e82c_49ab"/>
      <w:bookmarkStart w:id="16" w:name="_PROCESSED_CHANGE__8fa0f51f_ce1a_4a53_9b"/>
      <w:bookmarkStart w:id="17" w:name="_STATUTE_S__4fcf1115_c304_411f_aa44_0990"/>
      <w:bookmarkStart w:id="18" w:name="_PAR__3_50de089d_05db_4372_a5e6_64ee2138"/>
      <w:bookmarkStart w:id="19" w:name="_LINE__3_d39f9b4d_b47b_405a_9783_a1d38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7e7d893_cf4d_440f_9fe4"/>
      <w:r>
        <w:rPr>
          <w:rFonts w:eastAsia="Arial" w:cs="Arial" w:ascii="Arial" w:hAnsi="Arial"/>
          <w:b/>
          <w:u w:val="single"/>
        </w:rPr>
        <w:t>5204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5982668_8246_4e35_aa"/>
      <w:r>
        <w:rPr>
          <w:rFonts w:eastAsia="Arial" w:cs="Arial" w:ascii="Arial" w:hAnsi="Arial"/>
          <w:b/>
          <w:u w:val="single"/>
        </w:rPr>
        <w:t>Additional tax on capital gain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0de089d_05db_4372_a5e6_64ee2138"/>
      <w:bookmarkStart w:id="23" w:name="_PAR__4_5d7d34f3_d54b_4940_8557_02805474"/>
      <w:bookmarkStart w:id="24" w:name="_STATUTE_CONTENT__26eadace_bde7_4580_906"/>
      <w:bookmarkStart w:id="25" w:name="_STATUTE_P__cc4fc225_9568_4db4_b786_626e"/>
      <w:bookmarkStart w:id="26" w:name="_LINE__4_0a44a73e_c645_4ece_a444_b8fdc26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For tax years beginning on or after January 1, 2025, in addition to any other tax </w:t>
      </w:r>
      <w:bookmarkStart w:id="27" w:name="_LINE__5_3ec6301d_7410_4c80_8c8d_f0a4591"/>
      <w:bookmarkEnd w:id="26"/>
      <w:r>
        <w:rPr>
          <w:rFonts w:eastAsia="Arial" w:cs="Arial" w:ascii="Arial" w:hAnsi="Arial"/>
          <w:u w:val="single"/>
        </w:rPr>
        <w:t xml:space="preserve">imposed by this Part, a tax at the rate of 4% is imposed on income derived from capital </w:t>
      </w:r>
      <w:bookmarkStart w:id="28" w:name="_LINE__6_3c53df9e_7126_41c2_8aef_1a5be6c"/>
      <w:bookmarkEnd w:id="27"/>
      <w:r>
        <w:rPr>
          <w:rFonts w:eastAsia="Arial" w:cs="Arial" w:ascii="Arial" w:hAnsi="Arial"/>
          <w:u w:val="single"/>
        </w:rPr>
        <w:t>gains over the following amounts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5d7d34f3_d54b_4940_8557_02805474"/>
      <w:bookmarkStart w:id="30" w:name="_STATUTE_CONTENT__26eadace_bde7_4580_906"/>
      <w:bookmarkStart w:id="31" w:name="_STATUTE_P__cc4fc225_9568_4db4_b786_626e"/>
      <w:bookmarkStart w:id="32" w:name="_PAR__5_ce7e68fc_1f1d_44cc_b543_5e27f77b"/>
      <w:bookmarkStart w:id="33" w:name="_STATUTE_SS__f95ee193_7f5a_4d82_b099_268"/>
      <w:bookmarkStart w:id="34" w:name="_LINE__7_3f61ec97_7851_4ef3_9da3_cc66cc8"/>
      <w:bookmarkStart w:id="35" w:name="_STATUTE_NUMBER__61a045b9_6bad_4198_9130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7d3338a8_374d_454c_b0"/>
      <w:r>
        <w:rPr>
          <w:rFonts w:eastAsia="Arial" w:cs="Arial" w:ascii="Arial" w:hAnsi="Arial"/>
          <w:b/>
          <w:u w:val="single"/>
        </w:rPr>
        <w:t xml:space="preserve">Single and married filing separately. </w:t>
      </w:r>
      <w:r>
        <w:rPr>
          <w:rFonts w:eastAsia="Arial" w:cs="Arial" w:ascii="Arial" w:hAnsi="Arial"/>
          <w:u w:val="single"/>
        </w:rPr>
        <w:t xml:space="preserve"> </w:t>
      </w:r>
      <w:bookmarkStart w:id="37" w:name="_STATUTE_CONTENT__0af36ca0_fb1a_4312_9e7"/>
      <w:bookmarkEnd w:id="36"/>
      <w:r>
        <w:rPr>
          <w:rFonts w:eastAsia="Arial" w:cs="Arial" w:ascii="Arial" w:hAnsi="Arial"/>
          <w:u w:val="single"/>
        </w:rPr>
        <w:t xml:space="preserve">For single individuals and married </w:t>
      </w:r>
      <w:bookmarkStart w:id="38" w:name="_LINE__8_f348de04_303c_4922_a73d_2205881"/>
      <w:bookmarkEnd w:id="34"/>
      <w:r>
        <w:rPr>
          <w:rFonts w:eastAsia="Arial" w:cs="Arial" w:ascii="Arial" w:hAnsi="Arial"/>
          <w:u w:val="single"/>
        </w:rPr>
        <w:t>individuals filing separately, $250,000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ce7e68fc_1f1d_44cc_b543_5e27f77b"/>
      <w:bookmarkStart w:id="40" w:name="_STATUTE_SS__f95ee193_7f5a_4d82_b099_268"/>
      <w:bookmarkStart w:id="41" w:name="_PAR__6_691489c9_7258_4d00_9c6b_e6a01851"/>
      <w:bookmarkStart w:id="42" w:name="_STATUTE_SS__074a46f9_6dcd_4b04_88be_504"/>
      <w:bookmarkStart w:id="43" w:name="_LINE__9_344ee6e5_1305_49eb_ab40_764b86a"/>
      <w:bookmarkStart w:id="44" w:name="_STATUTE_NUMBER__ff3d91a4_2a4b_4c1c_9812"/>
      <w:bookmarkEnd w:id="39"/>
      <w:bookmarkEnd w:id="40"/>
      <w:bookmarkEnd w:id="37"/>
      <w:bookmarkEnd w:id="41"/>
      <w:bookmarkEnd w:id="42"/>
      <w:r>
        <w:rPr>
          <w:rFonts w:eastAsia="Arial" w:cs="Arial" w:ascii="Arial" w:hAnsi="Arial"/>
          <w:b/>
          <w:u w:val="single"/>
        </w:rPr>
        <w:t>2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33b036a1_e87c_43cc_91"/>
      <w:r>
        <w:rPr>
          <w:rFonts w:eastAsia="Arial" w:cs="Arial" w:ascii="Arial" w:hAnsi="Arial"/>
          <w:b/>
          <w:u w:val="single"/>
        </w:rPr>
        <w:t xml:space="preserve">Heads of household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af5b0c7d_52a8_4413_b7c"/>
      <w:bookmarkEnd w:id="45"/>
      <w:r>
        <w:rPr>
          <w:rFonts w:eastAsia="Arial" w:cs="Arial" w:ascii="Arial" w:hAnsi="Arial"/>
          <w:u w:val="single"/>
        </w:rPr>
        <w:t xml:space="preserve">For unmarried individuals or legally separated individuals </w:t>
      </w:r>
      <w:bookmarkStart w:id="47" w:name="_LINE__10_23d622dc_3596_4624_a8c3_04a4f8"/>
      <w:bookmarkEnd w:id="43"/>
      <w:r>
        <w:rPr>
          <w:rFonts w:eastAsia="Arial" w:cs="Arial" w:ascii="Arial" w:hAnsi="Arial"/>
          <w:u w:val="single"/>
        </w:rPr>
        <w:t>who qualify as heads of households, $375,000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691489c9_7258_4d00_9c6b_e6a01851"/>
      <w:bookmarkStart w:id="49" w:name="_STATUTE_SS__074a46f9_6dcd_4b04_88be_504"/>
      <w:bookmarkStart w:id="50" w:name="_PAR__7_476a313f_a4cd_47d3_8162_4e693e3e"/>
      <w:bookmarkStart w:id="51" w:name="_STATUTE_SS__d5893423_3434_4ba0_bc4c_751"/>
      <w:bookmarkStart w:id="52" w:name="_LINE__11_734441fb_19dc_411f_a2a4_e0f09f"/>
      <w:bookmarkStart w:id="53" w:name="_STATUTE_NUMBER__d3636d50_6340_44fa_a820"/>
      <w:bookmarkEnd w:id="48"/>
      <w:bookmarkEnd w:id="49"/>
      <w:bookmarkEnd w:id="46"/>
      <w:bookmarkEnd w:id="50"/>
      <w:bookmarkEnd w:id="51"/>
      <w:r>
        <w:rPr>
          <w:rFonts w:eastAsia="Arial" w:cs="Arial" w:ascii="Arial" w:hAnsi="Arial"/>
          <w:b/>
          <w:u w:val="single"/>
        </w:rPr>
        <w:t>3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03c696b8_7244_49b9_81"/>
      <w:r>
        <w:rPr>
          <w:rFonts w:eastAsia="Arial" w:cs="Arial" w:ascii="Arial" w:hAnsi="Arial"/>
          <w:b/>
          <w:u w:val="single"/>
        </w:rPr>
        <w:t xml:space="preserve">Individuals filing jointly. </w:t>
      </w:r>
      <w:r>
        <w:rPr>
          <w:rFonts w:eastAsia="Arial" w:cs="Arial" w:ascii="Arial" w:hAnsi="Arial"/>
          <w:u w:val="single"/>
        </w:rPr>
        <w:t xml:space="preserve"> </w:t>
      </w:r>
      <w:bookmarkStart w:id="55" w:name="_STATUTE_CONTENT__0c7fc9e2_e246_4959_929"/>
      <w:bookmarkEnd w:id="54"/>
      <w:r>
        <w:rPr>
          <w:rFonts w:eastAsia="Arial" w:cs="Arial" w:ascii="Arial" w:hAnsi="Arial"/>
          <w:u w:val="single"/>
        </w:rPr>
        <w:t xml:space="preserve">For individuals filing married joint returns or surviving </w:t>
      </w:r>
      <w:bookmarkStart w:id="56" w:name="_LINE__12_3b63e570_fb4c_453f_919f_9b9fb4"/>
      <w:bookmarkEnd w:id="52"/>
      <w:r>
        <w:rPr>
          <w:rFonts w:eastAsia="Arial" w:cs="Arial" w:ascii="Arial" w:hAnsi="Arial"/>
          <w:u w:val="single"/>
        </w:rPr>
        <w:t>spouses permitted to file a joint return, $500,000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0c26be03_fb3b_4cd4_a1"/>
      <w:bookmarkStart w:id="58" w:name="_BILL_SECTION__77c3905b_acdc_4dce_8a35_e"/>
      <w:bookmarkStart w:id="59" w:name="_PROCESSED_CHANGE__8fa0f51f_ce1a_4a53_9b"/>
      <w:bookmarkStart w:id="60" w:name="_STATUTE_S__4fcf1115_c304_411f_aa44_0990"/>
      <w:bookmarkStart w:id="61" w:name="_PAR__7_476a313f_a4cd_47d3_8162_4e693e3e"/>
      <w:bookmarkStart w:id="62" w:name="_STATUTE_SS__d5893423_3434_4ba0_bc4c_751"/>
      <w:bookmarkStart w:id="63" w:name="_SUMMARY__770a69be_76a8_4f7e_9b1f_e93ed9"/>
      <w:bookmarkStart w:id="64" w:name="_PAR__8_9a66b6aa_41bc_477e_bf55_18764133"/>
      <w:bookmarkStart w:id="65" w:name="_LINE__13_ceebc130_277f_4216_9570_6b8da4"/>
      <w:bookmarkEnd w:id="57"/>
      <w:bookmarkEnd w:id="58"/>
      <w:bookmarkEnd w:id="59"/>
      <w:bookmarkEnd w:id="60"/>
      <w:bookmarkEnd w:id="61"/>
      <w:bookmarkEnd w:id="62"/>
      <w:bookmarkEnd w:id="55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8_9a66b6aa_41bc_477e_bf55_18764133"/>
      <w:bookmarkStart w:id="67" w:name="_PAR__9_a256b760_576b_42b1_93cc_ba706593"/>
      <w:bookmarkStart w:id="68" w:name="_LINE__14_45701b3b_ab57_4ea0_8708_af4e7f"/>
      <w:bookmarkEnd w:id="66"/>
      <w:r>
        <w:rPr>
          <w:rFonts w:eastAsia="Arial" w:cs="Arial" w:ascii="Arial" w:hAnsi="Arial"/>
        </w:rPr>
        <w:t xml:space="preserve">This bill imposes an additional tax of 4% on capital gains above $250,000, $375,000 </w:t>
      </w:r>
      <w:bookmarkStart w:id="69" w:name="_LINE__15_40a71bed_d011_45ab_8c80_f7748a"/>
      <w:bookmarkEnd w:id="68"/>
      <w:r>
        <w:rPr>
          <w:rFonts w:eastAsia="Arial" w:cs="Arial" w:ascii="Arial" w:hAnsi="Arial"/>
        </w:rPr>
        <w:t>or $500,000, depending on filing status.</w:t>
      </w:r>
      <w:bookmarkEnd w:id="0"/>
      <w:bookmarkEnd w:id="1"/>
      <w:bookmarkEnd w:id="2"/>
      <w:bookmarkEnd w:id="63"/>
      <w:bookmarkEnd w:id="67"/>
      <w:bookmarkEnd w:id="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ose an Additional Tax on Certain Unearned Incom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16</ItemId>
    <LRId>75698</LRId>
    <LRNumber>19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ose an Additional Tax on Certain Unearned Income</LRTitle>
    <ItemTitle>An Act to Impose an Additional Tax on Certain Unearned Income</ItemTitle>
    <ShortTitle1>IMPOSE AN ADDITIONAL TAX ON</ShortTitle1>
    <ShortTitle2>CERTAIN UNEARNED INCOME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5-03-04T16:22:54</LatestDraftingActionDate>
    <LatestDrafterName>echarbonneau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90047" w:rsidRDefault="00190047" w:rsidP="00190047"&amp;gt;&amp;lt;w:pPr&amp;gt;&amp;lt;w:ind w:left="360" /&amp;gt;&amp;lt;/w:pPr&amp;gt;&amp;lt;w:bookmarkStart w:id="0" w:name="_ENACTING_CLAUSE__816e27c9_c952_4a15_a50" /&amp;gt;&amp;lt;w:bookmarkStart w:id="1" w:name="_DOC_BODY__0dbb3402_2b04_4365_b93e_e15d7" /&amp;gt;&amp;lt;w:bookmarkStart w:id="2" w:name="_DOC_BODY_CONTAINER__d86e8511_eb9f_4c29_" /&amp;gt;&amp;lt;w:bookmarkStart w:id="3" w:name="_PAGE__1_cd4f15ba_0613_4263_943f_4119bae" /&amp;gt;&amp;lt;w:bookmarkStart w:id="4" w:name="_PAR__1_b16cc0a3_8ca1_4b1c_b887_5fc34aa0" /&amp;gt;&amp;lt;w:bookmarkStart w:id="5" w:name="_LINE__1_b7d4a9d5_b38c_47a2_8f60_7de03b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90047" w:rsidRDefault="00190047" w:rsidP="00190047"&amp;gt;&amp;lt;w:pPr&amp;gt;&amp;lt;w:ind w:left="360" w:firstLine="360" /&amp;gt;&amp;lt;/w:pPr&amp;gt;&amp;lt;w:bookmarkStart w:id="6" w:name="_BILL_SECTION_HEADER__b8e92744_e82c_49ab" /&amp;gt;&amp;lt;w:bookmarkStart w:id="7" w:name="_BILL_SECTION__77c3905b_acdc_4dce_8a35_e" /&amp;gt;&amp;lt;w:bookmarkStart w:id="8" w:name="_DOC_BODY_CONTENT__0c26be03_fb3b_4cd4_a1" /&amp;gt;&amp;lt;w:bookmarkStart w:id="9" w:name="_PAR__2_ad821ecc_9338_4c55_8eb5_9f188635" /&amp;gt;&amp;lt;w:bookmarkStart w:id="10" w:name="_LINE__2_63764abf_ccd0_4dd9_9fbc_403959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827964_f7b2_4c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204-C&amp;lt;/w:t&amp;gt;&amp;lt;/w:r&amp;gt;&amp;lt;w:r&amp;gt;&amp;lt;w:t xml:space="preserve"&amp;gt; is enacted to read:&amp;lt;/w:t&amp;gt;&amp;lt;/w:r&amp;gt;&amp;lt;w:bookmarkEnd w:id="10" /&amp;gt;&amp;lt;/w:p&amp;gt;&amp;lt;w:p w:rsidR="00190047" w:rsidRDefault="00190047" w:rsidP="00190047"&amp;gt;&amp;lt;w:pPr&amp;gt;&amp;lt;w:ind w:left="1080" w:hanging="720" /&amp;gt;&amp;lt;w:rPr&amp;gt;&amp;lt;w:ins w:id="12" w:author="BPS" w:date="2025-03-04T10:30:00Z" /&amp;gt;&amp;lt;/w:rPr&amp;gt;&amp;lt;/w:pPr&amp;gt;&amp;lt;w:bookmarkStart w:id="13" w:name="_STATUTE_S__4fcf1115_c304_411f_aa44_0990" /&amp;gt;&amp;lt;w:bookmarkStart w:id="14" w:name="_PAR__3_50de089d_05db_4372_a5e6_64ee2138" /&amp;gt;&amp;lt;w:bookmarkStart w:id="15" w:name="_LINE__3_d39f9b4d_b47b_405a_9783_a1d3807" /&amp;gt;&amp;lt;w:bookmarkStart w:id="16" w:name="_PROCESSED_CHANGE__8fa0f51f_ce1a_4a53_9b" /&amp;gt;&amp;lt;w:bookmarkEnd w:id="6" /&amp;gt;&amp;lt;w:bookmarkEnd w:id="9" /&amp;gt;&amp;lt;w:ins w:id="17" w:author="BPS" w:date="2025-03-04T10:30:00Z"&amp;gt;&amp;lt;w:r&amp;gt;&amp;lt;w:rPr&amp;gt;&amp;lt;w:b /&amp;gt;&amp;lt;/w:rPr&amp;gt;&amp;lt;w:t&amp;gt;§&amp;lt;/w:t&amp;gt;&amp;lt;/w:r&amp;gt;&amp;lt;w:bookmarkStart w:id="18" w:name="_STATUTE_NUMBER__d7e7d893_cf4d_440f_9fe4" /&amp;gt;&amp;lt;w:r&amp;gt;&amp;lt;w:rPr&amp;gt;&amp;lt;w:b /&amp;gt;&amp;lt;/w:rPr&amp;gt;&amp;lt;w:t&amp;gt;5204-C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19" w:name="_STATUTE_HEADNOTE__55982668_8246_4e35_aa" /&amp;gt;&amp;lt;w:ins w:id="20" w:author="BPS" w:date="2025-03-04T10:48:00Z"&amp;gt;&amp;lt;w:r&amp;gt;&amp;lt;w:rPr&amp;gt;&amp;lt;w:b /&amp;gt;&amp;lt;/w:rPr&amp;gt;&amp;lt;w:t&amp;gt;Additional tax on c&amp;lt;/w:t&amp;gt;&amp;lt;/w:r&amp;gt;&amp;lt;/w:ins&amp;gt;&amp;lt;w:ins w:id="21" w:author="BPS" w:date="2025-03-04T10:30:00Z"&amp;gt;&amp;lt;w:r&amp;gt;&amp;lt;w:rPr&amp;gt;&amp;lt;w:b /&amp;gt;&amp;lt;/w:rPr&amp;gt;&amp;lt;w:t&amp;gt;apital gains&amp;lt;/w:t&amp;gt;&amp;lt;/w:r&amp;gt;&amp;lt;w:bookmarkEnd w:id="15" /&amp;gt;&amp;lt;w:bookmarkEnd w:id="19" /&amp;gt;&amp;lt;/w:ins&amp;gt;&amp;lt;/w:p&amp;gt;&amp;lt;w:p w:rsidR="00190047" w:rsidRDefault="00190047" w:rsidP="00190047"&amp;gt;&amp;lt;w:pPr&amp;gt;&amp;lt;w:ind w:left="360" w:firstLine="360" /&amp;gt;&amp;lt;w:rPr&amp;gt;&amp;lt;w:ins w:id="22" w:author="BPS" w:date="2025-03-04T10:34:00Z" /&amp;gt;&amp;lt;/w:rPr&amp;gt;&amp;lt;/w:pPr&amp;gt;&amp;lt;w:bookmarkStart w:id="23" w:name="_STATUTE_P__cc4fc225_9568_4db4_b786_626e" /&amp;gt;&amp;lt;w:bookmarkStart w:id="24" w:name="_STATUTE_CONTENT__26eadace_bde7_4580_906" /&amp;gt;&amp;lt;w:bookmarkStart w:id="25" w:name="_PAR__4_5d7d34f3_d54b_4940_8557_02805474" /&amp;gt;&amp;lt;w:bookmarkStart w:id="26" w:name="_LINE__4_0a44a73e_c645_4ece_a444_b8fdc26" /&amp;gt;&amp;lt;w:bookmarkEnd w:id="14" /&amp;gt;&amp;lt;w:ins w:id="27" w:author="BPS" w:date="2025-03-04T10:34:00Z"&amp;gt;&amp;lt;w:r&amp;gt;&amp;lt;w:t xml:space="preserve"&amp;gt;For tax years beginning on or after January 1, 2025, in &amp;lt;/w:t&amp;gt;&amp;lt;/w:r&amp;gt;&amp;lt;/w:ins&amp;gt;&amp;lt;w:ins w:id="28" w:author="BPS" w:date="2025-03-04T10:35:00Z"&amp;gt;&amp;lt;w:r&amp;gt;&amp;lt;w:t&amp;gt;addition&amp;lt;/w:t&amp;gt;&amp;lt;/w:r&amp;gt;&amp;lt;/w:ins&amp;gt;&amp;lt;w:ins w:id="29" w:author="BPS" w:date="2025-03-04T10:34:00Z"&amp;gt;&amp;lt;w:r&amp;gt;&amp;lt;w:t xml:space="preserve"&amp;gt; to an&amp;lt;/w:t&amp;gt;&amp;lt;/w:r&amp;gt;&amp;lt;/w:ins&amp;gt;&amp;lt;w:ins w:id="30" w:author="BPS" w:date="2025-03-04T10:35:00Z"&amp;gt;&amp;lt;w:r&amp;gt;&amp;lt;w:t xml:space="preserve"&amp;gt;y other tax &amp;lt;/w:t&amp;gt;&amp;lt;/w:r&amp;gt;&amp;lt;w:bookmarkStart w:id="31" w:name="_LINE__5_3ec6301d_7410_4c80_8c8d_f0a4591" /&amp;gt;&amp;lt;w:bookmarkEnd w:id="26" /&amp;gt;&amp;lt;w:r&amp;gt;&amp;lt;w:t xml:space="preserve"&amp;gt;imposed by this &amp;lt;/w:t&amp;gt;&amp;lt;/w:r&amp;gt;&amp;lt;/w:ins&amp;gt;&amp;lt;w:ins w:id="32" w:author="BPS" w:date="2025-03-04T13:17:00Z"&amp;gt;&amp;lt;w:r&amp;gt;&amp;lt;w:t&amp;gt;P&amp;lt;/w:t&amp;gt;&amp;lt;/w:r&amp;gt;&amp;lt;/w:ins&amp;gt;&amp;lt;w:ins w:id="33" w:author="BPS" w:date="2025-03-04T10:35:00Z"&amp;gt;&amp;lt;w:r&amp;gt;&amp;lt;w:t xml:space="preserve"&amp;gt;art, a tax at the rate of 4% is imposed on income derived from capital &amp;lt;/w:t&amp;gt;&amp;lt;/w:r&amp;gt;&amp;lt;w:bookmarkStart w:id="34" w:name="_LINE__6_3c53df9e_7126_41c2_8aef_1a5be6c" /&amp;gt;&amp;lt;w:bookmarkEnd w:id="31" /&amp;gt;&amp;lt;w:r&amp;gt;&amp;lt;w:t xml:space="preserve"&amp;gt;gains &amp;lt;/w:t&amp;gt;&amp;lt;/w:r&amp;gt;&amp;lt;/w:ins&amp;gt;&amp;lt;w:ins w:id="35" w:author="BPS" w:date="2025-03-04T10:36:00Z"&amp;gt;&amp;lt;w:r&amp;gt;&amp;lt;w:t xml:space="preserve"&amp;gt;over the &amp;lt;/w:t&amp;gt;&amp;lt;/w:r&amp;gt;&amp;lt;/w:ins&amp;gt;&amp;lt;w:ins w:id="36" w:author="BPS" w:date="2025-03-04T10:37:00Z"&amp;gt;&amp;lt;w:r&amp;gt;&amp;lt;w:t xml:space="preserve"&amp;gt;following &amp;lt;/w:t&amp;gt;&amp;lt;/w:r&amp;gt;&amp;lt;/w:ins&amp;gt;&amp;lt;w:ins w:id="37" w:author="BPS" w:date="2025-03-04T10:36:00Z"&amp;gt;&amp;lt;w:r&amp;gt;&amp;lt;w:t&amp;gt;amounts&amp;lt;/w:t&amp;gt;&amp;lt;/w:r&amp;gt;&amp;lt;/w:ins&amp;gt;&amp;lt;w:ins w:id="38" w:author="BPS" w:date="2025-03-04T10:37:00Z"&amp;gt;&amp;lt;w:r&amp;gt;&amp;lt;w:t&amp;gt;:&amp;lt;/w:t&amp;gt;&amp;lt;/w:r&amp;gt;&amp;lt;/w:ins&amp;gt;&amp;lt;w:bookmarkEnd w:id="34" /&amp;gt;&amp;lt;/w:p&amp;gt;&amp;lt;w:p w:rsidR="00190047" w:rsidRDefault="00190047" w:rsidP="00190047"&amp;gt;&amp;lt;w:pPr&amp;gt;&amp;lt;w:ind w:left="360" w:firstLine="360" /&amp;gt;&amp;lt;w:rPr&amp;gt;&amp;lt;w:ins w:id="39" w:author="BPS" w:date="2025-03-04T10:30:00Z" /&amp;gt;&amp;lt;/w:rPr&amp;gt;&amp;lt;/w:pPr&amp;gt;&amp;lt;w:bookmarkStart w:id="40" w:name="_STATUTE_NUMBER__61a045b9_6bad_4198_9130" /&amp;gt;&amp;lt;w:bookmarkStart w:id="41" w:name="_STATUTE_SS__f95ee193_7f5a_4d82_b099_268" /&amp;gt;&amp;lt;w:bookmarkStart w:id="42" w:name="_PAR__5_ce7e68fc_1f1d_44cc_b543_5e27f77b" /&amp;gt;&amp;lt;w:bookmarkStart w:id="43" w:name="_LINE__7_3f61ec97_7851_4ef3_9da3_cc66cc8" /&amp;gt;&amp;lt;w:bookmarkEnd w:id="23" /&amp;gt;&amp;lt;w:bookmarkEnd w:id="24" /&amp;gt;&amp;lt;w:bookmarkEnd w:id="25" /&amp;gt;&amp;lt;w:ins w:id="44" w:author="BPS" w:date="2025-03-04T10:30:00Z"&amp;gt;&amp;lt;w:r&amp;gt;&amp;lt;w:rPr&amp;gt;&amp;lt;w:b /&amp;gt;&amp;lt;/w:rPr&amp;gt;&amp;lt;w:t&amp;gt;1&amp;lt;/w:t&amp;gt;&amp;lt;/w:r&amp;gt;&amp;lt;w:bookmarkEnd w:id="40" /&amp;gt;&amp;lt;w:r&amp;gt;&amp;lt;w:rPr&amp;gt;&amp;lt;w:b /&amp;gt;&amp;lt;/w:rPr&amp;gt;&amp;lt;w:t xml:space="preserve"&amp;gt;.  &amp;lt;/w:t&amp;gt;&amp;lt;/w:r&amp;gt;&amp;lt;w:bookmarkStart w:id="45" w:name="_STATUTE_HEADNOTE__7d3338a8_374d_454c_b0" /&amp;gt;&amp;lt;w:r&amp;gt;&amp;lt;w:rPr&amp;gt;&amp;lt;w:b /&amp;gt;&amp;lt;/w:rPr&amp;gt;&amp;lt;w:t xml:space="preserve"&amp;gt;Single and married filing separately. &amp;lt;/w:t&amp;gt;&amp;lt;/w:r&amp;gt;&amp;lt;w:r&amp;gt;&amp;lt;w:t xml:space="preserve"&amp;gt; &amp;lt;/w:t&amp;gt;&amp;lt;/w:r&amp;gt;&amp;lt;/w:ins&amp;gt;&amp;lt;w:bookmarkStart w:id="46" w:name="_STATUTE_CONTENT__0af36ca0_fb1a_4312_9e7" /&amp;gt;&amp;lt;w:bookmarkEnd w:id="45" /&amp;gt;&amp;lt;w:ins w:id="47" w:author="BPS" w:date="2025-03-04T10:37:00Z"&amp;gt;&amp;lt;w:r&amp;gt;&amp;lt;w:t xml:space="preserve"&amp;gt;For single individuals and &amp;lt;/w:t&amp;gt;&amp;lt;/w:r&amp;gt;&amp;lt;/w:ins&amp;gt;&amp;lt;w:ins w:id="48" w:author="BPS" w:date="2025-03-04T10:38:00Z"&amp;gt;&amp;lt;w:r&amp;gt;&amp;lt;w:t xml:space="preserve"&amp;gt;married &amp;lt;/w:t&amp;gt;&amp;lt;/w:r&amp;gt;&amp;lt;w:bookmarkStart w:id="49" w:name="_LINE__8_f348de04_303c_4922_a73d_2205881" /&amp;gt;&amp;lt;w:bookmarkEnd w:id="43" /&amp;gt;&amp;lt;w:r&amp;gt;&amp;lt;w:t&amp;gt;individuals filing separately, $250,000;&amp;lt;/w:t&amp;gt;&amp;lt;/w:r&amp;gt;&amp;lt;/w:ins&amp;gt;&amp;lt;w:bookmarkEnd w:id="49" /&amp;gt;&amp;lt;/w:p&amp;gt;&amp;lt;w:p w:rsidR="00190047" w:rsidRDefault="00190047" w:rsidP="00190047"&amp;gt;&amp;lt;w:pPr&amp;gt;&amp;lt;w:ind w:left="360" w:firstLine="360" /&amp;gt;&amp;lt;w:rPr&amp;gt;&amp;lt;w:ins w:id="50" w:author="BPS" w:date="2025-03-04T10:30:00Z" /&amp;gt;&amp;lt;/w:rPr&amp;gt;&amp;lt;/w:pPr&amp;gt;&amp;lt;w:bookmarkStart w:id="51" w:name="_STATUTE_NUMBER__ff3d91a4_2a4b_4c1c_9812" /&amp;gt;&amp;lt;w:bookmarkStart w:id="52" w:name="_STATUTE_SS__074a46f9_6dcd_4b04_88be_504" /&amp;gt;&amp;lt;w:bookmarkStart w:id="53" w:name="_PAR__6_691489c9_7258_4d00_9c6b_e6a01851" /&amp;gt;&amp;lt;w:bookmarkStart w:id="54" w:name="_LINE__9_344ee6e5_1305_49eb_ab40_764b86a" /&amp;gt;&amp;lt;w:bookmarkEnd w:id="41" /&amp;gt;&amp;lt;w:bookmarkEnd w:id="42" /&amp;gt;&amp;lt;w:bookmarkEnd w:id="46" /&amp;gt;&amp;lt;w:ins w:id="55" w:author="BPS" w:date="2025-03-04T10:30:00Z"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6" w:name="_STATUTE_HEADNOTE__33b036a1_e87c_43cc_91" /&amp;gt;&amp;lt;w:r&amp;gt;&amp;lt;w:rPr&amp;gt;&amp;lt;w:b /&amp;gt;&amp;lt;/w:rPr&amp;gt;&amp;lt;w:t xml:space="preserve"&amp;gt;Heads of households. &amp;lt;/w:t&amp;gt;&amp;lt;/w:r&amp;gt;&amp;lt;w:r&amp;gt;&amp;lt;w:t xml:space="preserve"&amp;gt; &amp;lt;/w:t&amp;gt;&amp;lt;/w:r&amp;gt;&amp;lt;/w:ins&amp;gt;&amp;lt;w:bookmarkStart w:id="57" w:name="_STATUTE_CONTENT__af5b0c7d_52a8_4413_b7c" /&amp;gt;&amp;lt;w:bookmarkEnd w:id="56" /&amp;gt;&amp;lt;w:ins w:id="58" w:author="BPS" w:date="2025-03-04T11:10:00Z"&amp;gt;&amp;lt;w:r&amp;gt;&amp;lt;w:t&amp;gt;F&amp;lt;/w:t&amp;gt;&amp;lt;/w:r&amp;gt;&amp;lt;/w:ins&amp;gt;&amp;lt;w:ins w:id="59" w:author="BPS" w:date="2025-03-04T10:39:00Z"&amp;gt;&amp;lt;w:r w:rsidRPr="00A64F49"&amp;gt;&amp;lt;w:t xml:space="preserve"&amp;gt;or unmarried individuals or legally separated individuals &amp;lt;/w:t&amp;gt;&amp;lt;/w:r&amp;gt;&amp;lt;w:bookmarkStart w:id="60" w:name="_LINE__10_23d622dc_3596_4624_a8c3_04a4f8" /&amp;gt;&amp;lt;w:bookmarkEnd w:id="54" /&amp;gt;&amp;lt;w:r w:rsidRPr="00A64F49"&amp;gt;&amp;lt;w:t&amp;gt;who qualify as heads of households&amp;lt;/w:t&amp;gt;&amp;lt;/w:r&amp;gt;&amp;lt;w:r&amp;gt;&amp;lt;w:t&amp;gt;, $375,000; and&amp;lt;/w:t&amp;gt;&amp;lt;/w:r&amp;gt;&amp;lt;/w:ins&amp;gt;&amp;lt;w:bookmarkEnd w:id="60" /&amp;gt;&amp;lt;/w:p&amp;gt;&amp;lt;w:p w:rsidR="00190047" w:rsidRDefault="00190047" w:rsidP="00190047"&amp;gt;&amp;lt;w:pPr&amp;gt;&amp;lt;w:ind w:left="360" w:firstLine="360" /&amp;gt;&amp;lt;/w:pPr&amp;gt;&amp;lt;w:bookmarkStart w:id="61" w:name="_STATUTE_NUMBER__d3636d50_6340_44fa_a820" /&amp;gt;&amp;lt;w:bookmarkStart w:id="62" w:name="_STATUTE_SS__d5893423_3434_4ba0_bc4c_751" /&amp;gt;&amp;lt;w:bookmarkStart w:id="63" w:name="_PAR__7_476a313f_a4cd_47d3_8162_4e693e3e" /&amp;gt;&amp;lt;w:bookmarkStart w:id="64" w:name="_LINE__11_734441fb_19dc_411f_a2a4_e0f09f" /&amp;gt;&amp;lt;w:bookmarkEnd w:id="52" /&amp;gt;&amp;lt;w:bookmarkEnd w:id="53" /&amp;gt;&amp;lt;w:bookmarkEnd w:id="57" /&amp;gt;&amp;lt;w:ins w:id="65" w:author="BPS" w:date="2025-03-04T10:30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/w:ins&amp;gt;&amp;lt;w:bookmarkStart w:id="66" w:name="_STATUTE_HEADNOTE__03c696b8_7244_49b9_81" /&amp;gt;&amp;lt;w:ins w:id="67" w:author="BPS" w:date="2025-03-04T10:45:00Z"&amp;gt;&amp;lt;w:r&amp;gt;&amp;lt;w:rPr&amp;gt;&amp;lt;w:b /&amp;gt;&amp;lt;/w:rPr&amp;gt;&amp;lt;w:t&amp;gt;Individuals filing j&amp;lt;/w:t&amp;gt;&amp;lt;/w:r&amp;gt;&amp;lt;/w:ins&amp;gt;&amp;lt;w:ins w:id="68" w:author="BPS" w:date="2025-03-04T10:46:00Z"&amp;gt;&amp;lt;w:r&amp;gt;&amp;lt;w:rPr&amp;gt;&amp;lt;w:b /&amp;gt;&amp;lt;/w:rPr&amp;gt;&amp;lt;w:t&amp;gt;ointly&amp;lt;/w:t&amp;gt;&amp;lt;/w:r&amp;gt;&amp;lt;/w:ins&amp;gt;&amp;lt;w:ins w:id="69" w:author="BPS" w:date="2025-03-04T10:30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70" w:name="_STATUTE_CONTENT__0c7fc9e2_e246_4959_929" /&amp;gt;&amp;lt;w:bookmarkEnd w:id="66" /&amp;gt;&amp;lt;w:ins w:id="71" w:author="BPS" w:date="2025-03-04T11:10:00Z"&amp;gt;&amp;lt;w:r&amp;gt;&amp;lt;w:t&amp;gt;F&amp;lt;/w:t&amp;gt;&amp;lt;/w:r&amp;gt;&amp;lt;/w:ins&amp;gt;&amp;lt;w:ins w:id="72" w:author="BPS" w:date="2025-03-04T10:40:00Z"&amp;gt;&amp;lt;w:r w:rsidRPr="00A64F49"&amp;gt;&amp;lt;w:t xml:space="preserve"&amp;gt;or individuals filing married joint returns or surviving &amp;lt;/w:t&amp;gt;&amp;lt;/w:r&amp;gt;&amp;lt;w:bookmarkStart w:id="73" w:name="_LINE__12_3b63e570_fb4c_453f_919f_9b9fb4" /&amp;gt;&amp;lt;w:bookmarkEnd w:id="64" /&amp;gt;&amp;lt;w:r w:rsidRPr="00A64F49"&amp;gt;&amp;lt;w:t&amp;gt;spouses permitted to file a joint return&amp;lt;/w:t&amp;gt;&amp;lt;/w:r&amp;gt;&amp;lt;/w:ins&amp;gt;&amp;lt;w:ins w:id="74" w:author="BPS" w:date="2025-03-04T10:45:00Z"&amp;gt;&amp;lt;w:r&amp;gt;&amp;lt;w:t&amp;gt;, $500,000.&amp;lt;/w:t&amp;gt;&amp;lt;/w:r&amp;gt;&amp;lt;/w:ins&amp;gt;&amp;lt;w:bookmarkEnd w:id="73" /&amp;gt;&amp;lt;/w:p&amp;gt;&amp;lt;w:p w:rsidR="00190047" w:rsidRDefault="00190047" w:rsidP="00190047"&amp;gt;&amp;lt;w:pPr&amp;gt;&amp;lt;w:keepNext /&amp;gt;&amp;lt;w:spacing w:before="240" /&amp;gt;&amp;lt;w:ind w:left="360" /&amp;gt;&amp;lt;w:jc w:val="center" /&amp;gt;&amp;lt;/w:pPr&amp;gt;&amp;lt;w:bookmarkStart w:id="75" w:name="_SUMMARY__770a69be_76a8_4f7e_9b1f_e93ed9" /&amp;gt;&amp;lt;w:bookmarkStart w:id="76" w:name="_PAR__8_9a66b6aa_41bc_477e_bf55_18764133" /&amp;gt;&amp;lt;w:bookmarkStart w:id="77" w:name="_LINE__13_ceebc130_277f_4216_9570_6b8da4" /&amp;gt;&amp;lt;w:bookmarkEnd w:id="7" /&amp;gt;&amp;lt;w:bookmarkEnd w:id="8" /&amp;gt;&amp;lt;w:bookmarkEnd w:id="13" /&amp;gt;&amp;lt;w:bookmarkEnd w:id="16" /&amp;gt;&amp;lt;w:bookmarkEnd w:id="62" /&amp;gt;&amp;lt;w:bookmarkEnd w:id="63" /&amp;gt;&amp;lt;w:bookmarkEnd w:id="70" /&amp;gt;&amp;lt;w:r&amp;gt;&amp;lt;w:rPr&amp;gt;&amp;lt;w:b /&amp;gt;&amp;lt;w:sz w:val="24" /&amp;gt;&amp;lt;/w:rPr&amp;gt;&amp;lt;w:t&amp;gt;SUMMARY&amp;lt;/w:t&amp;gt;&amp;lt;/w:r&amp;gt;&amp;lt;w:bookmarkEnd w:id="77" /&amp;gt;&amp;lt;/w:p&amp;gt;&amp;lt;w:p w:rsidR="00190047" w:rsidRDefault="00190047" w:rsidP="00190047"&amp;gt;&amp;lt;w:pPr&amp;gt;&amp;lt;w:ind w:left="360" w:firstLine="360" /&amp;gt;&amp;lt;/w:pPr&amp;gt;&amp;lt;w:bookmarkStart w:id="78" w:name="_PAR__9_a256b760_576b_42b1_93cc_ba706593" /&amp;gt;&amp;lt;w:bookmarkStart w:id="79" w:name="_LINE__14_45701b3b_ab57_4ea0_8708_af4e7f" /&amp;gt;&amp;lt;w:bookmarkEnd w:id="76" /&amp;gt;&amp;lt;w:r&amp;gt;&amp;lt;w:t xml:space="preserve"&amp;gt;This bill imposes an additional tax of 4% on capital gains above $250,000, $375,000 &amp;lt;/w:t&amp;gt;&amp;lt;/w:r&amp;gt;&amp;lt;w:bookmarkStart w:id="80" w:name="_LINE__15_40a71bed_d011_45ab_8c80_f7748a" /&amp;gt;&amp;lt;w:bookmarkEnd w:id="79" /&amp;gt;&amp;lt;w:r&amp;gt;&amp;lt;w:t&amp;gt;or $500,000, depending on filing status.&amp;lt;/w:t&amp;gt;&amp;lt;/w:r&amp;gt;&amp;lt;w:bookmarkEnd w:id="80" /&amp;gt;&amp;lt;/w:p&amp;gt;&amp;lt;w:bookmarkEnd w:id="1" /&amp;gt;&amp;lt;w:bookmarkEnd w:id="2" /&amp;gt;&amp;lt;w:bookmarkEnd w:id="3" /&amp;gt;&amp;lt;w:bookmarkEnd w:id="75" /&amp;gt;&amp;lt;w:bookmarkEnd w:id="78" /&amp;gt;&amp;lt;w:p w:rsidR="00000000" w:rsidRDefault="00190047"&amp;gt;&amp;lt;w:r&amp;gt;&amp;lt;w:t xml:space="preserve"&amp;gt; &amp;lt;/w:t&amp;gt;&amp;lt;/w:r&amp;gt;&amp;lt;/w:p&amp;gt;&amp;lt;w:sectPr w:rsidR="00000000" w:rsidSect="001900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6113" w:rsidRDefault="001900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4f15ba_0613_4263_943f_4119bae&lt;/BookmarkName&gt;&lt;Tables /&gt;&lt;/ProcessedCheckInPage&gt;&lt;/Pages&gt;&lt;Paragraphs&gt;&lt;CheckInParagraphs&gt;&lt;PageNumber&gt;1&lt;/PageNumber&gt;&lt;BookmarkName&gt;_PAR__1_b16cc0a3_8ca1_4b1c_b887_5fc34aa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d821ecc_9338_4c55_8eb5_9f18863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de089d_05db_4372_a5e6_64ee213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7d34f3_d54b_4940_8557_0280547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e7e68fc_1f1d_44cc_b543_5e27f77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1489c9_7258_4d00_9c6b_e6a0185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76a313f_a4cd_47d3_8162_4e693e3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66b6aa_41bc_477e_bf55_1876413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256b760_576b_42b1_93cc_ba706593&lt;/BookmarkName&gt;&lt;StartingLineNumber&gt;14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