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imbursement for Gender-affirming Care for MaineCare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65c893f_21d8_4b53_acc9_15118b1"/>
      <w:bookmarkStart w:id="1" w:name="_DOC_BODY_CONTAINER__aec8e0c0_6a35_44d6_"/>
      <w:bookmarkStart w:id="2" w:name="_DOC_BODY__a4ae95d6_cc8e_4d88_874f_da762"/>
      <w:bookmarkStart w:id="3" w:name="_PAR__1_69d24753_1816_44ec_b875_a846bd77"/>
      <w:bookmarkStart w:id="4" w:name="_ENACTING_CLAUSE__94d0fae2_2f80_4160_84c"/>
      <w:bookmarkStart w:id="5" w:name="_LINE__1_f611b13d_9f85_4b49_ba9d_8c760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d24753_1816_44ec_b875_a846bd77"/>
      <w:bookmarkStart w:id="7" w:name="_ENACTING_CLAUSE__94d0fae2_2f80_4160_84c"/>
      <w:bookmarkStart w:id="8" w:name="_DOC_BODY_CONTENT__80145c3e_6822_4e5b_87"/>
      <w:bookmarkStart w:id="9" w:name="_BILL_SECTION__4b798272_c80e_4b88_a5fd_2"/>
      <w:bookmarkStart w:id="10" w:name="_PAR__2_f9a00893_0fff_4b97_9f0d_f8741f11"/>
      <w:bookmarkStart w:id="11" w:name="_BILL_SECTION_HEADER__2a2b077f_b1ea_4e0f"/>
      <w:bookmarkStart w:id="12" w:name="_LINE__2_5a584211_eec1_4c7e_b318_a66f2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dd7346a_0315_45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9a00893_0fff_4b97_9f0d_f8741f11"/>
      <w:bookmarkStart w:id="15" w:name="_BILL_SECTION_HEADER__2a2b077f_b1ea_4e0f"/>
      <w:bookmarkStart w:id="16" w:name="_PROCESSED_CHANGE__b0fc87dd_01bd_4365_b5"/>
      <w:bookmarkStart w:id="17" w:name="_STATUTE_S__922aba57_34d1_47e9_8cf2_ce05"/>
      <w:bookmarkStart w:id="18" w:name="_PAR__3_8d0be09c_b1bc_4a32_9a56_c05247d9"/>
      <w:bookmarkStart w:id="19" w:name="_LINE__3_c8c6f23e_993c_475f_aa7f_28c68a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641a1c7_73ce_4f36_84a7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ebc98e_8e3c_4550_ab"/>
      <w:r>
        <w:rPr>
          <w:rFonts w:eastAsia="Arial" w:cs="Arial" w:ascii="Arial" w:hAnsi="Arial"/>
          <w:b/>
          <w:u w:val="single"/>
        </w:rPr>
        <w:t>Coverage for gender-affirming ca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d0be09c_b1bc_4a32_9a56_c05247d9"/>
      <w:bookmarkStart w:id="23" w:name="_STATUTE_SS__a52ebffc_0010_49ed_b394_1f4"/>
      <w:bookmarkStart w:id="24" w:name="_PAR__4_9ecf3473_1366_47b2_ab69_1b0209a1"/>
      <w:bookmarkStart w:id="25" w:name="_LINE__4_1a69aad7_9696_40c6_bf46_fe01953"/>
      <w:bookmarkStart w:id="26" w:name="_STATUTE_NUMBER__a16e441c_527a_4826_9e1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a8c3745_b0bb_4be5_8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7e26eb8f_170a_441d_98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96c9fa9_c9d7_490e_8814_2ca4cf7"/>
      <w:bookmarkEnd w:id="25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ecf3473_1366_47b2_ab69_1b0209a1"/>
      <w:bookmarkStart w:id="31" w:name="_PAR__5_76ae3589_a955_49c9_8038_e7405d65"/>
      <w:bookmarkStart w:id="32" w:name="_STATUTE_P__ea1964aa_185e_4150_8054_6bfd"/>
      <w:bookmarkStart w:id="33" w:name="_LINE__6_a16912d1_5a6b_4a1b_bbe9_7797ca6"/>
      <w:bookmarkStart w:id="34" w:name="_STATUTE_NUMBER__48f8f146_aea2_43e4_8dca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604d4f55_5538_4429_8a4"/>
      <w:r>
        <w:rPr>
          <w:rFonts w:eastAsia="Arial" w:cs="Arial" w:ascii="Arial" w:hAnsi="Arial"/>
          <w:u w:val="single"/>
        </w:rPr>
        <w:t xml:space="preserve">"Gender expression" means an individual's gender-related appearance and </w:t>
      </w:r>
      <w:bookmarkStart w:id="36" w:name="_LINE__7_3695c77e_42d7_4bf7_8022_b74d15c"/>
      <w:bookmarkEnd w:id="33"/>
      <w:r>
        <w:rPr>
          <w:rFonts w:eastAsia="Arial" w:cs="Arial" w:ascii="Arial" w:hAnsi="Arial"/>
          <w:u w:val="single"/>
        </w:rPr>
        <w:t xml:space="preserve">behavior, whether or not stereotypically associated with the sex assigned to the </w:t>
      </w:r>
      <w:bookmarkStart w:id="37" w:name="_LINE__8_d2d6fffe_316d_4520_bc58_1f7aa9d"/>
      <w:bookmarkEnd w:id="36"/>
      <w:r>
        <w:rPr>
          <w:rFonts w:eastAsia="Arial" w:cs="Arial" w:ascii="Arial" w:hAnsi="Arial"/>
          <w:u w:val="single"/>
        </w:rPr>
        <w:t>individual at birth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76ae3589_a955_49c9_8038_e7405d65"/>
      <w:bookmarkStart w:id="39" w:name="_STATUTE_P__ea1964aa_185e_4150_8054_6bfd"/>
      <w:bookmarkStart w:id="40" w:name="_PAR__6_347a40e4_1501_4b92_8972_272dc2ba"/>
      <w:bookmarkStart w:id="41" w:name="_STATUTE_P__ef9b5170_63e1_4edf_adf3_a13d"/>
      <w:bookmarkStart w:id="42" w:name="_LINE__9_5d34094d_fc03_4407_afed_d1c169c"/>
      <w:bookmarkStart w:id="43" w:name="_STATUTE_NUMBER__2607e1bb_e44a_4d6b_a4a9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62e1830e_91e8_4346_a60"/>
      <w:r>
        <w:rPr>
          <w:rFonts w:eastAsia="Arial" w:cs="Arial" w:ascii="Arial" w:hAnsi="Arial"/>
          <w:u w:val="single"/>
        </w:rPr>
        <w:t xml:space="preserve">"Gender identity" means an individual's internal sense of that individual's gender, </w:t>
      </w:r>
      <w:bookmarkStart w:id="45" w:name="_LINE__10_14d5fb0a_2be1_4f29_98c5_e8709f"/>
      <w:bookmarkEnd w:id="42"/>
      <w:r>
        <w:rPr>
          <w:rFonts w:eastAsia="Arial" w:cs="Arial" w:ascii="Arial" w:hAnsi="Arial"/>
          <w:u w:val="single"/>
        </w:rPr>
        <w:t>regardless of the sex assigned to the individual at birth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347a40e4_1501_4b92_8972_272dc2ba"/>
      <w:bookmarkStart w:id="47" w:name="_STATUTE_P__ef9b5170_63e1_4edf_adf3_a13d"/>
      <w:bookmarkStart w:id="48" w:name="_PAR__7_bb735b76_1113_445c_a65e_b7b31748"/>
      <w:bookmarkStart w:id="49" w:name="_STATUTE_P__f9d74561_591c_4475_96e3_84f2"/>
      <w:bookmarkStart w:id="50" w:name="_LINE__11_8a7073c7_29c8_4593_8918_830845"/>
      <w:bookmarkStart w:id="51" w:name="_STATUTE_NUMBER__8c5362d2_d771_42e4_bc77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616ac547_e21c_4699_aa1"/>
      <w:r>
        <w:rPr>
          <w:rFonts w:eastAsia="Arial" w:cs="Arial" w:ascii="Arial" w:hAnsi="Arial"/>
          <w:u w:val="single"/>
        </w:rPr>
        <w:t xml:space="preserve">"Transgender individual" means an individual who identifies as a gender different </w:t>
      </w:r>
      <w:bookmarkStart w:id="53" w:name="_LINE__12_27cd1e6a_3d76_4fdc_8093_5d3f52"/>
      <w:bookmarkEnd w:id="50"/>
      <w:r>
        <w:rPr>
          <w:rFonts w:eastAsia="Arial" w:cs="Arial" w:ascii="Arial" w:hAnsi="Arial"/>
          <w:u w:val="single"/>
        </w:rPr>
        <w:t>from the sex assigned to the individual at birth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a52ebffc_0010_49ed_b394_1f4"/>
      <w:bookmarkStart w:id="55" w:name="_PAR__7_bb735b76_1113_445c_a65e_b7b31748"/>
      <w:bookmarkStart w:id="56" w:name="_STATUTE_P__f9d74561_591c_4475_96e3_84f2"/>
      <w:bookmarkStart w:id="57" w:name="_PAR__8_25309ca7_1163_4919_92a4_a7925027"/>
      <w:bookmarkStart w:id="58" w:name="_STATUTE_SS__6e892c9e_43c1_49f0_8c19_1eb"/>
      <w:bookmarkStart w:id="59" w:name="_LINE__13_f5222015_9974_472d_895c_989969"/>
      <w:bookmarkStart w:id="60" w:name="_STATUTE_NUMBER__1c203c25_7510_4102_811d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32063a9d_fb60_45fd_af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07ca1a4f_aa5c_42c0_aaa"/>
      <w:bookmarkEnd w:id="61"/>
      <w:r>
        <w:rPr>
          <w:rFonts w:eastAsia="Arial" w:cs="Arial" w:ascii="Arial" w:hAnsi="Arial"/>
          <w:u w:val="single"/>
        </w:rPr>
        <w:t xml:space="preserve">The department shall provide reimbursement for medically </w:t>
      </w:r>
      <w:bookmarkStart w:id="63" w:name="_LINE__14_7ec52c27_e5f9_48b1_a153_4b3f09"/>
      <w:bookmarkEnd w:id="59"/>
      <w:r>
        <w:rPr>
          <w:rFonts w:eastAsia="Arial" w:cs="Arial" w:ascii="Arial" w:hAnsi="Arial"/>
          <w:u w:val="single"/>
        </w:rPr>
        <w:t xml:space="preserve">necessary treatment for or related to gender dysphoria as defined by the Diagnostic and </w:t>
      </w:r>
      <w:bookmarkStart w:id="64" w:name="_LINE__15_3aac1e71_043b_4940_bb39_80172d"/>
      <w:bookmarkEnd w:id="63"/>
      <w:r>
        <w:rPr>
          <w:rFonts w:eastAsia="Arial" w:cs="Arial" w:ascii="Arial" w:hAnsi="Arial"/>
          <w:u w:val="single"/>
        </w:rPr>
        <w:t xml:space="preserve">Statistical Manual of Mental Disorders, 5th edition, published by the American Psychiatric </w:t>
      </w:r>
      <w:bookmarkStart w:id="65" w:name="_LINE__16_48e85116_fff5_4401_8f8b_4971e2"/>
      <w:bookmarkEnd w:id="64"/>
      <w:r>
        <w:rPr>
          <w:rFonts w:eastAsia="Arial" w:cs="Arial" w:ascii="Arial" w:hAnsi="Arial"/>
          <w:u w:val="single"/>
        </w:rPr>
        <w:t>Association or a comparable or equivalent diagnosi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25309ca7_1163_4919_92a4_a7925027"/>
      <w:bookmarkStart w:id="67" w:name="_STATUTE_SS__6e892c9e_43c1_49f0_8c19_1eb"/>
      <w:bookmarkStart w:id="68" w:name="_PAR__9_92eb938c_ce79_476d_ab7b_9aa569db"/>
      <w:bookmarkStart w:id="69" w:name="_STATUTE_SS__ca66694c_bcd9_4968_bbe6_b69"/>
      <w:bookmarkStart w:id="70" w:name="_LINE__17_edfcaa59_957c_4be5_9735_0426b9"/>
      <w:bookmarkStart w:id="71" w:name="_STATUTE_NUMBER__11ce77f9_be40_46e4_9bab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1056b955_c84a_42ed_a1"/>
      <w:r>
        <w:rPr>
          <w:rFonts w:eastAsia="Arial" w:cs="Arial" w:ascii="Arial" w:hAnsi="Arial"/>
          <w:b/>
          <w:u w:val="single"/>
        </w:rPr>
        <w:t>Discrimination prohibited.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954011db_894b_4315_b07"/>
      <w:bookmarkEnd w:id="72"/>
      <w:r>
        <w:rPr>
          <w:rFonts w:eastAsia="Arial" w:cs="Arial" w:ascii="Arial" w:hAnsi="Arial"/>
          <w:u w:val="single"/>
        </w:rPr>
        <w:t xml:space="preserve">The department may not discriminate in its </w:t>
      </w:r>
      <w:bookmarkStart w:id="74" w:name="_LINE__18_89b930e7_3c90_44c0_aa85_6ace88"/>
      <w:bookmarkEnd w:id="70"/>
      <w:r>
        <w:rPr>
          <w:rFonts w:eastAsia="Arial" w:cs="Arial" w:ascii="Arial" w:hAnsi="Arial"/>
          <w:u w:val="single"/>
        </w:rPr>
        <w:t xml:space="preserve">reimbursement of medically necessary treatment on the basis of a MaineCare member's </w:t>
      </w:r>
      <w:bookmarkStart w:id="75" w:name="_LINE__19_3db367e6_dd25_4c65_9901_20c103"/>
      <w:bookmarkEnd w:id="74"/>
      <w:r>
        <w:rPr>
          <w:rFonts w:eastAsia="Arial" w:cs="Arial" w:ascii="Arial" w:hAnsi="Arial"/>
          <w:u w:val="single"/>
        </w:rPr>
        <w:t xml:space="preserve">gender identity or gender expression or on the basis that the MaineCare member is a </w:t>
      </w:r>
      <w:bookmarkStart w:id="76" w:name="_LINE__20_3ec54889_2683_402d_a976_185606"/>
      <w:bookmarkEnd w:id="75"/>
      <w:r>
        <w:rPr>
          <w:rFonts w:eastAsia="Arial" w:cs="Arial" w:ascii="Arial" w:hAnsi="Arial"/>
          <w:u w:val="single"/>
        </w:rPr>
        <w:t>transgender individual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80145c3e_6822_4e5b_87"/>
      <w:bookmarkStart w:id="78" w:name="_BILL_SECTION__4b798272_c80e_4b88_a5fd_2"/>
      <w:bookmarkStart w:id="79" w:name="_PROCESSED_CHANGE__b0fc87dd_01bd_4365_b5"/>
      <w:bookmarkStart w:id="80" w:name="_STATUTE_S__922aba57_34d1_47e9_8cf2_ce05"/>
      <w:bookmarkStart w:id="81" w:name="_PAR__9_92eb938c_ce79_476d_ab7b_9aa569db"/>
      <w:bookmarkStart w:id="82" w:name="_STATUTE_SS__ca66694c_bcd9_4968_bbe6_b69"/>
      <w:bookmarkStart w:id="83" w:name="_SUMMARY__3f8ab9be_85b7_48cf_9e5c_d420a2"/>
      <w:bookmarkStart w:id="84" w:name="_PAR__10_4ab70c02_b23e_48eb_9a97_0b1c362"/>
      <w:bookmarkStart w:id="85" w:name="_LINE__21_f87b7e71_4d88_4533_9dac_917f70"/>
      <w:bookmarkEnd w:id="77"/>
      <w:bookmarkEnd w:id="78"/>
      <w:bookmarkEnd w:id="79"/>
      <w:bookmarkEnd w:id="80"/>
      <w:bookmarkEnd w:id="81"/>
      <w:bookmarkEnd w:id="82"/>
      <w:bookmarkEnd w:id="73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0_4ab70c02_b23e_48eb_9a97_0b1c362"/>
      <w:bookmarkStart w:id="87" w:name="_PAR__11_eeb86420_7a2f_4453_8833_63cae06"/>
      <w:bookmarkStart w:id="88" w:name="_LINE__22_4382997e_0fb2_447b_ab5f_fa6f9b"/>
      <w:bookmarkEnd w:id="86"/>
      <w:r>
        <w:rPr>
          <w:rFonts w:eastAsia="Arial" w:cs="Arial" w:ascii="Arial" w:hAnsi="Arial"/>
        </w:rPr>
        <w:t xml:space="preserve">This bill prohibits the MaineCare program from discriminating in its reimbursement </w:t>
      </w:r>
      <w:bookmarkStart w:id="89" w:name="_LINE__23_fcf625bd_b107_495e_9f92_d0f59a"/>
      <w:bookmarkEnd w:id="88"/>
      <w:r>
        <w:rPr>
          <w:rFonts w:eastAsia="Arial" w:cs="Arial" w:ascii="Arial" w:hAnsi="Arial"/>
        </w:rPr>
        <w:t xml:space="preserve">for medically necessary treatment on the basis of a MaineCare member's gender identity, </w:t>
      </w:r>
      <w:bookmarkStart w:id="90" w:name="_LINE__24_6d743b66_6ce1_445f_a6b9_3c1069"/>
      <w:bookmarkEnd w:id="89"/>
      <w:r>
        <w:rPr>
          <w:rFonts w:eastAsia="Arial" w:cs="Arial" w:ascii="Arial" w:hAnsi="Arial"/>
        </w:rPr>
        <w:t xml:space="preserve">gender expression or on the basis that the MaineCare member is a transgender individual </w:t>
      </w:r>
      <w:bookmarkStart w:id="91" w:name="_LINE__25_8d1d3830_7557_4f1b_8bf5_fd1dfd"/>
      <w:bookmarkEnd w:id="90"/>
      <w:r>
        <w:rPr>
          <w:rFonts w:eastAsia="Arial" w:cs="Arial" w:ascii="Arial" w:hAnsi="Arial"/>
        </w:rPr>
        <w:t xml:space="preserve">and requires that the program cover medically necessary treatment for or related to gender </w:t>
      </w:r>
      <w:bookmarkStart w:id="92" w:name="_LINE__26_abf6a5d6_475c_470f_b48c_bb8bb8"/>
      <w:bookmarkEnd w:id="91"/>
      <w:r>
        <w:rPr>
          <w:rFonts w:eastAsia="Arial" w:cs="Arial" w:ascii="Arial" w:hAnsi="Arial"/>
        </w:rPr>
        <w:t>dysphoria.</w:t>
      </w:r>
      <w:bookmarkEnd w:id="0"/>
      <w:bookmarkEnd w:id="1"/>
      <w:bookmarkEnd w:id="2"/>
      <w:bookmarkEnd w:id="83"/>
      <w:bookmarkEnd w:id="87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imbursement for Gender-affirming Care for MaineCare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00</ItemId>
    <LRId>71984</LRId>
    <LRNumber>22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imbursement for Gender-affirming Care for MaineCare Members</LRTitle>
    <ItemTitle>An Act to Require Reimbursement for Gender-affirming Care for MaineCare Members</ItemTitle>
    <ShortTitle1>REQUIRE REIMBURSEMENT FOR</ShortTitle1>
    <ShortTitle2>GENDER-AFFIRMING CARE FOR MAIN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3-02-17T10:25:13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2A7C" w:rsidRDefault="00CB2A7C" w:rsidP="00CB2A7C"&amp;gt;&amp;lt;w:pPr&amp;gt;&amp;lt;w:ind w:left="360" /&amp;gt;&amp;lt;/w:pPr&amp;gt;&amp;lt;w:bookmarkStart w:id="0" w:name="_ENACTING_CLAUSE__94d0fae2_2f80_4160_84c" /&amp;gt;&amp;lt;w:bookmarkStart w:id="1" w:name="_DOC_BODY__a4ae95d6_cc8e_4d88_874f_da762" /&amp;gt;&amp;lt;w:bookmarkStart w:id="2" w:name="_DOC_BODY_CONTAINER__aec8e0c0_6a35_44d6_" /&amp;gt;&amp;lt;w:bookmarkStart w:id="3" w:name="_PAGE__1_e65c893f_21d8_4b53_acc9_15118b1" /&amp;gt;&amp;lt;w:bookmarkStart w:id="4" w:name="_PAR__1_69d24753_1816_44ec_b875_a846bd77" /&amp;gt;&amp;lt;w:bookmarkStart w:id="5" w:name="_LINE__1_f611b13d_9f85_4b49_ba9d_8c760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2A7C" w:rsidRDefault="00CB2A7C" w:rsidP="00CB2A7C"&amp;gt;&amp;lt;w:pPr&amp;gt;&amp;lt;w:ind w:left="360" w:firstLine="360" /&amp;gt;&amp;lt;/w:pPr&amp;gt;&amp;lt;w:bookmarkStart w:id="6" w:name="_BILL_SECTION_HEADER__2a2b077f_b1ea_4e0f" /&amp;gt;&amp;lt;w:bookmarkStart w:id="7" w:name="_BILL_SECTION__4b798272_c80e_4b88_a5fd_2" /&amp;gt;&amp;lt;w:bookmarkStart w:id="8" w:name="_DOC_BODY_CONTENT__80145c3e_6822_4e5b_87" /&amp;gt;&amp;lt;w:bookmarkStart w:id="9" w:name="_PAR__2_f9a00893_0fff_4b97_9f0d_f8741f11" /&amp;gt;&amp;lt;w:bookmarkStart w:id="10" w:name="_LINE__2_5a584211_eec1_4c7e_b318_a66f2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dd7346a_0315_45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CB2A7C" w:rsidRDefault="00CB2A7C" w:rsidP="00CB2A7C"&amp;gt;&amp;lt;w:pPr&amp;gt;&amp;lt;w:ind w:left="1080" w:hanging="720" /&amp;gt;&amp;lt;w:rPr&amp;gt;&amp;lt;w:ins w:id="12" w:author="BPS" w:date="2023-01-30T14:18:00Z" /&amp;gt;&amp;lt;w:b /&amp;gt;&amp;lt;/w:rPr&amp;gt;&amp;lt;/w:pPr&amp;gt;&amp;lt;w:bookmarkStart w:id="13" w:name="_STATUTE_S__922aba57_34d1_47e9_8cf2_ce05" /&amp;gt;&amp;lt;w:bookmarkStart w:id="14" w:name="_PAR__3_8d0be09c_b1bc_4a32_9a56_c05247d9" /&amp;gt;&amp;lt;w:bookmarkStart w:id="15" w:name="_LINE__3_c8c6f23e_993c_475f_aa7f_28c68ae" /&amp;gt;&amp;lt;w:bookmarkStart w:id="16" w:name="_PROCESSED_CHANGE__b0fc87dd_01bd_4365_b5" /&amp;gt;&amp;lt;w:bookmarkEnd w:id="6" /&amp;gt;&amp;lt;w:bookmarkEnd w:id="9" /&amp;gt;&amp;lt;w:ins w:id="17" w:author="BPS" w:date="2023-01-30T14:18:00Z"&amp;gt;&amp;lt;w:r&amp;gt;&amp;lt;w:rPr&amp;gt;&amp;lt;w:b /&amp;gt;&amp;lt;/w:rPr&amp;gt;&amp;lt;w:t&amp;gt;§&amp;lt;/w:t&amp;gt;&amp;lt;/w:r&amp;gt;&amp;lt;w:bookmarkStart w:id="18" w:name="_STATUTE_NUMBER__d641a1c7_73ce_4f36_84a7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6ebc98e_8e3c_4550_ab" /&amp;gt;&amp;lt;w:r&amp;gt;&amp;lt;w:rPr&amp;gt;&amp;lt;w:b /&amp;gt;&amp;lt;/w:rPr&amp;gt;&amp;lt;w:t&amp;gt;Coverage for gender-affirming care&amp;lt;/w:t&amp;gt;&amp;lt;/w:r&amp;gt;&amp;lt;w:bookmarkEnd w:id="15" /&amp;gt;&amp;lt;w:bookmarkEnd w:id="19" /&amp;gt;&amp;lt;/w:ins&amp;gt;&amp;lt;/w:p&amp;gt;&amp;lt;w:p w:rsidR="00CB2A7C" w:rsidRDefault="00CB2A7C" w:rsidP="00CB2A7C"&amp;gt;&amp;lt;w:pPr&amp;gt;&amp;lt;w:ind w:left="360" w:firstLine="360" /&amp;gt;&amp;lt;w:rPr&amp;gt;&amp;lt;w:ins w:id="20" w:author="BPS" w:date="2023-01-30T14:18:00Z" /&amp;gt;&amp;lt;/w:rPr&amp;gt;&amp;lt;/w:pPr&amp;gt;&amp;lt;w:bookmarkStart w:id="21" w:name="_STATUTE_NUMBER__a16e441c_527a_4826_9e1f" /&amp;gt;&amp;lt;w:bookmarkStart w:id="22" w:name="_STATUTE_SS__a52ebffc_0010_49ed_b394_1f4" /&amp;gt;&amp;lt;w:bookmarkStart w:id="23" w:name="_PAR__4_9ecf3473_1366_47b2_ab69_1b0209a1" /&amp;gt;&amp;lt;w:bookmarkStart w:id="24" w:name="_LINE__4_1a69aad7_9696_40c6_bf46_fe01953" /&amp;gt;&amp;lt;w:bookmarkEnd w:id="14" /&amp;gt;&amp;lt;w:ins w:id="25" w:author="BPS" w:date="2023-01-30T14:18:00Z"&amp;gt;&amp;lt;w:r w:rsidRPr="00FD0C11"&amp;gt;&amp;lt;w:rPr&amp;gt;&amp;lt;w:b /&amp;gt;&amp;lt;/w:rPr&amp;gt;&amp;lt;w:t&amp;gt;1&amp;lt;/w:t&amp;gt;&amp;lt;/w:r&amp;gt;&amp;lt;w:bookmarkEnd w:id="21" /&amp;gt;&amp;lt;w:r w:rsidRPr="00FD0C11"&amp;gt;&amp;lt;w:rPr&amp;gt;&amp;lt;w:b /&amp;gt;&amp;lt;/w:rPr&amp;gt;&amp;lt;w:t xml:space="preserve"&amp;gt;.  &amp;lt;/w:t&amp;gt;&amp;lt;/w:r&amp;gt;&amp;lt;w:bookmarkStart w:id="26" w:name="_STATUTE_HEADNOTE__ba8c3745_b0bb_4be5_82" /&amp;gt;&amp;lt;w:r w:rsidRPr="00FD0C11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7e26eb8f_170a_441d_985" /&amp;gt;&amp;lt;w:bookmarkEnd w:id="26" /&amp;gt;&amp;lt;w:r&amp;gt;&amp;lt;w:t xml:space="preserve"&amp;gt;As used in this section, unless the context otherwise indicates, the &amp;lt;/w:t&amp;gt;&amp;lt;/w:r&amp;gt;&amp;lt;w:bookmarkStart w:id="28" w:name="_LINE__5_d96c9fa9_c9d7_490e_8814_2ca4cf7" /&amp;gt;&amp;lt;w:bookmarkEnd w:id="24" /&amp;gt;&amp;lt;w:r&amp;gt;&amp;lt;w:t xml:space="preserve"&amp;gt;following terms have the following meanings.  &amp;lt;/w:t&amp;gt;&amp;lt;/w:r&amp;gt;&amp;lt;w:bookmarkEnd w:id="28" /&amp;gt;&amp;lt;/w:ins&amp;gt;&amp;lt;/w:p&amp;gt;&amp;lt;w:p w:rsidR="00CB2A7C" w:rsidRDefault="00CB2A7C" w:rsidP="00CB2A7C"&amp;gt;&amp;lt;w:pPr&amp;gt;&amp;lt;w:ind w:left="720" /&amp;gt;&amp;lt;w:rPr&amp;gt;&amp;lt;w:ins w:id="29" w:author="BPS" w:date="2023-01-30T14:18:00Z" /&amp;gt;&amp;lt;/w:rPr&amp;gt;&amp;lt;/w:pPr&amp;gt;&amp;lt;w:bookmarkStart w:id="30" w:name="_STATUTE_NUMBER__48f8f146_aea2_43e4_8dca" /&amp;gt;&amp;lt;w:bookmarkStart w:id="31" w:name="_STATUTE_P__ea1964aa_185e_4150_8054_6bfd" /&amp;gt;&amp;lt;w:bookmarkStart w:id="32" w:name="_PAR__5_76ae3589_a955_49c9_8038_e7405d65" /&amp;gt;&amp;lt;w:bookmarkStart w:id="33" w:name="_LINE__6_a16912d1_5a6b_4a1b_bbe9_7797ca6" /&amp;gt;&amp;lt;w:bookmarkEnd w:id="23" /&amp;gt;&amp;lt;w:bookmarkEnd w:id="27" /&amp;gt;&amp;lt;w:ins w:id="34" w:author="BPS" w:date="2023-01-30T14:18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604d4f55_5538_4429_8a4" /&amp;gt;&amp;lt;w:ins w:id="36" w:author="BPS" w:date="2023-02-03T08:06:00Z"&amp;gt;&amp;lt;w:r&amp;gt;&amp;lt;w:t&amp;gt;"&amp;lt;/w:t&amp;gt;&amp;lt;/w:r&amp;gt;&amp;lt;/w:ins&amp;gt;&amp;lt;w:ins w:id="37" w:author="BPS" w:date="2023-01-30T14:18:00Z"&amp;gt;&amp;lt;w:r&amp;gt;&amp;lt;w:t&amp;gt;Gender expression&amp;lt;/w:t&amp;gt;&amp;lt;/w:r&amp;gt;&amp;lt;/w:ins&amp;gt;&amp;lt;w:ins w:id="38" w:author="BPS" w:date="2023-02-03T08:06:00Z"&amp;gt;&amp;lt;w:r&amp;gt;&amp;lt;w:t&amp;gt;"&amp;lt;/w:t&amp;gt;&amp;lt;/w:r&amp;gt;&amp;lt;/w:ins&amp;gt;&amp;lt;w:ins w:id="39" w:author="BPS" w:date="2023-01-30T14:18:00Z"&amp;gt;&amp;lt;w:r&amp;gt;&amp;lt;w:t xml:space="preserve"&amp;gt; means an individual&amp;lt;/w:t&amp;gt;&amp;lt;/w:r&amp;gt;&amp;lt;/w:ins&amp;gt;&amp;lt;w:ins w:id="40" w:author="BPS" w:date="2023-02-03T08:06:00Z"&amp;gt;&amp;lt;w:r&amp;gt;&amp;lt;w:t&amp;gt;'&amp;lt;/w:t&amp;gt;&amp;lt;/w:r&amp;gt;&amp;lt;/w:ins&amp;gt;&amp;lt;w:ins w:id="41" w:author="BPS" w:date="2023-01-30T14:18:00Z"&amp;gt;&amp;lt;w:r&amp;gt;&amp;lt;w:t xml:space="preserve"&amp;gt;s gender-related appearance and &amp;lt;/w:t&amp;gt;&amp;lt;/w:r&amp;gt;&amp;lt;w:bookmarkStart w:id="42" w:name="_LINE__7_3695c77e_42d7_4bf7_8022_b74d15c" /&amp;gt;&amp;lt;w:bookmarkEnd w:id="33" /&amp;gt;&amp;lt;w:r&amp;gt;&amp;lt;w:t&amp;gt;behavior, whether or not stereotypically associated&amp;lt;/w:t&amp;gt;&amp;lt;/w:r&amp;gt;&amp;lt;/w:ins&amp;gt;&amp;lt;w:ins w:id="43" w:author="BPS" w:date="2023-02-03T16:21:00Z"&amp;gt;&amp;lt;w:r&amp;gt;&amp;lt;w:t xml:space="preserve"&amp;gt; with the&amp;lt;/w:t&amp;gt;&amp;lt;/w:r&amp;gt;&amp;lt;/w:ins&amp;gt;&amp;lt;w:ins w:id="44" w:author="BPS" w:date="2023-01-30T14:18:00Z"&amp;gt;&amp;lt;w:r&amp;gt;&amp;lt;w:t xml:space="preserve"&amp;gt; &amp;lt;/w:t&amp;gt;&amp;lt;/w:r&amp;gt;&amp;lt;/w:ins&amp;gt;&amp;lt;w:ins w:id="45" w:author="BPS" w:date="2023-02-03T08:02:00Z"&amp;gt;&amp;lt;w:r&amp;gt;&amp;lt;w:t xml:space="preserve"&amp;gt;sex &amp;lt;/w:t&amp;gt;&amp;lt;/w:r&amp;gt;&amp;lt;/w:ins&amp;gt;&amp;lt;w:ins w:id="46" w:author="BPS" w:date="2023-02-03T08:03:00Z"&amp;gt;&amp;lt;w:r&amp;gt;&amp;lt;w:t xml:space="preserve"&amp;gt;assigned to the &amp;lt;/w:t&amp;gt;&amp;lt;/w:r&amp;gt;&amp;lt;w:bookmarkStart w:id="47" w:name="_LINE__8_d2d6fffe_316d_4520_bc58_1f7aa9d" /&amp;gt;&amp;lt;w:bookmarkEnd w:id="42" /&amp;gt;&amp;lt;w:r&amp;gt;&amp;lt;w:t&amp;gt;individual at birth&amp;lt;/w:t&amp;gt;&amp;lt;/w:r&amp;gt;&amp;lt;/w:ins&amp;gt;&amp;lt;w:ins w:id="48" w:author="BPS" w:date="2023-01-30T14:18:00Z"&amp;gt;&amp;lt;w:r&amp;gt;&amp;lt;w:t&amp;gt;.&amp;lt;/w:t&amp;gt;&amp;lt;/w:r&amp;gt;&amp;lt;w:bookmarkEnd w:id="47" /&amp;gt;&amp;lt;/w:ins&amp;gt;&amp;lt;/w:p&amp;gt;&amp;lt;w:p w:rsidR="00CB2A7C" w:rsidRDefault="00CB2A7C" w:rsidP="00CB2A7C"&amp;gt;&amp;lt;w:pPr&amp;gt;&amp;lt;w:ind w:left="720" /&amp;gt;&amp;lt;w:rPr&amp;gt;&amp;lt;w:ins w:id="49" w:author="BPS" w:date="2023-01-30T14:18:00Z" /&amp;gt;&amp;lt;/w:rPr&amp;gt;&amp;lt;/w:pPr&amp;gt;&amp;lt;w:bookmarkStart w:id="50" w:name="_STATUTE_NUMBER__2607e1bb_e44a_4d6b_a4a9" /&amp;gt;&amp;lt;w:bookmarkStart w:id="51" w:name="_STATUTE_P__ef9b5170_63e1_4edf_adf3_a13d" /&amp;gt;&amp;lt;w:bookmarkStart w:id="52" w:name="_PAR__6_347a40e4_1501_4b92_8972_272dc2ba" /&amp;gt;&amp;lt;w:bookmarkStart w:id="53" w:name="_LINE__9_5d34094d_fc03_4407_afed_d1c169c" /&amp;gt;&amp;lt;w:bookmarkEnd w:id="31" /&amp;gt;&amp;lt;w:bookmarkEnd w:id="32" /&amp;gt;&amp;lt;w:bookmarkEnd w:id="35" /&amp;gt;&amp;lt;w:ins w:id="54" w:author="BPS" w:date="2023-01-30T14:18:00Z"&amp;gt;&amp;lt;w:r&amp;gt;&amp;lt;w:t&amp;gt;B&amp;lt;/w:t&amp;gt;&amp;lt;/w:r&amp;gt;&amp;lt;w:bookmarkEnd w:id="50" /&amp;gt;&amp;lt;w:r&amp;gt;&amp;lt;w:t xml:space="preserve"&amp;gt;.  &amp;lt;/w:t&amp;gt;&amp;lt;/w:r&amp;gt;&amp;lt;/w:ins&amp;gt;&amp;lt;w:bookmarkStart w:id="55" w:name="_STATUTE_CONTENT__62e1830e_91e8_4346_a60" /&amp;gt;&amp;lt;w:ins w:id="56" w:author="BPS" w:date="2023-02-03T08:06:00Z"&amp;gt;&amp;lt;w:r&amp;gt;&amp;lt;w:t&amp;gt;"&amp;lt;/w:t&amp;gt;&amp;lt;/w:r&amp;gt;&amp;lt;/w:ins&amp;gt;&amp;lt;w:ins w:id="57" w:author="BPS" w:date="2023-01-30T14:18:00Z"&amp;gt;&amp;lt;w:r&amp;gt;&amp;lt;w:t&amp;gt;Gender identity&amp;lt;/w:t&amp;gt;&amp;lt;/w:r&amp;gt;&amp;lt;/w:ins&amp;gt;&amp;lt;w:ins w:id="58" w:author="BPS" w:date="2023-02-03T08:06:00Z"&amp;gt;&amp;lt;w:r&amp;gt;&amp;lt;w:t&amp;gt;"&amp;lt;/w:t&amp;gt;&amp;lt;/w:r&amp;gt;&amp;lt;/w:ins&amp;gt;&amp;lt;w:ins w:id="59" w:author="BPS" w:date="2023-01-30T14:18:00Z"&amp;gt;&amp;lt;w:r&amp;gt;&amp;lt;w:t xml:space="preserve"&amp;gt; means an individual&amp;lt;/w:t&amp;gt;&amp;lt;/w:r&amp;gt;&amp;lt;/w:ins&amp;gt;&amp;lt;w:ins w:id="60" w:author="BPS" w:date="2023-02-03T08:06:00Z"&amp;gt;&amp;lt;w:r&amp;gt;&amp;lt;w:t&amp;gt;'&amp;lt;/w:t&amp;gt;&amp;lt;/w:r&amp;gt;&amp;lt;/w:ins&amp;gt;&amp;lt;w:ins w:id="61" w:author="BPS" w:date="2023-01-30T14:18:00Z"&amp;gt;&amp;lt;w:r&amp;gt;&amp;lt;w:t xml:space="preserve"&amp;gt;s internal sense of &amp;lt;/w:t&amp;gt;&amp;lt;/w:r&amp;gt;&amp;lt;/w:ins&amp;gt;&amp;lt;w:ins w:id="62" w:author="BPS" w:date="2023-02-03T08:03:00Z"&amp;gt;&amp;lt;w:r&amp;gt;&amp;lt;w:t&amp;gt;that individual&amp;lt;/w:t&amp;gt;&amp;lt;/w:r&amp;gt;&amp;lt;/w:ins&amp;gt;&amp;lt;w:ins w:id="63" w:author="BPS" w:date="2023-02-03T08:06:00Z"&amp;gt;&amp;lt;w:r&amp;gt;&amp;lt;w:t&amp;gt;'&amp;lt;/w:t&amp;gt;&amp;lt;/w:r&amp;gt;&amp;lt;/w:ins&amp;gt;&amp;lt;w:ins w:id="64" w:author="BPS" w:date="2023-02-03T08:03:00Z"&amp;gt;&amp;lt;w:r&amp;gt;&amp;lt;w:t&amp;gt;s&amp;lt;/w:t&amp;gt;&amp;lt;/w:r&amp;gt;&amp;lt;/w:ins&amp;gt;&amp;lt;w:ins w:id="65" w:author="BPS" w:date="2023-01-30T14:18:00Z"&amp;gt;&amp;lt;w:r&amp;gt;&amp;lt;w:t xml:space="preserve"&amp;gt; gender, &amp;lt;/w:t&amp;gt;&amp;lt;/w:r&amp;gt;&amp;lt;w:bookmarkStart w:id="66" w:name="_LINE__10_14d5fb0a_2be1_4f29_98c5_e8709f" /&amp;gt;&amp;lt;w:bookmarkEnd w:id="53" /&amp;gt;&amp;lt;w:r&amp;gt;&amp;lt;w:t xml:space="preserve"&amp;gt;regardless of &amp;lt;/w:t&amp;gt;&amp;lt;/w:r&amp;gt;&amp;lt;/w:ins&amp;gt;&amp;lt;w:ins w:id="67" w:author="BPS" w:date="2023-02-03T16:21:00Z"&amp;gt;&amp;lt;w:r&amp;gt;&amp;lt;w:t xml:space="preserve"&amp;gt;the &amp;lt;/w:t&amp;gt;&amp;lt;/w:r&amp;gt;&amp;lt;/w:ins&amp;gt;&amp;lt;w:ins w:id="68" w:author="BPS" w:date="2023-02-03T08:03:00Z"&amp;gt;&amp;lt;w:r&amp;gt;&amp;lt;w:t&amp;gt;sex assigned to the individual at birth&amp;lt;/w:t&amp;gt;&amp;lt;/w:r&amp;gt;&amp;lt;/w:ins&amp;gt;&amp;lt;w:ins w:id="69" w:author="BPS" w:date="2023-01-30T14:18:00Z"&amp;gt;&amp;lt;w:r&amp;gt;&amp;lt;w:t&amp;gt;.&amp;lt;/w:t&amp;gt;&amp;lt;/w:r&amp;gt;&amp;lt;w:bookmarkEnd w:id="66" /&amp;gt;&amp;lt;/w:ins&amp;gt;&amp;lt;/w:p&amp;gt;&amp;lt;w:p w:rsidR="00CB2A7C" w:rsidRDefault="00CB2A7C" w:rsidP="00CB2A7C"&amp;gt;&amp;lt;w:pPr&amp;gt;&amp;lt;w:ind w:left="720" /&amp;gt;&amp;lt;w:rPr&amp;gt;&amp;lt;w:ins w:id="70" w:author="BPS" w:date="2023-01-30T14:18:00Z" /&amp;gt;&amp;lt;/w:rPr&amp;gt;&amp;lt;/w:pPr&amp;gt;&amp;lt;w:bookmarkStart w:id="71" w:name="_STATUTE_NUMBER__8c5362d2_d771_42e4_bc77" /&amp;gt;&amp;lt;w:bookmarkStart w:id="72" w:name="_STATUTE_P__f9d74561_591c_4475_96e3_84f2" /&amp;gt;&amp;lt;w:bookmarkStart w:id="73" w:name="_PAR__7_bb735b76_1113_445c_a65e_b7b31748" /&amp;gt;&amp;lt;w:bookmarkStart w:id="74" w:name="_LINE__11_8a7073c7_29c8_4593_8918_830845" /&amp;gt;&amp;lt;w:bookmarkEnd w:id="51" /&amp;gt;&amp;lt;w:bookmarkEnd w:id="52" /&amp;gt;&amp;lt;w:bookmarkEnd w:id="55" /&amp;gt;&amp;lt;w:ins w:id="75" w:author="BPS" w:date="2023-01-30T14:18:00Z"&amp;gt;&amp;lt;w:r&amp;gt;&amp;lt;w:t&amp;gt;C&amp;lt;/w:t&amp;gt;&amp;lt;/w:r&amp;gt;&amp;lt;w:bookmarkEnd w:id="71" /&amp;gt;&amp;lt;w:r&amp;gt;&amp;lt;w:t xml:space="preserve"&amp;gt;.  &amp;lt;/w:t&amp;gt;&amp;lt;/w:r&amp;gt;&amp;lt;/w:ins&amp;gt;&amp;lt;w:bookmarkStart w:id="76" w:name="_STATUTE_CONTENT__616ac547_e21c_4699_aa1" /&amp;gt;&amp;lt;w:ins w:id="77" w:author="BPS" w:date="2023-02-03T08:06:00Z"&amp;gt;&amp;lt;w:r&amp;gt;&amp;lt;w:t&amp;gt;"&amp;lt;/w:t&amp;gt;&amp;lt;/w:r&amp;gt;&amp;lt;/w:ins&amp;gt;&amp;lt;w:ins w:id="78" w:author="BPS" w:date="2023-01-30T14:18:00Z"&amp;gt;&amp;lt;w:r w:rsidRPr="007E17B1"&amp;gt;&amp;lt;w:t&amp;gt;Transgender individual&amp;lt;/w:t&amp;gt;&amp;lt;/w:r&amp;gt;&amp;lt;/w:ins&amp;gt;&amp;lt;w:ins w:id="79" w:author="BPS" w:date="2023-02-03T08:06:00Z"&amp;gt;&amp;lt;w:r&amp;gt;&amp;lt;w:t&amp;gt;"&amp;lt;/w:t&amp;gt;&amp;lt;/w:r&amp;gt;&amp;lt;/w:ins&amp;gt;&amp;lt;w:ins w:id="80" w:author="BPS" w:date="2023-01-30T14:18:00Z"&amp;gt;&amp;lt;w:r w:rsidRPr="007E17B1"&amp;gt;&amp;lt;w:t xml:space="preserve"&amp;gt; means an individual who identifies as a gender different &amp;lt;/w:t&amp;gt;&amp;lt;/w:r&amp;gt;&amp;lt;w:bookmarkStart w:id="81" w:name="_LINE__12_27cd1e6a_3d76_4fdc_8093_5d3f52" /&amp;gt;&amp;lt;w:bookmarkEnd w:id="74" /&amp;gt;&amp;lt;w:r w:rsidRPr="007E17B1"&amp;gt;&amp;lt;w:t xml:space="preserve"&amp;gt;from &amp;lt;/w:t&amp;gt;&amp;lt;/w:r&amp;gt;&amp;lt;/w:ins&amp;gt;&amp;lt;w:ins w:id="82" w:author="BPS" w:date="2023-02-03T16:21:00Z"&amp;gt;&amp;lt;w:r&amp;gt;&amp;lt;w:t xml:space="preserve"&amp;gt;the &amp;lt;/w:t&amp;gt;&amp;lt;/w:r&amp;gt;&amp;lt;/w:ins&amp;gt;&amp;lt;w:ins w:id="83" w:author="BPS" w:date="2023-02-03T08:04:00Z"&amp;gt;&amp;lt;w:r&amp;gt;&amp;lt;w:t&amp;gt;sex assigned to the individual at birth&amp;lt;/w:t&amp;gt;&amp;lt;/w:r&amp;gt;&amp;lt;/w:ins&amp;gt;&amp;lt;w:ins w:id="84" w:author="BPS" w:date="2023-01-30T14:18:00Z"&amp;gt;&amp;lt;w:r w:rsidRPr="007E17B1"&amp;gt;&amp;lt;w:t&amp;gt;.&amp;lt;/w:t&amp;gt;&amp;lt;/w:r&amp;gt;&amp;lt;w:bookmarkEnd w:id="81" /&amp;gt;&amp;lt;/w:ins&amp;gt;&amp;lt;/w:p&amp;gt;&amp;lt;w:p w:rsidR="00CB2A7C" w:rsidRDefault="00CB2A7C" w:rsidP="00CB2A7C"&amp;gt;&amp;lt;w:pPr&amp;gt;&amp;lt;w:ind w:left="360" w:firstLine="360" /&amp;gt;&amp;lt;w:rPr&amp;gt;&amp;lt;w:ins w:id="85" w:author="BPS" w:date="2023-01-30T14:18:00Z" /&amp;gt;&amp;lt;/w:rPr&amp;gt;&amp;lt;/w:pPr&amp;gt;&amp;lt;w:bookmarkStart w:id="86" w:name="_STATUTE_NUMBER__1c203c25_7510_4102_811d" /&amp;gt;&amp;lt;w:bookmarkStart w:id="87" w:name="_STATUTE_SS__6e892c9e_43c1_49f0_8c19_1eb" /&amp;gt;&amp;lt;w:bookmarkStart w:id="88" w:name="_PAR__8_25309ca7_1163_4919_92a4_a7925027" /&amp;gt;&amp;lt;w:bookmarkStart w:id="89" w:name="_LINE__13_f5222015_9974_472d_895c_989969" /&amp;gt;&amp;lt;w:bookmarkEnd w:id="22" /&amp;gt;&amp;lt;w:bookmarkEnd w:id="72" /&amp;gt;&amp;lt;w:bookmarkEnd w:id="73" /&amp;gt;&amp;lt;w:bookmarkEnd w:id="76" /&amp;gt;&amp;lt;w:ins w:id="90" w:author="BPS" w:date="2023-01-30T14:18:00Z"&amp;gt;&amp;lt;w:r&amp;gt;&amp;lt;w:rPr&amp;gt;&amp;lt;w:b /&amp;gt;&amp;lt;/w:rPr&amp;gt;&amp;lt;w:t&amp;gt;2&amp;lt;/w:t&amp;gt;&amp;lt;/w:r&amp;gt;&amp;lt;w:bookmarkEnd w:id="86" /&amp;gt;&amp;lt;w:r w:rsidRPr="00FD0C11"&amp;gt;&amp;lt;w:rPr&amp;gt;&amp;lt;w:b /&amp;gt;&amp;lt;/w:rPr&amp;gt;&amp;lt;w:t xml:space="preserve"&amp;gt;.  &amp;lt;/w:t&amp;gt;&amp;lt;/w:r&amp;gt;&amp;lt;/w:ins&amp;gt;&amp;lt;w:bookmarkStart w:id="91" w:name="_STATUTE_HEADNOTE__32063a9d_fb60_45fd_af" /&amp;gt;&amp;lt;w:ins w:id="92" w:author="BPS" w:date="2023-02-03T08:04:00Z"&amp;gt;&amp;lt;w:r&amp;gt;&amp;lt;w:rPr&amp;gt;&amp;lt;w:b /&amp;gt;&amp;lt;/w:rPr&amp;gt;&amp;lt;w:t&amp;gt;Reimbursement&amp;lt;/w:t&amp;gt;&amp;lt;/w:r&amp;gt;&amp;lt;/w:ins&amp;gt;&amp;lt;w:ins w:id="93" w:author="BPS" w:date="2023-01-30T14:18:00Z"&amp;gt;&amp;lt;w:r w:rsidRPr="00FD0C11"&amp;gt;&amp;lt;w:rPr&amp;gt;&amp;lt;w:b /&amp;gt;&amp;lt;/w:rPr&amp;gt;&amp;lt;w:t&amp;gt;.&amp;lt;/w:t&amp;gt;&amp;lt;/w:r&amp;gt;&amp;lt;w:r&amp;gt;&amp;lt;w:t xml:space="preserve"&amp;gt;  &amp;lt;/w:t&amp;gt;&amp;lt;/w:r&amp;gt;&amp;lt;/w:ins&amp;gt;&amp;lt;w:bookmarkStart w:id="94" w:name="_STATUTE_CONTENT__07ca1a4f_aa5c_42c0_aaa" /&amp;gt;&amp;lt;w:bookmarkEnd w:id="91" /&amp;gt;&amp;lt;w:ins w:id="95" w:author="BPS" w:date="2023-02-03T08:04:00Z"&amp;gt;&amp;lt;w:r&amp;gt;&amp;lt;w:t&amp;gt;The department shall provide reimbursement&amp;lt;/w:t&amp;gt;&amp;lt;/w:r&amp;gt;&amp;lt;/w:ins&amp;gt;&amp;lt;w:ins w:id="96" w:author="BPS" w:date="2023-01-30T14:18:00Z"&amp;gt;&amp;lt;w:r&amp;gt;&amp;lt;w:t xml:space="preserve"&amp;gt; for medically &amp;lt;/w:t&amp;gt;&amp;lt;/w:r&amp;gt;&amp;lt;w:bookmarkStart w:id="97" w:name="_LINE__14_7ec52c27_e5f9_48b1_a153_4b3f09" /&amp;gt;&amp;lt;w:bookmarkEnd w:id="89" /&amp;gt;&amp;lt;w:r&amp;gt;&amp;lt;w:t xml:space="preserve"&amp;gt;necessary treatment for or related to gender dysphoria as defined by the Diagnostic and &amp;lt;/w:t&amp;gt;&amp;lt;/w:r&amp;gt;&amp;lt;w:bookmarkStart w:id="98" w:name="_LINE__15_3aac1e71_043b_4940_bb39_80172d" /&amp;gt;&amp;lt;w:bookmarkEnd w:id="97" /&amp;gt;&amp;lt;w:r&amp;gt;&amp;lt;w:t xml:space="preserve"&amp;gt;Statistical Manual of Mental Disorders, 5th edition, published by the American Psychiatric &amp;lt;/w:t&amp;gt;&amp;lt;/w:r&amp;gt;&amp;lt;w:bookmarkStart w:id="99" w:name="_LINE__16_48e85116_fff5_4401_8f8b_4971e2" /&amp;gt;&amp;lt;w:bookmarkEnd w:id="98" /&amp;gt;&amp;lt;w:r&amp;gt;&amp;lt;w:t&amp;gt;Association or a comparable or equivalent diagnosis.&amp;lt;/w:t&amp;gt;&amp;lt;/w:r&amp;gt;&amp;lt;w:bookmarkEnd w:id="99" /&amp;gt;&amp;lt;/w:ins&amp;gt;&amp;lt;/w:p&amp;gt;&amp;lt;w:p w:rsidR="00CB2A7C" w:rsidRDefault="00CB2A7C" w:rsidP="00CB2A7C"&amp;gt;&amp;lt;w:pPr&amp;gt;&amp;lt;w:ind w:left="360" w:firstLine="360" /&amp;gt;&amp;lt;/w:pPr&amp;gt;&amp;lt;w:bookmarkStart w:id="100" w:name="_STATUTE_NUMBER__11ce77f9_be40_46e4_9bab" /&amp;gt;&amp;lt;w:bookmarkStart w:id="101" w:name="_STATUTE_SS__ca66694c_bcd9_4968_bbe6_b69" /&amp;gt;&amp;lt;w:bookmarkStart w:id="102" w:name="_PAR__9_92eb938c_ce79_476d_ab7b_9aa569db" /&amp;gt;&amp;lt;w:bookmarkStart w:id="103" w:name="_LINE__17_edfcaa59_957c_4be5_9735_0426b9" /&amp;gt;&amp;lt;w:bookmarkEnd w:id="87" /&amp;gt;&amp;lt;w:bookmarkEnd w:id="88" /&amp;gt;&amp;lt;w:bookmarkEnd w:id="94" /&amp;gt;&amp;lt;w:ins w:id="104" w:author="BPS" w:date="2023-01-30T14:18:00Z"&amp;gt;&amp;lt;w:r&amp;gt;&amp;lt;w:rPr&amp;gt;&amp;lt;w:b /&amp;gt;&amp;lt;/w:rPr&amp;gt;&amp;lt;w:t&amp;gt;3&amp;lt;/w:t&amp;gt;&amp;lt;/w:r&amp;gt;&amp;lt;w:bookmarkEnd w:id="100" /&amp;gt;&amp;lt;w:r w:rsidRPr="00FD0C11"&amp;gt;&amp;lt;w:rPr&amp;gt;&amp;lt;w:b /&amp;gt;&amp;lt;/w:rPr&amp;gt;&amp;lt;w:t xml:space="preserve"&amp;gt;.  &amp;lt;/w:t&amp;gt;&amp;lt;/w:r&amp;gt;&amp;lt;w:bookmarkStart w:id="105" w:name="_STATUTE_HEADNOTE__1056b955_c84a_42ed_a1" /&amp;gt;&amp;lt;w:r w:rsidRPr="00FD0C11"&amp;gt;&amp;lt;w:rPr&amp;gt;&amp;lt;w:b /&amp;gt;&amp;lt;/w:rPr&amp;gt;&amp;lt;w:t&amp;gt;Discrimination prohibited.&amp;lt;/w:t&amp;gt;&amp;lt;/w:r&amp;gt;&amp;lt;w:r&amp;gt;&amp;lt;w:t xml:space="preserve"&amp;gt; &amp;lt;/w:t&amp;gt;&amp;lt;/w:r&amp;gt;&amp;lt;w:bookmarkStart w:id="106" w:name="_STATUTE_CONTENT__954011db_894b_4315_b07" /&amp;gt;&amp;lt;w:bookmarkEnd w:id="105" /&amp;gt;&amp;lt;w:r&amp;gt;&amp;lt;w:t xml:space="preserve"&amp;gt;The &amp;lt;/w:t&amp;gt;&amp;lt;/w:r&amp;gt;&amp;lt;/w:ins&amp;gt;&amp;lt;w:ins w:id="107" w:author="BPS" w:date="2023-02-03T08:05:00Z"&amp;gt;&amp;lt;w:r&amp;gt;&amp;lt;w:t&amp;gt;department&amp;lt;/w:t&amp;gt;&amp;lt;/w:r&amp;gt;&amp;lt;/w:ins&amp;gt;&amp;lt;w:ins w:id="108" w:author="BPS" w:date="2023-01-30T14:18:00Z"&amp;gt;&amp;lt;w:r&amp;gt;&amp;lt;w:t xml:space="preserve"&amp;gt; may not discriminate in its &amp;lt;/w:t&amp;gt;&amp;lt;/w:r&amp;gt;&amp;lt;/w:ins&amp;gt;&amp;lt;w:bookmarkStart w:id="109" w:name="_LINE__18_89b930e7_3c90_44c0_aa85_6ace88" /&amp;gt;&amp;lt;w:bookmarkEnd w:id="103" /&amp;gt;&amp;lt;w:ins w:id="110" w:author="BPS" w:date="2023-02-06T09:55:00Z"&amp;gt;&amp;lt;w:r&amp;gt;&amp;lt;w:t&amp;gt;reimbursement&amp;lt;/w:t&amp;gt;&amp;lt;/w:r&amp;gt;&amp;lt;/w:ins&amp;gt;&amp;lt;w:ins w:id="111" w:author="BPS" w:date="2023-01-30T14:18:00Z"&amp;gt;&amp;lt;w:r&amp;gt;&amp;lt;w:t xml:space="preserve"&amp;gt; of&amp;lt;/w:t&amp;gt;&amp;lt;/w:r&amp;gt;&amp;lt;/w:ins&amp;gt;&amp;lt;w:ins w:id="112" w:author="BPS" w:date="2023-02-03T08:05:00Z"&amp;gt;&amp;lt;w:r&amp;gt;&amp;lt;w:t xml:space="preserve"&amp;gt; &amp;lt;/w:t&amp;gt;&amp;lt;/w:r&amp;gt;&amp;lt;/w:ins&amp;gt;&amp;lt;w:ins w:id="113" w:author="BPS" w:date="2023-01-30T14:18:00Z"&amp;gt;&amp;lt;w:r&amp;gt;&amp;lt;w:t&amp;gt;medically necessary treatment on the basis of a MaineCare member&amp;lt;/w:t&amp;gt;&amp;lt;/w:r&amp;gt;&amp;lt;/w:ins&amp;gt;&amp;lt;w:ins w:id="114" w:author="BPS" w:date="2023-02-03T08:06:00Z"&amp;gt;&amp;lt;w:r&amp;gt;&amp;lt;w:t&amp;gt;'&amp;lt;/w:t&amp;gt;&amp;lt;/w:r&amp;gt;&amp;lt;/w:ins&amp;gt;&amp;lt;w:ins w:id="115" w:author="BPS" w:date="2023-01-30T14:18:00Z"&amp;gt;&amp;lt;w:r&amp;gt;&amp;lt;w:t xml:space="preserve"&amp;gt;s &amp;lt;/w:t&amp;gt;&amp;lt;/w:r&amp;gt;&amp;lt;w:bookmarkStart w:id="116" w:name="_LINE__19_3db367e6_dd25_4c65_9901_20c103" /&amp;gt;&amp;lt;w:bookmarkEnd w:id="109" /&amp;gt;&amp;lt;w:r&amp;gt;&amp;lt;w:t xml:space="preserve"&amp;gt;gender identity or gender expression or on the basis that the MaineCare member is a &amp;lt;/w:t&amp;gt;&amp;lt;/w:r&amp;gt;&amp;lt;w:bookmarkStart w:id="117" w:name="_LINE__20_3ec54889_2683_402d_a976_185606" /&amp;gt;&amp;lt;w:bookmarkEnd w:id="116" /&amp;gt;&amp;lt;w:r&amp;gt;&amp;lt;w:t&amp;gt;transgender individual.&amp;lt;/w:t&amp;gt;&amp;lt;/w:r&amp;gt;&amp;lt;/w:ins&amp;gt;&amp;lt;w:bookmarkEnd w:id="117" /&amp;gt;&amp;lt;/w:p&amp;gt;&amp;lt;w:p w:rsidR="00CB2A7C" w:rsidRDefault="00CB2A7C" w:rsidP="00CB2A7C"&amp;gt;&amp;lt;w:pPr&amp;gt;&amp;lt;w:keepNext /&amp;gt;&amp;lt;w:spacing w:before="240" /&amp;gt;&amp;lt;w:ind w:left="360" /&amp;gt;&amp;lt;w:jc w:val="center" /&amp;gt;&amp;lt;/w:pPr&amp;gt;&amp;lt;w:bookmarkStart w:id="118" w:name="_SUMMARY__3f8ab9be_85b7_48cf_9e5c_d420a2" /&amp;gt;&amp;lt;w:bookmarkStart w:id="119" w:name="_PAR__10_4ab70c02_b23e_48eb_9a97_0b1c362" /&amp;gt;&amp;lt;w:bookmarkStart w:id="120" w:name="_LINE__21_f87b7e71_4d88_4533_9dac_917f70" /&amp;gt;&amp;lt;w:bookmarkEnd w:id="7" /&amp;gt;&amp;lt;w:bookmarkEnd w:id="8" /&amp;gt;&amp;lt;w:bookmarkEnd w:id="13" /&amp;gt;&amp;lt;w:bookmarkEnd w:id="16" /&amp;gt;&amp;lt;w:bookmarkEnd w:id="101" /&amp;gt;&amp;lt;w:bookmarkEnd w:id="102" /&amp;gt;&amp;lt;w:bookmarkEnd w:id="106" /&amp;gt;&amp;lt;w:r&amp;gt;&amp;lt;w:rPr&amp;gt;&amp;lt;w:b /&amp;gt;&amp;lt;w:sz w:val="24" /&amp;gt;&amp;lt;/w:rPr&amp;gt;&amp;lt;w:t&amp;gt;SUMMARY&amp;lt;/w:t&amp;gt;&amp;lt;/w:r&amp;gt;&amp;lt;w:bookmarkEnd w:id="120" /&amp;gt;&amp;lt;/w:p&amp;gt;&amp;lt;w:p w:rsidR="00CB2A7C" w:rsidRDefault="00CB2A7C" w:rsidP="00CB2A7C"&amp;gt;&amp;lt;w:pPr&amp;gt;&amp;lt;w:ind w:left="360" w:firstLine="360" /&amp;gt;&amp;lt;/w:pPr&amp;gt;&amp;lt;w:bookmarkStart w:id="121" w:name="_PAR__11_eeb86420_7a2f_4453_8833_63cae06" /&amp;gt;&amp;lt;w:bookmarkStart w:id="122" w:name="_LINE__22_4382997e_0fb2_447b_ab5f_fa6f9b" /&amp;gt;&amp;lt;w:bookmarkEnd w:id="119" /&amp;gt;&amp;lt;w:r w:rsidRPr="00031933"&amp;gt;&amp;lt;w:t&amp;gt;This bill&amp;lt;/w:t&amp;gt;&amp;lt;/w:r&amp;gt;&amp;lt;w:r&amp;gt;&amp;lt;w:t xml:space="preserve"&amp;gt; prohibits&amp;lt;/w:t&amp;gt;&amp;lt;/w:r&amp;gt;&amp;lt;w:r w:rsidRPr="00031933"&amp;gt;&amp;lt;w:t xml:space="preserve"&amp;gt; the &amp;lt;/w:t&amp;gt;&amp;lt;/w:r&amp;gt;&amp;lt;w:r&amp;gt;&amp;lt;w:t xml:space="preserve"&amp;gt;MaineCare program from discriminating in its reimbursement &amp;lt;/w:t&amp;gt;&amp;lt;/w:r&amp;gt;&amp;lt;w:bookmarkStart w:id="123" w:name="_LINE__23_fcf625bd_b107_495e_9f92_d0f59a" /&amp;gt;&amp;lt;w:bookmarkEnd w:id="122" /&amp;gt;&amp;lt;w:r&amp;gt;&amp;lt;w:t xml:space="preserve"&amp;gt;for medically necessary treatment on the basis of a MaineCare member's gender identity, &amp;lt;/w:t&amp;gt;&amp;lt;/w:r&amp;gt;&amp;lt;w:bookmarkStart w:id="124" w:name="_LINE__24_6d743b66_6ce1_445f_a6b9_3c1069" /&amp;gt;&amp;lt;w:bookmarkEnd w:id="123" /&amp;gt;&amp;lt;w:r&amp;gt;&amp;lt;w:t xml:space="preserve"&amp;gt;gender expression or on the basis that the MaineCare member is a transgender individual &amp;lt;/w:t&amp;gt;&amp;lt;/w:r&amp;gt;&amp;lt;w:bookmarkStart w:id="125" w:name="_LINE__25_8d1d3830_7557_4f1b_8bf5_fd1dfd" /&amp;gt;&amp;lt;w:bookmarkEnd w:id="124" /&amp;gt;&amp;lt;w:r&amp;gt;&amp;lt;w:t xml:space="preserve"&amp;gt;and requires that the program cover medically necessary treatment for or related to gender &amp;lt;/w:t&amp;gt;&amp;lt;/w:r&amp;gt;&amp;lt;w:bookmarkStart w:id="126" w:name="_LINE__26_abf6a5d6_475c_470f_b48c_bb8bb8" /&amp;gt;&amp;lt;w:bookmarkEnd w:id="125" /&amp;gt;&amp;lt;w:r&amp;gt;&amp;lt;w:t&amp;gt;dysphoria&amp;lt;/w:t&amp;gt;&amp;lt;/w:r&amp;gt;&amp;lt;w:r w:rsidRPr="00031933"&amp;gt;&amp;lt;w:t&amp;gt;.&amp;lt;/w:t&amp;gt;&amp;lt;/w:r&amp;gt;&amp;lt;w:bookmarkEnd w:id="126" /&amp;gt;&amp;lt;/w:p&amp;gt;&amp;lt;w:bookmarkEnd w:id="1" /&amp;gt;&amp;lt;w:bookmarkEnd w:id="2" /&amp;gt;&amp;lt;w:bookmarkEnd w:id="3" /&amp;gt;&amp;lt;w:bookmarkEnd w:id="118" /&amp;gt;&amp;lt;w:bookmarkEnd w:id="121" /&amp;gt;&amp;lt;w:p w:rsidR="00000000" w:rsidRDefault="00CB2A7C"&amp;gt;&amp;lt;w:r&amp;gt;&amp;lt;w:t xml:space="preserve"&amp;gt; &amp;lt;/w:t&amp;gt;&amp;lt;/w:r&amp;gt;&amp;lt;/w:p&amp;gt;&amp;lt;w:sectPr w:rsidR="00000000" w:rsidSect="00CB2A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0FE7" w:rsidRDefault="00CB2A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5c893f_21d8_4b53_acc9_15118b1&lt;/BookmarkName&gt;&lt;Tables /&gt;&lt;/ProcessedCheckInPage&gt;&lt;/Pages&gt;&lt;Paragraphs&gt;&lt;CheckInParagraphs&gt;&lt;PageNumber&gt;1&lt;/PageNumber&gt;&lt;BookmarkName&gt;_PAR__1_69d24753_1816_44ec_b875_a846bd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a00893_0fff_4b97_9f0d_f8741f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0be09c_b1bc_4a32_9a56_c05247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cf3473_1366_47b2_ab69_1b0209a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ae3589_a955_49c9_8038_e7405d6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7a40e4_1501_4b92_8972_272dc2b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735b76_1113_445c_a65e_b7b3174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309ca7_1163_4919_92a4_a792502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eb938c_ce79_476d_ab7b_9aa569d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b70c02_b23e_48eb_9a97_0b1c36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b86420_7a2f_4453_8833_63cae06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