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180-day State Residency Requirement for Receiving Municipal General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6d69a2_5013_4fd5_bec0_8bfff1e"/>
      <w:bookmarkStart w:id="1" w:name="_DOC_BODY_CONTAINER__dbbb4584_e331_4c3c_"/>
      <w:bookmarkStart w:id="2" w:name="_DOC_BODY__119e3bb3_72f1_491c_9de1_53adc"/>
      <w:bookmarkStart w:id="3" w:name="_PAR__1_16a1d1e9_0071_464a_b0bf_bf81d982"/>
      <w:bookmarkStart w:id="4" w:name="_ENACTING_CLAUSE__fe2cb14c_b929_4536_818"/>
      <w:bookmarkStart w:id="5" w:name="_LINE__1_4c941b53_eac7_45ca_9011_1d691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a1d1e9_0071_464a_b0bf_bf81d982"/>
      <w:bookmarkStart w:id="7" w:name="_ENACTING_CLAUSE__fe2cb14c_b929_4536_818"/>
      <w:bookmarkStart w:id="8" w:name="_DOC_BODY_CONTENT__544f3d2b_d4ea_4f77_a9"/>
      <w:bookmarkStart w:id="9" w:name="_PAR__2_358e98e7_1d90_424a_9f9e_ea870f93"/>
      <w:bookmarkStart w:id="10" w:name="_BILL_SECTION__5e3ae88b_03f5_42a5_8171_5"/>
      <w:bookmarkStart w:id="11" w:name="_BILL_SECTION_HEADER__fd0d230c_5898_4eaf"/>
      <w:bookmarkStart w:id="12" w:name="_LINE__2_fec2fc35_2338_4887_9ae9_60645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a443df_e1e6_4f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7, sub-§3,</w:t>
      </w:r>
      <w:r>
        <w:rPr>
          <w:rFonts w:eastAsia="Arial" w:cs="Arial" w:ascii="Arial" w:hAnsi="Arial"/>
        </w:rPr>
        <w:t xml:space="preserve"> as repealed and replaced by PL 1987, c. 349, Pt. </w:t>
      </w:r>
      <w:bookmarkStart w:id="14" w:name="_LINE__3_e7bd17a6_80ab_473c_a64b_0078147"/>
      <w:bookmarkEnd w:id="12"/>
      <w:r>
        <w:rPr>
          <w:rFonts w:eastAsia="Arial" w:cs="Arial" w:ascii="Arial" w:hAnsi="Arial"/>
        </w:rPr>
        <w:t>H, §15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58e98e7_1d90_424a_9f9e_ea870f93"/>
      <w:bookmarkStart w:id="16" w:name="_BILL_SECTION__5e3ae88b_03f5_42a5_8171_5"/>
      <w:bookmarkStart w:id="17" w:name="_BILL_SECTION_HEADER__fd0d230c_5898_4eaf"/>
      <w:bookmarkStart w:id="18" w:name="_BILL_SECTION__f310fcae_a711_4abd_bc48_3"/>
      <w:bookmarkStart w:id="19" w:name="_PAR__3_3bee8e64_7aed_4e20_b52c_ab8a556c"/>
      <w:bookmarkStart w:id="20" w:name="_BILL_SECTION_HEADER__8ed1b396_8544_4019"/>
      <w:bookmarkStart w:id="21" w:name="_LINE__4_abd8f750_58b8_43fe_bf8d_f8abc3e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cc80e9c_c99d_4b7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4307, sub-§7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bee8e64_7aed_4e20_b52c_ab8a556c"/>
      <w:bookmarkStart w:id="24" w:name="_BILL_SECTION_HEADER__8ed1b396_8544_4019"/>
      <w:bookmarkStart w:id="25" w:name="_PROCESSED_CHANGE__22ba93ac_3516_4bba_9e"/>
      <w:bookmarkStart w:id="26" w:name="_STATUTE_SS__b753201d_67ce_466e_b339_330"/>
      <w:bookmarkStart w:id="27" w:name="_PAR__4_8a20d3e4_0f1f_4c8a_ad94_6f52075f"/>
      <w:bookmarkStart w:id="28" w:name="_LINE__5_9345efbb_e0b2_4b62_beb5_17a4f2a"/>
      <w:bookmarkStart w:id="29" w:name="_STATUTE_NUMBER__ad023294_adfc_4bc5_91a0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7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6b64aaf_7192_41ce_94"/>
      <w:r>
        <w:rPr>
          <w:rFonts w:eastAsia="Arial" w:cs="Arial" w:ascii="Arial" w:hAnsi="Arial"/>
          <w:b/>
          <w:u w:val="single"/>
        </w:rPr>
        <w:t xml:space="preserve">Residency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ea4601a0_41c9_4633_afb"/>
      <w:bookmarkEnd w:id="30"/>
      <w:r>
        <w:rPr>
          <w:rFonts w:eastAsia="Arial" w:cs="Arial" w:ascii="Arial" w:hAnsi="Arial"/>
          <w:u w:val="single"/>
        </w:rPr>
        <w:t xml:space="preserve">An applicant must prove to the municipality that the </w:t>
      </w:r>
      <w:bookmarkStart w:id="32" w:name="_LINE__6_011289da_b9e4_4fb9_bb17_af610b4"/>
      <w:bookmarkEnd w:id="28"/>
      <w:r>
        <w:rPr>
          <w:rFonts w:eastAsia="Arial" w:cs="Arial" w:ascii="Arial" w:hAnsi="Arial"/>
          <w:u w:val="single"/>
        </w:rPr>
        <w:t xml:space="preserve">applicant has been physically present for 180 days or longer in the State prior to applying </w:t>
      </w:r>
      <w:bookmarkStart w:id="33" w:name="_LINE__7_0e603586_3d18_4024_947c_5f40b08"/>
      <w:bookmarkEnd w:id="32"/>
      <w:r>
        <w:rPr>
          <w:rFonts w:eastAsia="Arial" w:cs="Arial" w:ascii="Arial" w:hAnsi="Arial"/>
          <w:u w:val="single"/>
        </w:rPr>
        <w:t xml:space="preserve">for general assistance.  Acceptable forms of proof of residency must include the applicant's </w:t>
      </w:r>
      <w:bookmarkStart w:id="34" w:name="_LINE__8_c0a506b7_161a_47ac_b661_710d7b6"/>
      <w:bookmarkEnd w:id="33"/>
      <w:r>
        <w:rPr>
          <w:rFonts w:eastAsia="Arial" w:cs="Arial" w:ascii="Arial" w:hAnsi="Arial"/>
          <w:u w:val="single"/>
        </w:rPr>
        <w:t xml:space="preserve">name and the address of the applicant's residence or domicile.  A post office box or mail </w:t>
      </w:r>
      <w:bookmarkStart w:id="35" w:name="_LINE__9_591ca995_3126_4405_92ec_5438509"/>
      <w:bookmarkEnd w:id="34"/>
      <w:r>
        <w:rPr>
          <w:rFonts w:eastAsia="Arial" w:cs="Arial" w:ascii="Arial" w:hAnsi="Arial"/>
          <w:u w:val="single"/>
        </w:rPr>
        <w:t xml:space="preserve">drop address is not sufficient.  Acceptable proof of residency includes, but is not limited </w:t>
      </w:r>
      <w:bookmarkStart w:id="36" w:name="_LINE__10_3d23f460_9115_428b_8d8e_1625ca"/>
      <w:bookmarkEnd w:id="35"/>
      <w:r>
        <w:rPr>
          <w:rFonts w:eastAsia="Arial" w:cs="Arial" w:ascii="Arial" w:hAnsi="Arial"/>
          <w:u w:val="single"/>
        </w:rPr>
        <w:t>to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8a20d3e4_0f1f_4c8a_ad94_6f52075f"/>
      <w:bookmarkStart w:id="38" w:name="_PAR__5_02a14741_b03d_4675_bb4b_32481eed"/>
      <w:bookmarkStart w:id="39" w:name="_STATUTE_P__680ab858_576e_476e_a21d_4d8f"/>
      <w:bookmarkStart w:id="40" w:name="_LINE__11_3fe42783_132c_4fd8_9ac3_7f2ac4"/>
      <w:bookmarkStart w:id="41" w:name="_STATUTE_NUMBER__35357a81_3bf4_4071_96d4"/>
      <w:bookmarkEnd w:id="37"/>
      <w:bookmarkEnd w:id="31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45bfae4b_6865_417e_bf7"/>
      <w:r>
        <w:rPr>
          <w:rFonts w:eastAsia="Arial" w:cs="Arial" w:ascii="Arial" w:hAnsi="Arial"/>
          <w:u w:val="single"/>
        </w:rPr>
        <w:t>A tax return, W-2 form or paycheck stub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02a14741_b03d_4675_bb4b_32481eed"/>
      <w:bookmarkStart w:id="44" w:name="_STATUTE_P__680ab858_576e_476e_a21d_4d8f"/>
      <w:bookmarkStart w:id="45" w:name="_PAR__6_b6c0e906_c8d6_440d_878e_227557f5"/>
      <w:bookmarkStart w:id="46" w:name="_STATUTE_P__cc1fbd37_7e3e_469d_aec9_b3b9"/>
      <w:bookmarkStart w:id="47" w:name="_LINE__12_343d0018_82d5_4f71_b7fb_4e44ce"/>
      <w:bookmarkStart w:id="48" w:name="_STATUTE_NUMBER__b01f7a53_6b2a_43c1_863b"/>
      <w:bookmarkEnd w:id="43"/>
      <w:bookmarkEnd w:id="44"/>
      <w:bookmarkEnd w:id="42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f887b10b_46b2_4742_82a"/>
      <w:r>
        <w:rPr>
          <w:rFonts w:eastAsia="Arial" w:cs="Arial" w:ascii="Arial" w:hAnsi="Arial"/>
          <w:u w:val="single"/>
        </w:rPr>
        <w:t>A utility bill or a letter from a utility company showing application for service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b6c0e906_c8d6_440d_878e_227557f5"/>
      <w:bookmarkStart w:id="51" w:name="_STATUTE_P__cc1fbd37_7e3e_469d_aec9_b3b9"/>
      <w:bookmarkStart w:id="52" w:name="_PAR__7_3bc99bcb_513d_4374_8414_347aeafd"/>
      <w:bookmarkStart w:id="53" w:name="_STATUTE_P__8150e74c_57b5_4218_8f32_db39"/>
      <w:bookmarkStart w:id="54" w:name="_LINE__13_fca11d88_6f25_4d82_a650_e1f596"/>
      <w:bookmarkStart w:id="55" w:name="_STATUTE_NUMBER__b4fd4b93_b7a3_4144_b70b"/>
      <w:bookmarkEnd w:id="50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a46be8b8_47ca_4684_81e"/>
      <w:r>
        <w:rPr>
          <w:rFonts w:eastAsia="Arial" w:cs="Arial" w:ascii="Arial" w:hAnsi="Arial"/>
          <w:u w:val="single"/>
        </w:rPr>
        <w:t>A contract to which the applicant is a party; or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3bc99bcb_513d_4374_8414_347aeafd"/>
      <w:bookmarkStart w:id="58" w:name="_STATUTE_P__8150e74c_57b5_4218_8f32_db39"/>
      <w:bookmarkStart w:id="59" w:name="_PAR__8_f83e889a_b0f5_41e9_bce9_d02e49ef"/>
      <w:bookmarkStart w:id="60" w:name="_STATUTE_P__435eedd2_ea34_456d_ba42_6b75"/>
      <w:bookmarkStart w:id="61" w:name="_LINE__14_1cea4a65_7df8_4837_afc3_39bd45"/>
      <w:bookmarkStart w:id="62" w:name="_STATUTE_NUMBER__f9190087_b167_44e6_a1f8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72c02651_9e36_4cb3_b9f"/>
      <w:r>
        <w:rPr>
          <w:rFonts w:eastAsia="Arial" w:cs="Arial" w:ascii="Arial" w:hAnsi="Arial"/>
          <w:u w:val="single"/>
        </w:rPr>
        <w:t>A document issued by a governmental entity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544f3d2b_d4ea_4f77_a9"/>
      <w:bookmarkStart w:id="65" w:name="_BILL_SECTION__f310fcae_a711_4abd_bc48_3"/>
      <w:bookmarkStart w:id="66" w:name="_PROCESSED_CHANGE__22ba93ac_3516_4bba_9e"/>
      <w:bookmarkStart w:id="67" w:name="_STATUTE_SS__b753201d_67ce_466e_b339_330"/>
      <w:bookmarkStart w:id="68" w:name="_PAR__8_f83e889a_b0f5_41e9_bce9_d02e49ef"/>
      <w:bookmarkStart w:id="69" w:name="_STATUTE_P__435eedd2_ea34_456d_ba42_6b75"/>
      <w:bookmarkStart w:id="70" w:name="_SUMMARY__1e5bd1a1_8a69_4312_9bf3_773c90"/>
      <w:bookmarkStart w:id="71" w:name="_PAR__9_4f08b6e3_ce3b_4c68_b418_039bf101"/>
      <w:bookmarkStart w:id="72" w:name="_LINE__15_6c89ff76_6e9a_4401_b8cd_6d97c1"/>
      <w:bookmarkEnd w:id="64"/>
      <w:bookmarkEnd w:id="65"/>
      <w:bookmarkEnd w:id="66"/>
      <w:bookmarkEnd w:id="67"/>
      <w:bookmarkEnd w:id="68"/>
      <w:bookmarkEnd w:id="69"/>
      <w:bookmarkEnd w:id="63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9_4f08b6e3_ce3b_4c68_b418_039bf101"/>
      <w:bookmarkStart w:id="74" w:name="_PAR__10_01b90e9c_5c6d_4ade_9651_f739b24"/>
      <w:bookmarkStart w:id="75" w:name="_LINE__16_fa4a6e25_9c79_40d9_b4cc_1ed245"/>
      <w:bookmarkEnd w:id="73"/>
      <w:r>
        <w:rPr>
          <w:rFonts w:eastAsia="Arial" w:cs="Arial" w:ascii="Arial" w:hAnsi="Arial"/>
        </w:rPr>
        <w:t xml:space="preserve">This bill establishes a 180-day state residency requirement for applicants for municipal </w:t>
      </w:r>
      <w:bookmarkStart w:id="76" w:name="_LINE__17_32861d5e_4b4a_49ea_85d2_e1f5ed"/>
      <w:bookmarkEnd w:id="75"/>
      <w:r>
        <w:rPr>
          <w:rFonts w:eastAsia="Arial" w:cs="Arial" w:ascii="Arial" w:hAnsi="Arial"/>
        </w:rPr>
        <w:t>general assistance.</w:t>
      </w:r>
      <w:bookmarkEnd w:id="0"/>
      <w:bookmarkEnd w:id="1"/>
      <w:bookmarkEnd w:id="2"/>
      <w:bookmarkEnd w:id="70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180-day State Residency Requirement for Receiving Municipal Gener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6</ItemId>
    <LRId>75848</LRId>
    <LRNumber>21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180-day State Residency Requirement for Receiving Municipal General Assistance</LRTitle>
    <ItemTitle>An Act to Establish a 180-day State Residency Requirement for Receiving Municipal General Assistance</ItemTitle>
    <ShortTitle1>ESTABLISH A 180-DAY STATE</ShortTitle1>
    <ShortTitle2>RESIDENCY REQUIREMENT FOR RECE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5-03-04T12:01:09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5299" w:rsidRDefault="000B5299" w:rsidP="000B5299"&amp;gt;&amp;lt;w:pPr&amp;gt;&amp;lt;w:ind w:left="360" /&amp;gt;&amp;lt;/w:pPr&amp;gt;&amp;lt;w:bookmarkStart w:id="0" w:name="_ENACTING_CLAUSE__fe2cb14c_b929_4536_818" /&amp;gt;&amp;lt;w:bookmarkStart w:id="1" w:name="_DOC_BODY__119e3bb3_72f1_491c_9de1_53adc" /&amp;gt;&amp;lt;w:bookmarkStart w:id="2" w:name="_DOC_BODY_CONTAINER__dbbb4584_e331_4c3c_" /&amp;gt;&amp;lt;w:bookmarkStart w:id="3" w:name="_PAGE__1_1c6d69a2_5013_4fd5_bec0_8bfff1e" /&amp;gt;&amp;lt;w:bookmarkStart w:id="4" w:name="_PAR__1_16a1d1e9_0071_464a_b0bf_bf81d982" /&amp;gt;&amp;lt;w:bookmarkStart w:id="5" w:name="_LINE__1_4c941b53_eac7_45ca_9011_1d691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5299" w:rsidRDefault="000B5299" w:rsidP="000B5299"&amp;gt;&amp;lt;w:pPr&amp;gt;&amp;lt;w:ind w:left="360" w:firstLine="360" /&amp;gt;&amp;lt;/w:pPr&amp;gt;&amp;lt;w:bookmarkStart w:id="6" w:name="_BILL_SECTION_HEADER__fd0d230c_5898_4eaf" /&amp;gt;&amp;lt;w:bookmarkStart w:id="7" w:name="_BILL_SECTION__5e3ae88b_03f5_42a5_8171_5" /&amp;gt;&amp;lt;w:bookmarkStart w:id="8" w:name="_DOC_BODY_CONTENT__544f3d2b_d4ea_4f77_a9" /&amp;gt;&amp;lt;w:bookmarkStart w:id="9" w:name="_PAR__2_358e98e7_1d90_424a_9f9e_ea870f93" /&amp;gt;&amp;lt;w:bookmarkStart w:id="10" w:name="_LINE__2_fec2fc35_2338_4887_9ae9_60645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a443df_e1e6_4f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7, sub-§3,&amp;lt;/w:t&amp;gt;&amp;lt;/w:r&amp;gt;&amp;lt;w:r&amp;gt;&amp;lt;w:t xml:space="preserve"&amp;gt; as repealed and replaced by PL 1987, c. 349, Pt. &amp;lt;/w:t&amp;gt;&amp;lt;/w:r&amp;gt;&amp;lt;w:bookmarkStart w:id="12" w:name="_LINE__3_e7bd17a6_80ab_473c_a64b_0078147" /&amp;gt;&amp;lt;w:bookmarkEnd w:id="10" /&amp;gt;&amp;lt;w:r&amp;gt;&amp;lt;w:t&amp;gt;H, §15, is repealed.&amp;lt;/w:t&amp;gt;&amp;lt;/w:r&amp;gt;&amp;lt;w:bookmarkEnd w:id="12" /&amp;gt;&amp;lt;/w:p&amp;gt;&amp;lt;w:p w:rsidR="000B5299" w:rsidRDefault="000B5299" w:rsidP="000B5299"&amp;gt;&amp;lt;w:pPr&amp;gt;&amp;lt;w:ind w:left="360" w:firstLine="360" /&amp;gt;&amp;lt;/w:pPr&amp;gt;&amp;lt;w:bookmarkStart w:id="13" w:name="_BILL_SECTION_HEADER__8ed1b396_8544_4019" /&amp;gt;&amp;lt;w:bookmarkStart w:id="14" w:name="_BILL_SECTION__f310fcae_a711_4abd_bc48_3" /&amp;gt;&amp;lt;w:bookmarkStart w:id="15" w:name="_PAR__3_3bee8e64_7aed_4e20_b52c_ab8a556c" /&amp;gt;&amp;lt;w:bookmarkStart w:id="16" w:name="_LINE__4_abd8f750_58b8_43fe_bf8d_f8abc3e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8cc80e9c_c99d_4b7c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2 MRSA §4307, sub-§7&amp;lt;/w:t&amp;gt;&amp;lt;/w:r&amp;gt;&amp;lt;w:r&amp;gt;&amp;lt;w:t xml:space="preserve"&amp;gt; is enacted to read:&amp;lt;/w:t&amp;gt;&amp;lt;/w:r&amp;gt;&amp;lt;w:bookmarkEnd w:id="16" /&amp;gt;&amp;lt;/w:p&amp;gt;&amp;lt;w:p w:rsidR="000B5299" w:rsidRDefault="000B5299" w:rsidP="000B5299"&amp;gt;&amp;lt;w:pPr&amp;gt;&amp;lt;w:ind w:left="360" w:firstLine="360" /&amp;gt;&amp;lt;w:rPr&amp;gt;&amp;lt;w:ins w:id="18" w:author="BPS" w:date="2025-01-29T08:46:00Z" /&amp;gt;&amp;lt;/w:rPr&amp;gt;&amp;lt;/w:pPr&amp;gt;&amp;lt;w:bookmarkStart w:id="19" w:name="_STATUTE_NUMBER__ad023294_adfc_4bc5_91a0" /&amp;gt;&amp;lt;w:bookmarkStart w:id="20" w:name="_STATUTE_SS__b753201d_67ce_466e_b339_330" /&amp;gt;&amp;lt;w:bookmarkStart w:id="21" w:name="_PAR__4_8a20d3e4_0f1f_4c8a_ad94_6f52075f" /&amp;gt;&amp;lt;w:bookmarkStart w:id="22" w:name="_LINE__5_9345efbb_e0b2_4b62_beb5_17a4f2a" /&amp;gt;&amp;lt;w:bookmarkStart w:id="23" w:name="_PROCESSED_CHANGE__22ba93ac_3516_4bba_9e" /&amp;gt;&amp;lt;w:bookmarkEnd w:id="13" /&amp;gt;&amp;lt;w:bookmarkEnd w:id="15" /&amp;gt;&amp;lt;w:ins w:id="24" w:author="BPS" w:date="2025-01-29T08:46:00Z"&amp;gt;&amp;lt;w:r&amp;gt;&amp;lt;w:rPr&amp;gt;&amp;lt;w:b /&amp;gt;&amp;lt;/w:rPr&amp;gt;&amp;lt;w:t&amp;gt;7&amp;lt;/w:t&amp;gt;&amp;lt;/w:r&amp;gt;&amp;lt;w:bookmarkEnd w:id="19" /&amp;gt;&amp;lt;w:r&amp;gt;&amp;lt;w:rPr&amp;gt;&amp;lt;w:b /&amp;gt;&amp;lt;/w:rPr&amp;gt;&amp;lt;w:t xml:space="preserve"&amp;gt;.  &amp;lt;/w:t&amp;gt;&amp;lt;/w:r&amp;gt;&amp;lt;w:bookmarkStart w:id="25" w:name="_STATUTE_HEADNOTE__16b64aaf_7192_41ce_94" /&amp;gt;&amp;lt;w:r&amp;gt;&amp;lt;w:rPr&amp;gt;&amp;lt;w:b /&amp;gt;&amp;lt;/w:rPr&amp;gt;&amp;lt;w:t xml:space="preserve"&amp;gt;Residency requirement. &amp;lt;/w:t&amp;gt;&amp;lt;/w:r&amp;gt;&amp;lt;w:r&amp;gt;&amp;lt;w:t xml:space="preserve"&amp;gt; &amp;lt;/w:t&amp;gt;&amp;lt;/w:r&amp;gt;&amp;lt;/w:ins&amp;gt;&amp;lt;w:bookmarkStart w:id="26" w:name="_STATUTE_CONTENT__ea4601a0_41c9_4633_afb" /&amp;gt;&amp;lt;w:bookmarkEnd w:id="25" /&amp;gt;&amp;lt;w:ins w:id="27" w:author="BPS" w:date="2025-01-29T08:47:00Z"&amp;gt;&amp;lt;w:r w:rsidRPr="00992326"&amp;gt;&amp;lt;w:t xml:space="preserve"&amp;gt;An applicant must prove to the municipality that the &amp;lt;/w:t&amp;gt;&amp;lt;/w:r&amp;gt;&amp;lt;w:bookmarkStart w:id="28" w:name="_LINE__6_011289da_b9e4_4fb9_bb17_af610b4" /&amp;gt;&amp;lt;w:bookmarkEnd w:id="22" /&amp;gt;&amp;lt;w:r w:rsidRPr="00992326"&amp;gt;&amp;lt;w:t xml:space="preserve"&amp;gt;applicant has been physically present for 180 days or longer in the State prior to applying &amp;lt;/w:t&amp;gt;&amp;lt;/w:r&amp;gt;&amp;lt;w:bookmarkStart w:id="29" w:name="_LINE__7_0e603586_3d18_4024_947c_5f40b08" /&amp;gt;&amp;lt;w:bookmarkEnd w:id="28" /&amp;gt;&amp;lt;w:r w:rsidRPr="00992326"&amp;gt;&amp;lt;w:t xml:space="preserve"&amp;gt;for general assistance. &amp;lt;/w:t&amp;gt;&amp;lt;/w:r&amp;gt;&amp;lt;w:r&amp;gt;&amp;lt;w:t xml:space="preserve"&amp;gt; &amp;lt;/w:t&amp;gt;&amp;lt;/w:r&amp;gt;&amp;lt;w:r w:rsidRPr="00992326"&amp;gt;&amp;lt;w:t xml:space="preserve"&amp;gt;Acceptable forms of proof of residency must include the applicant's &amp;lt;/w:t&amp;gt;&amp;lt;/w:r&amp;gt;&amp;lt;w:bookmarkStart w:id="30" w:name="_LINE__8_c0a506b7_161a_47ac_b661_710d7b6" /&amp;gt;&amp;lt;w:bookmarkEnd w:id="29" /&amp;gt;&amp;lt;w:r w:rsidRPr="00992326"&amp;gt;&amp;lt;w:t&amp;gt;name and the address of the applicant's residence or domicile.&amp;lt;/w:t&amp;gt;&amp;lt;/w:r&amp;gt;&amp;lt;w:r&amp;gt;&amp;lt;w:t xml:space="preserve"&amp;gt; &amp;lt;/w:t&amp;gt;&amp;lt;/w:r&amp;gt;&amp;lt;w:r w:rsidRPr="00992326"&amp;gt;&amp;lt;w:t xml:space="preserve"&amp;gt; A post office box or mail &amp;lt;/w:t&amp;gt;&amp;lt;/w:r&amp;gt;&amp;lt;w:bookmarkStart w:id="31" w:name="_LINE__9_591ca995_3126_4405_92ec_5438509" /&amp;gt;&amp;lt;w:bookmarkEnd w:id="30" /&amp;gt;&amp;lt;w:r w:rsidRPr="00992326"&amp;gt;&amp;lt;w:t xml:space="preserve"&amp;gt;drop address is not sufficient.  Acceptable proof of residency includes, but is not limited &amp;lt;/w:t&amp;gt;&amp;lt;/w:r&amp;gt;&amp;lt;w:bookmarkStart w:id="32" w:name="_LINE__10_3d23f460_9115_428b_8d8e_1625ca" /&amp;gt;&amp;lt;w:bookmarkEnd w:id="31" /&amp;gt;&amp;lt;w:r w:rsidRPr="00992326"&amp;gt;&amp;lt;w:t&amp;gt;to:&amp;lt;/w:t&amp;gt;&amp;lt;/w:r&amp;gt;&amp;lt;/w:ins&amp;gt;&amp;lt;w:bookmarkEnd w:id="32" /&amp;gt;&amp;lt;/w:p&amp;gt;&amp;lt;w:p w:rsidR="000B5299" w:rsidRDefault="000B5299" w:rsidP="000B5299"&amp;gt;&amp;lt;w:pPr&amp;gt;&amp;lt;w:ind w:left="720" /&amp;gt;&amp;lt;w:rPr&amp;gt;&amp;lt;w:ins w:id="33" w:author="BPS" w:date="2025-01-29T08:46:00Z" /&amp;gt;&amp;lt;/w:rPr&amp;gt;&amp;lt;/w:pPr&amp;gt;&amp;lt;w:bookmarkStart w:id="34" w:name="_STATUTE_NUMBER__35357a81_3bf4_4071_96d4" /&amp;gt;&amp;lt;w:bookmarkStart w:id="35" w:name="_STATUTE_P__680ab858_576e_476e_a21d_4d8f" /&amp;gt;&amp;lt;w:bookmarkStart w:id="36" w:name="_PAR__5_02a14741_b03d_4675_bb4b_32481eed" /&amp;gt;&amp;lt;w:bookmarkStart w:id="37" w:name="_LINE__11_3fe42783_132c_4fd8_9ac3_7f2ac4" /&amp;gt;&amp;lt;w:bookmarkEnd w:id="21" /&amp;gt;&amp;lt;w:bookmarkEnd w:id="26" /&amp;gt;&amp;lt;w:ins w:id="38" w:author="BPS" w:date="2025-01-29T08:46:00Z"&amp;gt;&amp;lt;w:r&amp;gt;&amp;lt;w:t&amp;gt;A&amp;lt;/w:t&amp;gt;&amp;lt;/w:r&amp;gt;&amp;lt;w:bookmarkEnd w:id="34" /&amp;gt;&amp;lt;w:r&amp;gt;&amp;lt;w:t xml:space="preserve"&amp;gt;.  &amp;lt;/w:t&amp;gt;&amp;lt;/w:r&amp;gt;&amp;lt;/w:ins&amp;gt;&amp;lt;w:bookmarkStart w:id="39" w:name="_STATUTE_CONTENT__45bfae4b_6865_417e_bf7" /&amp;gt;&amp;lt;w:ins w:id="40" w:author="BPS" w:date="2025-01-29T08:47:00Z"&amp;gt;&amp;lt;w:r w:rsidRPr="00992326"&amp;gt;&amp;lt;w:t&amp;gt;A tax return, W-2 form or paycheck stub;&amp;lt;/w:t&amp;gt;&amp;lt;/w:r&amp;gt;&amp;lt;/w:ins&amp;gt;&amp;lt;w:bookmarkEnd w:id="37" /&amp;gt;&amp;lt;/w:p&amp;gt;&amp;lt;w:p w:rsidR="000B5299" w:rsidRDefault="000B5299" w:rsidP="000B5299"&amp;gt;&amp;lt;w:pPr&amp;gt;&amp;lt;w:ind w:left="720" /&amp;gt;&amp;lt;w:rPr&amp;gt;&amp;lt;w:ins w:id="41" w:author="BPS" w:date="2025-01-29T08:46:00Z" /&amp;gt;&amp;lt;/w:rPr&amp;gt;&amp;lt;/w:pPr&amp;gt;&amp;lt;w:bookmarkStart w:id="42" w:name="_STATUTE_NUMBER__b01f7a53_6b2a_43c1_863b" /&amp;gt;&amp;lt;w:bookmarkStart w:id="43" w:name="_STATUTE_P__cc1fbd37_7e3e_469d_aec9_b3b9" /&amp;gt;&amp;lt;w:bookmarkStart w:id="44" w:name="_PAR__6_b6c0e906_c8d6_440d_878e_227557f5" /&amp;gt;&amp;lt;w:bookmarkStart w:id="45" w:name="_LINE__12_343d0018_82d5_4f71_b7fb_4e44ce" /&amp;gt;&amp;lt;w:bookmarkEnd w:id="35" /&amp;gt;&amp;lt;w:bookmarkEnd w:id="36" /&amp;gt;&amp;lt;w:bookmarkEnd w:id="39" /&amp;gt;&amp;lt;w:ins w:id="46" w:author="BPS" w:date="2025-01-29T08:46:00Z"&amp;gt;&amp;lt;w:r&amp;gt;&amp;lt;w:t&amp;gt;B&amp;lt;/w:t&amp;gt;&amp;lt;/w:r&amp;gt;&amp;lt;w:bookmarkEnd w:id="42" /&amp;gt;&amp;lt;w:r&amp;gt;&amp;lt;w:t xml:space="preserve"&amp;gt;.  &amp;lt;/w:t&amp;gt;&amp;lt;/w:r&amp;gt;&amp;lt;/w:ins&amp;gt;&amp;lt;w:bookmarkStart w:id="47" w:name="_STATUTE_CONTENT__f887b10b_46b2_4742_82a" /&amp;gt;&amp;lt;w:ins w:id="48" w:author="BPS" w:date="2025-01-29T08:47:00Z"&amp;gt;&amp;lt;w:r w:rsidRPr="00992326"&amp;gt;&amp;lt;w:t&amp;gt;A utility bill or a letter from a utility company showing application for service;&amp;lt;/w:t&amp;gt;&amp;lt;/w:r&amp;gt;&amp;lt;/w:ins&amp;gt;&amp;lt;w:bookmarkEnd w:id="45" /&amp;gt;&amp;lt;/w:p&amp;gt;&amp;lt;w:p w:rsidR="000B5299" w:rsidRDefault="000B5299" w:rsidP="000B5299"&amp;gt;&amp;lt;w:pPr&amp;gt;&amp;lt;w:ind w:left="720" /&amp;gt;&amp;lt;w:rPr&amp;gt;&amp;lt;w:ins w:id="49" w:author="BPS" w:date="2025-01-29T08:46:00Z" /&amp;gt;&amp;lt;/w:rPr&amp;gt;&amp;lt;/w:pPr&amp;gt;&amp;lt;w:bookmarkStart w:id="50" w:name="_STATUTE_NUMBER__b4fd4b93_b7a3_4144_b70b" /&amp;gt;&amp;lt;w:bookmarkStart w:id="51" w:name="_STATUTE_P__8150e74c_57b5_4218_8f32_db39" /&amp;gt;&amp;lt;w:bookmarkStart w:id="52" w:name="_PAR__7_3bc99bcb_513d_4374_8414_347aeafd" /&amp;gt;&amp;lt;w:bookmarkStart w:id="53" w:name="_LINE__13_fca11d88_6f25_4d82_a650_e1f596" /&amp;gt;&amp;lt;w:bookmarkEnd w:id="43" /&amp;gt;&amp;lt;w:bookmarkEnd w:id="44" /&amp;gt;&amp;lt;w:bookmarkEnd w:id="47" /&amp;gt;&amp;lt;w:ins w:id="54" w:author="BPS" w:date="2025-01-29T08:46:00Z"&amp;gt;&amp;lt;w:r&amp;gt;&amp;lt;w:t&amp;gt;C&amp;lt;/w:t&amp;gt;&amp;lt;/w:r&amp;gt;&amp;lt;w:bookmarkEnd w:id="50" /&amp;gt;&amp;lt;w:r&amp;gt;&amp;lt;w:t xml:space="preserve"&amp;gt;.  &amp;lt;/w:t&amp;gt;&amp;lt;/w:r&amp;gt;&amp;lt;/w:ins&amp;gt;&amp;lt;w:bookmarkStart w:id="55" w:name="_STATUTE_CONTENT__a46be8b8_47ca_4684_81e" /&amp;gt;&amp;lt;w:ins w:id="56" w:author="BPS" w:date="2025-01-29T08:47:00Z"&amp;gt;&amp;lt;w:r w:rsidRPr="00992326"&amp;gt;&amp;lt;w:t&amp;gt;A contract to which the applicant is a party; or&amp;lt;/w:t&amp;gt;&amp;lt;/w:r&amp;gt;&amp;lt;/w:ins&amp;gt;&amp;lt;w:bookmarkEnd w:id="53" /&amp;gt;&amp;lt;/w:p&amp;gt;&amp;lt;w:p w:rsidR="000B5299" w:rsidRDefault="000B5299" w:rsidP="000B5299"&amp;gt;&amp;lt;w:pPr&amp;gt;&amp;lt;w:ind w:left="720" /&amp;gt;&amp;lt;/w:pPr&amp;gt;&amp;lt;w:bookmarkStart w:id="57" w:name="_STATUTE_NUMBER__f9190087_b167_44e6_a1f8" /&amp;gt;&amp;lt;w:bookmarkStart w:id="58" w:name="_STATUTE_P__435eedd2_ea34_456d_ba42_6b75" /&amp;gt;&amp;lt;w:bookmarkStart w:id="59" w:name="_PAR__8_f83e889a_b0f5_41e9_bce9_d02e49ef" /&amp;gt;&amp;lt;w:bookmarkStart w:id="60" w:name="_LINE__14_1cea4a65_7df8_4837_afc3_39bd45" /&amp;gt;&amp;lt;w:bookmarkEnd w:id="51" /&amp;gt;&amp;lt;w:bookmarkEnd w:id="52" /&amp;gt;&amp;lt;w:bookmarkEnd w:id="55" /&amp;gt;&amp;lt;w:ins w:id="61" w:author="BPS" w:date="2025-01-29T08:46:00Z"&amp;gt;&amp;lt;w:r&amp;gt;&amp;lt;w:t&amp;gt;D&amp;lt;/w:t&amp;gt;&amp;lt;/w:r&amp;gt;&amp;lt;w:bookmarkEnd w:id="57" /&amp;gt;&amp;lt;w:r&amp;gt;&amp;lt;w:t xml:space="preserve"&amp;gt;.  &amp;lt;/w:t&amp;gt;&amp;lt;/w:r&amp;gt;&amp;lt;/w:ins&amp;gt;&amp;lt;w:bookmarkStart w:id="62" w:name="_STATUTE_CONTENT__72c02651_9e36_4cb3_b9f" /&amp;gt;&amp;lt;w:ins w:id="63" w:author="BPS" w:date="2025-01-29T08:47:00Z"&amp;gt;&amp;lt;w:r w:rsidRPr="00992326"&amp;gt;&amp;lt;w:t&amp;gt;A document issued by a governmental entity.&amp;lt;/w:t&amp;gt;&amp;lt;/w:r&amp;gt;&amp;lt;/w:ins&amp;gt;&amp;lt;w:bookmarkEnd w:id="60" /&amp;gt;&amp;lt;/w:p&amp;gt;&amp;lt;w:p w:rsidR="000B5299" w:rsidRDefault="000B5299" w:rsidP="000B5299"&amp;gt;&amp;lt;w:pPr&amp;gt;&amp;lt;w:keepNext /&amp;gt;&amp;lt;w:spacing w:before="240" /&amp;gt;&amp;lt;w:ind w:left="360" /&amp;gt;&amp;lt;w:jc w:val="center" /&amp;gt;&amp;lt;/w:pPr&amp;gt;&amp;lt;w:bookmarkStart w:id="64" w:name="_SUMMARY__1e5bd1a1_8a69_4312_9bf3_773c90" /&amp;gt;&amp;lt;w:bookmarkStart w:id="65" w:name="_PAR__9_4f08b6e3_ce3b_4c68_b418_039bf101" /&amp;gt;&amp;lt;w:bookmarkStart w:id="66" w:name="_LINE__15_6c89ff76_6e9a_4401_b8cd_6d97c1" /&amp;gt;&amp;lt;w:bookmarkEnd w:id="8" /&amp;gt;&amp;lt;w:bookmarkEnd w:id="14" /&amp;gt;&amp;lt;w:bookmarkEnd w:id="20" /&amp;gt;&amp;lt;w:bookmarkEnd w:id="23" /&amp;gt;&amp;lt;w:bookmarkEnd w:id="58" /&amp;gt;&amp;lt;w:bookmarkEnd w:id="59" /&amp;gt;&amp;lt;w:bookmarkEnd w:id="62" /&amp;gt;&amp;lt;w:r&amp;gt;&amp;lt;w:rPr&amp;gt;&amp;lt;w:b /&amp;gt;&amp;lt;w:sz w:val="24" /&amp;gt;&amp;lt;/w:rPr&amp;gt;&amp;lt;w:t&amp;gt;SUMMARY&amp;lt;/w:t&amp;gt;&amp;lt;/w:r&amp;gt;&amp;lt;w:bookmarkEnd w:id="66" /&amp;gt;&amp;lt;/w:p&amp;gt;&amp;lt;w:p w:rsidR="000B5299" w:rsidRDefault="000B5299" w:rsidP="000B5299"&amp;gt;&amp;lt;w:pPr&amp;gt;&amp;lt;w:ind w:left="360" w:firstLine="360" /&amp;gt;&amp;lt;/w:pPr&amp;gt;&amp;lt;w:bookmarkStart w:id="67" w:name="_PAR__10_01b90e9c_5c6d_4ade_9651_f739b24" /&amp;gt;&amp;lt;w:bookmarkStart w:id="68" w:name="_LINE__16_fa4a6e25_9c79_40d9_b4cc_1ed245" /&amp;gt;&amp;lt;w:bookmarkEnd w:id="65" /&amp;gt;&amp;lt;w:r w:rsidRPr="00992326"&amp;gt;&amp;lt;w:t xml:space="preserve"&amp;gt;This bill establishes a 180-day state residency requirement for applicants for &amp;lt;/w:t&amp;gt;&amp;lt;/w:r&amp;gt;&amp;lt;w:r&amp;gt;&amp;lt;w:t xml:space="preserve"&amp;gt;municipal &amp;lt;/w:t&amp;gt;&amp;lt;/w:r&amp;gt;&amp;lt;w:bookmarkStart w:id="69" w:name="_LINE__17_32861d5e_4b4a_49ea_85d2_e1f5ed" /&amp;gt;&amp;lt;w:bookmarkEnd w:id="68" /&amp;gt;&amp;lt;w:r w:rsidRPr="00992326"&amp;gt;&amp;lt;w:t&amp;gt;general assistance.&amp;lt;/w:t&amp;gt;&amp;lt;/w:r&amp;gt;&amp;lt;w:bookmarkEnd w:id="69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0B5299"&amp;gt;&amp;lt;w:r&amp;gt;&amp;lt;w:t xml:space="preserve"&amp;gt; &amp;lt;/w:t&amp;gt;&amp;lt;/w:r&amp;gt;&amp;lt;/w:p&amp;gt;&amp;lt;w:sectPr w:rsidR="00000000" w:rsidSect="000B52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4032" w:rsidRDefault="000B52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6d69a2_5013_4fd5_bec0_8bfff1e&lt;/BookmarkName&gt;&lt;Tables /&gt;&lt;/ProcessedCheckInPage&gt;&lt;/Pages&gt;&lt;Paragraphs&gt;&lt;CheckInParagraphs&gt;&lt;PageNumber&gt;1&lt;/PageNumber&gt;&lt;BookmarkName&gt;_PAR__1_16a1d1e9_0071_464a_b0bf_bf81d9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8e98e7_1d90_424a_9f9e_ea870f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ee8e64_7aed_4e20_b52c_ab8a55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20d3e4_0f1f_4c8a_ad94_6f52075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a14741_b03d_4675_bb4b_32481ee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c0e906_c8d6_440d_878e_227557f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c99bcb_513d_4374_8414_347aeaf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3e889a_b0f5_41e9_bce9_d02e49e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08b6e3_ce3b_4c68_b418_039bf10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1b90e9c_5c6d_4ade_9651_f739b24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