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Restitution for Victims of Shoplifting for Time Spent Dealing with the Offe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b0e59e2_1873_4862_b571_fa54885"/>
      <w:bookmarkStart w:id="1" w:name="_DOC_BODY_CONTAINER__12a2249e_1395_4834_"/>
      <w:bookmarkStart w:id="2" w:name="_DOC_BODY__ddea3d7f_376b_4976_9a7b_5b91f"/>
      <w:bookmarkStart w:id="3" w:name="_PAR__1_26877c3d_bbca_4b0a_8cb4_c4fde53e"/>
      <w:bookmarkStart w:id="4" w:name="_ENACTING_CLAUSE__3bdf54aa_718a_46fe_8a1"/>
      <w:bookmarkStart w:id="5" w:name="_LINE__1_bc998f30_897d_432e_86d9_62308c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6877c3d_bbca_4b0a_8cb4_c4fde53e"/>
      <w:bookmarkStart w:id="7" w:name="_ENACTING_CLAUSE__3bdf54aa_718a_46fe_8a1"/>
      <w:bookmarkStart w:id="8" w:name="_DOC_BODY_CONTENT__ac3aece7_bf73_42a3_96"/>
      <w:bookmarkStart w:id="9" w:name="_BILL_SECTION__726af816_3686_4c85_8324_4"/>
      <w:bookmarkStart w:id="10" w:name="_PAR__2_10a3d7c0_0284_4742_b047_de3bd4d7"/>
      <w:bookmarkStart w:id="11" w:name="_BILL_SECTION_HEADER__383b46ff_44a6_4941"/>
      <w:bookmarkStart w:id="12" w:name="_LINE__2_3b45034b_016d_4c5a_8615_4048ea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362239f_e524_406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002, sub-§3, ¶H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10a3d7c0_0284_4742_b047_de3bd4d7"/>
      <w:bookmarkStart w:id="15" w:name="_BILL_SECTION_HEADER__383b46ff_44a6_4941"/>
      <w:bookmarkStart w:id="16" w:name="_PROCESSED_CHANGE__341e8cb1_673b_4e7b_b1"/>
      <w:bookmarkStart w:id="17" w:name="_PAR__3_6d301e58_2874_44a0_959b_78f17c70"/>
      <w:bookmarkStart w:id="18" w:name="_STATUTE_P__ffec5ab9_b878_49d5_a3cb_f4ba"/>
      <w:bookmarkStart w:id="19" w:name="_LINE__3_937489b3_b30b_4897_8f3d_055297a"/>
      <w:bookmarkStart w:id="20" w:name="_STATUTE_NUMBER__1f69db79_ede7_4595_ade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H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6af7762a_7322_495f_88a"/>
      <w:r>
        <w:rPr>
          <w:rFonts w:eastAsia="Arial" w:cs="Arial" w:ascii="Arial" w:hAnsi="Arial"/>
          <w:u w:val="single"/>
        </w:rPr>
        <w:t xml:space="preserve">"Shoplifting" means the intentional concealment of retail merchandise with the </w:t>
      </w:r>
      <w:bookmarkStart w:id="22" w:name="_LINE__4_ee2ca016_8754_4ee2_8a20_39ca41c"/>
      <w:bookmarkEnd w:id="19"/>
      <w:r>
        <w:rPr>
          <w:rFonts w:eastAsia="Arial" w:cs="Arial" w:ascii="Arial" w:hAnsi="Arial"/>
          <w:u w:val="single"/>
        </w:rPr>
        <w:t xml:space="preserve">intent to deprive the retail store of the merchandise.  For purposes of this paragraph, </w:t>
      </w:r>
      <w:bookmarkStart w:id="23" w:name="_LINE__5_c97fefeb_c117_4938_8f7b_c8dd43b"/>
      <w:bookmarkEnd w:id="22"/>
      <w:r>
        <w:rPr>
          <w:rFonts w:eastAsia="Arial" w:cs="Arial" w:ascii="Arial" w:hAnsi="Arial"/>
          <w:u w:val="single"/>
        </w:rPr>
        <w:t>"intent to deprive" has the same meaning as in section 352, subsection 3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726af816_3686_4c85_8324_4"/>
      <w:bookmarkStart w:id="25" w:name="_PROCESSED_CHANGE__341e8cb1_673b_4e7b_b1"/>
      <w:bookmarkStart w:id="26" w:name="_PAR__3_6d301e58_2874_44a0_959b_78f17c70"/>
      <w:bookmarkStart w:id="27" w:name="_STATUTE_P__ffec5ab9_b878_49d5_a3cb_f4ba"/>
      <w:bookmarkStart w:id="28" w:name="_BILL_SECTION__81c54252_b232_42f7_83a7_a"/>
      <w:bookmarkStart w:id="29" w:name="_PAR__4_cd6420bb_b60e_4d03_b0cd_39c5386d"/>
      <w:bookmarkStart w:id="30" w:name="_BILL_SECTION_HEADER__2a565a3d_eaf7_424a"/>
      <w:bookmarkStart w:id="31" w:name="_LINE__6_2348f37d_cd42_41b3_a21c_737ccff"/>
      <w:bookmarkEnd w:id="24"/>
      <w:bookmarkEnd w:id="25"/>
      <w:bookmarkEnd w:id="26"/>
      <w:bookmarkEnd w:id="27"/>
      <w:bookmarkEnd w:id="21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8420eca4_5e43_41dc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7-A MRSA §2002, sub-§3, ¶I,</w:t>
      </w:r>
      <w:r>
        <w:rPr>
          <w:rFonts w:eastAsia="Arial" w:cs="Arial" w:ascii="Arial" w:hAnsi="Arial"/>
        </w:rPr>
        <w:t xml:space="preserve"> as enacted by PL 2019, c. 113, Pt. A, §2, </w:t>
      </w:r>
      <w:bookmarkStart w:id="33" w:name="_LINE__7_079b2608_6f5b_4393_aeab_b566e1b"/>
      <w:bookmarkEnd w:id="31"/>
      <w:r>
        <w:rPr>
          <w:rFonts w:eastAsia="Arial" w:cs="Arial" w:ascii="Arial" w:hAnsi="Arial"/>
        </w:rPr>
        <w:t>is 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cd6420bb_b60e_4d03_b0cd_39c5386d"/>
      <w:bookmarkStart w:id="35" w:name="_BILL_SECTION_HEADER__2a565a3d_eaf7_424a"/>
      <w:bookmarkStart w:id="36" w:name="_PAR__5_c0cb75dc_d4f7_47c3_9315_8e60536d"/>
      <w:bookmarkStart w:id="37" w:name="_STATUTE_P__b0fe591a_8d3a_487d_b194_84c4"/>
      <w:bookmarkStart w:id="38" w:name="_LINE__8_29819667_d385_4f5a_8f75_72ea725"/>
      <w:bookmarkStart w:id="39" w:name="_STATUTE_NUMBER__d93c8086_f22d_4099_b01b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I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593f577b_012e_4478_935"/>
      <w:r>
        <w:rPr>
          <w:rFonts w:eastAsia="Arial" w:cs="Arial" w:ascii="Arial" w:hAnsi="Arial"/>
        </w:rPr>
        <w:t xml:space="preserve">"Work loss" means loss of income from work the injured person would have </w:t>
      </w:r>
      <w:bookmarkStart w:id="41" w:name="_LINE__9_b777a07a_924e_48ee_a942_ac6b8aa"/>
      <w:bookmarkEnd w:id="38"/>
      <w:r>
        <w:rPr>
          <w:rFonts w:eastAsia="Arial" w:cs="Arial" w:ascii="Arial" w:hAnsi="Arial"/>
        </w:rPr>
        <w:t xml:space="preserve">performed if the injured person had not been injured and expenses reasonably incurred </w:t>
      </w:r>
      <w:bookmarkStart w:id="42" w:name="_LINE__10_f502e271_2636_46cc_95a4_19a66a"/>
      <w:bookmarkEnd w:id="41"/>
      <w:r>
        <w:rPr>
          <w:rFonts w:eastAsia="Arial" w:cs="Arial" w:ascii="Arial" w:hAnsi="Arial"/>
        </w:rPr>
        <w:t xml:space="preserve">by the injured person in obtaining services in lieu of those the injured person would </w:t>
      </w:r>
      <w:bookmarkStart w:id="43" w:name="_LINE__11_f9ab6a35_ebb6_4991_b8c8_67aa02"/>
      <w:bookmarkEnd w:id="42"/>
      <w:r>
        <w:rPr>
          <w:rFonts w:eastAsia="Arial" w:cs="Arial" w:ascii="Arial" w:hAnsi="Arial"/>
        </w:rPr>
        <w:t xml:space="preserve">have performed for income, reduced by any income for substitute work actually </w:t>
      </w:r>
      <w:bookmarkStart w:id="44" w:name="_LINE__12_98854f62_204c_43c4_a7ab_71cd66"/>
      <w:bookmarkEnd w:id="43"/>
      <w:r>
        <w:rPr>
          <w:rFonts w:eastAsia="Arial" w:cs="Arial" w:ascii="Arial" w:hAnsi="Arial"/>
        </w:rPr>
        <w:t xml:space="preserve">performed by the injured person or by income the injured person would have earned in </w:t>
      </w:r>
      <w:bookmarkStart w:id="45" w:name="_LINE__13_26a9bd34_b68d_487f_a944_0c8319"/>
      <w:bookmarkEnd w:id="44"/>
      <w:r>
        <w:rPr>
          <w:rFonts w:eastAsia="Arial" w:cs="Arial" w:ascii="Arial" w:hAnsi="Arial"/>
        </w:rPr>
        <w:t xml:space="preserve">available appropriate substitute work the injured person was capable of performing but </w:t>
      </w:r>
      <w:bookmarkStart w:id="46" w:name="_LINE__14_63644e46_38b5_4687_bed7_215ac8"/>
      <w:bookmarkEnd w:id="45"/>
      <w:r>
        <w:rPr>
          <w:rFonts w:eastAsia="Arial" w:cs="Arial" w:ascii="Arial" w:hAnsi="Arial"/>
        </w:rPr>
        <w:t xml:space="preserve">unreasonably failed to undertake.  For a victim of a human trafficking offense as </w:t>
      </w:r>
      <w:bookmarkStart w:id="47" w:name="_LINE__15_373ab7c1_7cf0_42d7_a9c3_536379"/>
      <w:bookmarkEnd w:id="46"/>
      <w:r>
        <w:rPr>
          <w:rFonts w:eastAsia="Arial" w:cs="Arial" w:ascii="Arial" w:hAnsi="Arial"/>
        </w:rPr>
        <w:t xml:space="preserve">defined in </w:t>
      </w:r>
      <w:bookmarkStart w:id="48" w:name="_CROSS_REFERENCE__f4a19aad_3d1b_4fa9_a92"/>
      <w:r>
        <w:rPr>
          <w:rFonts w:eastAsia="Arial" w:cs="Arial" w:ascii="Arial" w:hAnsi="Arial"/>
        </w:rPr>
        <w:t>Title 5, section 4701, subsection 1, paragraph C</w:t>
      </w:r>
      <w:bookmarkEnd w:id="48"/>
      <w:r>
        <w:rPr>
          <w:rFonts w:eastAsia="Arial" w:cs="Arial" w:ascii="Arial" w:hAnsi="Arial"/>
        </w:rPr>
        <w:t xml:space="preserve">, "work loss" includes pay </w:t>
      </w:r>
      <w:bookmarkStart w:id="49" w:name="_LINE__16_73e04dcd_8bdc_4b08_abc4_8031bd"/>
      <w:bookmarkEnd w:id="47"/>
      <w:r>
        <w:rPr>
          <w:rFonts w:eastAsia="Arial" w:cs="Arial" w:ascii="Arial" w:hAnsi="Arial"/>
        </w:rPr>
        <w:t xml:space="preserve">or benefits unfairly or illegally withheld from the victim by the offender or any unfair </w:t>
      </w:r>
      <w:bookmarkStart w:id="50" w:name="_LINE__17_7c3c4384_2672_4273_b65a_0905b3"/>
      <w:bookmarkEnd w:id="49"/>
      <w:r>
        <w:rPr>
          <w:rFonts w:eastAsia="Arial" w:cs="Arial" w:ascii="Arial" w:hAnsi="Arial"/>
        </w:rPr>
        <w:t xml:space="preserve">labor agreement under </w:t>
      </w:r>
      <w:bookmarkStart w:id="51" w:name="_CROSS_REFERENCE__cfe53e34_374b_4f6b_9c5"/>
      <w:r>
        <w:rPr>
          <w:rFonts w:eastAsia="Arial" w:cs="Arial" w:ascii="Arial" w:hAnsi="Arial"/>
        </w:rPr>
        <w:t>Title 26, section 629</w:t>
      </w:r>
      <w:bookmarkEnd w:id="51"/>
      <w:r>
        <w:rPr>
          <w:rFonts w:eastAsia="Arial" w:cs="Arial" w:ascii="Arial" w:hAnsi="Arial"/>
        </w:rPr>
        <w:t xml:space="preserve">, as defined by rules adopted by the </w:t>
      </w:r>
      <w:bookmarkStart w:id="52" w:name="_LINE__18_569d3dc2_6d16_4dc7_997f_ac5bd2"/>
      <w:bookmarkEnd w:id="50"/>
      <w:r>
        <w:rPr>
          <w:rFonts w:eastAsia="Arial" w:cs="Arial" w:ascii="Arial" w:hAnsi="Arial"/>
        </w:rPr>
        <w:t>Department of Labor.</w:t>
      </w:r>
      <w:bookmarkStart w:id="53" w:name="_PROCESSED_CHANGE__c8f1ab3e_7db4_4992_b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a victim of shoplifting, "work loss" includes the time spent </w:t>
      </w:r>
      <w:bookmarkStart w:id="54" w:name="_LINE__19_9b1946fe_1848_4613_9751_996b23"/>
      <w:bookmarkEnd w:id="52"/>
      <w:r>
        <w:rPr>
          <w:rFonts w:eastAsia="Arial" w:cs="Arial" w:ascii="Arial" w:hAnsi="Arial"/>
          <w:u w:val="single"/>
        </w:rPr>
        <w:t xml:space="preserve">by the victim, an employee of the victim or an agent of the victim dealing with the </w:t>
      </w:r>
      <w:bookmarkStart w:id="55" w:name="_LINE__20_ccb0023e_0232_43f9_ac40_aa7da1"/>
      <w:bookmarkEnd w:id="54"/>
      <w:r>
        <w:rPr>
          <w:rFonts w:eastAsia="Arial" w:cs="Arial" w:ascii="Arial" w:hAnsi="Arial"/>
          <w:u w:val="single"/>
        </w:rPr>
        <w:t xml:space="preserve">offense, including time investigating the offense, pursuing the offender, engaging with </w:t>
      </w:r>
      <w:bookmarkStart w:id="56" w:name="_LINE__21_0140d446_1a98_4e8f_b33e_747c6f"/>
      <w:bookmarkEnd w:id="55"/>
      <w:r>
        <w:rPr>
          <w:rFonts w:eastAsia="Arial" w:cs="Arial" w:ascii="Arial" w:hAnsi="Arial"/>
          <w:u w:val="single"/>
        </w:rPr>
        <w:t>law enforcement, engaging with attorneys and appearing in court.</w:t>
      </w:r>
      <w:bookmarkEnd w:id="40"/>
      <w:bookmarkEnd w:id="53"/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ac3aece7_bf73_42a3_96"/>
      <w:bookmarkStart w:id="58" w:name="_BILL_SECTION__81c54252_b232_42f7_83a7_a"/>
      <w:bookmarkStart w:id="59" w:name="_PAR__5_c0cb75dc_d4f7_47c3_9315_8e60536d"/>
      <w:bookmarkStart w:id="60" w:name="_STATUTE_P__b0fe591a_8d3a_487d_b194_84c4"/>
      <w:bookmarkStart w:id="61" w:name="_SUMMARY__10e6b79b_b1b9_444c_89b2_f02e02"/>
      <w:bookmarkStart w:id="62" w:name="_PAR__6_23564d9d_99e1_4f24_8b3e_7bf512bd"/>
      <w:bookmarkStart w:id="63" w:name="_LINE__22_12fddf63_0675_44af_a142_305d69"/>
      <w:bookmarkEnd w:id="57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6_23564d9d_99e1_4f24_8b3e_7bf512bd"/>
      <w:bookmarkStart w:id="65" w:name="_PAR__7_95209c0b_fb63_4179_b0b6_154b7517"/>
      <w:bookmarkStart w:id="66" w:name="_LINE__23_b706ff9f_75fb_4538_9a62_14b247"/>
      <w:bookmarkEnd w:id="64"/>
      <w:r>
        <w:rPr>
          <w:rFonts w:eastAsia="Arial" w:cs="Arial" w:ascii="Arial" w:hAnsi="Arial"/>
        </w:rPr>
        <w:t xml:space="preserve">This bill allows restitution to be paid to a victim of shoplifting for the time spent by the </w:t>
      </w:r>
      <w:bookmarkStart w:id="67" w:name="_LINE__24_6db25f58_15a0_4b43_a5aa_6765e5"/>
      <w:bookmarkEnd w:id="66"/>
      <w:r>
        <w:rPr>
          <w:rFonts w:eastAsia="Arial" w:cs="Arial" w:ascii="Arial" w:hAnsi="Arial"/>
        </w:rPr>
        <w:t>victim dealing with the offense.</w:t>
      </w:r>
      <w:bookmarkEnd w:id="0"/>
      <w:bookmarkEnd w:id="1"/>
      <w:bookmarkEnd w:id="2"/>
      <w:bookmarkEnd w:id="61"/>
      <w:bookmarkEnd w:id="65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Restitution for Victims of Shoplifting for Time Spent Dealing with the Off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84</ItemId>
    <LRId>70861</LRId>
    <LRNumber>106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Restitution for Victims of Shoplifting for Time Spent Dealing with the Offense</LRTitle>
    <ItemTitle>An Act to Provide Restitution for Victims of Shoplifting for Time Spent Dealing with the Offense</ItemTitle>
    <ShortTitle1>PROVIDE RESTITUTION FOR</ShortTitle1>
    <ShortTitle2>VICTIMS OF SHOPLIFTING FOR TIM</ShortTitle2>
    <SponsorFirstName>Edward</SponsorFirstName>
    <SponsorLastName>Polewarczyk</SponsorLastName>
    <SponsorChamberPrefix>Rep.</SponsorChamberPrefix>
    <SponsorFrom>Wiscasset</SponsorFrom>
    <DraftingCycleCount>1</DraftingCycleCount>
    <LatestDraftingActionId>130</LatestDraftingActionId>
    <LatestDraftingActionDate>2023-02-27T11:09:10</LatestDraftingActionDate>
    <LatestDrafterName>wmillike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7D3D" w:rsidRDefault="00AE7D3D" w:rsidP="00AE7D3D"&amp;gt;&amp;lt;w:pPr&amp;gt;&amp;lt;w:ind w:left="360" /&amp;gt;&amp;lt;/w:pPr&amp;gt;&amp;lt;w:bookmarkStart w:id="0" w:name="_ENACTING_CLAUSE__3bdf54aa_718a_46fe_8a1" /&amp;gt;&amp;lt;w:bookmarkStart w:id="1" w:name="_DOC_BODY__ddea3d7f_376b_4976_9a7b_5b91f" /&amp;gt;&amp;lt;w:bookmarkStart w:id="2" w:name="_DOC_BODY_CONTAINER__12a2249e_1395_4834_" /&amp;gt;&amp;lt;w:bookmarkStart w:id="3" w:name="_PAGE__1_bb0e59e2_1873_4862_b571_fa54885" /&amp;gt;&amp;lt;w:bookmarkStart w:id="4" w:name="_PAR__1_26877c3d_bbca_4b0a_8cb4_c4fde53e" /&amp;gt;&amp;lt;w:bookmarkStart w:id="5" w:name="_LINE__1_bc998f30_897d_432e_86d9_62308c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E7D3D" w:rsidRDefault="00AE7D3D" w:rsidP="00AE7D3D"&amp;gt;&amp;lt;w:pPr&amp;gt;&amp;lt;w:ind w:left="360" w:firstLine="360" /&amp;gt;&amp;lt;/w:pPr&amp;gt;&amp;lt;w:bookmarkStart w:id="6" w:name="_BILL_SECTION_HEADER__383b46ff_44a6_4941" /&amp;gt;&amp;lt;w:bookmarkStart w:id="7" w:name="_BILL_SECTION__726af816_3686_4c85_8324_4" /&amp;gt;&amp;lt;w:bookmarkStart w:id="8" w:name="_DOC_BODY_CONTENT__ac3aece7_bf73_42a3_96" /&amp;gt;&amp;lt;w:bookmarkStart w:id="9" w:name="_PAR__2_10a3d7c0_0284_4742_b047_de3bd4d7" /&amp;gt;&amp;lt;w:bookmarkStart w:id="10" w:name="_LINE__2_3b45034b_016d_4c5a_8615_4048ea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362239f_e524_406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2002, sub-§3, ¶H-1&amp;lt;/w:t&amp;gt;&amp;lt;/w:r&amp;gt;&amp;lt;w:r&amp;gt;&amp;lt;w:t xml:space="preserve"&amp;gt; is enacted to read:&amp;lt;/w:t&amp;gt;&amp;lt;/w:r&amp;gt;&amp;lt;w:bookmarkEnd w:id="10" /&amp;gt;&amp;lt;/w:p&amp;gt;&amp;lt;w:p w:rsidR="00AE7D3D" w:rsidRDefault="00AE7D3D" w:rsidP="00AE7D3D"&amp;gt;&amp;lt;w:pPr&amp;gt;&amp;lt;w:ind w:left="720" /&amp;gt;&amp;lt;/w:pPr&amp;gt;&amp;lt;w:bookmarkStart w:id="12" w:name="_STATUTE_NUMBER__1f69db79_ede7_4595_ade4" /&amp;gt;&amp;lt;w:bookmarkStart w:id="13" w:name="_STATUTE_P__ffec5ab9_b878_49d5_a3cb_f4ba" /&amp;gt;&amp;lt;w:bookmarkStart w:id="14" w:name="_PAR__3_6d301e58_2874_44a0_959b_78f17c70" /&amp;gt;&amp;lt;w:bookmarkStart w:id="15" w:name="_LINE__3_937489b3_b30b_4897_8f3d_055297a" /&amp;gt;&amp;lt;w:bookmarkStart w:id="16" w:name="_PROCESSED_CHANGE__341e8cb1_673b_4e7b_b1" /&amp;gt;&amp;lt;w:bookmarkEnd w:id="6" /&amp;gt;&amp;lt;w:bookmarkEnd w:id="9" /&amp;gt;&amp;lt;w:ins w:id="17" w:author="BPS" w:date="2023-02-16T14:32:00Z"&amp;gt;&amp;lt;w:r&amp;gt;&amp;lt;w:t&amp;gt;H-1&amp;lt;/w:t&amp;gt;&amp;lt;/w:r&amp;gt;&amp;lt;w:bookmarkEnd w:id="12" /&amp;gt;&amp;lt;w:r&amp;gt;&amp;lt;w:t xml:space="preserve"&amp;gt;.  &amp;lt;/w:t&amp;gt;&amp;lt;/w:r&amp;gt;&amp;lt;/w:ins&amp;gt;&amp;lt;w:bookmarkStart w:id="18" w:name="_STATUTE_CONTENT__6af7762a_7322_495f_88a" /&amp;gt;&amp;lt;w:ins w:id="19" w:author="BPS" w:date="2023-02-16T14:33:00Z"&amp;gt;&amp;lt;w:r&amp;gt;&amp;lt;w:t&amp;gt;"Shoplifting" means the intention&amp;lt;/w:t&amp;gt;&amp;lt;/w:r&amp;gt;&amp;lt;/w:ins&amp;gt;&amp;lt;w:ins w:id="20" w:author="BPS" w:date="2023-02-22T08:31:00Z"&amp;gt;&amp;lt;w:r&amp;gt;&amp;lt;w:t&amp;gt;al&amp;lt;/w:t&amp;gt;&amp;lt;/w:r&amp;gt;&amp;lt;/w:ins&amp;gt;&amp;lt;w:ins w:id="21" w:author="BPS" w:date="2023-02-16T14:33:00Z"&amp;gt;&amp;lt;w:r&amp;gt;&amp;lt;w:t xml:space="preserve"&amp;gt; concealment of retail merchandise with the &amp;lt;/w:t&amp;gt;&amp;lt;/w:r&amp;gt;&amp;lt;w:bookmarkStart w:id="22" w:name="_LINE__4_ee2ca016_8754_4ee2_8a20_39ca41c" /&amp;gt;&amp;lt;w:bookmarkEnd w:id="15" /&amp;gt;&amp;lt;w:r&amp;gt;&amp;lt;w:t&amp;gt;intent to deprive the retail store of the merchandise.  For purpo&amp;lt;/w:t&amp;gt;&amp;lt;/w:r&amp;gt;&amp;lt;/w:ins&amp;gt;&amp;lt;w:ins w:id="23" w:author="BPS" w:date="2023-02-16T14:34:00Z"&amp;gt;&amp;lt;w:r&amp;gt;&amp;lt;w:t xml:space="preserve"&amp;gt;ses of this paragraph, &amp;lt;/w:t&amp;gt;&amp;lt;/w:r&amp;gt;&amp;lt;w:bookmarkStart w:id="24" w:name="_LINE__5_c97fefeb_c117_4938_8f7b_c8dd43b" /&amp;gt;&amp;lt;w:bookmarkEnd w:id="22" /&amp;gt;&amp;lt;w:r&amp;gt;&amp;lt;w:t&amp;gt;"intent to deprive" has the same meaning as&amp;lt;/w:t&amp;gt;&amp;lt;/w:r&amp;gt;&amp;lt;/w:ins&amp;gt;&amp;lt;w:ins w:id="25" w:author="BPS" w:date="2023-02-22T08:31:00Z"&amp;gt;&amp;lt;w:r&amp;gt;&amp;lt;w:t xml:space="preserve"&amp;gt; in&amp;lt;/w:t&amp;gt;&amp;lt;/w:r&amp;gt;&amp;lt;/w:ins&amp;gt;&amp;lt;w:ins w:id="26" w:author="BPS" w:date="2023-02-16T14:34:00Z"&amp;gt;&amp;lt;w:r&amp;gt;&amp;lt;w:t xml:space="preserve"&amp;gt; section 352, subsection 3.&amp;lt;/w:t&amp;gt;&amp;lt;/w:r&amp;gt;&amp;lt;/w:ins&amp;gt;&amp;lt;w:bookmarkEnd w:id="24" /&amp;gt;&amp;lt;/w:p&amp;gt;&amp;lt;w:p w:rsidR="00AE7D3D" w:rsidRDefault="00AE7D3D" w:rsidP="00AE7D3D"&amp;gt;&amp;lt;w:pPr&amp;gt;&amp;lt;w:ind w:left="360" w:firstLine="360" /&amp;gt;&amp;lt;/w:pPr&amp;gt;&amp;lt;w:bookmarkStart w:id="27" w:name="_BILL_SECTION_HEADER__2a565a3d_eaf7_424a" /&amp;gt;&amp;lt;w:bookmarkStart w:id="28" w:name="_BILL_SECTION__81c54252_b232_42f7_83a7_a" /&amp;gt;&amp;lt;w:bookmarkStart w:id="29" w:name="_PAR__4_cd6420bb_b60e_4d03_b0cd_39c5386d" /&amp;gt;&amp;lt;w:bookmarkStart w:id="30" w:name="_LINE__6_2348f37d_cd42_41b3_a21c_737ccff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1" w:name="_BILL_SECTION_NUMBER__8420eca4_5e43_41dc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17-A MRSA §2002, sub-§3, ¶I,&amp;lt;/w:t&amp;gt;&amp;lt;/w:r&amp;gt;&amp;lt;w:r&amp;gt;&amp;lt;w:t xml:space="preserve"&amp;gt; as enacted by PL 2019, c. 113, Pt. A, §2, &amp;lt;/w:t&amp;gt;&amp;lt;/w:r&amp;gt;&amp;lt;w:bookmarkStart w:id="32" w:name="_LINE__7_079b2608_6f5b_4393_aeab_b566e1b" /&amp;gt;&amp;lt;w:bookmarkEnd w:id="30" /&amp;gt;&amp;lt;w:r&amp;gt;&amp;lt;w:t&amp;gt;is amended to read:&amp;lt;/w:t&amp;gt;&amp;lt;/w:r&amp;gt;&amp;lt;w:bookmarkEnd w:id="32" /&amp;gt;&amp;lt;/w:p&amp;gt;&amp;lt;w:p w:rsidR="00AE7D3D" w:rsidRDefault="00AE7D3D" w:rsidP="00AE7D3D"&amp;gt;&amp;lt;w:pPr&amp;gt;&amp;lt;w:ind w:left="720" /&amp;gt;&amp;lt;/w:pPr&amp;gt;&amp;lt;w:bookmarkStart w:id="33" w:name="_STATUTE_NUMBER__d93c8086_f22d_4099_b01b" /&amp;gt;&amp;lt;w:bookmarkStart w:id="34" w:name="_STATUTE_P__b0fe591a_8d3a_487d_b194_84c4" /&amp;gt;&amp;lt;w:bookmarkStart w:id="35" w:name="_PAR__5_c0cb75dc_d4f7_47c3_9315_8e60536d" /&amp;gt;&amp;lt;w:bookmarkStart w:id="36" w:name="_LINE__8_29819667_d385_4f5a_8f75_72ea725" /&amp;gt;&amp;lt;w:bookmarkEnd w:id="27" /&amp;gt;&amp;lt;w:bookmarkEnd w:id="29" /&amp;gt;&amp;lt;w:r&amp;gt;&amp;lt;w:t&amp;gt;I&amp;lt;/w:t&amp;gt;&amp;lt;/w:r&amp;gt;&amp;lt;w:bookmarkEnd w:id="33" /&amp;gt;&amp;lt;w:r&amp;gt;&amp;lt;w:t xml:space="preserve"&amp;gt;.  &amp;lt;/w:t&amp;gt;&amp;lt;/w:r&amp;gt;&amp;lt;w:bookmarkStart w:id="37" w:name="_STATUTE_CONTENT__593f577b_012e_4478_935" /&amp;gt;&amp;lt;w:r&amp;gt;&amp;lt;w:t xml:space="preserve"&amp;gt;"Work loss" means loss of income from work the injured person would have &amp;lt;/w:t&amp;gt;&amp;lt;/w:r&amp;gt;&amp;lt;w:bookmarkStart w:id="38" w:name="_LINE__9_b777a07a_924e_48ee_a942_ac6b8aa" /&amp;gt;&amp;lt;w:bookmarkEnd w:id="36" /&amp;gt;&amp;lt;w:r&amp;gt;&amp;lt;w:t xml:space="preserve"&amp;gt;performed if the injured person had not been injured and expenses reasonably incurred &amp;lt;/w:t&amp;gt;&amp;lt;/w:r&amp;gt;&amp;lt;w:bookmarkStart w:id="39" w:name="_LINE__10_f502e271_2636_46cc_95a4_19a66a" /&amp;gt;&amp;lt;w:bookmarkEnd w:id="38" /&amp;gt;&amp;lt;w:r&amp;gt;&amp;lt;w:t xml:space="preserve"&amp;gt;by the injured person in obtaining services in lieu of those the injured person would &amp;lt;/w:t&amp;gt;&amp;lt;/w:r&amp;gt;&amp;lt;w:bookmarkStart w:id="40" w:name="_LINE__11_f9ab6a35_ebb6_4991_b8c8_67aa02" /&amp;gt;&amp;lt;w:bookmarkEnd w:id="39" /&amp;gt;&amp;lt;w:r&amp;gt;&amp;lt;w:t xml:space="preserve"&amp;gt;have performed for income, reduced by any income for substitute work actually &amp;lt;/w:t&amp;gt;&amp;lt;/w:r&amp;gt;&amp;lt;w:bookmarkStart w:id="41" w:name="_LINE__12_98854f62_204c_43c4_a7ab_71cd66" /&amp;gt;&amp;lt;w:bookmarkEnd w:id="40" /&amp;gt;&amp;lt;w:r&amp;gt;&amp;lt;w:t xml:space="preserve"&amp;gt;performed by the injured person or by income the injured person would have earned in &amp;lt;/w:t&amp;gt;&amp;lt;/w:r&amp;gt;&amp;lt;w:bookmarkStart w:id="42" w:name="_LINE__13_26a9bd34_b68d_487f_a944_0c8319" /&amp;gt;&amp;lt;w:bookmarkEnd w:id="41" /&amp;gt;&amp;lt;w:r&amp;gt;&amp;lt;w:t xml:space="preserve"&amp;gt;available appropriate substitute work the injured person was capable of performing but &amp;lt;/w:t&amp;gt;&amp;lt;/w:r&amp;gt;&amp;lt;w:bookmarkStart w:id="43" w:name="_LINE__14_63644e46_38b5_4687_bed7_215ac8" /&amp;gt;&amp;lt;w:bookmarkEnd w:id="42" /&amp;gt;&amp;lt;w:r&amp;gt;&amp;lt;w:t xml:space="preserve"&amp;gt;unreasonably failed to undertake.  For a victim of a human trafficking offense as &amp;lt;/w:t&amp;gt;&amp;lt;/w:r&amp;gt;&amp;lt;w:bookmarkStart w:id="44" w:name="_LINE__15_373ab7c1_7cf0_42d7_a9c3_536379" /&amp;gt;&amp;lt;w:bookmarkEnd w:id="43" /&amp;gt;&amp;lt;w:r&amp;gt;&amp;lt;w:t xml:space="preserve"&amp;gt;defined in &amp;lt;/w:t&amp;gt;&amp;lt;/w:r&amp;gt;&amp;lt;w:bookmarkStart w:id="45" w:name="_CROSS_REFERENCE__f4a19aad_3d1b_4fa9_a92" /&amp;gt;&amp;lt;w:r&amp;gt;&amp;lt;w:t&amp;gt;Title 5, section 4701, subsection 1, paragraph C&amp;lt;/w:t&amp;gt;&amp;lt;/w:r&amp;gt;&amp;lt;w:bookmarkEnd w:id="45" /&amp;gt;&amp;lt;w:r&amp;gt;&amp;lt;w:t xml:space="preserve"&amp;gt;, "work loss" includes pay &amp;lt;/w:t&amp;gt;&amp;lt;/w:r&amp;gt;&amp;lt;w:bookmarkStart w:id="46" w:name="_LINE__16_73e04dcd_8bdc_4b08_abc4_8031bd" /&amp;gt;&amp;lt;w:bookmarkEnd w:id="44" /&amp;gt;&amp;lt;w:r&amp;gt;&amp;lt;w:t xml:space="preserve"&amp;gt;or benefits unfairly or illegally withheld from the victim by the offender or any unfair &amp;lt;/w:t&amp;gt;&amp;lt;/w:r&amp;gt;&amp;lt;w:bookmarkStart w:id="47" w:name="_LINE__17_7c3c4384_2672_4273_b65a_0905b3" /&amp;gt;&amp;lt;w:bookmarkEnd w:id="46" /&amp;gt;&amp;lt;w:r&amp;gt;&amp;lt;w:t xml:space="preserve"&amp;gt;labor agreement under &amp;lt;/w:t&amp;gt;&amp;lt;/w:r&amp;gt;&amp;lt;w:bookmarkStart w:id="48" w:name="_CROSS_REFERENCE__cfe53e34_374b_4f6b_9c5" /&amp;gt;&amp;lt;w:r&amp;gt;&amp;lt;w:t&amp;gt;Title 26, section 629&amp;lt;/w:t&amp;gt;&amp;lt;/w:r&amp;gt;&amp;lt;w:bookmarkEnd w:id="48" /&amp;gt;&amp;lt;w:r&amp;gt;&amp;lt;w:t xml:space="preserve"&amp;gt;, as defined by rules adopted by the &amp;lt;/w:t&amp;gt;&amp;lt;/w:r&amp;gt;&amp;lt;w:bookmarkStart w:id="49" w:name="_LINE__18_569d3dc2_6d16_4dc7_997f_ac5bd2" /&amp;gt;&amp;lt;w:bookmarkEnd w:id="47" /&amp;gt;&amp;lt;w:r&amp;gt;&amp;lt;w:t&amp;gt;Department of Labor.&amp;lt;/w:t&amp;gt;&amp;lt;/w:r&amp;gt;&amp;lt;w:bookmarkStart w:id="50" w:name="_PROCESSED_CHANGE__c8f1ab3e_7db4_4992_b3" /&amp;gt;&amp;lt;w:r&amp;gt;&amp;lt;w:t xml:space="preserve"&amp;gt; &amp;lt;/w:t&amp;gt;&amp;lt;/w:r&amp;gt;&amp;lt;w:r w:rsidRPr="00E20306"&amp;gt;&amp;lt;w:t xml:space="preserve"&amp;gt; &amp;lt;/w:t&amp;gt;&amp;lt;/w:r&amp;gt;&amp;lt;w:ins w:id="51" w:author="BPS" w:date="2023-02-02T13:48:00Z"&amp;gt;&amp;lt;w:r w:rsidRPr="00E20306"&amp;gt;&amp;lt;w:t xml:space="preserve"&amp;gt;For a victim of shoplifting, "work loss" includes the time spent &amp;lt;/w:t&amp;gt;&amp;lt;/w:r&amp;gt;&amp;lt;w:bookmarkStart w:id="52" w:name="_LINE__19_9b1946fe_1848_4613_9751_996b23" /&amp;gt;&amp;lt;w:bookmarkEnd w:id="49" /&amp;gt;&amp;lt;w:r w:rsidRPr="00E20306"&amp;gt;&amp;lt;w:t&amp;gt;by the victim&amp;lt;/w:t&amp;gt;&amp;lt;/w:r&amp;gt;&amp;lt;/w:ins&amp;gt;&amp;lt;w:ins w:id="53" w:author="BPS" w:date="2023-02-16T14:36:00Z"&amp;gt;&amp;lt;w:r&amp;gt;&amp;lt;w:t xml:space="preserve"&amp;gt;, &amp;lt;/w:t&amp;gt;&amp;lt;/w:r&amp;gt;&amp;lt;/w:ins&amp;gt;&amp;lt;w:ins w:id="54" w:author="BPS" w:date="2023-02-02T13:48:00Z"&amp;gt;&amp;lt;w:r w:rsidRPr="00E20306"&amp;gt;&amp;lt;w:t&amp;gt;an employee&amp;lt;/w:t&amp;gt;&amp;lt;/w:r&amp;gt;&amp;lt;/w:ins&amp;gt;&amp;lt;w:ins w:id="55" w:author="BPS" w:date="2023-02-16T14:36:00Z"&amp;gt;&amp;lt;w:r&amp;gt;&amp;lt;w:t xml:space="preserve"&amp;gt; of the victim&amp;lt;/w:t&amp;gt;&amp;lt;/w:r&amp;gt;&amp;lt;/w:ins&amp;gt;&amp;lt;w:ins w:id="56" w:author="BPS" w:date="2023-02-02T13:48:00Z"&amp;gt;&amp;lt;w:r w:rsidRPr="00E20306"&amp;gt;&amp;lt;w:t xml:space="preserve"&amp;gt; or&amp;lt;/w:t&amp;gt;&amp;lt;/w:r&amp;gt;&amp;lt;/w:ins&amp;gt;&amp;lt;w:ins w:id="57" w:author="BPS" w:date="2023-02-16T14:36:00Z"&amp;gt;&amp;lt;w:r&amp;gt;&amp;lt;w:t xml:space="preserve"&amp;gt; an&amp;lt;/w:t&amp;gt;&amp;lt;/w:r&amp;gt;&amp;lt;/w:ins&amp;gt;&amp;lt;w:ins w:id="58" w:author="BPS" w:date="2023-02-02T13:48:00Z"&amp;gt;&amp;lt;w:r w:rsidRPr="00E20306"&amp;gt;&amp;lt;w:t xml:space="preserve"&amp;gt; agent of the victim dealing with the &amp;lt;/w:t&amp;gt;&amp;lt;/w:r&amp;gt;&amp;lt;w:bookmarkStart w:id="59" w:name="_LINE__20_ccb0023e_0232_43f9_ac40_aa7da1" /&amp;gt;&amp;lt;w:bookmarkEnd w:id="52" /&amp;gt;&amp;lt;w:r w:rsidRPr="00E20306"&amp;gt;&amp;lt;w:t xml:space="preserve"&amp;gt;offense, including time investigating the offense, pursuing the offender, engaging with &amp;lt;/w:t&amp;gt;&amp;lt;/w:r&amp;gt;&amp;lt;w:bookmarkStart w:id="60" w:name="_LINE__21_0140d446_1a98_4e8f_b33e_747c6f" /&amp;gt;&amp;lt;w:bookmarkEnd w:id="59" /&amp;gt;&amp;lt;w:r w:rsidRPr="00E20306"&amp;gt;&amp;lt;w:t xml:space="preserve"&amp;gt;law enforcement, engaging with &amp;lt;/w:t&amp;gt;&amp;lt;/w:r&amp;gt;&amp;lt;/w:ins&amp;gt;&amp;lt;w:ins w:id="61" w:author="BPS" w:date="2023-02-16T14:37:00Z"&amp;gt;&amp;lt;w:r&amp;gt;&amp;lt;w:t&amp;gt;attorneys&amp;lt;/w:t&amp;gt;&amp;lt;/w:r&amp;gt;&amp;lt;/w:ins&amp;gt;&amp;lt;w:ins w:id="62" w:author="BPS" w:date="2023-02-02T13:48:00Z"&amp;gt;&amp;lt;w:r w:rsidRPr="00E20306"&amp;gt;&amp;lt;w:t xml:space="preserve"&amp;gt; and appearing in court.&amp;lt;/w:t&amp;gt;&amp;lt;/w:r&amp;gt;&amp;lt;/w:ins&amp;gt;&amp;lt;w:bookmarkEnd w:id="37" /&amp;gt;&amp;lt;w:bookmarkEnd w:id="50" /&amp;gt;&amp;lt;w:bookmarkEnd w:id="60" /&amp;gt;&amp;lt;/w:p&amp;gt;&amp;lt;w:p w:rsidR="00AE7D3D" w:rsidRDefault="00AE7D3D" w:rsidP="00AE7D3D"&amp;gt;&amp;lt;w:pPr&amp;gt;&amp;lt;w:keepNext /&amp;gt;&amp;lt;w:spacing w:before="240" /&amp;gt;&amp;lt;w:ind w:left="360" /&amp;gt;&amp;lt;w:jc w:val="center" /&amp;gt;&amp;lt;/w:pPr&amp;gt;&amp;lt;w:bookmarkStart w:id="63" w:name="_SUMMARY__10e6b79b_b1b9_444c_89b2_f02e02" /&amp;gt;&amp;lt;w:bookmarkStart w:id="64" w:name="_PAR__6_23564d9d_99e1_4f24_8b3e_7bf512bd" /&amp;gt;&amp;lt;w:bookmarkStart w:id="65" w:name="_LINE__22_12fddf63_0675_44af_a142_305d69" /&amp;gt;&amp;lt;w:bookmarkEnd w:id="8" /&amp;gt;&amp;lt;w:bookmarkEnd w:id="28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65" /&amp;gt;&amp;lt;/w:p&amp;gt;&amp;lt;w:p w:rsidR="00AE7D3D" w:rsidRDefault="00AE7D3D" w:rsidP="00AE7D3D"&amp;gt;&amp;lt;w:pPr&amp;gt;&amp;lt;w:ind w:left="360" w:firstLine="360" /&amp;gt;&amp;lt;/w:pPr&amp;gt;&amp;lt;w:bookmarkStart w:id="66" w:name="_PAR__7_95209c0b_fb63_4179_b0b6_154b7517" /&amp;gt;&amp;lt;w:bookmarkStart w:id="67" w:name="_LINE__23_b706ff9f_75fb_4538_9a62_14b247" /&amp;gt;&amp;lt;w:bookmarkEnd w:id="64" /&amp;gt;&amp;lt;w:r w:rsidRPr="00E20306"&amp;gt;&amp;lt;w:t xml:space="preserve"&amp;gt;This bill allows restitution to be paid to &amp;lt;/w:t&amp;gt;&amp;lt;/w:r&amp;gt;&amp;lt;w:r&amp;gt;&amp;lt;w:t&amp;gt;a&amp;lt;/w:t&amp;gt;&amp;lt;/w:r&amp;gt;&amp;lt;w:r w:rsidRPr="00E20306"&amp;gt;&amp;lt;w:t xml:space="preserve"&amp;gt; victim of shoplifting for the time spent by the &amp;lt;/w:t&amp;gt;&amp;lt;/w:r&amp;gt;&amp;lt;w:bookmarkStart w:id="68" w:name="_LINE__24_6db25f58_15a0_4b43_a5aa_6765e5" /&amp;gt;&amp;lt;w:bookmarkEnd w:id="67" /&amp;gt;&amp;lt;w:r w:rsidRPr="00E20306"&amp;gt;&amp;lt;w:t&amp;gt;victim dealing with the offense.&amp;lt;/w:t&amp;gt;&amp;lt;/w:r&amp;gt;&amp;lt;w:bookmarkEnd w:id="68" /&amp;gt;&amp;lt;/w:p&amp;gt;&amp;lt;w:bookmarkEnd w:id="1" /&amp;gt;&amp;lt;w:bookmarkEnd w:id="2" /&amp;gt;&amp;lt;w:bookmarkEnd w:id="3" /&amp;gt;&amp;lt;w:bookmarkEnd w:id="63" /&amp;gt;&amp;lt;w:bookmarkEnd w:id="66" /&amp;gt;&amp;lt;w:p w:rsidR="00000000" w:rsidRDefault="00AE7D3D"&amp;gt;&amp;lt;w:r&amp;gt;&amp;lt;w:t xml:space="preserve"&amp;gt; &amp;lt;/w:t&amp;gt;&amp;lt;/w:r&amp;gt;&amp;lt;/w:p&amp;gt;&amp;lt;w:sectPr w:rsidR="00000000" w:rsidSect="00AE7D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5E35" w:rsidRDefault="00AE7D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b0e59e2_1873_4862_b571_fa54885&lt;/BookmarkName&gt;&lt;Tables /&gt;&lt;/ProcessedCheckInPage&gt;&lt;/Pages&gt;&lt;Paragraphs&gt;&lt;CheckInParagraphs&gt;&lt;PageNumber&gt;1&lt;/PageNumber&gt;&lt;BookmarkName&gt;_PAR__1_26877c3d_bbca_4b0a_8cb4_c4fde5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a3d7c0_0284_4742_b047_de3bd4d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301e58_2874_44a0_959b_78f17c7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d6420bb_b60e_4d03_b0cd_39c5386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cb75dc_d4f7_47c3_9315_8e60536d&lt;/BookmarkName&gt;&lt;StartingLineNumber&gt;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3564d9d_99e1_4f24_8b3e_7bf512b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5209c0b_fb63_4179_b0b6_154b7517&lt;/BookmarkName&gt;&lt;StartingLineNumber&gt;23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