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the Use of Tax Increment Financing District Revenue by Adding Public Safety as an Authorized Project Cos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5908256_0db4_46d2_a2fc_fa4f3c0"/>
      <w:bookmarkStart w:id="1" w:name="_DOC_BODY_CONTAINER__bcdef431_d48d_41b2_"/>
      <w:bookmarkStart w:id="2" w:name="_DOC_BODY__65b824bb_2bac_4e15_a8ee_e8a67"/>
      <w:bookmarkStart w:id="3" w:name="_PAR__1_6773fb7a_5d7a_41a6_b1e1_a912915e"/>
      <w:bookmarkStart w:id="4" w:name="_ENACTING_CLAUSE__c5d7975e_9718_4385_9e5"/>
      <w:bookmarkStart w:id="5" w:name="_LINE__1_39077ad9_4f07_4365_80da_6e51eb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773fb7a_5d7a_41a6_b1e1_a912915e"/>
      <w:bookmarkStart w:id="7" w:name="_ENACTING_CLAUSE__c5d7975e_9718_4385_9e5"/>
      <w:bookmarkStart w:id="8" w:name="_DOC_BODY_CONTENT__7fa72266_436e_485b_88"/>
      <w:bookmarkStart w:id="9" w:name="_BILL_SECTION__eb7f90b8_6b37_414a_8325_c"/>
      <w:bookmarkStart w:id="10" w:name="_PAR__2_4f6cfdfe_62c9_44ac_8779_2e1166ca"/>
      <w:bookmarkStart w:id="11" w:name="_BILL_SECTION_HEADER__d1c45a5c_8848_42b5"/>
      <w:bookmarkStart w:id="12" w:name="_LINE__2_6efcd407_3127_495c_926e_ee6956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a923652_7efd_431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5225, sub-§1, ¶B,</w:t>
      </w:r>
      <w:r>
        <w:rPr>
          <w:rFonts w:eastAsia="Arial" w:cs="Arial" w:ascii="Arial" w:hAnsi="Arial"/>
        </w:rPr>
        <w:t xml:space="preserve"> as amended by PL 2021, c. 261, §5, is </w:t>
      </w:r>
      <w:bookmarkStart w:id="14" w:name="_LINE__3_049c5677_f043_4c19_933d_36c387c"/>
      <w:bookmarkEnd w:id="12"/>
      <w:r>
        <w:rPr>
          <w:rFonts w:eastAsia="Arial" w:cs="Arial" w:ascii="Arial" w:hAnsi="Arial"/>
        </w:rPr>
        <w:t>further amended by amending subparagraph (1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4f6cfdfe_62c9_44ac_8779_2e1166ca"/>
      <w:bookmarkStart w:id="16" w:name="_BILL_SECTION_HEADER__d1c45a5c_8848_42b5"/>
      <w:bookmarkStart w:id="17" w:name="_PAR__3_c4988ba0_91f5_4489_9866_8b0bb76d"/>
      <w:bookmarkStart w:id="18" w:name="_STATUTE_SP__f68adc54_b975_497a_a79c_2ed"/>
      <w:bookmarkStart w:id="19" w:name="_LINE__4_b310123c_7474_4475_9d64_55e3977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b8d53c39_a596_4e26_bb30"/>
      <w:r>
        <w:rPr>
          <w:rFonts w:eastAsia="Arial" w:cs="Arial" w:ascii="Arial" w:hAnsi="Arial"/>
        </w:rPr>
        <w:t>1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9611581c_4192_4713_881"/>
      <w:r>
        <w:rPr>
          <w:rFonts w:eastAsia="Arial" w:cs="Arial" w:ascii="Arial" w:hAnsi="Arial"/>
        </w:rPr>
        <w:t xml:space="preserve">Costs related to the construction, alteration or expansion of any facilities not </w:t>
      </w:r>
      <w:bookmarkStart w:id="22" w:name="_LINE__5_29e3b43c_8a84_4ce4_9583_533eddc"/>
      <w:bookmarkEnd w:id="19"/>
      <w:r>
        <w:rPr>
          <w:rFonts w:eastAsia="Arial" w:cs="Arial" w:ascii="Arial" w:hAnsi="Arial"/>
        </w:rPr>
        <w:t xml:space="preserve">located within the district that are required due to improvements or activities within </w:t>
      </w:r>
      <w:bookmarkStart w:id="23" w:name="_LINE__6_127f1940_5159_4b0d_ad26_3ad3953"/>
      <w:bookmarkEnd w:id="22"/>
      <w:r>
        <w:rPr>
          <w:rFonts w:eastAsia="Arial" w:cs="Arial" w:ascii="Arial" w:hAnsi="Arial"/>
        </w:rPr>
        <w:t xml:space="preserve">the district, including, but not limited to, sewage treatment plants, water treatment </w:t>
      </w:r>
      <w:bookmarkStart w:id="24" w:name="_LINE__7_4d918bbd_d4cf_4287_8e90_cdbb301"/>
      <w:bookmarkEnd w:id="23"/>
      <w:r>
        <w:rPr>
          <w:rFonts w:eastAsia="Arial" w:cs="Arial" w:ascii="Arial" w:hAnsi="Arial"/>
        </w:rPr>
        <w:t xml:space="preserve">plants or other environmental protection devices; storm or sanitary sewer lines; </w:t>
      </w:r>
      <w:bookmarkStart w:id="25" w:name="_LINE__8_e39d6fac_8f9d_4c55_9c12_21874fa"/>
      <w:bookmarkEnd w:id="24"/>
      <w:r>
        <w:rPr>
          <w:rFonts w:eastAsia="Arial" w:cs="Arial" w:ascii="Arial" w:hAnsi="Arial"/>
        </w:rPr>
        <w:t>water lines; electrical lines;</w:t>
      </w:r>
      <w:bookmarkStart w:id="26" w:name="_PROCESSED_CHANGE__026c1869_c107_4c88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mprovements to public safety facilities;</w:t>
      </w:r>
      <w:bookmarkEnd w:id="26"/>
      <w:r>
        <w:rPr>
          <w:rFonts w:eastAsia="Arial" w:cs="Arial" w:ascii="Arial" w:hAnsi="Arial"/>
        </w:rPr>
        <w:t xml:space="preserve"> and amenities </w:t>
      </w:r>
      <w:bookmarkStart w:id="27" w:name="_LINE__9_f69fa4fd_c97e_4cf2_a954_9e5fafb"/>
      <w:bookmarkEnd w:id="25"/>
      <w:r>
        <w:rPr>
          <w:rFonts w:eastAsia="Arial" w:cs="Arial" w:ascii="Arial" w:hAnsi="Arial"/>
        </w:rPr>
        <w:t>on streets;</w:t>
      </w:r>
      <w:bookmarkEnd w:id="21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eb7f90b8_6b37_414a_8325_c"/>
      <w:bookmarkStart w:id="29" w:name="_PAR__3_c4988ba0_91f5_4489_9866_8b0bb76d"/>
      <w:bookmarkStart w:id="30" w:name="_STATUTE_SP__f68adc54_b975_497a_a79c_2ed"/>
      <w:bookmarkStart w:id="31" w:name="_BILL_SECTION__bf5d66c9_f6ad_4a41_9a47_1"/>
      <w:bookmarkStart w:id="32" w:name="_PAR__4_9d5684c6_12ef_4d75_a3be_1517aec4"/>
      <w:bookmarkStart w:id="33" w:name="_BILL_SECTION_HEADER__61050724_22e5_4924"/>
      <w:bookmarkStart w:id="34" w:name="_LINE__10_e06567c2_1d45_4afe_8fb4_912585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00fc5da1_199b_4648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30-A MRSA §5225, sub-§1, ¶B,</w:t>
      </w:r>
      <w:r>
        <w:rPr>
          <w:rFonts w:eastAsia="Arial" w:cs="Arial" w:ascii="Arial" w:hAnsi="Arial"/>
        </w:rPr>
        <w:t xml:space="preserve"> as amended by PL 2021, c. 261, §5, is </w:t>
      </w:r>
      <w:bookmarkStart w:id="36" w:name="_LINE__11_3110bfb6_d2ba_4df6_9b3d_ec4376"/>
      <w:bookmarkEnd w:id="34"/>
      <w:r>
        <w:rPr>
          <w:rFonts w:eastAsia="Arial" w:cs="Arial" w:ascii="Arial" w:hAnsi="Arial"/>
        </w:rPr>
        <w:t>further amended by enacting a new subparagraph (1-A) to read:</w:t>
      </w:r>
      <w:bookmarkEnd w:id="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" w:name="_PAR__4_9d5684c6_12ef_4d75_a3be_1517aec4"/>
      <w:bookmarkStart w:id="38" w:name="_BILL_SECTION_HEADER__61050724_22e5_4924"/>
      <w:bookmarkStart w:id="39" w:name="_PROCESSED_CHANGE__ad9e1613_cb42_4834_87"/>
      <w:bookmarkStart w:id="40" w:name="_PAR__5_5801f334_b2c3_48a4_ac28_f388c61b"/>
      <w:bookmarkStart w:id="41" w:name="_STATUTE_SP__586d366c_a953_4b9b_a6df_83d"/>
      <w:bookmarkStart w:id="42" w:name="_LINE__12_8a499f39_0a8b_48b4_9151_9a9a8e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u w:val="single"/>
        </w:rPr>
        <w:t>(</w:t>
      </w:r>
      <w:bookmarkStart w:id="43" w:name="_STATUTE_NUMBER__675eb997_8c12_48fe_bee9"/>
      <w:r>
        <w:rPr>
          <w:rFonts w:eastAsia="Arial" w:cs="Arial" w:ascii="Arial" w:hAnsi="Arial"/>
          <w:u w:val="single"/>
        </w:rPr>
        <w:t>1-A</w:t>
      </w:r>
      <w:bookmarkEnd w:id="43"/>
      <w:r>
        <w:rPr>
          <w:rFonts w:eastAsia="Arial" w:cs="Arial" w:ascii="Arial" w:hAnsi="Arial"/>
          <w:u w:val="single"/>
        </w:rPr>
        <w:t xml:space="preserve">)  </w:t>
      </w:r>
      <w:bookmarkStart w:id="44" w:name="_STATUTE_CONTENT__42f08c20_666d_4bb1_b0d"/>
      <w:r>
        <w:rPr>
          <w:rFonts w:eastAsia="Arial" w:cs="Arial" w:ascii="Arial" w:hAnsi="Arial"/>
          <w:u w:val="single"/>
        </w:rPr>
        <w:t xml:space="preserve">Costs related to the construction, expansion, alteration or operation of and </w:t>
      </w:r>
      <w:bookmarkStart w:id="45" w:name="_LINE__13_fd7d1c87_cd3c_4b28_ac76_1385c0"/>
      <w:bookmarkEnd w:id="42"/>
      <w:r>
        <w:rPr>
          <w:rFonts w:eastAsia="Arial" w:cs="Arial" w:ascii="Arial" w:hAnsi="Arial"/>
          <w:u w:val="single"/>
        </w:rPr>
        <w:t xml:space="preserve">improvements to public safety facilities not located within the district that are </w:t>
      </w:r>
      <w:bookmarkStart w:id="46" w:name="_LINE__14_4057f04f_eb2a_47ca_9158_e3b0d4"/>
      <w:bookmarkEnd w:id="45"/>
      <w:r>
        <w:rPr>
          <w:rFonts w:eastAsia="Arial" w:cs="Arial" w:ascii="Arial" w:hAnsi="Arial"/>
          <w:u w:val="single"/>
        </w:rPr>
        <w:t>required due to improvements or activities within the district;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bf5d66c9_f6ad_4a41_9a47_1"/>
      <w:bookmarkStart w:id="48" w:name="_PROCESSED_CHANGE__ad9e1613_cb42_4834_87"/>
      <w:bookmarkStart w:id="49" w:name="_PAR__5_5801f334_b2c3_48a4_ac28_f388c61b"/>
      <w:bookmarkStart w:id="50" w:name="_STATUTE_SP__586d366c_a953_4b9b_a6df_83d"/>
      <w:bookmarkStart w:id="51" w:name="_BILL_SECTION__21aad502_4ae9_4b7f_81b3_3"/>
      <w:bookmarkStart w:id="52" w:name="_PAR__6_5939e12c_cce3_4c8e_a45c_5eea0f96"/>
      <w:bookmarkStart w:id="53" w:name="_BILL_SECTION_HEADER__79332de6_0a53_44a3"/>
      <w:bookmarkStart w:id="54" w:name="_LINE__15_e2181cc4_7d09_4bc7_8481_d72fcb"/>
      <w:bookmarkEnd w:id="47"/>
      <w:bookmarkEnd w:id="48"/>
      <w:bookmarkEnd w:id="49"/>
      <w:bookmarkEnd w:id="50"/>
      <w:bookmarkEnd w:id="44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c20c7e65_8d22_4e5a"/>
      <w:r>
        <w:rPr>
          <w:rFonts w:eastAsia="Arial" w:cs="Arial" w:ascii="Arial" w:hAnsi="Arial"/>
          <w:b/>
          <w:sz w:val="24"/>
        </w:rPr>
        <w:t>3</w:t>
      </w:r>
      <w:bookmarkEnd w:id="55"/>
      <w:r>
        <w:rPr>
          <w:rFonts w:eastAsia="Arial" w:cs="Arial" w:ascii="Arial" w:hAnsi="Arial"/>
          <w:b/>
          <w:sz w:val="24"/>
        </w:rPr>
        <w:t>.  30-A MRSA §5225, sub-§1, ¶B,</w:t>
      </w:r>
      <w:r>
        <w:rPr>
          <w:rFonts w:eastAsia="Arial" w:cs="Arial" w:ascii="Arial" w:hAnsi="Arial"/>
        </w:rPr>
        <w:t xml:space="preserve"> as amended by PL 2021, c. 261, §5, is </w:t>
      </w:r>
      <w:bookmarkStart w:id="56" w:name="_LINE__16_9a4585e2_9ad1_4729_b3a7_d5859a"/>
      <w:bookmarkEnd w:id="54"/>
      <w:r>
        <w:rPr>
          <w:rFonts w:eastAsia="Arial" w:cs="Arial" w:ascii="Arial" w:hAnsi="Arial"/>
        </w:rPr>
        <w:t>further amended by amending subparagraph (2) to read:</w:t>
      </w:r>
      <w:bookmarkEnd w:id="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7" w:name="_PAR__6_5939e12c_cce3_4c8e_a45c_5eea0f96"/>
      <w:bookmarkStart w:id="58" w:name="_BILL_SECTION_HEADER__79332de6_0a53_44a3"/>
      <w:bookmarkStart w:id="59" w:name="_PAR__7_4dc79d14_71ea_4112_bd34_0ed0963d"/>
      <w:bookmarkStart w:id="60" w:name="_STATUTE_SP__6a8349b3_334b_4231_8a0e_516"/>
      <w:bookmarkStart w:id="61" w:name="_LINE__17_ee6d558b_aaf2_47ee_900b_66bdf4"/>
      <w:bookmarkEnd w:id="57"/>
      <w:bookmarkEnd w:id="58"/>
      <w:bookmarkEnd w:id="59"/>
      <w:bookmarkEnd w:id="60"/>
      <w:r>
        <w:rPr>
          <w:rFonts w:eastAsia="Arial" w:cs="Arial" w:ascii="Arial" w:hAnsi="Arial"/>
        </w:rPr>
        <w:t>(</w:t>
      </w:r>
      <w:bookmarkStart w:id="62" w:name="_STATUTE_NUMBER__46c35ad3_b070_4e58_96d3"/>
      <w:r>
        <w:rPr>
          <w:rFonts w:eastAsia="Arial" w:cs="Arial" w:ascii="Arial" w:hAnsi="Arial"/>
        </w:rPr>
        <w:t>2</w:t>
      </w:r>
      <w:bookmarkEnd w:id="62"/>
      <w:r>
        <w:rPr>
          <w:rFonts w:eastAsia="Arial" w:cs="Arial" w:ascii="Arial" w:hAnsi="Arial"/>
        </w:rPr>
        <w:t xml:space="preserve">)  </w:t>
      </w:r>
      <w:bookmarkStart w:id="63" w:name="_STATUTE_CONTENT__a994e185_031a_4a4c_a05"/>
      <w:r>
        <w:rPr>
          <w:rFonts w:eastAsia="Arial" w:cs="Arial" w:ascii="Arial" w:hAnsi="Arial"/>
        </w:rPr>
        <w:t xml:space="preserve">Costs of public safety improvements related to the establishment </w:t>
      </w:r>
      <w:bookmarkStart w:id="64" w:name="_PROCESSED_CHANGE__c177ae9d_dacc_42da_a6"/>
      <w:r>
        <w:rPr>
          <w:rFonts w:eastAsia="Arial" w:cs="Arial" w:ascii="Arial" w:hAnsi="Arial"/>
          <w:u w:val="single"/>
        </w:rPr>
        <w:t>and operation</w:t>
      </w:r>
      <w:r>
        <w:rPr>
          <w:rFonts w:eastAsia="Arial" w:cs="Arial" w:ascii="Arial" w:hAnsi="Arial"/>
        </w:rPr>
        <w:t xml:space="preserve"> </w:t>
      </w:r>
      <w:bookmarkStart w:id="65" w:name="_LINE__18_faefc292_2330_484f_a7ab_5175c8"/>
      <w:bookmarkEnd w:id="61"/>
      <w:bookmarkEnd w:id="64"/>
      <w:r>
        <w:rPr>
          <w:rFonts w:eastAsia="Arial" w:cs="Arial" w:ascii="Arial" w:hAnsi="Arial"/>
        </w:rPr>
        <w:t>of the district</w:t>
      </w:r>
      <w:bookmarkStart w:id="66" w:name="_PROCESSED_CHANGE__535d6b8a_f11f_414a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commercial activities in the district.  These costs include costs </w:t>
      </w:r>
      <w:bookmarkStart w:id="67" w:name="_LINE__19_e52d7470_7253_4e74_aac1_3646a4"/>
      <w:bookmarkEnd w:id="65"/>
      <w:r>
        <w:rPr>
          <w:rFonts w:eastAsia="Arial" w:cs="Arial" w:ascii="Arial" w:hAnsi="Arial"/>
          <w:u w:val="single"/>
        </w:rPr>
        <w:t xml:space="preserve">related to public safety personnel and costs related to the construction, expansion </w:t>
      </w:r>
      <w:bookmarkStart w:id="68" w:name="_LINE__20_9a392326_2149_42aa_a97b_ff1a83"/>
      <w:bookmarkEnd w:id="67"/>
      <w:r>
        <w:rPr>
          <w:rFonts w:eastAsia="Arial" w:cs="Arial" w:ascii="Arial" w:hAnsi="Arial"/>
          <w:u w:val="single"/>
        </w:rPr>
        <w:t xml:space="preserve">or operation of and improvements to public safety facilities and public safety </w:t>
      </w:r>
      <w:bookmarkStart w:id="69" w:name="_LINE__21_abab2b3e_d3ed_4b86_9fbc_751060"/>
      <w:bookmarkEnd w:id="68"/>
      <w:r>
        <w:rPr>
          <w:rFonts w:eastAsia="Arial" w:cs="Arial" w:ascii="Arial" w:hAnsi="Arial"/>
          <w:u w:val="single"/>
        </w:rPr>
        <w:t>equipment</w:t>
      </w:r>
      <w:bookmarkEnd w:id="66"/>
      <w:r>
        <w:rPr>
          <w:rFonts w:eastAsia="Arial" w:cs="Arial" w:ascii="Arial" w:hAnsi="Arial"/>
        </w:rPr>
        <w:t>;</w:t>
      </w:r>
      <w:bookmarkEnd w:id="63"/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BILL_SECTION__21aad502_4ae9_4b7f_81b3_3"/>
      <w:bookmarkStart w:id="71" w:name="_PAR__7_4dc79d14_71ea_4112_bd34_0ed0963d"/>
      <w:bookmarkStart w:id="72" w:name="_STATUTE_SP__6a8349b3_334b_4231_8a0e_516"/>
      <w:bookmarkStart w:id="73" w:name="_BILL_SECTION__94a314be_ce8b_4a27_8bc5_c"/>
      <w:bookmarkStart w:id="74" w:name="_PAR__8_a84fb596_2a89_4216_8df6_9f43b448"/>
      <w:bookmarkStart w:id="75" w:name="_BILL_SECTION_HEADER__8422acfe_75ab_4acd"/>
      <w:bookmarkStart w:id="76" w:name="_LINE__22_8ed8d746_baa3_4405_a66f_d30575"/>
      <w:bookmarkEnd w:id="70"/>
      <w:bookmarkEnd w:id="71"/>
      <w:bookmarkEnd w:id="72"/>
      <w:bookmarkEnd w:id="73"/>
      <w:bookmarkEnd w:id="74"/>
      <w:bookmarkEnd w:id="75"/>
      <w:r>
        <w:rPr>
          <w:rFonts w:eastAsia="Arial" w:cs="Arial" w:ascii="Arial" w:hAnsi="Arial"/>
          <w:b/>
          <w:sz w:val="24"/>
        </w:rPr>
        <w:t xml:space="preserve">Sec. </w:t>
      </w:r>
      <w:bookmarkStart w:id="77" w:name="_BILL_SECTION_NUMBER__61a10916_7ebe_48ca"/>
      <w:r>
        <w:rPr>
          <w:rFonts w:eastAsia="Arial" w:cs="Arial" w:ascii="Arial" w:hAnsi="Arial"/>
          <w:b/>
          <w:sz w:val="24"/>
        </w:rPr>
        <w:t>4</w:t>
      </w:r>
      <w:bookmarkEnd w:id="77"/>
      <w:r>
        <w:rPr>
          <w:rFonts w:eastAsia="Arial" w:cs="Arial" w:ascii="Arial" w:hAnsi="Arial"/>
          <w:b/>
          <w:sz w:val="24"/>
        </w:rPr>
        <w:t>.  30-A MRSA §5225, sub-§1, ¶C,</w:t>
      </w:r>
      <w:r>
        <w:rPr>
          <w:rFonts w:eastAsia="Arial" w:cs="Arial" w:ascii="Arial" w:hAnsi="Arial"/>
        </w:rPr>
        <w:t xml:space="preserve"> as amended by PL 2023, c. 142, §§1 to </w:t>
      </w:r>
      <w:bookmarkStart w:id="78" w:name="_LINE__23_2a3be167_03ab_4538_a3d1_9c510e"/>
      <w:bookmarkEnd w:id="76"/>
      <w:r>
        <w:rPr>
          <w:rFonts w:eastAsia="Arial" w:cs="Arial" w:ascii="Arial" w:hAnsi="Arial"/>
        </w:rPr>
        <w:t>3, is further amended by amending subparagraph (9) to read:</w:t>
      </w:r>
      <w:bookmarkEnd w:id="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9" w:name="_PAR__8_a84fb596_2a89_4216_8df6_9f43b448"/>
      <w:bookmarkStart w:id="80" w:name="_BILL_SECTION_HEADER__8422acfe_75ab_4acd"/>
      <w:bookmarkStart w:id="81" w:name="_PAR__9_8a39ec0e_04ec_4660_940c_01f05b73"/>
      <w:bookmarkStart w:id="82" w:name="_STATUTE_SP__85bec760_89d3_41c0_8a46_eef"/>
      <w:bookmarkStart w:id="83" w:name="_LINE__24_1941d336_4f62_4a40_a82c_a2ec2f"/>
      <w:bookmarkEnd w:id="79"/>
      <w:bookmarkEnd w:id="80"/>
      <w:bookmarkEnd w:id="81"/>
      <w:bookmarkEnd w:id="82"/>
      <w:r>
        <w:rPr>
          <w:rFonts w:eastAsia="Arial" w:cs="Arial" w:ascii="Arial" w:hAnsi="Arial"/>
        </w:rPr>
        <w:t>(</w:t>
      </w:r>
      <w:bookmarkStart w:id="84" w:name="_STATUTE_NUMBER__6e994c2c_cdd9_44e9_b91e"/>
      <w:r>
        <w:rPr>
          <w:rFonts w:eastAsia="Arial" w:cs="Arial" w:ascii="Arial" w:hAnsi="Arial"/>
        </w:rPr>
        <w:t>9</w:t>
      </w:r>
      <w:bookmarkEnd w:id="84"/>
      <w:r>
        <w:rPr>
          <w:rFonts w:eastAsia="Arial" w:cs="Arial" w:ascii="Arial" w:hAnsi="Arial"/>
        </w:rPr>
        <w:t xml:space="preserve">)  </w:t>
      </w:r>
      <w:bookmarkStart w:id="85" w:name="_STATUTE_CONTENT__39269fad_3fa2_4966_b3e"/>
      <w:r>
        <w:rPr>
          <w:rFonts w:eastAsia="Arial" w:cs="Arial" w:ascii="Arial" w:hAnsi="Arial"/>
        </w:rPr>
        <w:t>Costs related to the construction</w:t>
      </w:r>
      <w:bookmarkStart w:id="86" w:name="_PROCESSED_CHANGE__8fe025d5_35bb_43c9_8b"/>
      <w:r>
        <w:rPr>
          <w:rFonts w:eastAsia="Arial" w:cs="Arial" w:ascii="Arial" w:hAnsi="Arial"/>
          <w:u w:val="single"/>
        </w:rPr>
        <w:t>, expansion, renovation</w:t>
      </w:r>
      <w:bookmarkEnd w:id="86"/>
      <w:r>
        <w:rPr>
          <w:rFonts w:eastAsia="Arial" w:cs="Arial" w:ascii="Arial" w:hAnsi="Arial"/>
        </w:rPr>
        <w:t xml:space="preserve"> or operation of </w:t>
      </w:r>
      <w:bookmarkStart w:id="87" w:name="_LINE__25_b5edd697_2def_49a7_94d2_3e9107"/>
      <w:bookmarkEnd w:id="83"/>
      <w:r>
        <w:rPr>
          <w:rFonts w:eastAsia="Arial" w:cs="Arial" w:ascii="Arial" w:hAnsi="Arial"/>
        </w:rPr>
        <w:t xml:space="preserve">municipal or plantation public safety facilities, the need for which is related to </w:t>
      </w:r>
      <w:bookmarkStart w:id="88" w:name="_LINE__26_b8c46a9a_db96_4545_bdb2_7cc224"/>
      <w:bookmarkEnd w:id="87"/>
      <w:r>
        <w:rPr>
          <w:rFonts w:eastAsia="Arial" w:cs="Arial" w:ascii="Arial" w:hAnsi="Arial"/>
        </w:rPr>
        <w:t>general economic development within the municipality or plantation, not to exceed</w:t>
      </w:r>
      <w:bookmarkStart w:id="89" w:name="_PROCESSED_CHANGE__ea8c6d4d_6549_4130_a1"/>
      <w:r>
        <w:rPr>
          <w:rFonts w:eastAsia="Arial" w:cs="Arial" w:ascii="Arial" w:hAnsi="Arial"/>
        </w:rPr>
        <w:t xml:space="preserve"> </w:t>
      </w:r>
      <w:bookmarkStart w:id="90" w:name="_LINE__27_c47ff6a2_5e68_42e3_a352_62c886"/>
      <w:bookmarkEnd w:id="88"/>
      <w:r>
        <w:rPr>
          <w:rFonts w:eastAsia="Arial" w:cs="Arial" w:ascii="Arial" w:hAnsi="Arial"/>
          <w:strike/>
        </w:rPr>
        <w:t>15%</w:t>
      </w:r>
      <w:bookmarkStart w:id="91" w:name="_PROCESSED_CHANGE__cf21db2d_84ff_4e5e_99"/>
      <w:bookmarkEnd w:id="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50%</w:t>
      </w:r>
      <w:bookmarkEnd w:id="91"/>
      <w:r>
        <w:rPr>
          <w:rFonts w:eastAsia="Arial" w:cs="Arial" w:ascii="Arial" w:hAnsi="Arial"/>
        </w:rPr>
        <w:t xml:space="preserve"> of the captured assessed value of the development district;</w:t>
      </w:r>
      <w:bookmarkEnd w:id="85"/>
      <w:bookmarkEnd w:id="9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2" w:name="_DOC_BODY_CONTENT__7fa72266_436e_485b_88"/>
      <w:bookmarkStart w:id="93" w:name="_BILL_SECTION__94a314be_ce8b_4a27_8bc5_c"/>
      <w:bookmarkStart w:id="94" w:name="_PAR__9_8a39ec0e_04ec_4660_940c_01f05b73"/>
      <w:bookmarkStart w:id="95" w:name="_STATUTE_SP__85bec760_89d3_41c0_8a46_eef"/>
      <w:bookmarkStart w:id="96" w:name="_SUMMARY__e82242ed_fc78_496a_ba68_79613b"/>
      <w:bookmarkStart w:id="97" w:name="_PAR__10_4234eac2_8271_4063_af3d_de9dfd2"/>
      <w:bookmarkStart w:id="98" w:name="_LINE__28_696ccaef_e3c1_47f8_894c_19de72"/>
      <w:bookmarkEnd w:id="92"/>
      <w:bookmarkEnd w:id="93"/>
      <w:bookmarkEnd w:id="94"/>
      <w:bookmarkEnd w:id="95"/>
      <w:bookmarkEnd w:id="97"/>
      <w:r>
        <w:rPr>
          <w:rFonts w:eastAsia="Arial" w:cs="Arial" w:ascii="Arial" w:hAnsi="Arial"/>
          <w:b/>
          <w:sz w:val="24"/>
        </w:rPr>
        <w:t>SUMMARY</w:t>
      </w:r>
      <w:bookmarkEnd w:id="9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9" w:name="_PAR__10_4234eac2_8271_4063_af3d_de9dfd2"/>
      <w:bookmarkStart w:id="100" w:name="_PAR__11_87f949cb_ca89_4c5d_880e_608ef24"/>
      <w:bookmarkStart w:id="101" w:name="_LINE__29_34ad9500_75b3_424b_a9dd_7a8b24"/>
      <w:bookmarkEnd w:id="99"/>
      <w:r>
        <w:rPr>
          <w:rFonts w:eastAsia="Arial" w:cs="Arial" w:ascii="Arial" w:hAnsi="Arial"/>
        </w:rPr>
        <w:t xml:space="preserve">This bill amends the law governing the use of tax increment financing district revenue </w:t>
      </w:r>
      <w:bookmarkStart w:id="102" w:name="_LINE__30_3513d820_910d_40a2_9dd3_006444"/>
      <w:bookmarkEnd w:id="101"/>
      <w:r>
        <w:rPr>
          <w:rFonts w:eastAsia="Arial" w:cs="Arial" w:ascii="Arial" w:hAnsi="Arial"/>
        </w:rPr>
        <w:t xml:space="preserve">for public safety.  It expands the list of project costs for public safety improvements that </w:t>
      </w:r>
      <w:bookmarkStart w:id="103" w:name="_LINE__31_f005ea96_9237_47af_be08_c92d66"/>
      <w:bookmarkEnd w:id="102"/>
      <w:r>
        <w:rPr>
          <w:rFonts w:eastAsia="Arial" w:cs="Arial" w:ascii="Arial" w:hAnsi="Arial"/>
        </w:rPr>
        <w:t xml:space="preserve">are made outside the tax increment financing district that are authorized project costs.  It </w:t>
      </w:r>
      <w:bookmarkStart w:id="104" w:name="_LINE__32_2bb059b7_91a6_4e39_abf6_2f2515"/>
      <w:bookmarkEnd w:id="103"/>
      <w:r>
        <w:rPr>
          <w:rFonts w:eastAsia="Arial" w:cs="Arial" w:ascii="Arial" w:hAnsi="Arial"/>
        </w:rPr>
        <w:t xml:space="preserve">also adds costs related to the expansion and renovation of municipal or plantation public </w:t>
      </w:r>
      <w:bookmarkStart w:id="105" w:name="_LINE__33_83ea5d47_bddc_496a_86bb_af0028"/>
      <w:bookmarkEnd w:id="104"/>
      <w:r>
        <w:rPr>
          <w:rFonts w:eastAsia="Arial" w:cs="Arial" w:ascii="Arial" w:hAnsi="Arial"/>
        </w:rPr>
        <w:t xml:space="preserve">safety facilities to the list of authorized project costs and increases, from 15% to 50%, the </w:t>
      </w:r>
      <w:bookmarkStart w:id="106" w:name="_LINE__34_a64893e3_6723_4d1a_9fab_a99d8c"/>
      <w:bookmarkEnd w:id="105"/>
      <w:r>
        <w:rPr>
          <w:rFonts w:eastAsia="Arial" w:cs="Arial" w:ascii="Arial" w:hAnsi="Arial"/>
        </w:rPr>
        <w:t xml:space="preserve">percentage of tax increment financing district revenue permitted to be used by </w:t>
      </w:r>
      <w:bookmarkStart w:id="107" w:name="_LINE__35_4e9e3c83_ea06_4111_a881_cd5810"/>
      <w:bookmarkEnd w:id="106"/>
      <w:r>
        <w:rPr>
          <w:rFonts w:eastAsia="Arial" w:cs="Arial" w:ascii="Arial" w:hAnsi="Arial"/>
        </w:rPr>
        <w:t xml:space="preserve">municipalities and plantations for public safety costs related to economic development </w:t>
      </w:r>
      <w:bookmarkStart w:id="108" w:name="_LINE__36_ad557e3a_49c1_423a_a9a4_5b5f7d"/>
      <w:bookmarkEnd w:id="107"/>
      <w:r>
        <w:rPr>
          <w:rFonts w:eastAsia="Arial" w:cs="Arial" w:ascii="Arial" w:hAnsi="Arial"/>
        </w:rPr>
        <w:t>activities.</w:t>
      </w:r>
      <w:bookmarkEnd w:id="0"/>
      <w:bookmarkEnd w:id="1"/>
      <w:bookmarkEnd w:id="2"/>
      <w:bookmarkEnd w:id="96"/>
      <w:bookmarkEnd w:id="100"/>
      <w:bookmarkEnd w:id="10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4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the Use of Tax Increment Financing District Revenue by Adding Public Safety as an Authorized Project Cos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24</ItemId>
    <LRId>74804</LRId>
    <LRNumber>114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the Use of Tax Increment Financing District Revenue by Adding Public Safety as an Authorized Project Cost</LRTitle>
    <ItemTitle>An Act to Expand the Use of Tax Increment Financing District Revenue by Adding Public Safety as an Authorized Project Cost</ItemTitle>
    <ShortTitle1>EXPAND THE USE OF TAX</ShortTitle1>
    <ShortTitle2>INCREMENT FINANCING DISTRICT</ShortTitle2>
    <SponsorFirstName>Amy</SponsorFirstName>
    <SponsorLastName>Kuhn</SponsorLastName>
    <SponsorChamberPrefix>Rep.</SponsorChamberPrefix>
    <SponsorFrom>Falmouth</SponsorFrom>
    <DraftingCycleCount>1</DraftingCycleCount>
    <LatestDraftingActionId>130</LatestDraftingActionId>
    <LatestDraftingActionDate>2025-03-07T11:18:25</LatestDraftingActionDate>
    <LatestDrafterName>sjohannesman</LatestDrafterName>
    <LatestProoferName>smcsor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203A0" w:rsidRDefault="005203A0" w:rsidP="005203A0"&amp;gt;&amp;lt;w:pPr&amp;gt;&amp;lt;w:ind w:left="360" /&amp;gt;&amp;lt;/w:pPr&amp;gt;&amp;lt;w:bookmarkStart w:id="0" w:name="_ENACTING_CLAUSE__c5d7975e_9718_4385_9e5" /&amp;gt;&amp;lt;w:bookmarkStart w:id="1" w:name="_DOC_BODY__65b824bb_2bac_4e15_a8ee_e8a67" /&amp;gt;&amp;lt;w:bookmarkStart w:id="2" w:name="_DOC_BODY_CONTAINER__bcdef431_d48d_41b2_" /&amp;gt;&amp;lt;w:bookmarkStart w:id="3" w:name="_PAGE__1_45908256_0db4_46d2_a2fc_fa4f3c0" /&amp;gt;&amp;lt;w:bookmarkStart w:id="4" w:name="_PAR__1_6773fb7a_5d7a_41a6_b1e1_a912915e" /&amp;gt;&amp;lt;w:bookmarkStart w:id="5" w:name="_LINE__1_39077ad9_4f07_4365_80da_6e51eb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203A0" w:rsidRDefault="005203A0" w:rsidP="005203A0"&amp;gt;&amp;lt;w:pPr&amp;gt;&amp;lt;w:ind w:left="360" w:firstLine="360" /&amp;gt;&amp;lt;/w:pPr&amp;gt;&amp;lt;w:bookmarkStart w:id="6" w:name="_BILL_SECTION_HEADER__d1c45a5c_8848_42b5" /&amp;gt;&amp;lt;w:bookmarkStart w:id="7" w:name="_BILL_SECTION__eb7f90b8_6b37_414a_8325_c" /&amp;gt;&amp;lt;w:bookmarkStart w:id="8" w:name="_DOC_BODY_CONTENT__7fa72266_436e_485b_88" /&amp;gt;&amp;lt;w:bookmarkStart w:id="9" w:name="_PAR__2_4f6cfdfe_62c9_44ac_8779_2e1166ca" /&amp;gt;&amp;lt;w:bookmarkStart w:id="10" w:name="_LINE__2_6efcd407_3127_495c_926e_ee6956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a923652_7efd_431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5225, sub-§1, ¶B,&amp;lt;/w:t&amp;gt;&amp;lt;/w:r&amp;gt;&amp;lt;w:r&amp;gt;&amp;lt;w:t xml:space="preserve"&amp;gt; as amended by PL 2021, c. 261, §5, is &amp;lt;/w:t&amp;gt;&amp;lt;/w:r&amp;gt;&amp;lt;w:bookmarkStart w:id="12" w:name="_LINE__3_049c5677_f043_4c19_933d_36c387c" /&amp;gt;&amp;lt;w:bookmarkEnd w:id="10" /&amp;gt;&amp;lt;w:r&amp;gt;&amp;lt;w:t&amp;gt;further amended by amending subparagraph (1) to read:&amp;lt;/w:t&amp;gt;&amp;lt;/w:r&amp;gt;&amp;lt;w:bookmarkEnd w:id="12" /&amp;gt;&amp;lt;/w:p&amp;gt;&amp;lt;w:p w:rsidR="005203A0" w:rsidRDefault="005203A0" w:rsidP="005203A0"&amp;gt;&amp;lt;w:pPr&amp;gt;&amp;lt;w:ind w:left="1080" /&amp;gt;&amp;lt;/w:pPr&amp;gt;&amp;lt;w:bookmarkStart w:id="13" w:name="_STATUTE_SP__f68adc54_b975_497a_a79c_2ed" /&amp;gt;&amp;lt;w:bookmarkStart w:id="14" w:name="_PAR__3_c4988ba0_91f5_4489_9866_8b0bb76d" /&amp;gt;&amp;lt;w:bookmarkStart w:id="15" w:name="_LINE__4_b310123c_7474_4475_9d64_55e3977" /&amp;gt;&amp;lt;w:bookmarkEnd w:id="6" /&amp;gt;&amp;lt;w:bookmarkEnd w:id="9" /&amp;gt;&amp;lt;w:r&amp;gt;&amp;lt;w:t&amp;gt;(&amp;lt;/w:t&amp;gt;&amp;lt;/w:r&amp;gt;&amp;lt;w:bookmarkStart w:id="16" w:name="_STATUTE_NUMBER__b8d53c39_a596_4e26_bb30" /&amp;gt;&amp;lt;w:r&amp;gt;&amp;lt;w:t&amp;gt;1&amp;lt;/w:t&amp;gt;&amp;lt;/w:r&amp;gt;&amp;lt;w:bookmarkEnd w:id="16" /&amp;gt;&amp;lt;w:r&amp;gt;&amp;lt;w:t xml:space="preserve"&amp;gt;)  &amp;lt;/w:t&amp;gt;&amp;lt;/w:r&amp;gt;&amp;lt;w:bookmarkStart w:id="17" w:name="_STATUTE_CONTENT__9611581c_4192_4713_881" /&amp;gt;&amp;lt;w:r&amp;gt;&amp;lt;w:t xml:space="preserve"&amp;gt;Costs related to the construction, alteration or expansion of any facilities not &amp;lt;/w:t&amp;gt;&amp;lt;/w:r&amp;gt;&amp;lt;w:bookmarkStart w:id="18" w:name="_LINE__5_29e3b43c_8a84_4ce4_9583_533eddc" /&amp;gt;&amp;lt;w:bookmarkEnd w:id="15" /&amp;gt;&amp;lt;w:r&amp;gt;&amp;lt;w:t xml:space="preserve"&amp;gt;located within the district that are required due to improvements or activities within &amp;lt;/w:t&amp;gt;&amp;lt;/w:r&amp;gt;&amp;lt;w:bookmarkStart w:id="19" w:name="_LINE__6_127f1940_5159_4b0d_ad26_3ad3953" /&amp;gt;&amp;lt;w:bookmarkEnd w:id="18" /&amp;gt;&amp;lt;w:r&amp;gt;&amp;lt;w:t xml:space="preserve"&amp;gt;the district, including, but not limited to, sewage treatment plants, water treatment &amp;lt;/w:t&amp;gt;&amp;lt;/w:r&amp;gt;&amp;lt;w:bookmarkStart w:id="20" w:name="_LINE__7_4d918bbd_d4cf_4287_8e90_cdbb301" /&amp;gt;&amp;lt;w:bookmarkEnd w:id="19" /&amp;gt;&amp;lt;w:r&amp;gt;&amp;lt;w:t xml:space="preserve"&amp;gt;plants or other environmental protection devices; storm or sanitary sewer lines; &amp;lt;/w:t&amp;gt;&amp;lt;/w:r&amp;gt;&amp;lt;w:bookmarkStart w:id="21" w:name="_LINE__8_e39d6fac_8f9d_4c55_9c12_21874fa" /&amp;gt;&amp;lt;w:bookmarkEnd w:id="20" /&amp;gt;&amp;lt;w:r&amp;gt;&amp;lt;w:t&amp;gt;water lines; electrical lines;&amp;lt;/w:t&amp;gt;&amp;lt;/w:r&amp;gt;&amp;lt;w:bookmarkStart w:id="22" w:name="_PROCESSED_CHANGE__026c1869_c107_4c88_a7" /&amp;gt;&amp;lt;w:r&amp;gt;&amp;lt;w:t xml:space="preserve"&amp;gt; &amp;lt;/w:t&amp;gt;&amp;lt;/w:r&amp;gt;&amp;lt;w:del w:id="23" w:author="BPS" w:date="2025-02-25T09:20:00Z"&amp;gt;&amp;lt;w:r w:rsidDel="006B759F"&amp;gt;&amp;lt;w:delText&amp;gt;improvements to public safety facilities;&amp;lt;/w:delText&amp;gt;&amp;lt;/w:r&amp;gt;&amp;lt;/w:del&amp;gt;&amp;lt;w:bookmarkEnd w:id="22" /&amp;gt;&amp;lt;w:r&amp;gt;&amp;lt;w:t xml:space="preserve"&amp;gt; and amenities &amp;lt;/w:t&amp;gt;&amp;lt;/w:r&amp;gt;&amp;lt;w:bookmarkStart w:id="24" w:name="_LINE__9_f69fa4fd_c97e_4cf2_a954_9e5fafb" /&amp;gt;&amp;lt;w:bookmarkEnd w:id="21" /&amp;gt;&amp;lt;w:r&amp;gt;&amp;lt;w:t&amp;gt;on streets;&amp;lt;/w:t&amp;gt;&amp;lt;/w:r&amp;gt;&amp;lt;w:bookmarkEnd w:id="17" /&amp;gt;&amp;lt;w:bookmarkEnd w:id="24" /&amp;gt;&amp;lt;/w:p&amp;gt;&amp;lt;w:p w:rsidR="005203A0" w:rsidRDefault="005203A0" w:rsidP="005203A0"&amp;gt;&amp;lt;w:pPr&amp;gt;&amp;lt;w:ind w:left="360" w:firstLine="360" /&amp;gt;&amp;lt;/w:pPr&amp;gt;&amp;lt;w:bookmarkStart w:id="25" w:name="_BILL_SECTION_HEADER__61050724_22e5_4924" /&amp;gt;&amp;lt;w:bookmarkStart w:id="26" w:name="_BILL_SECTION__bf5d66c9_f6ad_4a41_9a47_1" /&amp;gt;&amp;lt;w:bookmarkStart w:id="27" w:name="_PAR__4_9d5684c6_12ef_4d75_a3be_1517aec4" /&amp;gt;&amp;lt;w:bookmarkStart w:id="28" w:name="_LINE__10_e06567c2_1d45_4afe_8fb4_912585" /&amp;gt;&amp;lt;w:bookmarkEnd w:id="7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9" w:name="_BILL_SECTION_NUMBER__00fc5da1_199b_4648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30-A MRSA §5225, sub-§1, ¶B,&amp;lt;/w:t&amp;gt;&amp;lt;/w:r&amp;gt;&amp;lt;w:r&amp;gt;&amp;lt;w:t xml:space="preserve"&amp;gt; as amended by PL 2021, c. 261, §5, is &amp;lt;/w:t&amp;gt;&amp;lt;/w:r&amp;gt;&amp;lt;w:bookmarkStart w:id="30" w:name="_LINE__11_3110bfb6_d2ba_4df6_9b3d_ec4376" /&amp;gt;&amp;lt;w:bookmarkEnd w:id="28" /&amp;gt;&amp;lt;w:r&amp;gt;&amp;lt;w:t&amp;gt;further amended by enacting a new subparagraph (1-A) to read:&amp;lt;/w:t&amp;gt;&amp;lt;/w:r&amp;gt;&amp;lt;w:bookmarkEnd w:id="30" /&amp;gt;&amp;lt;/w:p&amp;gt;&amp;lt;w:p w:rsidR="005203A0" w:rsidRDefault="005203A0" w:rsidP="005203A0"&amp;gt;&amp;lt;w:pPr&amp;gt;&amp;lt;w:ind w:left="1080" /&amp;gt;&amp;lt;/w:pPr&amp;gt;&amp;lt;w:bookmarkStart w:id="31" w:name="_STATUTE_SP__586d366c_a953_4b9b_a6df_83d" /&amp;gt;&amp;lt;w:bookmarkStart w:id="32" w:name="_PAR__5_5801f334_b2c3_48a4_ac28_f388c61b" /&amp;gt;&amp;lt;w:bookmarkStart w:id="33" w:name="_LINE__12_8a499f39_0a8b_48b4_9151_9a9a8e" /&amp;gt;&amp;lt;w:bookmarkStart w:id="34" w:name="_PROCESSED_CHANGE__ad9e1613_cb42_4834_87" /&amp;gt;&amp;lt;w:bookmarkEnd w:id="25" /&amp;gt;&amp;lt;w:bookmarkEnd w:id="27" /&amp;gt;&amp;lt;w:ins w:id="35" w:author="BPS" w:date="2025-02-25T09:20:00Z"&amp;gt;&amp;lt;w:r&amp;gt;&amp;lt;w:t&amp;gt;(&amp;lt;/w:t&amp;gt;&amp;lt;/w:r&amp;gt;&amp;lt;w:bookmarkStart w:id="36" w:name="_STATUTE_NUMBER__675eb997_8c12_48fe_bee9" /&amp;gt;&amp;lt;w:r&amp;gt;&amp;lt;w:t&amp;gt;1-A&amp;lt;/w:t&amp;gt;&amp;lt;/w:r&amp;gt;&amp;lt;w:bookmarkEnd w:id="36" /&amp;gt;&amp;lt;w:r&amp;gt;&amp;lt;w:t xml:space="preserve"&amp;gt;)  &amp;lt;/w:t&amp;gt;&amp;lt;/w:r&amp;gt;&amp;lt;/w:ins&amp;gt;&amp;lt;w:bookmarkStart w:id="37" w:name="_STATUTE_CONTENT__42f08c20_666d_4bb1_b0d" /&amp;gt;&amp;lt;w:ins w:id="38" w:author="BPS" w:date="2025-02-25T09:21:00Z"&amp;gt;&amp;lt;w:r w:rsidRPr="006B759F"&amp;gt;&amp;lt;w:t xml:space="preserve"&amp;gt;Costs related to the construction, expansion, alteration or operation of and &amp;lt;/w:t&amp;gt;&amp;lt;/w:r&amp;gt;&amp;lt;w:bookmarkStart w:id="39" w:name="_LINE__13_fd7d1c87_cd3c_4b28_ac76_1385c0" /&amp;gt;&amp;lt;w:bookmarkEnd w:id="33" /&amp;gt;&amp;lt;w:r w:rsidRPr="006B759F"&amp;gt;&amp;lt;w:t xml:space="preserve"&amp;gt;improvements to public safety facilities not located within the district that are &amp;lt;/w:t&amp;gt;&amp;lt;/w:r&amp;gt;&amp;lt;w:bookmarkStart w:id="40" w:name="_LINE__14_4057f04f_eb2a_47ca_9158_e3b0d4" /&amp;gt;&amp;lt;w:bookmarkEnd w:id="39" /&amp;gt;&amp;lt;w:r w:rsidRPr="006B759F"&amp;gt;&amp;lt;w:t&amp;gt;required due to improvements or activities within the district&amp;lt;/w:t&amp;gt;&amp;lt;/w:r&amp;gt;&amp;lt;w:r&amp;gt;&amp;lt;w:t&amp;gt;;&amp;lt;/w:t&amp;gt;&amp;lt;/w:r&amp;gt;&amp;lt;/w:ins&amp;gt;&amp;lt;w:bookmarkEnd w:id="40" /&amp;gt;&amp;lt;/w:p&amp;gt;&amp;lt;w:p w:rsidR="005203A0" w:rsidRDefault="005203A0" w:rsidP="005203A0"&amp;gt;&amp;lt;w:pPr&amp;gt;&amp;lt;w:ind w:left="360" w:firstLine="360" /&amp;gt;&amp;lt;/w:pPr&amp;gt;&amp;lt;w:bookmarkStart w:id="41" w:name="_BILL_SECTION_HEADER__79332de6_0a53_44a3" /&amp;gt;&amp;lt;w:bookmarkStart w:id="42" w:name="_BILL_SECTION__21aad502_4ae9_4b7f_81b3_3" /&amp;gt;&amp;lt;w:bookmarkStart w:id="43" w:name="_PAR__6_5939e12c_cce3_4c8e_a45c_5eea0f96" /&amp;gt;&amp;lt;w:bookmarkStart w:id="44" w:name="_LINE__15_e2181cc4_7d09_4bc7_8481_d72fcb" /&amp;gt;&amp;lt;w:bookmarkEnd w:id="26" /&amp;gt;&amp;lt;w:bookmarkEnd w:id="31" /&amp;gt;&amp;lt;w:bookmarkEnd w:id="32" /&amp;gt;&amp;lt;w:bookmarkEnd w:id="34" /&amp;gt;&amp;lt;w:bookmarkEnd w:id="37" /&amp;gt;&amp;lt;w:r&amp;gt;&amp;lt;w:rPr&amp;gt;&amp;lt;w:b /&amp;gt;&amp;lt;w:sz w:val="24" /&amp;gt;&amp;lt;/w:rPr&amp;gt;&amp;lt;w:t xml:space="preserve"&amp;gt;Sec. &amp;lt;/w:t&amp;gt;&amp;lt;/w:r&amp;gt;&amp;lt;w:bookmarkStart w:id="45" w:name="_BILL_SECTION_NUMBER__c20c7e65_8d22_4e5a" /&amp;gt;&amp;lt;w:r&amp;gt;&amp;lt;w:rPr&amp;gt;&amp;lt;w:b /&amp;gt;&amp;lt;w:sz w:val="24" /&amp;gt;&amp;lt;/w:rPr&amp;gt;&amp;lt;w:t&amp;gt;3&amp;lt;/w:t&amp;gt;&amp;lt;/w:r&amp;gt;&amp;lt;w:bookmarkEnd w:id="45" /&amp;gt;&amp;lt;w:r&amp;gt;&amp;lt;w:rPr&amp;gt;&amp;lt;w:b /&amp;gt;&amp;lt;w:sz w:val="24" /&amp;gt;&amp;lt;/w:rPr&amp;gt;&amp;lt;w:t&amp;gt;.  30-A MRSA §5225, sub-§1, ¶B,&amp;lt;/w:t&amp;gt;&amp;lt;/w:r&amp;gt;&amp;lt;w:r&amp;gt;&amp;lt;w:t xml:space="preserve"&amp;gt; as amended by PL 2021, c. 261, §5, is &amp;lt;/w:t&amp;gt;&amp;lt;/w:r&amp;gt;&amp;lt;w:bookmarkStart w:id="46" w:name="_LINE__16_9a4585e2_9ad1_4729_b3a7_d5859a" /&amp;gt;&amp;lt;w:bookmarkEnd w:id="44" /&amp;gt;&amp;lt;w:r&amp;gt;&amp;lt;w:t&amp;gt;further amended by amending subparagraph (2) to read:&amp;lt;/w:t&amp;gt;&amp;lt;/w:r&amp;gt;&amp;lt;w:bookmarkEnd w:id="46" /&amp;gt;&amp;lt;/w:p&amp;gt;&amp;lt;w:p w:rsidR="005203A0" w:rsidRDefault="005203A0" w:rsidP="005203A0"&amp;gt;&amp;lt;w:pPr&amp;gt;&amp;lt;w:ind w:left="1080" /&amp;gt;&amp;lt;/w:pPr&amp;gt;&amp;lt;w:bookmarkStart w:id="47" w:name="_STATUTE_SP__6a8349b3_334b_4231_8a0e_516" /&amp;gt;&amp;lt;w:bookmarkStart w:id="48" w:name="_PAR__7_4dc79d14_71ea_4112_bd34_0ed0963d" /&amp;gt;&amp;lt;w:bookmarkStart w:id="49" w:name="_LINE__17_ee6d558b_aaf2_47ee_900b_66bdf4" /&amp;gt;&amp;lt;w:bookmarkEnd w:id="41" /&amp;gt;&amp;lt;w:bookmarkEnd w:id="43" /&amp;gt;&amp;lt;w:r&amp;gt;&amp;lt;w:t&amp;gt;(&amp;lt;/w:t&amp;gt;&amp;lt;/w:r&amp;gt;&amp;lt;w:bookmarkStart w:id="50" w:name="_STATUTE_NUMBER__46c35ad3_b070_4e58_96d3" /&amp;gt;&amp;lt;w:r&amp;gt;&amp;lt;w:t&amp;gt;2&amp;lt;/w:t&amp;gt;&amp;lt;/w:r&amp;gt;&amp;lt;w:bookmarkEnd w:id="50" /&amp;gt;&amp;lt;w:r&amp;gt;&amp;lt;w:t xml:space="preserve"&amp;gt;)  &amp;lt;/w:t&amp;gt;&amp;lt;/w:r&amp;gt;&amp;lt;w:bookmarkStart w:id="51" w:name="_STATUTE_CONTENT__a994e185_031a_4a4c_a05" /&amp;gt;&amp;lt;w:r&amp;gt;&amp;lt;w:t xml:space="preserve"&amp;gt;Costs of public safety improvements related to the establishment &amp;lt;/w:t&amp;gt;&amp;lt;/w:r&amp;gt;&amp;lt;w:bookmarkStart w:id="52" w:name="_PROCESSED_CHANGE__c177ae9d_dacc_42da_a6" /&amp;gt;&amp;lt;w:ins w:id="53" w:author="BPS" w:date="2025-02-25T09:23:00Z"&amp;gt;&amp;lt;w:r&amp;gt;&amp;lt;w:t&amp;gt;and operation&amp;lt;/w:t&amp;gt;&amp;lt;/w:r&amp;gt;&amp;lt;/w:ins&amp;gt;&amp;lt;w:r&amp;gt;&amp;lt;w:t xml:space="preserve"&amp;gt; &amp;lt;/w:t&amp;gt;&amp;lt;/w:r&amp;gt;&amp;lt;w:bookmarkStart w:id="54" w:name="_LINE__18_faefc292_2330_484f_a7ab_5175c8" /&amp;gt;&amp;lt;w:bookmarkEnd w:id="49" /&amp;gt;&amp;lt;w:bookmarkEnd w:id="52" /&amp;gt;&amp;lt;w:r&amp;gt;&amp;lt;w:t&amp;gt;of the district&amp;lt;/w:t&amp;gt;&amp;lt;/w:r&amp;gt;&amp;lt;w:bookmarkStart w:id="55" w:name="_PROCESSED_CHANGE__535d6b8a_f11f_414a_83" /&amp;gt;&amp;lt;w:r&amp;gt;&amp;lt;w:t xml:space="preserve"&amp;gt; &amp;lt;/w:t&amp;gt;&amp;lt;/w:r&amp;gt;&amp;lt;w:ins w:id="56" w:author="BPS" w:date="2025-02-25T09:24:00Z"&amp;gt;&amp;lt;w:r w:rsidRPr="006B759F"&amp;gt;&amp;lt;w:t xml:space="preserve"&amp;gt;or commercial activities in the district.  These costs include costs &amp;lt;/w:t&amp;gt;&amp;lt;/w:r&amp;gt;&amp;lt;w:bookmarkStart w:id="57" w:name="_LINE__19_e52d7470_7253_4e74_aac1_3646a4" /&amp;gt;&amp;lt;w:bookmarkEnd w:id="54" /&amp;gt;&amp;lt;w:r w:rsidRPr="006B759F"&amp;gt;&amp;lt;w:t xml:space="preserve"&amp;gt;related to public safety personnel and costs related to the construction, expansion &amp;lt;/w:t&amp;gt;&amp;lt;/w:r&amp;gt;&amp;lt;w:bookmarkStart w:id="58" w:name="_LINE__20_9a392326_2149_42aa_a97b_ff1a83" /&amp;gt;&amp;lt;w:bookmarkEnd w:id="57" /&amp;gt;&amp;lt;w:r w:rsidRPr="006B759F"&amp;gt;&amp;lt;w:t xml:space="preserve"&amp;gt;or operation of &amp;lt;/w:t&amp;gt;&amp;lt;/w:r&amp;gt;&amp;lt;/w:ins&amp;gt;&amp;lt;w:ins w:id="59" w:author="BPS" w:date="2025-03-03T08:13:00Z"&amp;gt;&amp;lt;w:r&amp;gt;&amp;lt;w:t xml:space="preserve"&amp;gt;and &amp;lt;/w:t&amp;gt;&amp;lt;/w:r&amp;gt;&amp;lt;/w:ins&amp;gt;&amp;lt;w:ins w:id="60" w:author="BPS" w:date="2025-02-25T09:24:00Z"&amp;gt;&amp;lt;w:r w:rsidRPr="006B759F"&amp;gt;&amp;lt;w:t xml:space="preserve"&amp;gt;improvements to public safety facilities and public safety &amp;lt;/w:t&amp;gt;&amp;lt;/w:r&amp;gt;&amp;lt;w:bookmarkStart w:id="61" w:name="_LINE__21_abab2b3e_d3ed_4b86_9fbc_751060" /&amp;gt;&amp;lt;w:bookmarkEnd w:id="58" /&amp;gt;&amp;lt;w:r w:rsidRPr="006B759F"&amp;gt;&amp;lt;w:t&amp;gt;equipment&amp;lt;/w:t&amp;gt;&amp;lt;/w:r&amp;gt;&amp;lt;/w:ins&amp;gt;&amp;lt;w:bookmarkEnd w:id="55" /&amp;gt;&amp;lt;w:r&amp;gt;&amp;lt;w:t&amp;gt;;&amp;lt;/w:t&amp;gt;&amp;lt;/w:r&amp;gt;&amp;lt;w:bookmarkEnd w:id="51" /&amp;gt;&amp;lt;w:bookmarkEnd w:id="61" /&amp;gt;&amp;lt;/w:p&amp;gt;&amp;lt;w:p w:rsidR="005203A0" w:rsidRDefault="005203A0" w:rsidP="005203A0"&amp;gt;&amp;lt;w:pPr&amp;gt;&amp;lt;w:ind w:left="360" w:firstLine="360" /&amp;gt;&amp;lt;/w:pPr&amp;gt;&amp;lt;w:bookmarkStart w:id="62" w:name="_BILL_SECTION_HEADER__8422acfe_75ab_4acd" /&amp;gt;&amp;lt;w:bookmarkStart w:id="63" w:name="_BILL_SECTION__94a314be_ce8b_4a27_8bc5_c" /&amp;gt;&amp;lt;w:bookmarkStart w:id="64" w:name="_PAR__8_a84fb596_2a89_4216_8df6_9f43b448" /&amp;gt;&amp;lt;w:bookmarkStart w:id="65" w:name="_LINE__22_8ed8d746_baa3_4405_a66f_d30575" /&amp;gt;&amp;lt;w:bookmarkEnd w:id="42" /&amp;gt;&amp;lt;w:bookmarkEnd w:id="47" /&amp;gt;&amp;lt;w:bookmarkEnd w:id="48" /&amp;gt;&amp;lt;w:r&amp;gt;&amp;lt;w:rPr&amp;gt;&amp;lt;w:b /&amp;gt;&amp;lt;w:sz w:val="24" /&amp;gt;&amp;lt;/w:rPr&amp;gt;&amp;lt;w:t xml:space="preserve"&amp;gt;Sec. &amp;lt;/w:t&amp;gt;&amp;lt;/w:r&amp;gt;&amp;lt;w:bookmarkStart w:id="66" w:name="_BILL_SECTION_NUMBER__61a10916_7ebe_48ca" /&amp;gt;&amp;lt;w:r&amp;gt;&amp;lt;w:rPr&amp;gt;&amp;lt;w:b /&amp;gt;&amp;lt;w:sz w:val="24" /&amp;gt;&amp;lt;/w:rPr&amp;gt;&amp;lt;w:t&amp;gt;4&amp;lt;/w:t&amp;gt;&amp;lt;/w:r&amp;gt;&amp;lt;w:bookmarkEnd w:id="66" /&amp;gt;&amp;lt;w:r&amp;gt;&amp;lt;w:rPr&amp;gt;&amp;lt;w:b /&amp;gt;&amp;lt;w:sz w:val="24" /&amp;gt;&amp;lt;/w:rPr&amp;gt;&amp;lt;w:t&amp;gt;.  30-A MRSA §5225, sub-§1, ¶C,&amp;lt;/w:t&amp;gt;&amp;lt;/w:r&amp;gt;&amp;lt;w:r&amp;gt;&amp;lt;w:t xml:space="preserve"&amp;gt; as amended by PL 2023, c. 142, §§1 to &amp;lt;/w:t&amp;gt;&amp;lt;/w:r&amp;gt;&amp;lt;w:bookmarkStart w:id="67" w:name="_LINE__23_2a3be167_03ab_4538_a3d1_9c510e" /&amp;gt;&amp;lt;w:bookmarkEnd w:id="65" /&amp;gt;&amp;lt;w:r&amp;gt;&amp;lt;w:t&amp;gt;3, is further amended by amending subparagraph (9) to read:&amp;lt;/w:t&amp;gt;&amp;lt;/w:r&amp;gt;&amp;lt;w:bookmarkEnd w:id="67" /&amp;gt;&amp;lt;/w:p&amp;gt;&amp;lt;w:p w:rsidR="005203A0" w:rsidRDefault="005203A0" w:rsidP="005203A0"&amp;gt;&amp;lt;w:pPr&amp;gt;&amp;lt;w:ind w:left="1080" /&amp;gt;&amp;lt;/w:pPr&amp;gt;&amp;lt;w:bookmarkStart w:id="68" w:name="_STATUTE_SP__85bec760_89d3_41c0_8a46_eef" /&amp;gt;&amp;lt;w:bookmarkStart w:id="69" w:name="_PAR__9_8a39ec0e_04ec_4660_940c_01f05b73" /&amp;gt;&amp;lt;w:bookmarkStart w:id="70" w:name="_LINE__24_1941d336_4f62_4a40_a82c_a2ec2f" /&amp;gt;&amp;lt;w:bookmarkEnd w:id="62" /&amp;gt;&amp;lt;w:bookmarkEnd w:id="64" /&amp;gt;&amp;lt;w:r&amp;gt;&amp;lt;w:t&amp;gt;(&amp;lt;/w:t&amp;gt;&amp;lt;/w:r&amp;gt;&amp;lt;w:bookmarkStart w:id="71" w:name="_STATUTE_NUMBER__6e994c2c_cdd9_44e9_b91e" /&amp;gt;&amp;lt;w:r&amp;gt;&amp;lt;w:t&amp;gt;9&amp;lt;/w:t&amp;gt;&amp;lt;/w:r&amp;gt;&amp;lt;w:bookmarkEnd w:id="71" /&amp;gt;&amp;lt;w:r&amp;gt;&amp;lt;w:t xml:space="preserve"&amp;gt;)  &amp;lt;/w:t&amp;gt;&amp;lt;/w:r&amp;gt;&amp;lt;w:bookmarkStart w:id="72" w:name="_STATUTE_CONTENT__39269fad_3fa2_4966_b3e" /&amp;gt;&amp;lt;w:r&amp;gt;&amp;lt;w:t&amp;gt;Costs related to the construction&amp;lt;/w:t&amp;gt;&amp;lt;/w:r&amp;gt;&amp;lt;w:bookmarkStart w:id="73" w:name="_PROCESSED_CHANGE__8fe025d5_35bb_43c9_8b" /&amp;gt;&amp;lt;w:ins w:id="74" w:author="BPS" w:date="2025-02-25T09:25:00Z"&amp;gt;&amp;lt;w:r&amp;gt;&amp;lt;w:t&amp;gt;, expansion, renovation&amp;lt;/w:t&amp;gt;&amp;lt;/w:r&amp;gt;&amp;lt;/w:ins&amp;gt;&amp;lt;w:bookmarkEnd w:id="73" /&amp;gt;&amp;lt;w:r&amp;gt;&amp;lt;w:t xml:space="preserve"&amp;gt; or operation of &amp;lt;/w:t&amp;gt;&amp;lt;/w:r&amp;gt;&amp;lt;w:bookmarkStart w:id="75" w:name="_LINE__25_b5edd697_2def_49a7_94d2_3e9107" /&amp;gt;&amp;lt;w:bookmarkEnd w:id="70" /&amp;gt;&amp;lt;w:r&amp;gt;&amp;lt;w:t xml:space="preserve"&amp;gt;municipal or plantation public safety facilities, the need for which is related to &amp;lt;/w:t&amp;gt;&amp;lt;/w:r&amp;gt;&amp;lt;w:bookmarkStart w:id="76" w:name="_LINE__26_b8c46a9a_db96_4545_bdb2_7cc224" /&amp;gt;&amp;lt;w:bookmarkEnd w:id="75" /&amp;gt;&amp;lt;w:r&amp;gt;&amp;lt;w:t&amp;gt;general economic development within the municipality or plantation, not to exceed&amp;lt;/w:t&amp;gt;&amp;lt;/w:r&amp;gt;&amp;lt;w:bookmarkStart w:id="77" w:name="_PROCESSED_CHANGE__ea8c6d4d_6549_4130_a1" /&amp;gt;&amp;lt;w:r&amp;gt;&amp;lt;w:t xml:space="preserve"&amp;gt; &amp;lt;/w:t&amp;gt;&amp;lt;/w:r&amp;gt;&amp;lt;w:bookmarkStart w:id="78" w:name="_LINE__27_c47ff6a2_5e68_42e3_a352_62c886" /&amp;gt;&amp;lt;w:bookmarkEnd w:id="76" /&amp;gt;&amp;lt;w:del w:id="79" w:author="BPS" w:date="2025-02-25T09:26:00Z"&amp;gt;&amp;lt;w:r w:rsidDel="006B759F"&amp;gt;&amp;lt;w:delText&amp;gt;15%&amp;lt;/w:delText&amp;gt;&amp;lt;/w:r&amp;gt;&amp;lt;/w:del&amp;gt;&amp;lt;w:bookmarkStart w:id="80" w:name="_PROCESSED_CHANGE__cf21db2d_84ff_4e5e_99" /&amp;gt;&amp;lt;w:bookmarkEnd w:id="77" /&amp;gt;&amp;lt;w:r&amp;gt;&amp;lt;w:t xml:space="preserve"&amp;gt; &amp;lt;/w:t&amp;gt;&amp;lt;/w:r&amp;gt;&amp;lt;w:ins w:id="81" w:author="BPS" w:date="2025-02-25T09:26:00Z"&amp;gt;&amp;lt;w:r&amp;gt;&amp;lt;w:t&amp;gt;50%&amp;lt;/w:t&amp;gt;&amp;lt;/w:r&amp;gt;&amp;lt;/w:ins&amp;gt;&amp;lt;w:bookmarkEnd w:id="80" /&amp;gt;&amp;lt;w:r&amp;gt;&amp;lt;w:t xml:space="preserve"&amp;gt; of the captured assessed value of the development district;&amp;lt;/w:t&amp;gt;&amp;lt;/w:r&amp;gt;&amp;lt;w:bookmarkEnd w:id="72" /&amp;gt;&amp;lt;w:bookmarkEnd w:id="78" /&amp;gt;&amp;lt;/w:p&amp;gt;&amp;lt;w:p w:rsidR="005203A0" w:rsidRDefault="005203A0" w:rsidP="005203A0"&amp;gt;&amp;lt;w:pPr&amp;gt;&amp;lt;w:keepNext /&amp;gt;&amp;lt;w:spacing w:before="240" /&amp;gt;&amp;lt;w:ind w:left="360" /&amp;gt;&amp;lt;w:jc w:val="center" /&amp;gt;&amp;lt;/w:pPr&amp;gt;&amp;lt;w:bookmarkStart w:id="82" w:name="_SUMMARY__e82242ed_fc78_496a_ba68_79613b" /&amp;gt;&amp;lt;w:bookmarkStart w:id="83" w:name="_PAR__10_4234eac2_8271_4063_af3d_de9dfd2" /&amp;gt;&amp;lt;w:bookmarkStart w:id="84" w:name="_LINE__28_696ccaef_e3c1_47f8_894c_19de72" /&amp;gt;&amp;lt;w:bookmarkEnd w:id="8" /&amp;gt;&amp;lt;w:bookmarkEnd w:id="63" /&amp;gt;&amp;lt;w:bookmarkEnd w:id="68" /&amp;gt;&amp;lt;w:bookmarkEnd w:id="69" /&amp;gt;&amp;lt;w:r&amp;gt;&amp;lt;w:rPr&amp;gt;&amp;lt;w:b /&amp;gt;&amp;lt;w:sz w:val="24" /&amp;gt;&amp;lt;/w:rPr&amp;gt;&amp;lt;w:t&amp;gt;SUMMARY&amp;lt;/w:t&amp;gt;&amp;lt;/w:r&amp;gt;&amp;lt;w:bookmarkEnd w:id="84" /&amp;gt;&amp;lt;/w:p&amp;gt;&amp;lt;w:p w:rsidR="005203A0" w:rsidRDefault="005203A0" w:rsidP="005203A0"&amp;gt;&amp;lt;w:pPr&amp;gt;&amp;lt;w:ind w:left="360" w:firstLine="360" /&amp;gt;&amp;lt;/w:pPr&amp;gt;&amp;lt;w:bookmarkStart w:id="85" w:name="_PAR__11_87f949cb_ca89_4c5d_880e_608ef24" /&amp;gt;&amp;lt;w:bookmarkStart w:id="86" w:name="_LINE__29_34ad9500_75b3_424b_a9dd_7a8b24" /&amp;gt;&amp;lt;w:bookmarkEnd w:id="83" /&amp;gt;&amp;lt;w:r w:rsidRPr="006B759F"&amp;gt;&amp;lt;w:t xml:space="preserve"&amp;gt;This bill amends the law governing the use of tax increment financing &amp;lt;/w:t&amp;gt;&amp;lt;/w:r&amp;gt;&amp;lt;w:r&amp;gt;&amp;lt;w:t xml:space="preserve"&amp;gt;district &amp;lt;/w:t&amp;gt;&amp;lt;/w:r&amp;gt;&amp;lt;w:r w:rsidRPr="006B759F"&amp;gt;&amp;lt;w:t xml:space="preserve"&amp;gt;revenue &amp;lt;/w:t&amp;gt;&amp;lt;/w:r&amp;gt;&amp;lt;w:bookmarkStart w:id="87" w:name="_LINE__30_3513d820_910d_40a2_9dd3_006444" /&amp;gt;&amp;lt;w:bookmarkEnd w:id="86" /&amp;gt;&amp;lt;w:r w:rsidRPr="006B759F"&amp;gt;&amp;lt;w:t xml:space="preserve"&amp;gt;for public safety.  It expands the list of project costs for public safety improvements that &amp;lt;/w:t&amp;gt;&amp;lt;/w:r&amp;gt;&amp;lt;w:bookmarkStart w:id="88" w:name="_LINE__31_f005ea96_9237_47af_be08_c92d66" /&amp;gt;&amp;lt;w:bookmarkEnd w:id="87" /&amp;gt;&amp;lt;w:r w:rsidRPr="006B759F"&amp;gt;&amp;lt;w:t xml:space="preserve"&amp;gt;are made outside the tax increment financing district that are authorized project costs.  It &amp;lt;/w:t&amp;gt;&amp;lt;/w:r&amp;gt;&amp;lt;w:bookmarkStart w:id="89" w:name="_LINE__32_2bb059b7_91a6_4e39_abf6_2f2515" /&amp;gt;&amp;lt;w:bookmarkEnd w:id="88" /&amp;gt;&amp;lt;w:r w:rsidRPr="006B759F"&amp;gt;&amp;lt;w:t xml:space="preserve"&amp;gt;also adds costs related to the expansion and renovation of municipal or plantation public &amp;lt;/w:t&amp;gt;&amp;lt;/w:r&amp;gt;&amp;lt;w:bookmarkStart w:id="90" w:name="_LINE__33_83ea5d47_bddc_496a_86bb_af0028" /&amp;gt;&amp;lt;w:bookmarkEnd w:id="89" /&amp;gt;&amp;lt;w:r w:rsidRPr="006B759F"&amp;gt;&amp;lt;w:t&amp;gt;safety facilities to the list of authorized project costs and increases&amp;lt;/w:t&amp;gt;&amp;lt;/w:r&amp;gt;&amp;lt;w:r&amp;gt;&amp;lt;w:t&amp;gt;,&amp;lt;/w:t&amp;gt;&amp;lt;/w:r&amp;gt;&amp;lt;w:r w:rsidRPr="006B759F"&amp;gt;&amp;lt;w:t xml:space="preserve"&amp;gt; &amp;lt;/w:t&amp;gt;&amp;lt;/w:r&amp;gt;&amp;lt;w:r&amp;gt;&amp;lt;w:t xml:space="preserve"&amp;gt;from 15% to 50%, &amp;lt;/w:t&amp;gt;&amp;lt;/w:r&amp;gt;&amp;lt;w:r w:rsidRPr="006B759F"&amp;gt;&amp;lt;w:t xml:space="preserve"&amp;gt;the &amp;lt;/w:t&amp;gt;&amp;lt;/w:r&amp;gt;&amp;lt;w:bookmarkStart w:id="91" w:name="_LINE__34_a64893e3_6723_4d1a_9fab_a99d8c" /&amp;gt;&amp;lt;w:bookmarkEnd w:id="90" /&amp;gt;&amp;lt;w:r w:rsidRPr="006B759F"&amp;gt;&amp;lt;w:t xml:space="preserve"&amp;gt;percentage of tax increment financing &amp;lt;/w:t&amp;gt;&amp;lt;/w:r&amp;gt;&amp;lt;w:r&amp;gt;&amp;lt;w:t xml:space="preserve"&amp;gt;district &amp;lt;/w:t&amp;gt;&amp;lt;/w:r&amp;gt;&amp;lt;w:r w:rsidRPr="006B759F"&amp;gt;&amp;lt;w:t xml:space="preserve"&amp;gt;revenue permitted to be used by &amp;lt;/w:t&amp;gt;&amp;lt;/w:r&amp;gt;&amp;lt;w:bookmarkStart w:id="92" w:name="_LINE__35_4e9e3c83_ea06_4111_a881_cd5810" /&amp;gt;&amp;lt;w:bookmarkEnd w:id="91" /&amp;gt;&amp;lt;w:r w:rsidRPr="006B759F"&amp;gt;&amp;lt;w:t xml:space="preserve"&amp;gt;municipalities and plantations for public safety costs related to economic development &amp;lt;/w:t&amp;gt;&amp;lt;/w:r&amp;gt;&amp;lt;w:bookmarkStart w:id="93" w:name="_LINE__36_ad557e3a_49c1_423a_a9a4_5b5f7d" /&amp;gt;&amp;lt;w:bookmarkEnd w:id="92" /&amp;gt;&amp;lt;w:r w:rsidRPr="006B759F"&amp;gt;&amp;lt;w:t&amp;gt;activities.&amp;lt;/w:t&amp;gt;&amp;lt;/w:r&amp;gt;&amp;lt;w:bookmarkEnd w:id="93" /&amp;gt;&amp;lt;/w:p&amp;gt;&amp;lt;w:bookmarkEnd w:id="1" /&amp;gt;&amp;lt;w:bookmarkEnd w:id="2" /&amp;gt;&amp;lt;w:bookmarkEnd w:id="3" /&amp;gt;&amp;lt;w:bookmarkEnd w:id="82" /&amp;gt;&amp;lt;w:bookmarkEnd w:id="85" /&amp;gt;&amp;lt;w:p w:rsidR="00000000" w:rsidRDefault="005203A0"&amp;gt;&amp;lt;w:r&amp;gt;&amp;lt;w:t xml:space="preserve"&amp;gt; &amp;lt;/w:t&amp;gt;&amp;lt;/w:r&amp;gt;&amp;lt;/w:p&amp;gt;&amp;lt;w:sectPr w:rsidR="00000000" w:rsidSect="005203A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61BB9" w:rsidRDefault="005203A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14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5908256_0db4_46d2_a2fc_fa4f3c0&lt;/BookmarkName&gt;&lt;Tables /&gt;&lt;/ProcessedCheckInPage&gt;&lt;/Pages&gt;&lt;Paragraphs&gt;&lt;CheckInParagraphs&gt;&lt;PageNumber&gt;1&lt;/PageNumber&gt;&lt;BookmarkName&gt;_PAR__1_6773fb7a_5d7a_41a6_b1e1_a912915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f6cfdfe_62c9_44ac_8779_2e1166c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4988ba0_91f5_4489_9866_8b0bb76d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d5684c6_12ef_4d75_a3be_1517aec4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801f334_b2c3_48a4_ac28_f388c61b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939e12c_cce3_4c8e_a45c_5eea0f96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dc79d14_71ea_4112_bd34_0ed0963d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84fb596_2a89_4216_8df6_9f43b448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a39ec0e_04ec_4660_940c_01f05b73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234eac2_8271_4063_af3d_de9dfd2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7f949cb_ca89_4c5d_880e_608ef24&lt;/BookmarkName&gt;&lt;StartingLineNumber&gt;29&lt;/StartingLineNumber&gt;&lt;EndingLineNumber&gt;3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