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instate Plurality Voting by Repealing the Ranked-choice Voting Law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6786fd0_c44a_4317_"/>
      <w:bookmarkStart w:id="1" w:name="_DOC_BODY__02c4d2c5_a718_4bb8_a87f_696a8"/>
      <w:bookmarkStart w:id="2" w:name="_PAGE__1_50449741_5ebf_479f_97e9_ddb66fb"/>
      <w:bookmarkStart w:id="3" w:name="_PAR__1_da64c7c2_6ecf_4ac7_8ee5_77c6f2a0"/>
      <w:bookmarkStart w:id="4" w:name="_ENACTING_CLAUSE__aaf8461c_ef6f_4fd9_ba5"/>
      <w:bookmarkStart w:id="5" w:name="_LINE__1_5b2213f2_eabf_4bb3_bb49_4dfad8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a64c7c2_6ecf_4ac7_8ee5_77c6f2a0"/>
      <w:bookmarkStart w:id="7" w:name="_ENACTING_CLAUSE__aaf8461c_ef6f_4fd9_ba5"/>
      <w:bookmarkStart w:id="8" w:name="_DOC_BODY_CONTENT__f02587c3_7a3c_4e71_b5"/>
      <w:bookmarkStart w:id="9" w:name="_PAR__2_9eb097a6_ff30_46fa_8994_884810fc"/>
      <w:bookmarkStart w:id="10" w:name="_BILL_SECTION__32978065_5956_42a0_a919_b"/>
      <w:bookmarkStart w:id="11" w:name="_BILL_SECTION_HEADER__ba7df797_14b2_4023"/>
      <w:bookmarkStart w:id="12" w:name="_LINE__2_a0c00834_af2f_4290_a0e5_b60557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5cbf235_d98f_435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1, sub-§27-C,</w:t>
      </w:r>
      <w:r>
        <w:rPr>
          <w:rFonts w:eastAsia="Arial" w:cs="Arial" w:ascii="Arial" w:hAnsi="Arial"/>
        </w:rPr>
        <w:t xml:space="preserve"> as repealed and replaced by PL 2021, c. 273, </w:t>
      </w:r>
      <w:bookmarkStart w:id="14" w:name="_LINE__3_3b942213_f3f2_4e01_ac12_b031cf2"/>
      <w:bookmarkEnd w:id="12"/>
      <w:r>
        <w:rPr>
          <w:rFonts w:eastAsia="Arial" w:cs="Arial" w:ascii="Arial" w:hAnsi="Arial"/>
        </w:rPr>
        <w:t>§1, is repealed.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9eb097a6_ff30_46fa_8994_884810fc"/>
      <w:bookmarkStart w:id="16" w:name="_BILL_SECTION__32978065_5956_42a0_a919_b"/>
      <w:bookmarkStart w:id="17" w:name="_BILL_SECTION_HEADER__ba7df797_14b2_4023"/>
      <w:bookmarkStart w:id="18" w:name="_PAR__3_aabfa6b2_f1e9_4bc9_be8e_ed7fb112"/>
      <w:bookmarkStart w:id="19" w:name="_BILL_SECTION__9fbf5a23_6091_44c9_98ab_6"/>
      <w:bookmarkStart w:id="20" w:name="_BILL_SECTION_HEADER__86539895_edbe_46f3"/>
      <w:bookmarkStart w:id="21" w:name="_LINE__4_fd5e0ca7_b89b_4422_9302_f0d0000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cdcbb488_5daa_40d9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  21-A MRSA §1, sub-§35-A,</w:t>
      </w:r>
      <w:r>
        <w:rPr>
          <w:rFonts w:eastAsia="Arial" w:cs="Arial" w:ascii="Arial" w:hAnsi="Arial"/>
        </w:rPr>
        <w:t xml:space="preserve"> as enacted by IB 2015, c. 3, §2, is repealed.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aabfa6b2_f1e9_4bc9_be8e_ed7fb112"/>
      <w:bookmarkStart w:id="24" w:name="_BILL_SECTION__9fbf5a23_6091_44c9_98ab_6"/>
      <w:bookmarkStart w:id="25" w:name="_BILL_SECTION_HEADER__86539895_edbe_46f3"/>
      <w:bookmarkStart w:id="26" w:name="_BILL_SECTION__72e05693_ef93_435b_8642_a"/>
      <w:bookmarkStart w:id="27" w:name="_PAR__4_bb884f7b_9330_4f6a_a40b_6cdfd26c"/>
      <w:bookmarkStart w:id="28" w:name="_BILL_SECTION_HEADER__5ade9406_1a79_4307"/>
      <w:bookmarkStart w:id="29" w:name="_LINE__5_d4d74f7e_c1f4_4701_87ea_a736bd2"/>
      <w:bookmarkEnd w:id="23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2a974589_66e8_47e1"/>
      <w:r>
        <w:rPr>
          <w:rFonts w:eastAsia="Arial" w:cs="Arial" w:ascii="Arial" w:hAnsi="Arial"/>
          <w:b/>
          <w:sz w:val="24"/>
        </w:rPr>
        <w:t>3</w:t>
      </w:r>
      <w:bookmarkEnd w:id="30"/>
      <w:r>
        <w:rPr>
          <w:rFonts w:eastAsia="Arial" w:cs="Arial" w:ascii="Arial" w:hAnsi="Arial"/>
          <w:b/>
          <w:sz w:val="24"/>
        </w:rPr>
        <w:t>.  21-A MRSA §601, sub-§1,</w:t>
      </w:r>
      <w:r>
        <w:rPr>
          <w:rFonts w:eastAsia="Arial" w:cs="Arial" w:ascii="Arial" w:hAnsi="Arial"/>
        </w:rPr>
        <w:t xml:space="preserve"> as amended by PL 2019, c. 320, §2, is further </w:t>
      </w:r>
      <w:bookmarkStart w:id="31" w:name="_LINE__6_7cbbcddf_1d5d_477c_8f26_9ee8256"/>
      <w:bookmarkEnd w:id="29"/>
      <w:r>
        <w:rPr>
          <w:rFonts w:eastAsia="Arial" w:cs="Arial" w:ascii="Arial" w:hAnsi="Arial"/>
        </w:rPr>
        <w:t>amended to read: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4_bb884f7b_9330_4f6a_a40b_6cdfd26c"/>
      <w:bookmarkStart w:id="33" w:name="_BILL_SECTION_HEADER__5ade9406_1a79_4307"/>
      <w:bookmarkStart w:id="34" w:name="_PAR__5_abe76d08_5306_42ed_9885_b985142c"/>
      <w:bookmarkStart w:id="35" w:name="_STATUTE_SS__48bef000_bfaa_490c_a703_085"/>
      <w:bookmarkStart w:id="36" w:name="_LINE__7_007a7111_f166_4776_943f_6174e43"/>
      <w:bookmarkStart w:id="37" w:name="_STATUTE_NUMBER__b44b9712_cdd6_4522_8e89"/>
      <w:bookmarkEnd w:id="32"/>
      <w:bookmarkEnd w:id="33"/>
      <w:bookmarkEnd w:id="34"/>
      <w:bookmarkEnd w:id="35"/>
      <w:r>
        <w:rPr>
          <w:rFonts w:eastAsia="Arial" w:cs="Arial" w:ascii="Arial" w:hAnsi="Arial"/>
          <w:b/>
        </w:rPr>
        <w:t>1</w:t>
      </w:r>
      <w:bookmarkEnd w:id="37"/>
      <w:r>
        <w:rPr>
          <w:rFonts w:eastAsia="Arial" w:cs="Arial" w:ascii="Arial" w:hAnsi="Arial"/>
          <w:b/>
        </w:rPr>
        <w:t xml:space="preserve">.  </w:t>
      </w:r>
      <w:bookmarkStart w:id="38" w:name="_STATUTE_HEADNOTE__69315429_542e_46c0_8c"/>
      <w:r>
        <w:rPr>
          <w:rFonts w:eastAsia="Arial" w:cs="Arial" w:ascii="Arial" w:hAnsi="Arial"/>
          <w:b/>
        </w:rPr>
        <w:t>Arrangement.</w:t>
      </w:r>
      <w:bookmarkEnd w:id="3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9" w:name="_STATUTE_CONTENT__1c14fca6_5492_4bc3_b84"/>
      <w:r>
        <w:rPr>
          <w:rFonts w:eastAsia="Arial" w:cs="Arial" w:ascii="Arial" w:hAnsi="Arial"/>
        </w:rPr>
        <w:t xml:space="preserve">The ballots must be arranged in a manner that is as consistent and </w:t>
      </w:r>
      <w:bookmarkStart w:id="40" w:name="_LINE__8_6d5cbd0d_bfc0_4a0c_b156_4219fe5"/>
      <w:bookmarkEnd w:id="36"/>
      <w:r>
        <w:rPr>
          <w:rFonts w:eastAsia="Arial" w:cs="Arial" w:ascii="Arial" w:hAnsi="Arial"/>
        </w:rPr>
        <w:t>uniform as possible throughout the State</w:t>
      </w:r>
      <w:bookmarkStart w:id="41" w:name="_PROCESSED_CHANGE__3ee2acba_49ef_4a08_b1"/>
      <w:r>
        <w:rPr>
          <w:rFonts w:eastAsia="Arial" w:cs="Arial" w:ascii="Arial" w:hAnsi="Arial"/>
          <w:strike/>
        </w:rPr>
        <w:t>, except that ranked</w:t>
        <w:noBreakHyphen/>
        <w:t xml:space="preserve">choice contests must be </w:t>
      </w:r>
      <w:bookmarkStart w:id="42" w:name="_LINE__9_18daf5b9_5d50_4e0e_b2d7_5e2151d"/>
      <w:bookmarkEnd w:id="40"/>
      <w:r>
        <w:rPr>
          <w:rFonts w:eastAsia="Arial" w:cs="Arial" w:ascii="Arial" w:hAnsi="Arial"/>
          <w:strike/>
        </w:rPr>
        <w:t xml:space="preserve">grouped together and may be presented on the same page of the ballot as contests other </w:t>
      </w:r>
      <w:bookmarkStart w:id="43" w:name="_LINE__10_0604241b_ac90_4e1a_b623_586d3e"/>
      <w:bookmarkEnd w:id="42"/>
      <w:r>
        <w:rPr>
          <w:rFonts w:eastAsia="Arial" w:cs="Arial" w:ascii="Arial" w:hAnsi="Arial"/>
          <w:strike/>
        </w:rPr>
        <w:t xml:space="preserve">than ranked-choice contests or on a separate ballot or ballot page from contests other than </w:t>
      </w:r>
      <w:bookmarkStart w:id="44" w:name="_LINE__11_b55425a6_608d_4394_b9c4_2f04d0"/>
      <w:bookmarkEnd w:id="43"/>
      <w:r>
        <w:rPr>
          <w:rFonts w:eastAsia="Arial" w:cs="Arial" w:ascii="Arial" w:hAnsi="Arial"/>
          <w:strike/>
        </w:rPr>
        <w:t>ranked-choice contests</w:t>
      </w:r>
      <w:bookmarkEnd w:id="41"/>
      <w:r>
        <w:rPr>
          <w:rFonts w:eastAsia="Arial" w:cs="Arial" w:ascii="Arial" w:hAnsi="Arial"/>
        </w:rPr>
        <w:t>.</w:t>
      </w:r>
      <w:bookmarkEnd w:id="39"/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BILL_SECTION__72e05693_ef93_435b_8642_a"/>
      <w:bookmarkStart w:id="46" w:name="_PAR__5_abe76d08_5306_42ed_9885_b985142c"/>
      <w:bookmarkStart w:id="47" w:name="_STATUTE_SS__48bef000_bfaa_490c_a703_085"/>
      <w:bookmarkStart w:id="48" w:name="_BILL_SECTION__2a2a2032_b5ba_4c0d_80c8_2"/>
      <w:bookmarkStart w:id="49" w:name="_PAR__6_581c92b6_3a97_453e_833c_b51c0662"/>
      <w:bookmarkStart w:id="50" w:name="_BILL_SECTION_HEADER__4b6f3726_f43a_425a"/>
      <w:bookmarkStart w:id="51" w:name="_LINE__12_490f38f4_98cf_4cdc_8462_0e8920"/>
      <w:bookmarkEnd w:id="45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31f086bb_8cba_4def"/>
      <w:r>
        <w:rPr>
          <w:rFonts w:eastAsia="Arial" w:cs="Arial" w:ascii="Arial" w:hAnsi="Arial"/>
          <w:b/>
          <w:sz w:val="24"/>
        </w:rPr>
        <w:t>4</w:t>
      </w:r>
      <w:bookmarkEnd w:id="52"/>
      <w:r>
        <w:rPr>
          <w:rFonts w:eastAsia="Arial" w:cs="Arial" w:ascii="Arial" w:hAnsi="Arial"/>
          <w:b/>
          <w:sz w:val="24"/>
        </w:rPr>
        <w:t>.  21-A MRSA §601, sub-§2, ¶A,</w:t>
      </w:r>
      <w:r>
        <w:rPr>
          <w:rFonts w:eastAsia="Arial" w:cs="Arial" w:ascii="Arial" w:hAnsi="Arial"/>
        </w:rPr>
        <w:t xml:space="preserve"> as amended by PL 2019, c. 320, §3, is </w:t>
      </w:r>
      <w:bookmarkStart w:id="53" w:name="_LINE__13_109fde41_aebf_4b9d_bdea_eeba52"/>
      <w:bookmarkEnd w:id="51"/>
      <w:r>
        <w:rPr>
          <w:rFonts w:eastAsia="Arial" w:cs="Arial" w:ascii="Arial" w:hAnsi="Arial"/>
        </w:rPr>
        <w:t>further amended to read:</w:t>
      </w:r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6_581c92b6_3a97_453e_833c_b51c0662"/>
      <w:bookmarkStart w:id="55" w:name="_BILL_SECTION_HEADER__4b6f3726_f43a_425a"/>
      <w:bookmarkStart w:id="56" w:name="_PAR__7_af2d4c08_69a4_471d_8278_42bb7e1e"/>
      <w:bookmarkStart w:id="57" w:name="_STATUTE_P__d9197a3f_acc8_4696_a9a4_d668"/>
      <w:bookmarkStart w:id="58" w:name="_LINE__14_106177eb_8a56_49d0_9788_62d114"/>
      <w:bookmarkStart w:id="59" w:name="_STATUTE_NUMBER__54b2802d_9fcb_4837_9de5"/>
      <w:bookmarkEnd w:id="54"/>
      <w:bookmarkEnd w:id="55"/>
      <w:bookmarkEnd w:id="56"/>
      <w:bookmarkEnd w:id="57"/>
      <w:r>
        <w:rPr>
          <w:rFonts w:eastAsia="Arial" w:cs="Arial" w:ascii="Arial" w:hAnsi="Arial"/>
        </w:rPr>
        <w:t>A</w:t>
      </w:r>
      <w:bookmarkEnd w:id="59"/>
      <w:r>
        <w:rPr>
          <w:rFonts w:eastAsia="Arial" w:cs="Arial" w:ascii="Arial" w:hAnsi="Arial"/>
        </w:rPr>
        <w:t xml:space="preserve">.  </w:t>
      </w:r>
      <w:bookmarkStart w:id="60" w:name="_STATUTE_CONTENT__fcebda68_d30b_482c_a3b"/>
      <w:r>
        <w:rPr>
          <w:rFonts w:eastAsia="Arial" w:cs="Arial" w:ascii="Arial" w:hAnsi="Arial"/>
        </w:rPr>
        <w:t xml:space="preserve">Instructions must be printed on the ballot informing the voter how to designate the </w:t>
      </w:r>
      <w:bookmarkStart w:id="61" w:name="_LINE__15_7a0c9838_db1c_41a3_9983_32cfa0"/>
      <w:bookmarkEnd w:id="58"/>
      <w:r>
        <w:rPr>
          <w:rFonts w:eastAsia="Arial" w:cs="Arial" w:ascii="Arial" w:hAnsi="Arial"/>
        </w:rPr>
        <w:t xml:space="preserve">voter's choices on the ballot.  Specific instructions must be presented above or next to </w:t>
      </w:r>
      <w:bookmarkStart w:id="62" w:name="_LINE__16_fbab8a9e_229c_42e8_bc82_b12b23"/>
      <w:bookmarkEnd w:id="61"/>
      <w:r>
        <w:rPr>
          <w:rFonts w:eastAsia="Arial" w:cs="Arial" w:ascii="Arial" w:hAnsi="Arial"/>
        </w:rPr>
        <w:t xml:space="preserve">the first contest of each type, such as </w:t>
      </w:r>
      <w:bookmarkStart w:id="63" w:name="_PROCESSED_CHANGE__ae3e5723_08d2_4a5d_ae"/>
      <w:r>
        <w:rPr>
          <w:rFonts w:eastAsia="Arial" w:cs="Arial" w:ascii="Arial" w:hAnsi="Arial"/>
          <w:strike/>
        </w:rPr>
        <w:t xml:space="preserve">ranked-choice contests, contests other than </w:t>
      </w:r>
      <w:bookmarkStart w:id="64" w:name="_LINE__17_02da3391_44a3_42d3_a3d8_a48cde"/>
      <w:bookmarkEnd w:id="62"/>
      <w:r>
        <w:rPr>
          <w:rFonts w:eastAsia="Arial" w:cs="Arial" w:ascii="Arial" w:hAnsi="Arial"/>
          <w:strike/>
        </w:rPr>
        <w:t>ranked-choice contests or</w:t>
      </w:r>
      <w:r>
        <w:rPr>
          <w:rFonts w:eastAsia="Arial" w:cs="Arial" w:ascii="Arial" w:hAnsi="Arial"/>
        </w:rPr>
        <w:t xml:space="preserve"> </w:t>
      </w:r>
      <w:bookmarkEnd w:id="63"/>
      <w:r>
        <w:rPr>
          <w:rFonts w:eastAsia="Arial" w:cs="Arial" w:ascii="Arial" w:hAnsi="Arial"/>
        </w:rPr>
        <w:t>referenda.</w:t>
      </w:r>
      <w:bookmarkEnd w:id="60"/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BILL_SECTION__2a2a2032_b5ba_4c0d_80c8_2"/>
      <w:bookmarkStart w:id="66" w:name="_PAR__7_af2d4c08_69a4_471d_8278_42bb7e1e"/>
      <w:bookmarkStart w:id="67" w:name="_STATUTE_P__d9197a3f_acc8_4696_a9a4_d668"/>
      <w:bookmarkStart w:id="68" w:name="_PAR__8_3c796472_7db1_4194_a0be_109bb2fd"/>
      <w:bookmarkStart w:id="69" w:name="_BILL_SECTION__f01a7269_5ba4_4674_be97_2"/>
      <w:bookmarkStart w:id="70" w:name="_BILL_SECTION_HEADER__802aa149_d1ce_483b"/>
      <w:bookmarkStart w:id="71" w:name="_LINE__18_48a26ac2_206e_4317_a063_f0619c"/>
      <w:bookmarkEnd w:id="65"/>
      <w:bookmarkEnd w:id="66"/>
      <w:bookmarkEnd w:id="67"/>
      <w:bookmarkEnd w:id="68"/>
      <w:bookmarkEnd w:id="69"/>
      <w:bookmarkEnd w:id="70"/>
      <w:r>
        <w:rPr>
          <w:rFonts w:eastAsia="Arial" w:cs="Arial" w:ascii="Arial" w:hAnsi="Arial"/>
          <w:b/>
          <w:sz w:val="24"/>
        </w:rPr>
        <w:t xml:space="preserve">Sec. </w:t>
      </w:r>
      <w:bookmarkStart w:id="72" w:name="_BILL_SECTION_NUMBER__7cb4f87b_6c6a_4c03"/>
      <w:r>
        <w:rPr>
          <w:rFonts w:eastAsia="Arial" w:cs="Arial" w:ascii="Arial" w:hAnsi="Arial"/>
          <w:b/>
          <w:sz w:val="24"/>
        </w:rPr>
        <w:t>5</w:t>
      </w:r>
      <w:bookmarkEnd w:id="72"/>
      <w:r>
        <w:rPr>
          <w:rFonts w:eastAsia="Arial" w:cs="Arial" w:ascii="Arial" w:hAnsi="Arial"/>
          <w:b/>
          <w:sz w:val="24"/>
        </w:rPr>
        <w:t>.  21-A MRSA §601, sub-§2, ¶J,</w:t>
      </w:r>
      <w:r>
        <w:rPr>
          <w:rFonts w:eastAsia="Arial" w:cs="Arial" w:ascii="Arial" w:hAnsi="Arial"/>
        </w:rPr>
        <w:t xml:space="preserve"> as amended by PL 2017, c. 316, §3, is </w:t>
      </w:r>
      <w:bookmarkStart w:id="73" w:name="_LINE__19_8a15850b_4925_491f_853e_599d66"/>
      <w:bookmarkEnd w:id="71"/>
      <w:r>
        <w:rPr>
          <w:rFonts w:eastAsia="Arial" w:cs="Arial" w:ascii="Arial" w:hAnsi="Arial"/>
        </w:rPr>
        <w:t>repealed.</w:t>
      </w:r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PAR__8_3c796472_7db1_4194_a0be_109bb2fd"/>
      <w:bookmarkStart w:id="75" w:name="_BILL_SECTION__f01a7269_5ba4_4674_be97_2"/>
      <w:bookmarkStart w:id="76" w:name="_BILL_SECTION_HEADER__802aa149_d1ce_483b"/>
      <w:bookmarkStart w:id="77" w:name="_BILL_SECTION__3df3ecb5_7165_4854_a9d4_f"/>
      <w:bookmarkStart w:id="78" w:name="_PAR__9_440c6f0d_c483_438c_a8f7_e5941d95"/>
      <w:bookmarkStart w:id="79" w:name="_BILL_SECTION_HEADER__b23eb4d2_02d7_4a48"/>
      <w:bookmarkStart w:id="80" w:name="_LINE__20_34c00a19_3dcf_4a56_a02b_2fbaf2"/>
      <w:bookmarkEnd w:id="74"/>
      <w:bookmarkEnd w:id="75"/>
      <w:bookmarkEnd w:id="76"/>
      <w:bookmarkEnd w:id="77"/>
      <w:bookmarkEnd w:id="78"/>
      <w:bookmarkEnd w:id="79"/>
      <w:r>
        <w:rPr>
          <w:rFonts w:eastAsia="Arial" w:cs="Arial" w:ascii="Arial" w:hAnsi="Arial"/>
          <w:b/>
          <w:sz w:val="24"/>
        </w:rPr>
        <w:t xml:space="preserve">Sec. </w:t>
      </w:r>
      <w:bookmarkStart w:id="81" w:name="_BILL_SECTION_NUMBER__db3afb09_0539_4752"/>
      <w:r>
        <w:rPr>
          <w:rFonts w:eastAsia="Arial" w:cs="Arial" w:ascii="Arial" w:hAnsi="Arial"/>
          <w:b/>
          <w:sz w:val="24"/>
        </w:rPr>
        <w:t>6</w:t>
      </w:r>
      <w:bookmarkEnd w:id="81"/>
      <w:r>
        <w:rPr>
          <w:rFonts w:eastAsia="Arial" w:cs="Arial" w:ascii="Arial" w:hAnsi="Arial"/>
          <w:b/>
          <w:sz w:val="24"/>
        </w:rPr>
        <w:t>.  21-A MRSA §601, sub-§3,</w:t>
      </w:r>
      <w:r>
        <w:rPr>
          <w:rFonts w:eastAsia="Arial" w:cs="Arial" w:ascii="Arial" w:hAnsi="Arial"/>
        </w:rPr>
        <w:t xml:space="preserve"> as amended by PL 2021, c. 273, §10, is further </w:t>
      </w:r>
      <w:bookmarkStart w:id="82" w:name="_LINE__21_fb1c1f01_258b_4fa8_8312_7f556e"/>
      <w:bookmarkEnd w:id="80"/>
      <w:r>
        <w:rPr>
          <w:rFonts w:eastAsia="Arial" w:cs="Arial" w:ascii="Arial" w:hAnsi="Arial"/>
        </w:rPr>
        <w:t>amended to read: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PAR__9_440c6f0d_c483_438c_a8f7_e5941d95"/>
      <w:bookmarkStart w:id="84" w:name="_BILL_SECTION_HEADER__b23eb4d2_02d7_4a48"/>
      <w:bookmarkStart w:id="85" w:name="_PAR__10_e5a164b4_a7dc_4cc7_b6ff_00f5d20"/>
      <w:bookmarkStart w:id="86" w:name="_STATUTE_SS__6c9ea82f_5ab7_4864_8885_68d"/>
      <w:bookmarkStart w:id="87" w:name="_LINE__22_e1f8f53d_74db_4a0a_b3f8_80290f"/>
      <w:bookmarkStart w:id="88" w:name="_STATUTE_NUMBER__4524da98_e995_4fbf_bdf2"/>
      <w:bookmarkEnd w:id="83"/>
      <w:bookmarkEnd w:id="84"/>
      <w:bookmarkEnd w:id="85"/>
      <w:bookmarkEnd w:id="86"/>
      <w:r>
        <w:rPr>
          <w:rFonts w:eastAsia="Arial" w:cs="Arial" w:ascii="Arial" w:hAnsi="Arial"/>
          <w:b/>
        </w:rPr>
        <w:t>3</w:t>
      </w:r>
      <w:bookmarkEnd w:id="88"/>
      <w:r>
        <w:rPr>
          <w:rFonts w:eastAsia="Arial" w:cs="Arial" w:ascii="Arial" w:hAnsi="Arial"/>
          <w:b/>
        </w:rPr>
        <w:t xml:space="preserve">.  </w:t>
      </w:r>
      <w:bookmarkStart w:id="89" w:name="_STATUTE_HEADNOTE__e0121707_a083_4826_a4"/>
      <w:r>
        <w:rPr>
          <w:rFonts w:eastAsia="Arial" w:cs="Arial" w:ascii="Arial" w:hAnsi="Arial"/>
          <w:b/>
        </w:rPr>
        <w:t>Order of offices.</w:t>
      </w:r>
      <w:bookmarkEnd w:id="8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0" w:name="_STATUTE_CONTENT__fbe674d3_73d8_4186_860"/>
      <w:r>
        <w:rPr>
          <w:rFonts w:eastAsia="Arial" w:cs="Arial" w:ascii="Arial" w:hAnsi="Arial"/>
        </w:rPr>
        <w:t xml:space="preserve">The order of offices on the ballot is as follows:  President, United </w:t>
      </w:r>
      <w:bookmarkStart w:id="91" w:name="_LINE__23_16f10aee_b0c0_45b9_a4cb_a7710d"/>
      <w:bookmarkEnd w:id="87"/>
      <w:r>
        <w:rPr>
          <w:rFonts w:eastAsia="Arial" w:cs="Arial" w:ascii="Arial" w:hAnsi="Arial"/>
        </w:rPr>
        <w:t xml:space="preserve">States Senator, Governor, Representative to Congress, State Senator and Representative to </w:t>
      </w:r>
      <w:bookmarkStart w:id="92" w:name="_LINE__24_9853c3a6_177e_447c_bd04_bf79c6"/>
      <w:bookmarkEnd w:id="91"/>
      <w:r>
        <w:rPr>
          <w:rFonts w:eastAsia="Arial" w:cs="Arial" w:ascii="Arial" w:hAnsi="Arial"/>
        </w:rPr>
        <w:t xml:space="preserve">the Legislature, and the county offices in the following order: judge of probate, register of </w:t>
      </w:r>
      <w:bookmarkStart w:id="93" w:name="_LINE__25_7088184e_7ccb_4c8a_812e_8fa83e"/>
      <w:bookmarkEnd w:id="92"/>
      <w:r>
        <w:rPr>
          <w:rFonts w:eastAsia="Arial" w:cs="Arial" w:ascii="Arial" w:hAnsi="Arial"/>
        </w:rPr>
        <w:t xml:space="preserve">probate, county treasurer, register of deeds, sheriff, district attorney and county </w:t>
      </w:r>
      <w:bookmarkStart w:id="94" w:name="_LINE__26_e85195e9_3469_4e54_b70f_273eeb"/>
      <w:bookmarkEnd w:id="93"/>
      <w:r>
        <w:rPr>
          <w:rFonts w:eastAsia="Arial" w:cs="Arial" w:ascii="Arial" w:hAnsi="Arial"/>
        </w:rPr>
        <w:t>commissioner</w:t>
      </w:r>
      <w:bookmarkStart w:id="95" w:name="_PROCESSED_CHANGE__276a6475_e96a_4319_b6"/>
      <w:r>
        <w:rPr>
          <w:rFonts w:eastAsia="Arial" w:cs="Arial" w:ascii="Arial" w:hAnsi="Arial"/>
          <w:strike/>
        </w:rPr>
        <w:t xml:space="preserve">, except that the order may be modified to allow ranked-choice contests to be </w:t>
      </w:r>
      <w:bookmarkStart w:id="96" w:name="_LINE__27_f5f830a0_2c82_4f94_8321_f9abf5"/>
      <w:bookmarkEnd w:id="94"/>
      <w:r>
        <w:rPr>
          <w:rFonts w:eastAsia="Arial" w:cs="Arial" w:ascii="Arial" w:hAnsi="Arial"/>
          <w:strike/>
        </w:rPr>
        <w:t xml:space="preserve">printed on the opposite side of the ballot, separate from contests other than ranked-choice </w:t>
      </w:r>
      <w:bookmarkStart w:id="97" w:name="_LINE__28_92157577_a80a_403f_8f7d_5274a7"/>
      <w:bookmarkEnd w:id="96"/>
      <w:r>
        <w:rPr>
          <w:rFonts w:eastAsia="Arial" w:cs="Arial" w:ascii="Arial" w:hAnsi="Arial"/>
          <w:strike/>
        </w:rPr>
        <w:t>contests</w:t>
      </w:r>
      <w:bookmarkEnd w:id="95"/>
      <w:r>
        <w:rPr>
          <w:rFonts w:eastAsia="Arial" w:cs="Arial" w:ascii="Arial" w:hAnsi="Arial"/>
        </w:rPr>
        <w:t>.</w:t>
      </w:r>
      <w:bookmarkEnd w:id="90"/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BILL_SECTION__3df3ecb5_7165_4854_a9d4_f"/>
      <w:bookmarkStart w:id="99" w:name="_PAR__10_e5a164b4_a7dc_4cc7_b6ff_00f5d20"/>
      <w:bookmarkStart w:id="100" w:name="_STATUTE_SS__6c9ea82f_5ab7_4864_8885_68d"/>
      <w:bookmarkStart w:id="101" w:name="_BILL_SECTION__31d8b3f5_6aa7_4522_8a48_5"/>
      <w:bookmarkStart w:id="102" w:name="_PAR__11_52b65724_2341_4d7f_b7d7_b9801ac"/>
      <w:bookmarkStart w:id="103" w:name="_BILL_SECTION_HEADER__7224c7b6_a2aa_4832"/>
      <w:bookmarkStart w:id="104" w:name="_LINE__29_8ff9314d_6f09_49e4_bdfa_351978"/>
      <w:bookmarkEnd w:id="98"/>
      <w:bookmarkEnd w:id="99"/>
      <w:bookmarkEnd w:id="100"/>
      <w:bookmarkEnd w:id="101"/>
      <w:bookmarkEnd w:id="102"/>
      <w:bookmarkEnd w:id="103"/>
      <w:r>
        <w:rPr>
          <w:rFonts w:eastAsia="Arial" w:cs="Arial" w:ascii="Arial" w:hAnsi="Arial"/>
          <w:b/>
          <w:sz w:val="24"/>
        </w:rPr>
        <w:t xml:space="preserve">Sec. </w:t>
      </w:r>
      <w:bookmarkStart w:id="105" w:name="_BILL_SECTION_NUMBER__c81e0f63_f649_40d2"/>
      <w:r>
        <w:rPr>
          <w:rFonts w:eastAsia="Arial" w:cs="Arial" w:ascii="Arial" w:hAnsi="Arial"/>
          <w:b/>
          <w:sz w:val="24"/>
        </w:rPr>
        <w:t>7</w:t>
      </w:r>
      <w:bookmarkEnd w:id="105"/>
      <w:r>
        <w:rPr>
          <w:rFonts w:eastAsia="Arial" w:cs="Arial" w:ascii="Arial" w:hAnsi="Arial"/>
          <w:b/>
          <w:sz w:val="24"/>
        </w:rPr>
        <w:t>.  21-A MRSA §605-A, sub-§2, ¶A,</w:t>
      </w:r>
      <w:r>
        <w:rPr>
          <w:rFonts w:eastAsia="Arial" w:cs="Arial" w:ascii="Arial" w:hAnsi="Arial"/>
        </w:rPr>
        <w:t xml:space="preserve"> as amended by PL 2019, c. 320, §4, is </w:t>
      </w:r>
      <w:bookmarkStart w:id="106" w:name="_LINE__30_44e74eee_a508_46c1_b654_0e529e"/>
      <w:bookmarkEnd w:id="104"/>
      <w:r>
        <w:rPr>
          <w:rFonts w:eastAsia="Arial" w:cs="Arial" w:ascii="Arial" w:hAnsi="Arial"/>
        </w:rPr>
        <w:t>further amended to read:</w:t>
      </w:r>
      <w:bookmarkEnd w:id="1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" w:name="_PAR__11_52b65724_2341_4d7f_b7d7_b9801ac"/>
      <w:bookmarkStart w:id="108" w:name="_BILL_SECTION_HEADER__7224c7b6_a2aa_4832"/>
      <w:bookmarkStart w:id="109" w:name="_PAR__12_54b57197_d605_41a8_a160_6470abc"/>
      <w:bookmarkStart w:id="110" w:name="_STATUTE_P__07e3852c_cfe7_4478_836c_e0eb"/>
      <w:bookmarkStart w:id="111" w:name="_LINE__31_5bc85ed8_24eb_4c36_b976_127b83"/>
      <w:bookmarkStart w:id="112" w:name="_STATUTE_NUMBER__499be038_6f5b_4d5e_9cb1"/>
      <w:bookmarkEnd w:id="107"/>
      <w:bookmarkEnd w:id="108"/>
      <w:bookmarkEnd w:id="109"/>
      <w:bookmarkEnd w:id="110"/>
      <w:r>
        <w:rPr>
          <w:rFonts w:eastAsia="Arial" w:cs="Arial" w:ascii="Arial" w:hAnsi="Arial"/>
        </w:rPr>
        <w:t>A</w:t>
      </w:r>
      <w:bookmarkEnd w:id="112"/>
      <w:r>
        <w:rPr>
          <w:rFonts w:eastAsia="Arial" w:cs="Arial" w:ascii="Arial" w:hAnsi="Arial"/>
        </w:rPr>
        <w:t xml:space="preserve">.  </w:t>
      </w:r>
      <w:bookmarkStart w:id="113" w:name="_STATUTE_CONTENT__824e9064_877e_4429_ae0"/>
      <w:r>
        <w:rPr>
          <w:rFonts w:eastAsia="Arial" w:cs="Arial" w:ascii="Arial" w:hAnsi="Arial"/>
        </w:rPr>
        <w:t xml:space="preserve">The voting instruction poster must include information on how to mark the ballot, </w:t>
      </w:r>
      <w:bookmarkStart w:id="114" w:name="_LINE__32_d05f9f3d_6d11_4d14_a3f7_342d8f"/>
      <w:bookmarkEnd w:id="111"/>
      <w:r>
        <w:rPr>
          <w:rFonts w:eastAsia="Arial" w:cs="Arial" w:ascii="Arial" w:hAnsi="Arial"/>
        </w:rPr>
        <w:t xml:space="preserve">including how to mark a write-in vote; how to replace the ballot if the voter makes a </w:t>
      </w:r>
      <w:bookmarkStart w:id="115" w:name="_LINE__33_7085d6cc_9dae_485a_8b48_143b59"/>
      <w:bookmarkEnd w:id="114"/>
      <w:r>
        <w:rPr>
          <w:rFonts w:eastAsia="Arial" w:cs="Arial" w:ascii="Arial" w:hAnsi="Arial"/>
        </w:rPr>
        <w:t xml:space="preserve">mistake; and how to receive assistance in marking the ballot.  It may include other </w:t>
      </w:r>
      <w:bookmarkStart w:id="116" w:name="_LINE__34_47ab7dfb_66d0_4db2_a68a_da71ba"/>
      <w:bookmarkEnd w:id="115"/>
      <w:r>
        <w:rPr>
          <w:rFonts w:eastAsia="Arial" w:cs="Arial" w:ascii="Arial" w:hAnsi="Arial"/>
        </w:rPr>
        <w:t xml:space="preserve">voting information.  </w:t>
      </w:r>
      <w:bookmarkStart w:id="117" w:name="_PROCESSED_CHANGE__11891c34_0268_45b4_8b"/>
      <w:r>
        <w:rPr>
          <w:rFonts w:eastAsia="Arial" w:cs="Arial" w:ascii="Arial" w:hAnsi="Arial"/>
          <w:strike/>
        </w:rPr>
        <w:t xml:space="preserve">The Secretary of State may design separate instruction posters to </w:t>
      </w:r>
      <w:bookmarkStart w:id="118" w:name="_LINE__35_5e8b1d8f_eff9_4e6b_9df4_2cd4f6"/>
      <w:bookmarkEnd w:id="116"/>
      <w:r>
        <w:rPr>
          <w:rFonts w:eastAsia="Arial" w:cs="Arial" w:ascii="Arial" w:hAnsi="Arial"/>
          <w:strike/>
        </w:rPr>
        <w:t xml:space="preserve">instruct the voters on how to mark a ballot for elections to be determined by </w:t>
      </w:r>
      <w:bookmarkStart w:id="119" w:name="_LINE__36_c08e646e_5ddb_4728_93e7_d9f4ff"/>
      <w:bookmarkEnd w:id="118"/>
      <w:r>
        <w:rPr>
          <w:rFonts w:eastAsia="Arial" w:cs="Arial" w:ascii="Arial" w:hAnsi="Arial"/>
          <w:strike/>
        </w:rPr>
        <w:t>ranked</w:t>
        <w:noBreakHyphen/>
        <w:t>choice voting and those to be determined by plurality.</w:t>
      </w:r>
      <w:bookmarkEnd w:id="113"/>
      <w:bookmarkEnd w:id="117"/>
      <w:bookmarkEnd w:id="1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" w:name="_BILL_SECTION__31d8b3f5_6aa7_4522_8a48_5"/>
      <w:bookmarkStart w:id="121" w:name="_PAR__12_54b57197_d605_41a8_a160_6470abc"/>
      <w:bookmarkStart w:id="122" w:name="_STATUTE_P__07e3852c_cfe7_4478_836c_e0eb"/>
      <w:bookmarkStart w:id="123" w:name="_BILL_SECTION__d6622471_414a_406f_95d2_c"/>
      <w:bookmarkStart w:id="124" w:name="_PAR__13_f6004f61_104d_4071_81e1_cd0559f"/>
      <w:bookmarkStart w:id="125" w:name="_BILL_SECTION_HEADER__5f7dbcd5_d057_4098"/>
      <w:bookmarkStart w:id="126" w:name="_LINE__37_0a632721_b73a_4fef_8e93_46f336"/>
      <w:bookmarkEnd w:id="120"/>
      <w:bookmarkEnd w:id="121"/>
      <w:bookmarkEnd w:id="122"/>
      <w:bookmarkEnd w:id="123"/>
      <w:bookmarkEnd w:id="124"/>
      <w:bookmarkEnd w:id="125"/>
      <w:r>
        <w:rPr>
          <w:rFonts w:eastAsia="Arial" w:cs="Arial" w:ascii="Arial" w:hAnsi="Arial"/>
          <w:b/>
          <w:sz w:val="24"/>
        </w:rPr>
        <w:t xml:space="preserve">Sec. </w:t>
      </w:r>
      <w:bookmarkStart w:id="127" w:name="_BILL_SECTION_NUMBER__648f229d_1ff3_420b"/>
      <w:r>
        <w:rPr>
          <w:rFonts w:eastAsia="Arial" w:cs="Arial" w:ascii="Arial" w:hAnsi="Arial"/>
          <w:b/>
          <w:sz w:val="24"/>
        </w:rPr>
        <w:t>8</w:t>
      </w:r>
      <w:bookmarkEnd w:id="127"/>
      <w:r>
        <w:rPr>
          <w:rFonts w:eastAsia="Arial" w:cs="Arial" w:ascii="Arial" w:hAnsi="Arial"/>
          <w:b/>
          <w:sz w:val="24"/>
        </w:rPr>
        <w:t>.  21-A MRSA §695, first ¶,</w:t>
      </w:r>
      <w:r>
        <w:rPr>
          <w:rFonts w:eastAsia="Arial" w:cs="Arial" w:ascii="Arial" w:hAnsi="Arial"/>
        </w:rPr>
        <w:t xml:space="preserve"> as amended by PL 2017, c. 316, §4, is further </w:t>
      </w:r>
      <w:bookmarkStart w:id="128" w:name="_LINE__38_3f8a2492_bbca_4fb7_89d5_74580c"/>
      <w:bookmarkEnd w:id="126"/>
      <w:r>
        <w:rPr>
          <w:rFonts w:eastAsia="Arial" w:cs="Arial" w:ascii="Arial" w:hAnsi="Arial"/>
        </w:rPr>
        <w:t>amended to read:</w:t>
      </w:r>
      <w:bookmarkEnd w:id="1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" w:name="_PAR__13_f6004f61_104d_4071_81e1_cd0559f"/>
      <w:bookmarkStart w:id="130" w:name="_BILL_SECTION_HEADER__5f7dbcd5_d057_4098"/>
      <w:bookmarkStart w:id="131" w:name="_STATUTE_P__065fc1de_16ba_42f4_b6b0_9daf"/>
      <w:bookmarkStart w:id="132" w:name="_STATUTE_CONTENT__bfa63fd7_a0ef_4041_9f9"/>
      <w:bookmarkStart w:id="133" w:name="_PAR__14_c4f0ba60_bf54_4651_9d5e_41ce154"/>
      <w:bookmarkStart w:id="134" w:name="_PROCESSED_CHANGE__b0ec43da_26db_4623_8c"/>
      <w:bookmarkStart w:id="135" w:name="_LINE__39_262da90b_4b97_4546_b5e9_e97ff9"/>
      <w:bookmarkEnd w:id="129"/>
      <w:bookmarkEnd w:id="130"/>
      <w:bookmarkEnd w:id="131"/>
      <w:r>
        <w:rPr>
          <w:rFonts w:eastAsia="Arial" w:cs="Arial" w:ascii="Arial" w:hAnsi="Arial"/>
          <w:strike/>
        </w:rPr>
        <w:t xml:space="preserve">Except for elections determined by ranked-choice voting, the following provisions </w:t>
      </w:r>
      <w:bookmarkStart w:id="136" w:name="_LINE__40_95df799c_9d69_48ab_bfd9_39c60c"/>
      <w:bookmarkEnd w:id="135"/>
      <w:r>
        <w:rPr>
          <w:rFonts w:eastAsia="Arial" w:cs="Arial" w:ascii="Arial" w:hAnsi="Arial"/>
          <w:strike/>
        </w:rPr>
        <w:t>apply to the counting of ballots.</w:t>
      </w:r>
      <w:bookmarkEnd w:id="134"/>
      <w:r>
        <w:rPr>
          <w:rFonts w:eastAsia="Arial" w:cs="Arial" w:ascii="Arial" w:hAnsi="Arial"/>
        </w:rPr>
        <w:t xml:space="preserve">  The election clerks shall count the ballots under the </w:t>
      </w:r>
      <w:bookmarkStart w:id="137" w:name="_LINE__41_32cfbc6c_8fd6_46c9_af1c_c9c714"/>
      <w:bookmarkEnd w:id="136"/>
      <w:r>
        <w:rPr>
          <w:rFonts w:eastAsia="Arial" w:cs="Arial" w:ascii="Arial" w:hAnsi="Arial"/>
        </w:rPr>
        <w:t xml:space="preserve">supervision of the warden as soon as the polls are closed, except that if, in the opinion of </w:t>
      </w:r>
      <w:bookmarkStart w:id="138" w:name="_PAGE__2_cac522d0_cbc1_4180_8f8d_7e9d6e4"/>
      <w:bookmarkStart w:id="139" w:name="_PAR__1_faa95786_6bdb_417e_abef_9379ffd5"/>
      <w:bookmarkStart w:id="140" w:name="_LINE__1_842b4dba_500b_49c0_b54c_4a263c6"/>
      <w:bookmarkStart w:id="141" w:name="_PAGE_SPLIT__8366d5be_9cad_4d39_83d3_59e"/>
      <w:bookmarkEnd w:id="2"/>
      <w:bookmarkEnd w:id="133"/>
      <w:bookmarkEnd w:id="137"/>
      <w:r>
        <w:rPr>
          <w:rFonts w:eastAsia="Arial" w:cs="Arial" w:ascii="Arial" w:hAnsi="Arial"/>
        </w:rPr>
        <w:t>t</w:t>
      </w:r>
      <w:bookmarkEnd w:id="141"/>
      <w:r>
        <w:rPr>
          <w:rFonts w:eastAsia="Arial" w:cs="Arial" w:ascii="Arial" w:hAnsi="Arial"/>
        </w:rPr>
        <w:t xml:space="preserve">he municipal clerk the public interests will best be served, referendum ballots may be </w:t>
      </w:r>
      <w:bookmarkStart w:id="142" w:name="_LINE__2_06457677_860b_4993_a1b5_e490797"/>
      <w:bookmarkEnd w:id="140"/>
      <w:r>
        <w:rPr>
          <w:rFonts w:eastAsia="Arial" w:cs="Arial" w:ascii="Arial" w:hAnsi="Arial"/>
        </w:rPr>
        <w:t xml:space="preserve">counted on the day immediately following the election, as long as the count is completed </w:t>
      </w:r>
      <w:bookmarkStart w:id="143" w:name="_LINE__3_054e5653_2f88_47e8_9687_081d2e8"/>
      <w:bookmarkEnd w:id="142"/>
      <w:r>
        <w:rPr>
          <w:rFonts w:eastAsia="Arial" w:cs="Arial" w:ascii="Arial" w:hAnsi="Arial"/>
        </w:rPr>
        <w:t xml:space="preserve">within 24 hours after the polls are closed.  If referendum ballots are counted under this </w:t>
      </w:r>
      <w:bookmarkStart w:id="144" w:name="_LINE__4_52b48522_4e2d_4713_9402_ef168a0"/>
      <w:bookmarkEnd w:id="143"/>
      <w:r>
        <w:rPr>
          <w:rFonts w:eastAsia="Arial" w:cs="Arial" w:ascii="Arial" w:hAnsi="Arial"/>
        </w:rPr>
        <w:t xml:space="preserve">exception, the municipal clerk is responsible for the security and safekeeping of the ballots </w:t>
      </w:r>
      <w:bookmarkStart w:id="145" w:name="_LINE__5_f170ea51_5969_4913_9950_0ab621f"/>
      <w:bookmarkEnd w:id="144"/>
      <w:r>
        <w:rPr>
          <w:rFonts w:eastAsia="Arial" w:cs="Arial" w:ascii="Arial" w:hAnsi="Arial"/>
        </w:rPr>
        <w:t>until the count has been completed.</w:t>
      </w:r>
      <w:bookmarkEnd w:id="132"/>
      <w:bookmarkEnd w:id="1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" w:name="_BILL_SECTION__d6622471_414a_406f_95d2_c"/>
      <w:bookmarkStart w:id="147" w:name="_STATUTE_P__065fc1de_16ba_42f4_b6b0_9daf"/>
      <w:bookmarkStart w:id="148" w:name="_BILL_SECTION__d6fad96b_1f08_43d2_81b4_0"/>
      <w:bookmarkStart w:id="149" w:name="_PAR__2_bc87c7b6_ae0a_4203_8396_3333bc8a"/>
      <w:bookmarkStart w:id="150" w:name="_BILL_SECTION_HEADER__3eddb385_2183_4c39"/>
      <w:bookmarkStart w:id="151" w:name="_LINE__6_9238320c_06a9_4a9e_8333_2e959a5"/>
      <w:bookmarkEnd w:id="146"/>
      <w:bookmarkEnd w:id="147"/>
      <w:bookmarkEnd w:id="139"/>
      <w:bookmarkEnd w:id="148"/>
      <w:bookmarkEnd w:id="149"/>
      <w:bookmarkEnd w:id="150"/>
      <w:r>
        <w:rPr>
          <w:rFonts w:eastAsia="Arial" w:cs="Arial" w:ascii="Arial" w:hAnsi="Arial"/>
          <w:b/>
          <w:sz w:val="24"/>
        </w:rPr>
        <w:t xml:space="preserve">Sec. </w:t>
      </w:r>
      <w:bookmarkStart w:id="152" w:name="_BILL_SECTION_NUMBER__a1ade4e3_d605_42d8"/>
      <w:r>
        <w:rPr>
          <w:rFonts w:eastAsia="Arial" w:cs="Arial" w:ascii="Arial" w:hAnsi="Arial"/>
          <w:b/>
          <w:sz w:val="24"/>
        </w:rPr>
        <w:t>9</w:t>
      </w:r>
      <w:bookmarkEnd w:id="152"/>
      <w:r>
        <w:rPr>
          <w:rFonts w:eastAsia="Arial" w:cs="Arial" w:ascii="Arial" w:hAnsi="Arial"/>
          <w:b/>
          <w:sz w:val="24"/>
        </w:rPr>
        <w:t>.  21-A MRSA §696, sub-§2, ¶A,</w:t>
      </w:r>
      <w:r>
        <w:rPr>
          <w:rFonts w:eastAsia="Arial" w:cs="Arial" w:ascii="Arial" w:hAnsi="Arial"/>
        </w:rPr>
        <w:t xml:space="preserve"> as amended by PL 2019, c. 320, §5, is </w:t>
      </w:r>
      <w:bookmarkStart w:id="153" w:name="_LINE__7_fb132149_1853_46f5_9540_741a8ef"/>
      <w:bookmarkEnd w:id="151"/>
      <w:r>
        <w:rPr>
          <w:rFonts w:eastAsia="Arial" w:cs="Arial" w:ascii="Arial" w:hAnsi="Arial"/>
        </w:rPr>
        <w:t>further amended to read:</w:t>
      </w:r>
      <w:bookmarkEnd w:id="1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4" w:name="_PAR__2_bc87c7b6_ae0a_4203_8396_3333bc8a"/>
      <w:bookmarkStart w:id="155" w:name="_BILL_SECTION_HEADER__3eddb385_2183_4c39"/>
      <w:bookmarkStart w:id="156" w:name="_PAR__3_2ed59dce_80b3_455e_bea2_c325633f"/>
      <w:bookmarkStart w:id="157" w:name="_STATUTE_P__7aeea615_325f_4cb9_97d9_8142"/>
      <w:bookmarkStart w:id="158" w:name="_LINE__8_baa77f31_51ef_45b8_8fa4_d55ba9c"/>
      <w:bookmarkStart w:id="159" w:name="_STATUTE_NUMBER__8e130397_687c_49fe_8187"/>
      <w:bookmarkEnd w:id="154"/>
      <w:bookmarkEnd w:id="155"/>
      <w:bookmarkEnd w:id="156"/>
      <w:bookmarkEnd w:id="157"/>
      <w:r>
        <w:rPr>
          <w:rFonts w:eastAsia="Arial" w:cs="Arial" w:ascii="Arial" w:hAnsi="Arial"/>
        </w:rPr>
        <w:t>A</w:t>
      </w:r>
      <w:bookmarkEnd w:id="159"/>
      <w:r>
        <w:rPr>
          <w:rFonts w:eastAsia="Arial" w:cs="Arial" w:ascii="Arial" w:hAnsi="Arial"/>
        </w:rPr>
        <w:t xml:space="preserve">.  </w:t>
      </w:r>
      <w:bookmarkStart w:id="160" w:name="_STATUTE_CONTENT__b8b322e5_1448_4cd9_8c1"/>
      <w:bookmarkStart w:id="161" w:name="_PROCESSED_CHANGE__68aa34ba_f70c_440d_b5"/>
      <w:r>
        <w:rPr>
          <w:rFonts w:eastAsia="Arial" w:cs="Arial" w:ascii="Arial" w:hAnsi="Arial"/>
          <w:strike/>
        </w:rPr>
        <w:t xml:space="preserve">Except as provided in </w:t>
      </w:r>
      <w:bookmarkStart w:id="162" w:name="_CROSS_REFERENCE__26e08960_4357_466e_bca"/>
      <w:r>
        <w:rPr>
          <w:rFonts w:eastAsia="Arial" w:cs="Arial" w:ascii="Arial" w:hAnsi="Arial"/>
          <w:strike/>
        </w:rPr>
        <w:t>section 723</w:t>
        <w:noBreakHyphen/>
        <w:t>A</w:t>
      </w:r>
      <w:bookmarkEnd w:id="162"/>
      <w:r>
        <w:rPr>
          <w:rFonts w:eastAsia="Arial" w:cs="Arial" w:ascii="Arial" w:hAnsi="Arial"/>
          <w:strike/>
        </w:rPr>
        <w:t xml:space="preserve"> for elections determined by ranked-choice </w:t>
      </w:r>
      <w:bookmarkStart w:id="163" w:name="_LINE__9_2b876786_c61d_4321_8657_7beaf21"/>
      <w:bookmarkEnd w:id="158"/>
      <w:r>
        <w:rPr>
          <w:rFonts w:eastAsia="Arial" w:cs="Arial" w:ascii="Arial" w:hAnsi="Arial"/>
          <w:strike/>
        </w:rPr>
        <w:t>voting, if</w:t>
      </w:r>
      <w:r>
        <w:rPr>
          <w:rFonts w:eastAsia="Arial" w:cs="Arial" w:ascii="Arial" w:hAnsi="Arial"/>
        </w:rPr>
        <w:t xml:space="preserve"> </w:t>
      </w:r>
      <w:bookmarkStart w:id="164" w:name="_PROCESSED_CHANGE__b688629c_1737_4947_99"/>
      <w:bookmarkEnd w:id="161"/>
      <w:r>
        <w:rPr>
          <w:rFonts w:eastAsia="Arial" w:cs="Arial" w:ascii="Arial" w:hAnsi="Arial"/>
          <w:u w:val="single"/>
        </w:rPr>
        <w:t>If</w:t>
      </w:r>
      <w:r>
        <w:rPr>
          <w:rFonts w:eastAsia="Arial" w:cs="Arial" w:ascii="Arial" w:hAnsi="Arial"/>
        </w:rPr>
        <w:t xml:space="preserve"> </w:t>
      </w:r>
      <w:bookmarkEnd w:id="164"/>
      <w:r>
        <w:rPr>
          <w:rFonts w:eastAsia="Arial" w:cs="Arial" w:ascii="Arial" w:hAnsi="Arial"/>
        </w:rPr>
        <w:t xml:space="preserve">a voter marks more names for an office than there are vacancies to be filled </w:t>
      </w:r>
      <w:bookmarkStart w:id="165" w:name="_LINE__10_6b8583b6_1563_4153_b9e5_7089b8"/>
      <w:bookmarkEnd w:id="163"/>
      <w:r>
        <w:rPr>
          <w:rFonts w:eastAsia="Arial" w:cs="Arial" w:ascii="Arial" w:hAnsi="Arial"/>
        </w:rPr>
        <w:t xml:space="preserve">or more choices for a question than are permitted, the voter's vote for that office or </w:t>
      </w:r>
      <w:bookmarkStart w:id="166" w:name="_LINE__11_4f134f0a_e09f_4920_a8ea_38c3ba"/>
      <w:bookmarkEnd w:id="165"/>
      <w:r>
        <w:rPr>
          <w:rFonts w:eastAsia="Arial" w:cs="Arial" w:ascii="Arial" w:hAnsi="Arial"/>
        </w:rPr>
        <w:t>question may not be counted.</w:t>
      </w:r>
      <w:bookmarkEnd w:id="160"/>
      <w:bookmarkEnd w:id="1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" w:name="_BILL_SECTION__d6fad96b_1f08_43d2_81b4_0"/>
      <w:bookmarkStart w:id="168" w:name="_PAR__3_2ed59dce_80b3_455e_bea2_c325633f"/>
      <w:bookmarkStart w:id="169" w:name="_STATUTE_P__7aeea615_325f_4cb9_97d9_8142"/>
      <w:bookmarkStart w:id="170" w:name="_BILL_SECTION__d60fb090_0e54_4148_b761_7"/>
      <w:bookmarkStart w:id="171" w:name="_PAR__4_aa7dd03f_cf69_436e_add1_df3e40eb"/>
      <w:bookmarkStart w:id="172" w:name="_BILL_SECTION_HEADER__4e4bde2b_537d_433e"/>
      <w:bookmarkStart w:id="173" w:name="_LINE__12_b33ca991_fa33_436c_9dd4_2e6902"/>
      <w:bookmarkEnd w:id="167"/>
      <w:bookmarkEnd w:id="168"/>
      <w:bookmarkEnd w:id="169"/>
      <w:bookmarkEnd w:id="170"/>
      <w:bookmarkEnd w:id="171"/>
      <w:bookmarkEnd w:id="172"/>
      <w:r>
        <w:rPr>
          <w:rFonts w:eastAsia="Arial" w:cs="Arial" w:ascii="Arial" w:hAnsi="Arial"/>
          <w:b/>
          <w:sz w:val="24"/>
        </w:rPr>
        <w:t xml:space="preserve">Sec. </w:t>
      </w:r>
      <w:bookmarkStart w:id="174" w:name="_BILL_SECTION_NUMBER__c043fbc0_6d64_4e4d"/>
      <w:r>
        <w:rPr>
          <w:rFonts w:eastAsia="Arial" w:cs="Arial" w:ascii="Arial" w:hAnsi="Arial"/>
          <w:b/>
          <w:sz w:val="24"/>
        </w:rPr>
        <w:t>10</w:t>
      </w:r>
      <w:bookmarkEnd w:id="174"/>
      <w:r>
        <w:rPr>
          <w:rFonts w:eastAsia="Arial" w:cs="Arial" w:ascii="Arial" w:hAnsi="Arial"/>
          <w:b/>
          <w:sz w:val="24"/>
        </w:rPr>
        <w:t>.  21-A MRSA §700,</w:t>
      </w:r>
      <w:r>
        <w:rPr>
          <w:rFonts w:eastAsia="Arial" w:cs="Arial" w:ascii="Arial" w:hAnsi="Arial"/>
        </w:rPr>
        <w:t xml:space="preserve"> as amended by PL 2019, c. 320, §6, is further amended </w:t>
      </w:r>
      <w:bookmarkStart w:id="175" w:name="_LINE__13_4c8e37d4_df8e_4c2b_a496_702c6a"/>
      <w:bookmarkEnd w:id="173"/>
      <w:r>
        <w:rPr>
          <w:rFonts w:eastAsia="Arial" w:cs="Arial" w:ascii="Arial" w:hAnsi="Arial"/>
        </w:rPr>
        <w:t>to read:</w:t>
      </w:r>
      <w:bookmarkEnd w:id="17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76" w:name="_PAR__4_aa7dd03f_cf69_436e_add1_df3e40eb"/>
      <w:bookmarkStart w:id="177" w:name="_BILL_SECTION_HEADER__4e4bde2b_537d_433e"/>
      <w:bookmarkStart w:id="178" w:name="_STATUTE_S__9b650f1b_d82c_4836_8399_5647"/>
      <w:bookmarkStart w:id="179" w:name="_PAR__5_2df3ae24_38a4_4e91_9c62_e8fcb0a5"/>
      <w:bookmarkStart w:id="180" w:name="_LINE__14_9fe17985_a127_48fb_90df_65d260"/>
      <w:bookmarkEnd w:id="176"/>
      <w:bookmarkEnd w:id="177"/>
      <w:bookmarkEnd w:id="178"/>
      <w:bookmarkEnd w:id="179"/>
      <w:r>
        <w:rPr>
          <w:rFonts w:eastAsia="Arial" w:cs="Arial" w:ascii="Arial" w:hAnsi="Arial"/>
          <w:b/>
        </w:rPr>
        <w:t>§</w:t>
      </w:r>
      <w:bookmarkStart w:id="181" w:name="_STATUTE_NUMBER__db24445b_85dc_41be_aa74"/>
      <w:r>
        <w:rPr>
          <w:rFonts w:eastAsia="Arial" w:cs="Arial" w:ascii="Arial" w:hAnsi="Arial"/>
          <w:b/>
        </w:rPr>
        <w:t>700</w:t>
      </w:r>
      <w:bookmarkEnd w:id="181"/>
      <w:r>
        <w:rPr>
          <w:rFonts w:eastAsia="Arial" w:cs="Arial" w:ascii="Arial" w:hAnsi="Arial"/>
          <w:b/>
        </w:rPr>
        <w:t xml:space="preserve">.  </w:t>
      </w:r>
      <w:bookmarkStart w:id="182" w:name="_STATUTE_HEADNOTE__7906b96d_a061_4c86_81"/>
      <w:r>
        <w:rPr>
          <w:rFonts w:eastAsia="Arial" w:cs="Arial" w:ascii="Arial" w:hAnsi="Arial"/>
          <w:b/>
        </w:rPr>
        <w:t>Posting unofficial results</w:t>
      </w:r>
      <w:bookmarkEnd w:id="180"/>
      <w:bookmarkEnd w:id="1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" w:name="_PAR__5_2df3ae24_38a4_4e91_9c62_e8fcb0a5"/>
      <w:bookmarkStart w:id="184" w:name="_PAR__6_808c8f2a_51fb_453c_b16c_acc167b6"/>
      <w:bookmarkStart w:id="185" w:name="_STATUTE_P__3f30d013_c871_4425_b865_8fa8"/>
      <w:bookmarkStart w:id="186" w:name="_STATUTE_CONTENT__963b0b02_b2eb_4aee_a37"/>
      <w:bookmarkStart w:id="187" w:name="_LINE__15_99fa7418_a9dc_4b2e_8fa3_2868b2"/>
      <w:bookmarkEnd w:id="183"/>
      <w:bookmarkEnd w:id="184"/>
      <w:bookmarkEnd w:id="185"/>
      <w:r>
        <w:rPr>
          <w:rFonts w:eastAsia="Arial" w:cs="Arial" w:ascii="Arial" w:hAnsi="Arial"/>
        </w:rPr>
        <w:t xml:space="preserve">As soon as practicable after the election return is prepared under </w:t>
      </w:r>
      <w:bookmarkStart w:id="188" w:name="_CROSS_REFERENCE__5cd26a50_5a76_42aa_942"/>
      <w:r>
        <w:rPr>
          <w:rFonts w:eastAsia="Arial" w:cs="Arial" w:ascii="Arial" w:hAnsi="Arial"/>
        </w:rPr>
        <w:t>section 711</w:t>
      </w:r>
      <w:bookmarkEnd w:id="188"/>
      <w:r>
        <w:rPr>
          <w:rFonts w:eastAsia="Arial" w:cs="Arial" w:ascii="Arial" w:hAnsi="Arial"/>
        </w:rPr>
        <w:t xml:space="preserve">, if a secure </w:t>
      </w:r>
      <w:bookmarkStart w:id="189" w:name="_LINE__16_337cfdf5_8c5c_4d25_9cca_914fcb"/>
      <w:bookmarkEnd w:id="187"/>
      <w:r>
        <w:rPr>
          <w:rFonts w:eastAsia="Arial" w:cs="Arial" w:ascii="Arial" w:hAnsi="Arial"/>
        </w:rPr>
        <w:t xml:space="preserve">place is available at the voting place or municipal office where the public may view a paper </w:t>
      </w:r>
      <w:bookmarkStart w:id="190" w:name="_LINE__17_0e9ee897_a280_4236_9314_9f1e80"/>
      <w:bookmarkEnd w:id="189"/>
      <w:r>
        <w:rPr>
          <w:rFonts w:eastAsia="Arial" w:cs="Arial" w:ascii="Arial" w:hAnsi="Arial"/>
        </w:rPr>
        <w:t xml:space="preserve">copy of the unofficial election results even when the voting place or municipal office is </w:t>
      </w:r>
      <w:bookmarkStart w:id="191" w:name="_LINE__18_e0e6d487_8291_42fa_900e_8b1fbf"/>
      <w:bookmarkEnd w:id="190"/>
      <w:r>
        <w:rPr>
          <w:rFonts w:eastAsia="Arial" w:cs="Arial" w:ascii="Arial" w:hAnsi="Arial"/>
        </w:rPr>
        <w:t xml:space="preserve">closed, an election official shall post a paper copy of the unofficial results of the election.  </w:t>
      </w:r>
      <w:bookmarkStart w:id="192" w:name="_PROCESSED_CHANGE__a72ed70d_b01c_4ab2_97"/>
      <w:bookmarkStart w:id="193" w:name="_LINE__19_03ef8d46_eb11_4271_b848_853a0a"/>
      <w:bookmarkEnd w:id="191"/>
      <w:r>
        <w:rPr>
          <w:rFonts w:eastAsia="Arial" w:cs="Arial" w:ascii="Arial" w:hAnsi="Arial"/>
          <w:strike/>
        </w:rPr>
        <w:t>For elections determined by ranked</w:t>
        <w:noBreakHyphen/>
        <w:t xml:space="preserve">choice voting, an election official shall post a paper </w:t>
      </w:r>
      <w:bookmarkStart w:id="194" w:name="_LINE__20_32201c20_ef23_41c8_8caa_132042"/>
      <w:bookmarkEnd w:id="193"/>
      <w:r>
        <w:rPr>
          <w:rFonts w:eastAsia="Arial" w:cs="Arial" w:ascii="Arial" w:hAnsi="Arial"/>
          <w:strike/>
        </w:rPr>
        <w:t>copy of the results of the first choice votes cast.</w:t>
      </w:r>
      <w:bookmarkEnd w:id="186"/>
      <w:bookmarkEnd w:id="192"/>
      <w:bookmarkEnd w:id="1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5" w:name="_BILL_SECTION__d60fb090_0e54_4148_b761_7"/>
      <w:bookmarkStart w:id="196" w:name="_STATUTE_S__9b650f1b_d82c_4836_8399_5647"/>
      <w:bookmarkStart w:id="197" w:name="_PAR__6_808c8f2a_51fb_453c_b16c_acc167b6"/>
      <w:bookmarkStart w:id="198" w:name="_STATUTE_P__3f30d013_c871_4425_b865_8fa8"/>
      <w:bookmarkStart w:id="199" w:name="_BILL_SECTION__bfac6e2a_a2c6_4042_b10b_0"/>
      <w:bookmarkStart w:id="200" w:name="_PAR__7_608ecd80_ea8d_4f84_981e_84372116"/>
      <w:bookmarkStart w:id="201" w:name="_BILL_SECTION_HEADER__5d6a925e_3407_4e1c"/>
      <w:bookmarkStart w:id="202" w:name="_LINE__21_77a914d6_8b3e_4548_9601_c9ea19"/>
      <w:bookmarkEnd w:id="195"/>
      <w:bookmarkEnd w:id="196"/>
      <w:bookmarkEnd w:id="197"/>
      <w:bookmarkEnd w:id="198"/>
      <w:bookmarkEnd w:id="199"/>
      <w:bookmarkEnd w:id="200"/>
      <w:bookmarkEnd w:id="201"/>
      <w:r>
        <w:rPr>
          <w:rFonts w:eastAsia="Arial" w:cs="Arial" w:ascii="Arial" w:hAnsi="Arial"/>
          <w:b/>
          <w:sz w:val="24"/>
        </w:rPr>
        <w:t xml:space="preserve">Sec. </w:t>
      </w:r>
      <w:bookmarkStart w:id="203" w:name="_BILL_SECTION_NUMBER__0d83fb40_c37b_4e80"/>
      <w:r>
        <w:rPr>
          <w:rFonts w:eastAsia="Arial" w:cs="Arial" w:ascii="Arial" w:hAnsi="Arial"/>
          <w:b/>
          <w:sz w:val="24"/>
        </w:rPr>
        <w:t>11</w:t>
      </w:r>
      <w:bookmarkEnd w:id="203"/>
      <w:r>
        <w:rPr>
          <w:rFonts w:eastAsia="Arial" w:cs="Arial" w:ascii="Arial" w:hAnsi="Arial"/>
          <w:b/>
          <w:sz w:val="24"/>
        </w:rPr>
        <w:t>.  21-A MRSA §711, first ¶,</w:t>
      </w:r>
      <w:r>
        <w:rPr>
          <w:rFonts w:eastAsia="Arial" w:cs="Arial" w:ascii="Arial" w:hAnsi="Arial"/>
        </w:rPr>
        <w:t xml:space="preserve"> as amended by PL 2019, c. 320, §7, is further </w:t>
      </w:r>
      <w:bookmarkStart w:id="204" w:name="_LINE__22_b0ec67c9_de59_46df_94e9_e5947b"/>
      <w:bookmarkEnd w:id="202"/>
      <w:r>
        <w:rPr>
          <w:rFonts w:eastAsia="Arial" w:cs="Arial" w:ascii="Arial" w:hAnsi="Arial"/>
        </w:rPr>
        <w:t>amended to read:</w:t>
      </w:r>
      <w:bookmarkEnd w:id="2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5" w:name="_PAR__7_608ecd80_ea8d_4f84_981e_84372116"/>
      <w:bookmarkStart w:id="206" w:name="_BILL_SECTION_HEADER__5d6a925e_3407_4e1c"/>
      <w:bookmarkStart w:id="207" w:name="_PAR__8_019831b9_aff5_4130_b202_254adaa3"/>
      <w:bookmarkStart w:id="208" w:name="_STATUTE_P__36fa24e7_4bda_444d_ab0c_f8e1"/>
      <w:bookmarkStart w:id="209" w:name="_STATUTE_CONTENT__6d8ca93e_bcf0_40f2_945"/>
      <w:bookmarkStart w:id="210" w:name="_LINE__23_bce18f32_a118_457c_bad2_9ee91a"/>
      <w:bookmarkEnd w:id="205"/>
      <w:bookmarkEnd w:id="206"/>
      <w:bookmarkEnd w:id="207"/>
      <w:bookmarkEnd w:id="208"/>
      <w:r>
        <w:rPr>
          <w:rFonts w:eastAsia="Arial" w:cs="Arial" w:ascii="Arial" w:hAnsi="Arial"/>
        </w:rPr>
        <w:t xml:space="preserve">As soon as the results of the election have been declared, the election return must be </w:t>
      </w:r>
      <w:bookmarkStart w:id="211" w:name="_LINE__24_291522a9_0754_410e_a570_1e2834"/>
      <w:bookmarkEnd w:id="210"/>
      <w:r>
        <w:rPr>
          <w:rFonts w:eastAsia="Arial" w:cs="Arial" w:ascii="Arial" w:hAnsi="Arial"/>
        </w:rPr>
        <w:t xml:space="preserve">prepared.  The warden at each ward or precinct shall fill out the election return form </w:t>
      </w:r>
      <w:bookmarkStart w:id="212" w:name="_LINE__25_10e47239_564e_4b00_b9eb_8c16df"/>
      <w:bookmarkEnd w:id="211"/>
      <w:r>
        <w:rPr>
          <w:rFonts w:eastAsia="Arial" w:cs="Arial" w:ascii="Arial" w:hAnsi="Arial"/>
        </w:rPr>
        <w:t xml:space="preserve">provided by the Secretary of State, showing the number of votes cast for each candidate or </w:t>
      </w:r>
      <w:bookmarkStart w:id="213" w:name="_LINE__26_e4d377b7_5b0c_460d_a3b3_1ecb52"/>
      <w:bookmarkEnd w:id="212"/>
      <w:r>
        <w:rPr>
          <w:rFonts w:eastAsia="Arial" w:cs="Arial" w:ascii="Arial" w:hAnsi="Arial"/>
        </w:rPr>
        <w:t xml:space="preserve">question and recording the total number of state ballots cast in that ward or precinct.  </w:t>
      </w:r>
      <w:bookmarkStart w:id="214" w:name="_PROCESSED_CHANGE__0f232b66_dfe9_4d53_93"/>
      <w:r>
        <w:rPr>
          <w:rFonts w:eastAsia="Arial" w:cs="Arial" w:ascii="Arial" w:hAnsi="Arial"/>
          <w:strike/>
        </w:rPr>
        <w:t xml:space="preserve">For </w:t>
      </w:r>
      <w:bookmarkStart w:id="215" w:name="_LINE__27_2fb8cd18_1cd0_436f_90fb_480d91"/>
      <w:bookmarkEnd w:id="213"/>
      <w:r>
        <w:rPr>
          <w:rFonts w:eastAsia="Arial" w:cs="Arial" w:ascii="Arial" w:hAnsi="Arial"/>
          <w:strike/>
        </w:rPr>
        <w:t>elections determined by ranked</w:t>
        <w:noBreakHyphen/>
        <w:t xml:space="preserve">choice voting, the warden shall report on the election return </w:t>
      </w:r>
      <w:bookmarkStart w:id="216" w:name="_LINE__28_6ebbc370_be02_4e24_86d6_74cce6"/>
      <w:bookmarkEnd w:id="215"/>
      <w:r>
        <w:rPr>
          <w:rFonts w:eastAsia="Arial" w:cs="Arial" w:ascii="Arial" w:hAnsi="Arial"/>
          <w:strike/>
        </w:rPr>
        <w:t>only the first choice votes cast.</w:t>
      </w:r>
      <w:bookmarkEnd w:id="214"/>
      <w:r>
        <w:rPr>
          <w:rFonts w:eastAsia="Arial" w:cs="Arial" w:ascii="Arial" w:hAnsi="Arial"/>
        </w:rPr>
        <w:t xml:space="preserve">  The warden and one other election official shall sign the </w:t>
      </w:r>
      <w:bookmarkStart w:id="217" w:name="_LINE__29_8c2fa0da_c691_4f00_a2dc_98d7f9"/>
      <w:bookmarkEnd w:id="216"/>
      <w:r>
        <w:rPr>
          <w:rFonts w:eastAsia="Arial" w:cs="Arial" w:ascii="Arial" w:hAnsi="Arial"/>
        </w:rPr>
        <w:t xml:space="preserve">return and immediately deliver it to the municipal clerk.  The form provided by the </w:t>
      </w:r>
      <w:bookmarkStart w:id="218" w:name="_LINE__30_9b9b1a50_240d_4068_948d_2ecee9"/>
      <w:bookmarkEnd w:id="217"/>
      <w:r>
        <w:rPr>
          <w:rFonts w:eastAsia="Arial" w:cs="Arial" w:ascii="Arial" w:hAnsi="Arial"/>
        </w:rPr>
        <w:t xml:space="preserve">Secretary of State must include the names of all candidates, including declared write-in </w:t>
      </w:r>
      <w:bookmarkStart w:id="219" w:name="_LINE__31_cf93c0ce_f17a_4cee_a9e8_8e3792"/>
      <w:bookmarkEnd w:id="218"/>
      <w:r>
        <w:rPr>
          <w:rFonts w:eastAsia="Arial" w:cs="Arial" w:ascii="Arial" w:hAnsi="Arial"/>
        </w:rPr>
        <w:t xml:space="preserve">candidates as determined by </w:t>
      </w:r>
      <w:bookmarkStart w:id="220" w:name="_CROSS_REFERENCE__e69fcdd4_c1b3_43f9_8e8"/>
      <w:r>
        <w:rPr>
          <w:rFonts w:eastAsia="Arial" w:cs="Arial" w:ascii="Arial" w:hAnsi="Arial"/>
        </w:rPr>
        <w:t>section 722</w:t>
        <w:noBreakHyphen/>
        <w:t>A</w:t>
      </w:r>
      <w:bookmarkEnd w:id="220"/>
      <w:r>
        <w:rPr>
          <w:rFonts w:eastAsia="Arial" w:cs="Arial" w:ascii="Arial" w:hAnsi="Arial"/>
        </w:rPr>
        <w:t>.</w:t>
      </w:r>
      <w:bookmarkEnd w:id="209"/>
      <w:bookmarkEnd w:id="2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1" w:name="_BILL_SECTION__bfac6e2a_a2c6_4042_b10b_0"/>
      <w:bookmarkStart w:id="222" w:name="_PAR__8_019831b9_aff5_4130_b202_254adaa3"/>
      <w:bookmarkStart w:id="223" w:name="_STATUTE_P__36fa24e7_4bda_444d_ab0c_f8e1"/>
      <w:bookmarkStart w:id="224" w:name="_BILL_SECTION__82ce1ee2_97df_4dd7_9fe2_8"/>
      <w:bookmarkStart w:id="225" w:name="_PAR__9_4e7d96cf_766f_48f4_be8b_8ecdf38e"/>
      <w:bookmarkStart w:id="226" w:name="_BILL_SECTION_HEADER__34051078_3802_45a0"/>
      <w:bookmarkStart w:id="227" w:name="_LINE__32_e0bfa22b_96fa_4600_bf71_364e55"/>
      <w:bookmarkEnd w:id="221"/>
      <w:bookmarkEnd w:id="222"/>
      <w:bookmarkEnd w:id="223"/>
      <w:bookmarkEnd w:id="224"/>
      <w:bookmarkEnd w:id="225"/>
      <w:bookmarkEnd w:id="226"/>
      <w:r>
        <w:rPr>
          <w:rFonts w:eastAsia="Arial" w:cs="Arial" w:ascii="Arial" w:hAnsi="Arial"/>
          <w:b/>
          <w:sz w:val="24"/>
        </w:rPr>
        <w:t xml:space="preserve">Sec. </w:t>
      </w:r>
      <w:bookmarkStart w:id="228" w:name="_BILL_SECTION_NUMBER__5487ca9d_5656_43ac"/>
      <w:r>
        <w:rPr>
          <w:rFonts w:eastAsia="Arial" w:cs="Arial" w:ascii="Arial" w:hAnsi="Arial"/>
          <w:b/>
          <w:sz w:val="24"/>
        </w:rPr>
        <w:t>12</w:t>
      </w:r>
      <w:bookmarkEnd w:id="228"/>
      <w:r>
        <w:rPr>
          <w:rFonts w:eastAsia="Arial" w:cs="Arial" w:ascii="Arial" w:hAnsi="Arial"/>
          <w:b/>
          <w:sz w:val="24"/>
        </w:rPr>
        <w:t>.  21-A MRSA §722, sub-§1,</w:t>
      </w:r>
      <w:r>
        <w:rPr>
          <w:rFonts w:eastAsia="Arial" w:cs="Arial" w:ascii="Arial" w:hAnsi="Arial"/>
        </w:rPr>
        <w:t xml:space="preserve"> as amended by PL 2019, c. 371, §26, is further </w:t>
      </w:r>
      <w:bookmarkStart w:id="229" w:name="_LINE__33_0eaf54bb_7c4a_44e4_9c49_50c845"/>
      <w:bookmarkEnd w:id="227"/>
      <w:r>
        <w:rPr>
          <w:rFonts w:eastAsia="Arial" w:cs="Arial" w:ascii="Arial" w:hAnsi="Arial"/>
        </w:rPr>
        <w:t>amended to read:</w:t>
      </w:r>
      <w:bookmarkEnd w:id="2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0" w:name="_PAR__9_4e7d96cf_766f_48f4_be8b_8ecdf38e"/>
      <w:bookmarkStart w:id="231" w:name="_BILL_SECTION_HEADER__34051078_3802_45a0"/>
      <w:bookmarkStart w:id="232" w:name="_PAR__10_a9ff62a2_a33a_4fc6_89ba_f8ed183"/>
      <w:bookmarkStart w:id="233" w:name="_STATUTE_SS__402da1ea_eb16_47d4_8777_0cc"/>
      <w:bookmarkStart w:id="234" w:name="_LINE__34_e4eceeab_d99a_4ac7_b153_aad918"/>
      <w:bookmarkStart w:id="235" w:name="_STATUTE_NUMBER__056c4e49_4e52_4857_a86e"/>
      <w:bookmarkEnd w:id="230"/>
      <w:bookmarkEnd w:id="231"/>
      <w:bookmarkEnd w:id="232"/>
      <w:bookmarkEnd w:id="233"/>
      <w:r>
        <w:rPr>
          <w:rFonts w:eastAsia="Arial" w:cs="Arial" w:ascii="Arial" w:hAnsi="Arial"/>
          <w:b/>
        </w:rPr>
        <w:t>1</w:t>
      </w:r>
      <w:bookmarkEnd w:id="235"/>
      <w:r>
        <w:rPr>
          <w:rFonts w:eastAsia="Arial" w:cs="Arial" w:ascii="Arial" w:hAnsi="Arial"/>
          <w:b/>
        </w:rPr>
        <w:t xml:space="preserve">.  </w:t>
      </w:r>
      <w:bookmarkStart w:id="236" w:name="_STATUTE_HEADNOTE__f44f34a2_b78a_4afa_9e"/>
      <w:r>
        <w:rPr>
          <w:rFonts w:eastAsia="Arial" w:cs="Arial" w:ascii="Arial" w:hAnsi="Arial"/>
          <w:b/>
        </w:rPr>
        <w:t>How tabulated.</w:t>
      </w:r>
      <w:bookmarkEnd w:id="23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7" w:name="_STATUTE_CONTENT__28a58864_e684_4225_a30"/>
      <w:r>
        <w:rPr>
          <w:rFonts w:eastAsia="Arial" w:cs="Arial" w:ascii="Arial" w:hAnsi="Arial"/>
        </w:rPr>
        <w:t xml:space="preserve">The Secretary of State shall tabulate all votes that appear by an </w:t>
      </w:r>
      <w:bookmarkStart w:id="238" w:name="_LINE__35_288fa208_3e82_481e_b381_c6284b"/>
      <w:bookmarkEnd w:id="234"/>
      <w:r>
        <w:rPr>
          <w:rFonts w:eastAsia="Arial" w:cs="Arial" w:ascii="Arial" w:hAnsi="Arial"/>
        </w:rPr>
        <w:t xml:space="preserve">election return to have been cast for each question or candidate whose name appeared on </w:t>
      </w:r>
      <w:bookmarkStart w:id="239" w:name="_LINE__36_bf016f49_031b_4598_a60b_2f31d1"/>
      <w:bookmarkEnd w:id="238"/>
      <w:r>
        <w:rPr>
          <w:rFonts w:eastAsia="Arial" w:cs="Arial" w:ascii="Arial" w:hAnsi="Arial"/>
        </w:rPr>
        <w:t xml:space="preserve">the ballot.  </w:t>
      </w:r>
      <w:bookmarkStart w:id="240" w:name="_PROCESSED_CHANGE__7cf5bf13_4eb2_4ac1_a2"/>
      <w:r>
        <w:rPr>
          <w:rFonts w:eastAsia="Arial" w:cs="Arial" w:ascii="Arial" w:hAnsi="Arial"/>
          <w:strike/>
        </w:rPr>
        <w:t xml:space="preserve">For elections determined by ranked-choice voting, the Secretary of State shall </w:t>
      </w:r>
      <w:bookmarkStart w:id="241" w:name="_LINE__37_dc862a02_bf98_4e0d_ba1f_9ffdb1"/>
      <w:bookmarkEnd w:id="239"/>
      <w:r>
        <w:rPr>
          <w:rFonts w:eastAsia="Arial" w:cs="Arial" w:ascii="Arial" w:hAnsi="Arial"/>
          <w:strike/>
        </w:rPr>
        <w:t xml:space="preserve">tabulate the votes according to the ranked-choice voting method described in </w:t>
      </w:r>
      <w:bookmarkStart w:id="242" w:name="_CROSS_REFERENCE__ccc4ac69_3133_4a4f_ba7"/>
      <w:r>
        <w:rPr>
          <w:rFonts w:eastAsia="Arial" w:cs="Arial" w:ascii="Arial" w:hAnsi="Arial"/>
          <w:strike/>
        </w:rPr>
        <w:t xml:space="preserve">section </w:t>
      </w:r>
      <w:bookmarkStart w:id="243" w:name="_LINE__38_b7a20fca_77a9_4130_b6e6_7e4c9b"/>
      <w:bookmarkEnd w:id="241"/>
      <w:r>
        <w:rPr>
          <w:rFonts w:eastAsia="Arial" w:cs="Arial" w:ascii="Arial" w:hAnsi="Arial"/>
          <w:strike/>
        </w:rPr>
        <w:t>723</w:t>
        <w:noBreakHyphen/>
        <w:t>A</w:t>
      </w:r>
      <w:bookmarkEnd w:id="242"/>
      <w:r>
        <w:rPr>
          <w:rFonts w:eastAsia="Arial" w:cs="Arial" w:ascii="Arial" w:hAnsi="Arial"/>
          <w:strike/>
        </w:rPr>
        <w:t>.</w:t>
      </w:r>
      <w:bookmarkEnd w:id="240"/>
      <w:r>
        <w:rPr>
          <w:rFonts w:eastAsia="Arial" w:cs="Arial" w:ascii="Arial" w:hAnsi="Arial"/>
        </w:rPr>
        <w:t xml:space="preserve">  The Secretary of State shall tabulate the votes that appear by an election return to </w:t>
      </w:r>
      <w:bookmarkStart w:id="244" w:name="_LINE__39_4740599c_6565_458d_9fd9_aa4d4b"/>
      <w:bookmarkEnd w:id="243"/>
      <w:r>
        <w:rPr>
          <w:rFonts w:eastAsia="Arial" w:cs="Arial" w:ascii="Arial" w:hAnsi="Arial"/>
        </w:rPr>
        <w:t xml:space="preserve">have been cast for a declared write-in candidate pursuant to </w:t>
      </w:r>
      <w:bookmarkStart w:id="245" w:name="_CROSS_REFERENCE__fe23e7cf_c39f_4b70_838"/>
      <w:r>
        <w:rPr>
          <w:rFonts w:eastAsia="Arial" w:cs="Arial" w:ascii="Arial" w:hAnsi="Arial"/>
        </w:rPr>
        <w:t>section 722</w:t>
        <w:noBreakHyphen/>
        <w:t>A</w:t>
      </w:r>
      <w:bookmarkEnd w:id="245"/>
      <w:r>
        <w:rPr>
          <w:rFonts w:eastAsia="Arial" w:cs="Arial" w:ascii="Arial" w:hAnsi="Arial"/>
        </w:rPr>
        <w:t>.</w:t>
      </w:r>
      <w:bookmarkEnd w:id="237"/>
      <w:bookmarkEnd w:id="2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6" w:name="_BILL_SECTION__82ce1ee2_97df_4dd7_9fe2_8"/>
      <w:bookmarkStart w:id="247" w:name="_PAR__10_a9ff62a2_a33a_4fc6_89ba_f8ed183"/>
      <w:bookmarkStart w:id="248" w:name="_STATUTE_SS__402da1ea_eb16_47d4_8777_0cc"/>
      <w:bookmarkStart w:id="249" w:name="_BILL_SECTION__3261b612_e019_4912_9a16_8"/>
      <w:bookmarkStart w:id="250" w:name="_PAR__11_e41b52ea_2c36_4556_8fca_d6f6d9a"/>
      <w:bookmarkStart w:id="251" w:name="_BILL_SECTION_HEADER__3a2543af_2b51_4db5"/>
      <w:bookmarkStart w:id="252" w:name="_LINE__40_34321387_ff1e_45f4_930f_8c516f"/>
      <w:bookmarkEnd w:id="246"/>
      <w:bookmarkEnd w:id="247"/>
      <w:bookmarkEnd w:id="248"/>
      <w:bookmarkEnd w:id="249"/>
      <w:bookmarkEnd w:id="250"/>
      <w:bookmarkEnd w:id="251"/>
      <w:r>
        <w:rPr>
          <w:rFonts w:eastAsia="Arial" w:cs="Arial" w:ascii="Arial" w:hAnsi="Arial"/>
          <w:b/>
          <w:sz w:val="24"/>
        </w:rPr>
        <w:t xml:space="preserve">Sec. </w:t>
      </w:r>
      <w:bookmarkStart w:id="253" w:name="_BILL_SECTION_NUMBER__09f4f62a_f1bc_44a6"/>
      <w:r>
        <w:rPr>
          <w:rFonts w:eastAsia="Arial" w:cs="Arial" w:ascii="Arial" w:hAnsi="Arial"/>
          <w:b/>
          <w:sz w:val="24"/>
        </w:rPr>
        <w:t>13</w:t>
      </w:r>
      <w:bookmarkEnd w:id="253"/>
      <w:r>
        <w:rPr>
          <w:rFonts w:eastAsia="Arial" w:cs="Arial" w:ascii="Arial" w:hAnsi="Arial"/>
          <w:b/>
          <w:sz w:val="24"/>
        </w:rPr>
        <w:t>.  21-A MRSA §723, sub-§1,</w:t>
      </w:r>
      <w:r>
        <w:rPr>
          <w:rFonts w:eastAsia="Arial" w:cs="Arial" w:ascii="Arial" w:hAnsi="Arial"/>
        </w:rPr>
        <w:t xml:space="preserve"> as amended by PL 2019, c. 320, §8, is further </w:t>
      </w:r>
      <w:bookmarkStart w:id="254" w:name="_LINE__41_de78f855_f23d_4c5f_80e3_5caf4d"/>
      <w:bookmarkEnd w:id="252"/>
      <w:r>
        <w:rPr>
          <w:rFonts w:eastAsia="Arial" w:cs="Arial" w:ascii="Arial" w:hAnsi="Arial"/>
        </w:rPr>
        <w:t>amended to read:</w:t>
      </w:r>
      <w:bookmarkEnd w:id="2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5" w:name="_PAR__11_e41b52ea_2c36_4556_8fca_d6f6d9a"/>
      <w:bookmarkStart w:id="256" w:name="_BILL_SECTION_HEADER__3a2543af_2b51_4db5"/>
      <w:bookmarkStart w:id="257" w:name="_STATUTE_SS__7f4c3e21_ab83_4914_8d71_297"/>
      <w:bookmarkStart w:id="258" w:name="_PAR__12_a6136e97_f16a_4f49_9d0f_7f9c088"/>
      <w:bookmarkStart w:id="259" w:name="_LINE__42_b304d38d_8815_4ec8_8a87_7ee1a0"/>
      <w:bookmarkStart w:id="260" w:name="_STATUTE_NUMBER__20c67bd8_0bdb_4a00_a474"/>
      <w:bookmarkEnd w:id="255"/>
      <w:bookmarkEnd w:id="256"/>
      <w:bookmarkEnd w:id="257"/>
      <w:r>
        <w:rPr>
          <w:rFonts w:eastAsia="Arial" w:cs="Arial" w:ascii="Arial" w:hAnsi="Arial"/>
          <w:b/>
        </w:rPr>
        <w:t>1</w:t>
      </w:r>
      <w:bookmarkEnd w:id="260"/>
      <w:r>
        <w:rPr>
          <w:rFonts w:eastAsia="Arial" w:cs="Arial" w:ascii="Arial" w:hAnsi="Arial"/>
          <w:b/>
        </w:rPr>
        <w:t xml:space="preserve">.  </w:t>
      </w:r>
      <w:bookmarkStart w:id="261" w:name="_STATUTE_HEADNOTE__875d0ed6_bb31_4d2b_ab"/>
      <w:r>
        <w:rPr>
          <w:rFonts w:eastAsia="Arial" w:cs="Arial" w:ascii="Arial" w:hAnsi="Arial"/>
          <w:b/>
        </w:rPr>
        <w:t>Primary election.</w:t>
      </w:r>
      <w:bookmarkEnd w:id="26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62" w:name="_STATUTE_CONTENT__00f71245_5cba_44a5_aed"/>
      <w:r>
        <w:rPr>
          <w:rFonts w:eastAsia="Arial" w:cs="Arial" w:ascii="Arial" w:hAnsi="Arial"/>
        </w:rPr>
        <w:t xml:space="preserve">In a primary election, the person who receives a plurality of the </w:t>
      </w:r>
      <w:bookmarkStart w:id="263" w:name="_LINE__43_6fa02981_4dec_41a8_b6fe_390976"/>
      <w:bookmarkEnd w:id="259"/>
      <w:r>
        <w:rPr>
          <w:rFonts w:eastAsia="Arial" w:cs="Arial" w:ascii="Arial" w:hAnsi="Arial"/>
        </w:rPr>
        <w:t xml:space="preserve">votes cast for nomination to any office, as long as there is at least one vote cast for that </w:t>
      </w:r>
      <w:bookmarkStart w:id="264" w:name="_PAGE__3_e98f425f_de4a_43cd_af29_b479fe8"/>
      <w:bookmarkStart w:id="265" w:name="_PAR__1_58d75f13_8952_436c_a80d_fcf17c4a"/>
      <w:bookmarkStart w:id="266" w:name="_LINE__1_1bf8d9a1_fb1c_4e63_a4dc_92ee55c"/>
      <w:bookmarkStart w:id="267" w:name="_PAGE_SPLIT__90f84b62_8fb8_4c35_a7f3_242"/>
      <w:bookmarkEnd w:id="138"/>
      <w:bookmarkEnd w:id="258"/>
      <w:bookmarkEnd w:id="263"/>
      <w:r>
        <w:rPr>
          <w:rFonts w:eastAsia="Arial" w:cs="Arial" w:ascii="Arial" w:hAnsi="Arial"/>
        </w:rPr>
        <w:t>o</w:t>
      </w:r>
      <w:bookmarkEnd w:id="267"/>
      <w:r>
        <w:rPr>
          <w:rFonts w:eastAsia="Arial" w:cs="Arial" w:ascii="Arial" w:hAnsi="Arial"/>
        </w:rPr>
        <w:t xml:space="preserve">ffice, is nominated for that office, except for write-in candidates under </w:t>
      </w:r>
      <w:bookmarkStart w:id="268" w:name="_CROSS_REFERENCE__3319f1c1_f9e0_4c29_967"/>
      <w:r>
        <w:rPr>
          <w:rFonts w:eastAsia="Arial" w:cs="Arial" w:ascii="Arial" w:hAnsi="Arial"/>
        </w:rPr>
        <w:t>paragraph A</w:t>
      </w:r>
      <w:bookmarkStart w:id="269" w:name="_PROCESSED_CHANGE__96a823c2_3662_4665_a1"/>
      <w:bookmarkEnd w:id="26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</w:t>
      </w:r>
      <w:bookmarkStart w:id="270" w:name="_LINE__2_983e17e7_641d_49b4_b962_fd1081c"/>
      <w:bookmarkEnd w:id="266"/>
      <w:r>
        <w:rPr>
          <w:rFonts w:eastAsia="Arial" w:cs="Arial" w:ascii="Arial" w:hAnsi="Arial"/>
          <w:strike/>
        </w:rPr>
        <w:t>elections determined by ranked</w:t>
        <w:noBreakHyphen/>
        <w:t xml:space="preserve">choice voting under </w:t>
      </w:r>
      <w:bookmarkStart w:id="271" w:name="_CROSS_REFERENCE__ec55fb26_f555_4e6f_8ab"/>
      <w:r>
        <w:rPr>
          <w:rFonts w:eastAsia="Arial" w:cs="Arial" w:ascii="Arial" w:hAnsi="Arial"/>
          <w:strike/>
        </w:rPr>
        <w:t>section 723</w:t>
        <w:noBreakHyphen/>
        <w:t>A</w:t>
      </w:r>
      <w:bookmarkEnd w:id="269"/>
      <w:bookmarkEnd w:id="271"/>
      <w:r>
        <w:rPr>
          <w:rFonts w:eastAsia="Arial" w:cs="Arial" w:ascii="Arial" w:hAnsi="Arial"/>
        </w:rPr>
        <w:t>.</w:t>
      </w:r>
      <w:bookmarkEnd w:id="262"/>
      <w:bookmarkEnd w:id="2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2" w:name="_PAR__2_cb21df5b_6c79_440f_a69c_51689843"/>
      <w:bookmarkStart w:id="273" w:name="_STATUTE_P__25c9d3b7_f244_4f00_95cd_ed13"/>
      <w:bookmarkStart w:id="274" w:name="_LINE__3_499625bc_50f8_459f_8599_ed560d9"/>
      <w:bookmarkStart w:id="275" w:name="_STATUTE_NUMBER__0952feb6_fe25_46d0_84b7"/>
      <w:bookmarkEnd w:id="265"/>
      <w:bookmarkEnd w:id="272"/>
      <w:bookmarkEnd w:id="273"/>
      <w:r>
        <w:rPr>
          <w:rFonts w:eastAsia="Arial" w:cs="Arial" w:ascii="Arial" w:hAnsi="Arial"/>
        </w:rPr>
        <w:t>A</w:t>
      </w:r>
      <w:bookmarkEnd w:id="275"/>
      <w:r>
        <w:rPr>
          <w:rFonts w:eastAsia="Arial" w:cs="Arial" w:ascii="Arial" w:hAnsi="Arial"/>
        </w:rPr>
        <w:t xml:space="preserve">.  </w:t>
      </w:r>
      <w:bookmarkStart w:id="276" w:name="_STATUTE_CONTENT__8d9e1906_a584_4620_b72"/>
      <w:r>
        <w:rPr>
          <w:rFonts w:eastAsia="Arial" w:cs="Arial" w:ascii="Arial" w:hAnsi="Arial"/>
        </w:rPr>
        <w:t xml:space="preserve">A write-in candidate who complies with </w:t>
      </w:r>
      <w:bookmarkStart w:id="277" w:name="_CROSS_REFERENCE__2a46a32c_a768_4d53_bb3"/>
      <w:r>
        <w:rPr>
          <w:rFonts w:eastAsia="Arial" w:cs="Arial" w:ascii="Arial" w:hAnsi="Arial"/>
        </w:rPr>
        <w:t>section 722</w:t>
        <w:noBreakHyphen/>
        <w:t>A</w:t>
      </w:r>
      <w:bookmarkEnd w:id="277"/>
      <w:r>
        <w:rPr>
          <w:rFonts w:eastAsia="Arial" w:cs="Arial" w:ascii="Arial" w:hAnsi="Arial"/>
        </w:rPr>
        <w:t xml:space="preserve"> and who fulfills the other </w:t>
      </w:r>
      <w:bookmarkStart w:id="278" w:name="_LINE__4_a884d457_5b42_47e6_aa62_bfdeaaf"/>
      <w:bookmarkEnd w:id="274"/>
      <w:r>
        <w:rPr>
          <w:rFonts w:eastAsia="Arial" w:cs="Arial" w:ascii="Arial" w:hAnsi="Arial"/>
        </w:rPr>
        <w:t xml:space="preserve">qualifications under </w:t>
      </w:r>
      <w:bookmarkStart w:id="279" w:name="_CROSS_REFERENCE__6e8ea117_b573_4a1a_84f"/>
      <w:r>
        <w:rPr>
          <w:rFonts w:eastAsia="Arial" w:cs="Arial" w:ascii="Arial" w:hAnsi="Arial"/>
        </w:rPr>
        <w:t>section 334</w:t>
      </w:r>
      <w:bookmarkEnd w:id="279"/>
      <w:r>
        <w:rPr>
          <w:rFonts w:eastAsia="Arial" w:cs="Arial" w:ascii="Arial" w:hAnsi="Arial"/>
        </w:rPr>
        <w:t xml:space="preserve"> may be nominated at the primary election if that person </w:t>
      </w:r>
      <w:bookmarkStart w:id="280" w:name="_LINE__5_1ae13c03_c484_45a1_ab7c_9f71cbf"/>
      <w:bookmarkEnd w:id="278"/>
      <w:r>
        <w:rPr>
          <w:rFonts w:eastAsia="Arial" w:cs="Arial" w:ascii="Arial" w:hAnsi="Arial"/>
        </w:rPr>
        <w:t xml:space="preserve">receives a number of valid write-in votes equal to at least twice the minimum number </w:t>
      </w:r>
      <w:bookmarkStart w:id="281" w:name="_LINE__6_c4d8118d_5cd9_4189_bd25_a4fe983"/>
      <w:bookmarkEnd w:id="280"/>
      <w:r>
        <w:rPr>
          <w:rFonts w:eastAsia="Arial" w:cs="Arial" w:ascii="Arial" w:hAnsi="Arial"/>
        </w:rPr>
        <w:t xml:space="preserve">of signatures required under </w:t>
      </w:r>
      <w:bookmarkStart w:id="282" w:name="_CROSS_REFERENCE__706bfd64_fc8d_41d8_84b"/>
      <w:r>
        <w:rPr>
          <w:rFonts w:eastAsia="Arial" w:cs="Arial" w:ascii="Arial" w:hAnsi="Arial"/>
        </w:rPr>
        <w:t>section 335, subsection 5</w:t>
      </w:r>
      <w:bookmarkEnd w:id="282"/>
      <w:r>
        <w:rPr>
          <w:rFonts w:eastAsia="Arial" w:cs="Arial" w:ascii="Arial" w:hAnsi="Arial"/>
        </w:rPr>
        <w:t xml:space="preserve"> on a primary petition for a </w:t>
      </w:r>
      <w:bookmarkStart w:id="283" w:name="_LINE__7_36e9c073_42a2_4a60_9b40_d360d12"/>
      <w:bookmarkEnd w:id="281"/>
      <w:r>
        <w:rPr>
          <w:rFonts w:eastAsia="Arial" w:cs="Arial" w:ascii="Arial" w:hAnsi="Arial"/>
        </w:rPr>
        <w:t>candidate for that office.</w:t>
      </w:r>
      <w:bookmarkEnd w:id="276"/>
      <w:bookmarkEnd w:id="2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4" w:name="_PAR__2_cb21df5b_6c79_440f_a69c_51689843"/>
      <w:bookmarkStart w:id="285" w:name="_STATUTE_P__25c9d3b7_f244_4f00_95cd_ed13"/>
      <w:bookmarkStart w:id="286" w:name="_PAR__3_f9983f65_b26d_44fa_8a35_7382812b"/>
      <w:bookmarkStart w:id="287" w:name="_STATUTE_P__3f2703c5_7738_4dc9_852b_834a"/>
      <w:bookmarkStart w:id="288" w:name="_LINE__8_66ab9be1_dbc4_44d5_999e_b78d7bb"/>
      <w:bookmarkStart w:id="289" w:name="_STATUTE_NUMBER__8cf6b98a_024f_4a83_b713"/>
      <w:bookmarkEnd w:id="284"/>
      <w:bookmarkEnd w:id="285"/>
      <w:bookmarkEnd w:id="286"/>
      <w:bookmarkEnd w:id="287"/>
      <w:r>
        <w:rPr>
          <w:rFonts w:eastAsia="Arial" w:cs="Arial" w:ascii="Arial" w:hAnsi="Arial"/>
        </w:rPr>
        <w:t>B</w:t>
      </w:r>
      <w:bookmarkEnd w:id="289"/>
      <w:r>
        <w:rPr>
          <w:rFonts w:eastAsia="Arial" w:cs="Arial" w:ascii="Arial" w:hAnsi="Arial"/>
        </w:rPr>
        <w:t xml:space="preserve">.  </w:t>
      </w:r>
      <w:bookmarkStart w:id="290" w:name="_STATUTE_CONTENT__deb414e3_8283_483e_ac9"/>
      <w:r>
        <w:rPr>
          <w:rFonts w:eastAsia="Arial" w:cs="Arial" w:ascii="Arial" w:hAnsi="Arial"/>
        </w:rPr>
        <w:t xml:space="preserve">The Secretary of State shall immediately certify by mail the nomination of each </w:t>
      </w:r>
      <w:bookmarkStart w:id="291" w:name="_LINE__9_89dafb5a_3278_49d2_b3c4_ea09e8e"/>
      <w:bookmarkEnd w:id="288"/>
      <w:r>
        <w:rPr>
          <w:rFonts w:eastAsia="Arial" w:cs="Arial" w:ascii="Arial" w:hAnsi="Arial"/>
        </w:rPr>
        <w:t>person nominated by the primary election.</w:t>
      </w:r>
      <w:bookmarkEnd w:id="290"/>
      <w:bookmarkEnd w:id="2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2" w:name="_BILL_SECTION__3261b612_e019_4912_9a16_8"/>
      <w:bookmarkStart w:id="293" w:name="_STATUTE_SS__7f4c3e21_ab83_4914_8d71_297"/>
      <w:bookmarkStart w:id="294" w:name="_PAR__3_f9983f65_b26d_44fa_8a35_7382812b"/>
      <w:bookmarkStart w:id="295" w:name="_STATUTE_P__3f2703c5_7738_4dc9_852b_834a"/>
      <w:bookmarkStart w:id="296" w:name="_BILL_SECTION__e46f8f2f_9c70_43b0_88b1_6"/>
      <w:bookmarkStart w:id="297" w:name="_PAR__4_bbe76c1a_9c36_4b83_a9be_553ee88f"/>
      <w:bookmarkStart w:id="298" w:name="_BILL_SECTION_HEADER__1302f0e3_982e_447d"/>
      <w:bookmarkStart w:id="299" w:name="_LINE__10_609039c1_18da_4908_9a22_55e5cd"/>
      <w:bookmarkEnd w:id="292"/>
      <w:bookmarkEnd w:id="293"/>
      <w:bookmarkEnd w:id="294"/>
      <w:bookmarkEnd w:id="295"/>
      <w:bookmarkEnd w:id="296"/>
      <w:bookmarkEnd w:id="297"/>
      <w:bookmarkEnd w:id="298"/>
      <w:r>
        <w:rPr>
          <w:rFonts w:eastAsia="Arial" w:cs="Arial" w:ascii="Arial" w:hAnsi="Arial"/>
          <w:b/>
          <w:sz w:val="24"/>
        </w:rPr>
        <w:t xml:space="preserve">Sec. </w:t>
      </w:r>
      <w:bookmarkStart w:id="300" w:name="_BILL_SECTION_NUMBER__ad71c5d1_1e29_4dc9"/>
      <w:r>
        <w:rPr>
          <w:rFonts w:eastAsia="Arial" w:cs="Arial" w:ascii="Arial" w:hAnsi="Arial"/>
          <w:b/>
          <w:sz w:val="24"/>
        </w:rPr>
        <w:t>14</w:t>
      </w:r>
      <w:bookmarkEnd w:id="300"/>
      <w:r>
        <w:rPr>
          <w:rFonts w:eastAsia="Arial" w:cs="Arial" w:ascii="Arial" w:hAnsi="Arial"/>
          <w:b/>
          <w:sz w:val="24"/>
        </w:rPr>
        <w:t>.  21-A MRSA §723, sub-§2,</w:t>
      </w:r>
      <w:r>
        <w:rPr>
          <w:rFonts w:eastAsia="Arial" w:cs="Arial" w:ascii="Arial" w:hAnsi="Arial"/>
        </w:rPr>
        <w:t xml:space="preserve"> as amended by PL 2017, c. 316, §7, is further </w:t>
      </w:r>
      <w:bookmarkStart w:id="301" w:name="_LINE__11_2da6ad41_fc87_4eae_93cb_d3b89b"/>
      <w:bookmarkEnd w:id="299"/>
      <w:r>
        <w:rPr>
          <w:rFonts w:eastAsia="Arial" w:cs="Arial" w:ascii="Arial" w:hAnsi="Arial"/>
        </w:rPr>
        <w:t>amended to read:</w:t>
      </w:r>
      <w:bookmarkEnd w:id="3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2" w:name="_PAR__4_bbe76c1a_9c36_4b83_a9be_553ee88f"/>
      <w:bookmarkStart w:id="303" w:name="_BILL_SECTION_HEADER__1302f0e3_982e_447d"/>
      <w:bookmarkStart w:id="304" w:name="_PAR__5_089221a1_464a_4906_8e9f_de9ff005"/>
      <w:bookmarkStart w:id="305" w:name="_STATUTE_SS__0111d39d_c13c_4e21_9850_daf"/>
      <w:bookmarkStart w:id="306" w:name="_LINE__12_834fa419_ab01_45f6_9ec5_716ddc"/>
      <w:bookmarkStart w:id="307" w:name="_STATUTE_NUMBER__ce30c36c_b390_4c4c_8bb9"/>
      <w:bookmarkEnd w:id="302"/>
      <w:bookmarkEnd w:id="303"/>
      <w:bookmarkEnd w:id="304"/>
      <w:bookmarkEnd w:id="305"/>
      <w:r>
        <w:rPr>
          <w:rFonts w:eastAsia="Arial" w:cs="Arial" w:ascii="Arial" w:hAnsi="Arial"/>
          <w:b/>
        </w:rPr>
        <w:t>2</w:t>
      </w:r>
      <w:bookmarkEnd w:id="307"/>
      <w:r>
        <w:rPr>
          <w:rFonts w:eastAsia="Arial" w:cs="Arial" w:ascii="Arial" w:hAnsi="Arial"/>
          <w:b/>
        </w:rPr>
        <w:t xml:space="preserve">.  </w:t>
      </w:r>
      <w:bookmarkStart w:id="308" w:name="_STATUTE_HEADNOTE__6cc069db_3d27_4998_83"/>
      <w:r>
        <w:rPr>
          <w:rFonts w:eastAsia="Arial" w:cs="Arial" w:ascii="Arial" w:hAnsi="Arial"/>
          <w:b/>
        </w:rPr>
        <w:t>Other elections.</w:t>
      </w:r>
      <w:bookmarkEnd w:id="30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09" w:name="_STATUTE_CONTENT__8e29b146_759e_40da_885"/>
      <w:r>
        <w:rPr>
          <w:rFonts w:eastAsia="Arial" w:cs="Arial" w:ascii="Arial" w:hAnsi="Arial"/>
        </w:rPr>
        <w:t>In any other election</w:t>
      </w:r>
      <w:bookmarkStart w:id="310" w:name="_PROCESSED_CHANGE__dfbc69f7_454e_4c8b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except for those determined by ranked-choice </w:t>
      </w:r>
      <w:bookmarkStart w:id="311" w:name="_LINE__13_0a276780_07e5_4497_a28e_519b13"/>
      <w:bookmarkEnd w:id="306"/>
      <w:r>
        <w:rPr>
          <w:rFonts w:eastAsia="Arial" w:cs="Arial" w:ascii="Arial" w:hAnsi="Arial"/>
          <w:strike/>
        </w:rPr>
        <w:t>voting</w:t>
      </w:r>
      <w:bookmarkEnd w:id="310"/>
      <w:r>
        <w:rPr>
          <w:rFonts w:eastAsia="Arial" w:cs="Arial" w:ascii="Arial" w:hAnsi="Arial"/>
        </w:rPr>
        <w:t xml:space="preserve">, the person who receives a plurality of the votes cast for election to any office, as </w:t>
      </w:r>
      <w:bookmarkStart w:id="312" w:name="_LINE__14_ebfb856b_6f0c_4b35_a2db_60782b"/>
      <w:bookmarkEnd w:id="311"/>
      <w:r>
        <w:rPr>
          <w:rFonts w:eastAsia="Arial" w:cs="Arial" w:ascii="Arial" w:hAnsi="Arial"/>
        </w:rPr>
        <w:t xml:space="preserve">long as there is at least one vote cast for that office, is elected to that office, except that a </w:t>
      </w:r>
      <w:bookmarkStart w:id="313" w:name="_LINE__15_a621c460_3764_40bb_b707_1f7e9e"/>
      <w:bookmarkEnd w:id="312"/>
      <w:r>
        <w:rPr>
          <w:rFonts w:eastAsia="Arial" w:cs="Arial" w:ascii="Arial" w:hAnsi="Arial"/>
        </w:rPr>
        <w:t xml:space="preserve">write-in candidate must also comply with </w:t>
      </w:r>
      <w:bookmarkStart w:id="314" w:name="_CROSS_REFERENCE__ebdf0438_e604_4aa6_836"/>
      <w:r>
        <w:rPr>
          <w:rFonts w:eastAsia="Arial" w:cs="Arial" w:ascii="Arial" w:hAnsi="Arial"/>
        </w:rPr>
        <w:t>section 722</w:t>
        <w:noBreakHyphen/>
        <w:t>A</w:t>
      </w:r>
      <w:bookmarkEnd w:id="314"/>
      <w:r>
        <w:rPr>
          <w:rFonts w:eastAsia="Arial" w:cs="Arial" w:ascii="Arial" w:hAnsi="Arial"/>
        </w:rPr>
        <w:t>.</w:t>
      </w:r>
      <w:bookmarkEnd w:id="309"/>
      <w:bookmarkEnd w:id="3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5" w:name="_BILL_SECTION__e46f8f2f_9c70_43b0_88b1_6"/>
      <w:bookmarkStart w:id="316" w:name="_PAR__5_089221a1_464a_4906_8e9f_de9ff005"/>
      <w:bookmarkStart w:id="317" w:name="_STATUTE_SS__0111d39d_c13c_4e21_9850_daf"/>
      <w:bookmarkStart w:id="318" w:name="_PAR__6_2af645d5_7e84_473e_b1e7_2d862001"/>
      <w:bookmarkStart w:id="319" w:name="_BILL_SECTION__3b164bdb_aa20_44a4_87a9_e"/>
      <w:bookmarkStart w:id="320" w:name="_BILL_SECTION_HEADER__7d8bc756_ae83_46da"/>
      <w:bookmarkStart w:id="321" w:name="_LINE__16_4938ccef_6c68_47d9_8e47_a34ab6"/>
      <w:bookmarkEnd w:id="315"/>
      <w:bookmarkEnd w:id="316"/>
      <w:bookmarkEnd w:id="317"/>
      <w:bookmarkEnd w:id="318"/>
      <w:bookmarkEnd w:id="319"/>
      <w:bookmarkEnd w:id="320"/>
      <w:r>
        <w:rPr>
          <w:rFonts w:eastAsia="Arial" w:cs="Arial" w:ascii="Arial" w:hAnsi="Arial"/>
          <w:b/>
          <w:sz w:val="24"/>
        </w:rPr>
        <w:t xml:space="preserve">Sec. </w:t>
      </w:r>
      <w:bookmarkStart w:id="322" w:name="_BILL_SECTION_NUMBER__e15b1ec6_f7f6_4180"/>
      <w:r>
        <w:rPr>
          <w:rFonts w:eastAsia="Arial" w:cs="Arial" w:ascii="Arial" w:hAnsi="Arial"/>
          <w:b/>
          <w:sz w:val="24"/>
        </w:rPr>
        <w:t>15</w:t>
      </w:r>
      <w:bookmarkEnd w:id="322"/>
      <w:r>
        <w:rPr>
          <w:rFonts w:eastAsia="Arial" w:cs="Arial" w:ascii="Arial" w:hAnsi="Arial"/>
          <w:b/>
          <w:sz w:val="24"/>
        </w:rPr>
        <w:t>.  21-A MRSA §723-A,</w:t>
      </w:r>
      <w:r>
        <w:rPr>
          <w:rFonts w:eastAsia="Arial" w:cs="Arial" w:ascii="Arial" w:hAnsi="Arial"/>
        </w:rPr>
        <w:t xml:space="preserve"> as amended by PL 2021, c. 750, §11 and affected by </w:t>
      </w:r>
      <w:bookmarkStart w:id="323" w:name="_LINE__17_c9d546f8_83c6_4b5f_8c47_e2c783"/>
      <w:bookmarkEnd w:id="321"/>
      <w:r>
        <w:rPr>
          <w:rFonts w:eastAsia="Arial" w:cs="Arial" w:ascii="Arial" w:hAnsi="Arial"/>
        </w:rPr>
        <w:t>§14, is repealed.</w:t>
      </w:r>
      <w:bookmarkEnd w:id="3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4" w:name="_PAR__6_2af645d5_7e84_473e_b1e7_2d862001"/>
      <w:bookmarkStart w:id="325" w:name="_BILL_SECTION__3b164bdb_aa20_44a4_87a9_e"/>
      <w:bookmarkStart w:id="326" w:name="_BILL_SECTION_HEADER__7d8bc756_ae83_46da"/>
      <w:bookmarkStart w:id="327" w:name="_BILL_SECTION__83b3bdb6_e2fd_4f2f_b97c_b"/>
      <w:bookmarkStart w:id="328" w:name="_PAR__7_5aba352a_f060_43f7_b33d_1ecb0043"/>
      <w:bookmarkStart w:id="329" w:name="_BILL_SECTION_HEADER__a7ccb592_170a_4518"/>
      <w:bookmarkStart w:id="330" w:name="_LINE__18_a9276cb5_9a06_4254_91c8_d75dff"/>
      <w:bookmarkEnd w:id="324"/>
      <w:bookmarkEnd w:id="325"/>
      <w:bookmarkEnd w:id="326"/>
      <w:bookmarkEnd w:id="327"/>
      <w:bookmarkEnd w:id="328"/>
      <w:bookmarkEnd w:id="329"/>
      <w:r>
        <w:rPr>
          <w:rFonts w:eastAsia="Arial" w:cs="Arial" w:ascii="Arial" w:hAnsi="Arial"/>
          <w:b/>
          <w:sz w:val="24"/>
        </w:rPr>
        <w:t xml:space="preserve">Sec. </w:t>
      </w:r>
      <w:bookmarkStart w:id="331" w:name="_BILL_SECTION_NUMBER__ecc20827_1085_4a94"/>
      <w:r>
        <w:rPr>
          <w:rFonts w:eastAsia="Arial" w:cs="Arial" w:ascii="Arial" w:hAnsi="Arial"/>
          <w:b/>
          <w:sz w:val="24"/>
        </w:rPr>
        <w:t>16</w:t>
      </w:r>
      <w:bookmarkEnd w:id="331"/>
      <w:r>
        <w:rPr>
          <w:rFonts w:eastAsia="Arial" w:cs="Arial" w:ascii="Arial" w:hAnsi="Arial"/>
          <w:b/>
          <w:sz w:val="24"/>
        </w:rPr>
        <w:t>.  21-A MRSA §737-A, 3rd ¶,</w:t>
      </w:r>
      <w:r>
        <w:rPr>
          <w:rFonts w:eastAsia="Arial" w:cs="Arial" w:ascii="Arial" w:hAnsi="Arial"/>
        </w:rPr>
        <w:t xml:space="preserve"> as amended by PL 2019, c. 320, §16, is </w:t>
      </w:r>
      <w:bookmarkStart w:id="332" w:name="_LINE__19_1740760e_2f06_4526_b539_cbb8bd"/>
      <w:bookmarkEnd w:id="330"/>
      <w:r>
        <w:rPr>
          <w:rFonts w:eastAsia="Arial" w:cs="Arial" w:ascii="Arial" w:hAnsi="Arial"/>
        </w:rPr>
        <w:t>further amended to read:</w:t>
      </w:r>
      <w:bookmarkEnd w:id="3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3" w:name="_PAR__7_5aba352a_f060_43f7_b33d_1ecb0043"/>
      <w:bookmarkStart w:id="334" w:name="_BILL_SECTION_HEADER__a7ccb592_170a_4518"/>
      <w:bookmarkStart w:id="335" w:name="_PAR__8_2bb83234_1ed8_4d24_ae15_da8ff64d"/>
      <w:bookmarkStart w:id="336" w:name="_STATUTE_P__3f834377_7803_4c3a_b736_fe93"/>
      <w:bookmarkStart w:id="337" w:name="_STATUTE_CONTENT__bf88432b_0310_4265_8a8"/>
      <w:bookmarkStart w:id="338" w:name="_LINE__20_2d1b3155_a612_45bb_a69b_b5cd81"/>
      <w:bookmarkEnd w:id="333"/>
      <w:bookmarkEnd w:id="334"/>
      <w:bookmarkEnd w:id="335"/>
      <w:bookmarkEnd w:id="336"/>
      <w:r>
        <w:rPr>
          <w:rFonts w:eastAsia="Arial" w:cs="Arial" w:ascii="Arial" w:hAnsi="Arial"/>
        </w:rPr>
        <w:t xml:space="preserve">A candidate who is the apparent loser and who desires a recount must file with the </w:t>
      </w:r>
      <w:bookmarkStart w:id="339" w:name="_LINE__21_5c7ea686_ccc4_45eb_af12_48ea49"/>
      <w:bookmarkEnd w:id="338"/>
      <w:r>
        <w:rPr>
          <w:rFonts w:eastAsia="Arial" w:cs="Arial" w:ascii="Arial" w:hAnsi="Arial"/>
        </w:rPr>
        <w:t>Secretary of State a written request for a recount within 5 business days after the election</w:t>
      </w:r>
      <w:bookmarkStart w:id="340" w:name="_PROCESSED_CHANGE__ba605349_e19d_4923_b3"/>
      <w:r>
        <w:rPr>
          <w:rFonts w:eastAsia="Arial" w:cs="Arial" w:ascii="Arial" w:hAnsi="Arial"/>
          <w:strike/>
        </w:rPr>
        <w:t xml:space="preserve">, </w:t>
      </w:r>
      <w:bookmarkStart w:id="341" w:name="_LINE__22_7094ab7f_ce46_46d0_8726_04f400"/>
      <w:bookmarkEnd w:id="339"/>
      <w:r>
        <w:rPr>
          <w:rFonts w:eastAsia="Arial" w:cs="Arial" w:ascii="Arial" w:hAnsi="Arial"/>
          <w:strike/>
        </w:rPr>
        <w:t>except that in an election determined by ranked</w:t>
        <w:noBreakHyphen/>
        <w:t xml:space="preserve">choice voting, only a candidate who </w:t>
      </w:r>
      <w:bookmarkStart w:id="342" w:name="_LINE__23_d3c5b116_4823_4a29_91d9_221d24"/>
      <w:bookmarkEnd w:id="341"/>
      <w:r>
        <w:rPr>
          <w:rFonts w:eastAsia="Arial" w:cs="Arial" w:ascii="Arial" w:hAnsi="Arial"/>
          <w:strike/>
        </w:rPr>
        <w:t>received one of the top 3 rankings at the end of the penultimate round of ranked</w:t>
        <w:noBreakHyphen/>
        <w:t xml:space="preserve">choice </w:t>
      </w:r>
      <w:bookmarkStart w:id="343" w:name="_LINE__24_f325443b_852c_48b7_afb1_435d9f"/>
      <w:bookmarkEnd w:id="342"/>
      <w:r>
        <w:rPr>
          <w:rFonts w:eastAsia="Arial" w:cs="Arial" w:ascii="Arial" w:hAnsi="Arial"/>
          <w:strike/>
        </w:rPr>
        <w:t>counting may request a recount</w:t>
      </w:r>
      <w:bookmarkEnd w:id="340"/>
      <w:r>
        <w:rPr>
          <w:rFonts w:eastAsia="Arial" w:cs="Arial" w:ascii="Arial" w:hAnsi="Arial"/>
        </w:rPr>
        <w:t xml:space="preserve">.  The recount is held under the supervision of the Secretary </w:t>
      </w:r>
      <w:bookmarkStart w:id="344" w:name="_LINE__25_f487cc58_a107_40d4_889a_561eb0"/>
      <w:bookmarkEnd w:id="343"/>
      <w:r>
        <w:rPr>
          <w:rFonts w:eastAsia="Arial" w:cs="Arial" w:ascii="Arial" w:hAnsi="Arial"/>
        </w:rPr>
        <w:t xml:space="preserve">of State, who shall allow the candidate's representatives or counsel to recount the ballots.  </w:t>
      </w:r>
      <w:bookmarkStart w:id="345" w:name="_LINE__26_c18dd0ad_30ac_48ee_9916_0990f3"/>
      <w:bookmarkEnd w:id="344"/>
      <w:r>
        <w:rPr>
          <w:rFonts w:eastAsia="Arial" w:cs="Arial" w:ascii="Arial" w:hAnsi="Arial"/>
        </w:rPr>
        <w:t>The candidate may not act as a counter of ballots.</w:t>
      </w:r>
      <w:bookmarkEnd w:id="337"/>
      <w:bookmarkEnd w:id="3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6" w:name="_BILL_SECTION__83b3bdb6_e2fd_4f2f_b97c_b"/>
      <w:bookmarkStart w:id="347" w:name="_PAR__8_2bb83234_1ed8_4d24_ae15_da8ff64d"/>
      <w:bookmarkStart w:id="348" w:name="_STATUTE_P__3f834377_7803_4c3a_b736_fe93"/>
      <w:bookmarkStart w:id="349" w:name="_PAR__9_ec360c99_e0e3_4c76_95b5_5e8b5a59"/>
      <w:bookmarkStart w:id="350" w:name="_BILL_SECTION__340317bb_3458_4cff_92a7_c"/>
      <w:bookmarkStart w:id="351" w:name="_BILL_SECTION_HEADER__161d958d_5270_4479"/>
      <w:bookmarkStart w:id="352" w:name="_LINE__27_55b0e32e_d5d3_4aca_8420_91e10f"/>
      <w:bookmarkEnd w:id="346"/>
      <w:bookmarkEnd w:id="347"/>
      <w:bookmarkEnd w:id="348"/>
      <w:bookmarkEnd w:id="349"/>
      <w:bookmarkEnd w:id="350"/>
      <w:bookmarkEnd w:id="351"/>
      <w:r>
        <w:rPr>
          <w:rFonts w:eastAsia="Arial" w:cs="Arial" w:ascii="Arial" w:hAnsi="Arial"/>
          <w:b/>
          <w:sz w:val="24"/>
        </w:rPr>
        <w:t xml:space="preserve">Sec. </w:t>
      </w:r>
      <w:bookmarkStart w:id="353" w:name="_BILL_SECTION_NUMBER__8d42d8db_d6eb_4280"/>
      <w:r>
        <w:rPr>
          <w:rFonts w:eastAsia="Arial" w:cs="Arial" w:ascii="Arial" w:hAnsi="Arial"/>
          <w:b/>
          <w:sz w:val="24"/>
        </w:rPr>
        <w:t>17</w:t>
      </w:r>
      <w:bookmarkEnd w:id="353"/>
      <w:r>
        <w:rPr>
          <w:rFonts w:eastAsia="Arial" w:cs="Arial" w:ascii="Arial" w:hAnsi="Arial"/>
          <w:b/>
          <w:sz w:val="24"/>
        </w:rPr>
        <w:t>.  21-A MRSA §801, sub-§2,</w:t>
      </w:r>
      <w:r>
        <w:rPr>
          <w:rFonts w:eastAsia="Arial" w:cs="Arial" w:ascii="Arial" w:hAnsi="Arial"/>
        </w:rPr>
        <w:t xml:space="preserve"> as enacted by PL 2019, c. 539, §4, is repealed.</w:t>
      </w:r>
      <w:bookmarkEnd w:id="3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4" w:name="_PAR__9_ec360c99_e0e3_4c76_95b5_5e8b5a59"/>
      <w:bookmarkStart w:id="355" w:name="_BILL_SECTION__340317bb_3458_4cff_92a7_c"/>
      <w:bookmarkStart w:id="356" w:name="_BILL_SECTION_HEADER__161d958d_5270_4479"/>
      <w:bookmarkStart w:id="357" w:name="_BILL_SECTION__4a587fc2_cc1b_411c_b640_1"/>
      <w:bookmarkStart w:id="358" w:name="_PAR__10_362f8e35_fa6f_4e23_b36a_bd6f11b"/>
      <w:bookmarkStart w:id="359" w:name="_BILL_SECTION_HEADER__f909349b_8910_46da"/>
      <w:bookmarkStart w:id="360" w:name="_LINE__28_81c53f7e_7727_41b8_bd9b_d1bb2e"/>
      <w:bookmarkEnd w:id="354"/>
      <w:bookmarkEnd w:id="355"/>
      <w:bookmarkEnd w:id="356"/>
      <w:bookmarkEnd w:id="357"/>
      <w:bookmarkEnd w:id="358"/>
      <w:bookmarkEnd w:id="359"/>
      <w:r>
        <w:rPr>
          <w:rFonts w:eastAsia="Arial" w:cs="Arial" w:ascii="Arial" w:hAnsi="Arial"/>
          <w:b/>
          <w:sz w:val="24"/>
        </w:rPr>
        <w:t xml:space="preserve">Sec. </w:t>
      </w:r>
      <w:bookmarkStart w:id="361" w:name="_BILL_SECTION_NUMBER__d54d7575_0668_49fe"/>
      <w:r>
        <w:rPr>
          <w:rFonts w:eastAsia="Arial" w:cs="Arial" w:ascii="Arial" w:hAnsi="Arial"/>
          <w:b/>
          <w:sz w:val="24"/>
        </w:rPr>
        <w:t>18</w:t>
      </w:r>
      <w:bookmarkEnd w:id="361"/>
      <w:r>
        <w:rPr>
          <w:rFonts w:eastAsia="Arial" w:cs="Arial" w:ascii="Arial" w:hAnsi="Arial"/>
          <w:b/>
          <w:sz w:val="24"/>
        </w:rPr>
        <w:t>.  21-A MRSA §803,</w:t>
      </w:r>
      <w:r>
        <w:rPr>
          <w:rFonts w:eastAsia="Arial" w:cs="Arial" w:ascii="Arial" w:hAnsi="Arial"/>
        </w:rPr>
        <w:t xml:space="preserve"> as amended by PL 2021, c. 273, §29, is further amended </w:t>
      </w:r>
      <w:bookmarkStart w:id="362" w:name="_LINE__29_acbe3a57_34f5_4db2_98ff_c375d4"/>
      <w:bookmarkEnd w:id="360"/>
      <w:r>
        <w:rPr>
          <w:rFonts w:eastAsia="Arial" w:cs="Arial" w:ascii="Arial" w:hAnsi="Arial"/>
        </w:rPr>
        <w:t>to read:</w:t>
      </w:r>
      <w:bookmarkEnd w:id="36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63" w:name="_PAR__10_362f8e35_fa6f_4e23_b36a_bd6f11b"/>
      <w:bookmarkStart w:id="364" w:name="_BILL_SECTION_HEADER__f909349b_8910_46da"/>
      <w:bookmarkStart w:id="365" w:name="_STATUTE_S__72603c3b_e883_4af7_a844_ccd3"/>
      <w:bookmarkStart w:id="366" w:name="_PAR__11_8b336bf5_c4f4_4177_acb3_847e404"/>
      <w:bookmarkStart w:id="367" w:name="_LINE__30_2b4ce3cb_e328_4eea_8191_f1c58b"/>
      <w:bookmarkEnd w:id="363"/>
      <w:bookmarkEnd w:id="364"/>
      <w:bookmarkEnd w:id="365"/>
      <w:bookmarkEnd w:id="366"/>
      <w:r>
        <w:rPr>
          <w:rFonts w:eastAsia="Arial" w:cs="Arial" w:ascii="Arial" w:hAnsi="Arial"/>
          <w:b/>
        </w:rPr>
        <w:t>§</w:t>
      </w:r>
      <w:bookmarkStart w:id="368" w:name="_STATUTE_NUMBER__557805bd_0809_49e4_b561"/>
      <w:r>
        <w:rPr>
          <w:rFonts w:eastAsia="Arial" w:cs="Arial" w:ascii="Arial" w:hAnsi="Arial"/>
          <w:b/>
        </w:rPr>
        <w:t>803</w:t>
      </w:r>
      <w:bookmarkEnd w:id="368"/>
      <w:r>
        <w:rPr>
          <w:rFonts w:eastAsia="Arial" w:cs="Arial" w:ascii="Arial" w:hAnsi="Arial"/>
          <w:b/>
        </w:rPr>
        <w:t xml:space="preserve">.  </w:t>
      </w:r>
      <w:bookmarkStart w:id="369" w:name="_STATUTE_HEADNOTE__081f4263_24a9_4661_9d"/>
      <w:r>
        <w:rPr>
          <w:rFonts w:eastAsia="Arial" w:cs="Arial" w:ascii="Arial" w:hAnsi="Arial"/>
          <w:b/>
        </w:rPr>
        <w:t>Duties of Governor</w:t>
      </w:r>
      <w:bookmarkEnd w:id="367"/>
      <w:bookmarkEnd w:id="3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0" w:name="_PAR__11_8b336bf5_c4f4_4177_acb3_847e404"/>
      <w:bookmarkStart w:id="371" w:name="_PAR__12_6fc5a398_3f62_424d_bf0f_cdc312e"/>
      <w:bookmarkStart w:id="372" w:name="_STATUTE_P__17aa517c_1ac5_411f_8f76_4b0a"/>
      <w:bookmarkStart w:id="373" w:name="_STATUTE_CONTENT__95998806_97d0_40ab_8ba"/>
      <w:bookmarkStart w:id="374" w:name="_LINE__31_54bd593b_7bbc_4253_840c_0c5496"/>
      <w:bookmarkEnd w:id="370"/>
      <w:bookmarkEnd w:id="371"/>
      <w:bookmarkEnd w:id="372"/>
      <w:r>
        <w:rPr>
          <w:rFonts w:eastAsia="Arial" w:cs="Arial" w:ascii="Arial" w:hAnsi="Arial"/>
        </w:rPr>
        <w:t xml:space="preserve">As soon as possible after the presidential electors are chosen, the Governor shall send </w:t>
      </w:r>
      <w:bookmarkStart w:id="375" w:name="_LINE__32_f113fcda_2c4b_45b8_92de_dfa227"/>
      <w:bookmarkEnd w:id="374"/>
      <w:r>
        <w:rPr>
          <w:rFonts w:eastAsia="Arial" w:cs="Arial" w:ascii="Arial" w:hAnsi="Arial"/>
        </w:rPr>
        <w:t xml:space="preserve">a certificate of the determination of the electors to the Archivist of the United States under </w:t>
      </w:r>
      <w:bookmarkStart w:id="376" w:name="_LINE__33_00f6dc67_8b3c_4a3e_bc63_cc0416"/>
      <w:bookmarkEnd w:id="375"/>
      <w:r>
        <w:rPr>
          <w:rFonts w:eastAsia="Arial" w:cs="Arial" w:ascii="Arial" w:hAnsi="Arial"/>
        </w:rPr>
        <w:t xml:space="preserve">the state seal.  The certificate must state the names of the electors and the number of votes </w:t>
      </w:r>
      <w:bookmarkStart w:id="377" w:name="_LINE__34_6f9abc78_ea77_41c2_93d8_8f41fc"/>
      <w:bookmarkEnd w:id="376"/>
      <w:r>
        <w:rPr>
          <w:rFonts w:eastAsia="Arial" w:cs="Arial" w:ascii="Arial" w:hAnsi="Arial"/>
        </w:rPr>
        <w:t>each candidate for President received statewide and for each congressional district</w:t>
      </w:r>
      <w:bookmarkStart w:id="378" w:name="_PROCESSED_CHANGE__01b45207_6511_4ef6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in the </w:t>
      </w:r>
      <w:bookmarkStart w:id="379" w:name="_LINE__35_89435fdb_5f9e_4079_ab8d_212c5e"/>
      <w:bookmarkEnd w:id="377"/>
      <w:r>
        <w:rPr>
          <w:rFonts w:eastAsia="Arial" w:cs="Arial" w:ascii="Arial" w:hAnsi="Arial"/>
          <w:strike/>
        </w:rPr>
        <w:t xml:space="preserve">final round of tabulation under </w:t>
      </w:r>
      <w:bookmarkStart w:id="380" w:name="_CROSS_REFERENCE__4a089c73_847c_4c92_b3c"/>
      <w:r>
        <w:rPr>
          <w:rFonts w:eastAsia="Arial" w:cs="Arial" w:ascii="Arial" w:hAnsi="Arial"/>
          <w:strike/>
        </w:rPr>
        <w:t>section 723</w:t>
        <w:noBreakHyphen/>
        <w:t>A</w:t>
      </w:r>
      <w:bookmarkEnd w:id="378"/>
      <w:bookmarkEnd w:id="380"/>
      <w:r>
        <w:rPr>
          <w:rFonts w:eastAsia="Arial" w:cs="Arial" w:ascii="Arial" w:hAnsi="Arial"/>
        </w:rPr>
        <w:t xml:space="preserve">.  The Governor shall deliver 6 certificates </w:t>
      </w:r>
      <w:bookmarkStart w:id="381" w:name="_LINE__36_7d41c9f6_335d_4356_ae32_9b65ef"/>
      <w:bookmarkEnd w:id="379"/>
      <w:r>
        <w:rPr>
          <w:rFonts w:eastAsia="Arial" w:cs="Arial" w:ascii="Arial" w:hAnsi="Arial"/>
        </w:rPr>
        <w:t xml:space="preserve">under the state seal to the electors on or before the first Monday after the 2nd Wednesday </w:t>
      </w:r>
      <w:bookmarkStart w:id="382" w:name="_LINE__37_bbf1e993_e6ed_4273_8482_69f595"/>
      <w:bookmarkEnd w:id="381"/>
      <w:r>
        <w:rPr>
          <w:rFonts w:eastAsia="Arial" w:cs="Arial" w:ascii="Arial" w:hAnsi="Arial"/>
        </w:rPr>
        <w:t>of December, following their election.</w:t>
      </w:r>
      <w:bookmarkEnd w:id="373"/>
      <w:bookmarkEnd w:id="3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3" w:name="_BILL_SECTION__4a587fc2_cc1b_411c_b640_1"/>
      <w:bookmarkStart w:id="384" w:name="_STATUTE_S__72603c3b_e883_4af7_a844_ccd3"/>
      <w:bookmarkStart w:id="385" w:name="_PAR__12_6fc5a398_3f62_424d_bf0f_cdc312e"/>
      <w:bookmarkStart w:id="386" w:name="_STATUTE_P__17aa517c_1ac5_411f_8f76_4b0a"/>
      <w:bookmarkStart w:id="387" w:name="_BILL_SECTION__cc5e6d46_d134_4a88_9b90_0"/>
      <w:bookmarkStart w:id="388" w:name="_PAR__13_8868cc73_bbfc_498e_91c6_f7a9608"/>
      <w:bookmarkStart w:id="389" w:name="_BILL_SECTION_HEADER__c43b4a33_2aec_4ad6"/>
      <w:bookmarkStart w:id="390" w:name="_LINE__38_4c228388_b5e7_4b78_b268_fb2705"/>
      <w:bookmarkEnd w:id="383"/>
      <w:bookmarkEnd w:id="384"/>
      <w:bookmarkEnd w:id="385"/>
      <w:bookmarkEnd w:id="386"/>
      <w:bookmarkEnd w:id="387"/>
      <w:bookmarkEnd w:id="388"/>
      <w:bookmarkEnd w:id="389"/>
      <w:r>
        <w:rPr>
          <w:rFonts w:eastAsia="Arial" w:cs="Arial" w:ascii="Arial" w:hAnsi="Arial"/>
          <w:b/>
          <w:sz w:val="24"/>
        </w:rPr>
        <w:t xml:space="preserve">Sec. </w:t>
      </w:r>
      <w:bookmarkStart w:id="391" w:name="_BILL_SECTION_NUMBER__b0fc0b11_fadd_4739"/>
      <w:r>
        <w:rPr>
          <w:rFonts w:eastAsia="Arial" w:cs="Arial" w:ascii="Arial" w:hAnsi="Arial"/>
          <w:b/>
          <w:sz w:val="24"/>
        </w:rPr>
        <w:t>19</w:t>
      </w:r>
      <w:bookmarkEnd w:id="391"/>
      <w:r>
        <w:rPr>
          <w:rFonts w:eastAsia="Arial" w:cs="Arial" w:ascii="Arial" w:hAnsi="Arial"/>
          <w:b/>
          <w:sz w:val="24"/>
        </w:rPr>
        <w:t>.  21-A MRSA §805, sub-§2,</w:t>
      </w:r>
      <w:r>
        <w:rPr>
          <w:rFonts w:eastAsia="Arial" w:cs="Arial" w:ascii="Arial" w:hAnsi="Arial"/>
        </w:rPr>
        <w:t xml:space="preserve"> as amended by PL 2019, c. 539, §5, is further </w:t>
      </w:r>
      <w:bookmarkStart w:id="392" w:name="_LINE__39_1120cece_1cd8_49de_863d_32bc53"/>
      <w:bookmarkEnd w:id="390"/>
      <w:r>
        <w:rPr>
          <w:rFonts w:eastAsia="Arial" w:cs="Arial" w:ascii="Arial" w:hAnsi="Arial"/>
        </w:rPr>
        <w:t>amended to read:</w:t>
      </w:r>
      <w:bookmarkEnd w:id="3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3" w:name="_PAR__13_8868cc73_bbfc_498e_91c6_f7a9608"/>
      <w:bookmarkStart w:id="394" w:name="_BILL_SECTION_HEADER__c43b4a33_2aec_4ad6"/>
      <w:bookmarkStart w:id="395" w:name="_STATUTE_SS__6e19708f_eb9b_4e22_8675_b5d"/>
      <w:bookmarkStart w:id="396" w:name="_PAR__14_5ae26cf9_a740_4a66_8c86_b1653ae"/>
      <w:bookmarkStart w:id="397" w:name="_LINE__40_d922c962_9de7_4ca5_bdc7_1dd006"/>
      <w:bookmarkStart w:id="398" w:name="_STATUTE_NUMBER__7758560f_e9e7_4dbd_9ff5"/>
      <w:bookmarkEnd w:id="393"/>
      <w:bookmarkEnd w:id="394"/>
      <w:bookmarkEnd w:id="395"/>
      <w:r>
        <w:rPr>
          <w:rFonts w:eastAsia="Arial" w:cs="Arial" w:ascii="Arial" w:hAnsi="Arial"/>
          <w:b/>
        </w:rPr>
        <w:t>2</w:t>
      </w:r>
      <w:bookmarkEnd w:id="398"/>
      <w:r>
        <w:rPr>
          <w:rFonts w:eastAsia="Arial" w:cs="Arial" w:ascii="Arial" w:hAnsi="Arial"/>
          <w:b/>
        </w:rPr>
        <w:t xml:space="preserve">.  </w:t>
      </w:r>
      <w:bookmarkStart w:id="399" w:name="_STATUTE_HEADNOTE__fdf1500e_02bb_434f_8d"/>
      <w:r>
        <w:rPr>
          <w:rFonts w:eastAsia="Arial" w:cs="Arial" w:ascii="Arial" w:hAnsi="Arial"/>
          <w:b/>
        </w:rPr>
        <w:t>Presidential electors.</w:t>
      </w:r>
      <w:bookmarkEnd w:id="39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00" w:name="_STATUTE_CONTENT__d5d840ca_d189_4edf_b0a"/>
      <w:r>
        <w:rPr>
          <w:rFonts w:eastAsia="Arial" w:cs="Arial" w:ascii="Arial" w:hAnsi="Arial"/>
        </w:rPr>
        <w:t xml:space="preserve">The presidential electors at large shall cast their ballots for </w:t>
      </w:r>
      <w:bookmarkStart w:id="401" w:name="_LINE__41_73dba8b6_9b6e_443a_9aca_b78739"/>
      <w:bookmarkEnd w:id="397"/>
      <w:r>
        <w:rPr>
          <w:rFonts w:eastAsia="Arial" w:cs="Arial" w:ascii="Arial" w:hAnsi="Arial"/>
        </w:rPr>
        <w:t xml:space="preserve">the presidential and vice-presidential candidates who received the largest number of votes </w:t>
      </w:r>
      <w:bookmarkStart w:id="402" w:name="_LINE__42_a2d6afe5_2ed9_4478_b3ef_01db7c"/>
      <w:bookmarkEnd w:id="401"/>
      <w:r>
        <w:rPr>
          <w:rFonts w:eastAsia="Arial" w:cs="Arial" w:ascii="Arial" w:hAnsi="Arial"/>
        </w:rPr>
        <w:t>in the State</w:t>
      </w:r>
      <w:bookmarkStart w:id="403" w:name="_PROCESSED_CHANGE__c83e6c68_b824_4dab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ccording to the ranked</w:t>
        <w:noBreakHyphen/>
        <w:t xml:space="preserve">choice method of counting votes described in </w:t>
      </w:r>
      <w:bookmarkStart w:id="404" w:name="_CROSS_REFERENCE__6e254f88_dfb7_458e_871"/>
      <w:r>
        <w:rPr>
          <w:rFonts w:eastAsia="Arial" w:cs="Arial" w:ascii="Arial" w:hAnsi="Arial"/>
          <w:strike/>
        </w:rPr>
        <w:t xml:space="preserve">section </w:t>
      </w:r>
      <w:bookmarkStart w:id="405" w:name="_PAGE__4_0de09e04_d6e8_4012_8e01_e1e9d21"/>
      <w:bookmarkStart w:id="406" w:name="_PAR__1_ff3d3584_d5be_4f31_9b44_c871f5eb"/>
      <w:bookmarkStart w:id="407" w:name="_LINE__1_89e62657_cf5e_4bff_9e4a_914749c"/>
      <w:bookmarkStart w:id="408" w:name="_PAGE_SPLIT__5fa81f48_511e_44f2_b817_82a"/>
      <w:bookmarkEnd w:id="264"/>
      <w:bookmarkEnd w:id="396"/>
      <w:bookmarkEnd w:id="402"/>
      <w:r>
        <w:rPr>
          <w:rFonts w:eastAsia="Arial" w:cs="Arial" w:ascii="Arial" w:hAnsi="Arial"/>
          <w:strike/>
        </w:rPr>
        <w:t>7</w:t>
      </w:r>
      <w:bookmarkEnd w:id="408"/>
      <w:r>
        <w:rPr>
          <w:rFonts w:eastAsia="Arial" w:cs="Arial" w:ascii="Arial" w:hAnsi="Arial"/>
          <w:strike/>
        </w:rPr>
        <w:t>23</w:t>
        <w:noBreakHyphen/>
        <w:t>A</w:t>
      </w:r>
      <w:bookmarkEnd w:id="403"/>
      <w:bookmarkEnd w:id="404"/>
      <w:r>
        <w:rPr>
          <w:rFonts w:eastAsia="Arial" w:cs="Arial" w:ascii="Arial" w:hAnsi="Arial"/>
        </w:rPr>
        <w:t xml:space="preserve">. The presidential electors of each congressional district shall cast their ballots for </w:t>
      </w:r>
      <w:bookmarkStart w:id="409" w:name="_LINE__2_a0771350_04fd_41db_aa44_de1e7dc"/>
      <w:bookmarkEnd w:id="407"/>
      <w:r>
        <w:rPr>
          <w:rFonts w:eastAsia="Arial" w:cs="Arial" w:ascii="Arial" w:hAnsi="Arial"/>
        </w:rPr>
        <w:t xml:space="preserve">the presidential and vice-presidential candidates who received the largest number of votes </w:t>
      </w:r>
      <w:bookmarkStart w:id="410" w:name="_LINE__3_e0786a51_4041_4027_96b0_4a19a6b"/>
      <w:bookmarkEnd w:id="409"/>
      <w:r>
        <w:rPr>
          <w:rFonts w:eastAsia="Arial" w:cs="Arial" w:ascii="Arial" w:hAnsi="Arial"/>
        </w:rPr>
        <w:t>in each respective congressional district</w:t>
      </w:r>
      <w:bookmarkStart w:id="411" w:name="_PROCESSED_CHANGE__01f63f13_a8cf_42c2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ccording to the ranked</w:t>
        <w:noBreakHyphen/>
        <w:t xml:space="preserve">choice method of counting </w:t>
      </w:r>
      <w:bookmarkStart w:id="412" w:name="_LINE__4_c3074747_172b_4b1d_bf95_442b742"/>
      <w:bookmarkEnd w:id="410"/>
      <w:r>
        <w:rPr>
          <w:rFonts w:eastAsia="Arial" w:cs="Arial" w:ascii="Arial" w:hAnsi="Arial"/>
          <w:strike/>
        </w:rPr>
        <w:t xml:space="preserve">votes described in </w:t>
      </w:r>
      <w:bookmarkStart w:id="413" w:name="_CROSS_REFERENCE__e36f7a88_4e15_4295_8ee"/>
      <w:r>
        <w:rPr>
          <w:rFonts w:eastAsia="Arial" w:cs="Arial" w:ascii="Arial" w:hAnsi="Arial"/>
          <w:strike/>
        </w:rPr>
        <w:t>section 723</w:t>
        <w:noBreakHyphen/>
        <w:t>A</w:t>
      </w:r>
      <w:bookmarkEnd w:id="411"/>
      <w:bookmarkEnd w:id="413"/>
      <w:r>
        <w:rPr>
          <w:rFonts w:eastAsia="Arial" w:cs="Arial" w:ascii="Arial" w:hAnsi="Arial"/>
        </w:rPr>
        <w:t>.</w:t>
      </w:r>
      <w:bookmarkEnd w:id="400"/>
      <w:bookmarkEnd w:id="41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14" w:name="_DOC_BODY_CONTENT__f02587c3_7a3c_4e71_b5"/>
      <w:bookmarkStart w:id="415" w:name="_BILL_SECTION__cc5e6d46_d134_4a88_9b90_0"/>
      <w:bookmarkStart w:id="416" w:name="_STATUTE_SS__6e19708f_eb9b_4e22_8675_b5d"/>
      <w:bookmarkStart w:id="417" w:name="_SUMMARY__c3d7157f_f1e1_4c4e_b5ff_84324e"/>
      <w:bookmarkStart w:id="418" w:name="_PAR__2_17fff834_5d11_4b02_91a9_e4e28a1a"/>
      <w:bookmarkStart w:id="419" w:name="_LINE__5_b6135dc8_f28a_4509_8f09_2c73802"/>
      <w:bookmarkEnd w:id="414"/>
      <w:bookmarkEnd w:id="415"/>
      <w:bookmarkEnd w:id="416"/>
      <w:bookmarkEnd w:id="406"/>
      <w:bookmarkEnd w:id="418"/>
      <w:r>
        <w:rPr>
          <w:rFonts w:eastAsia="Arial" w:cs="Arial" w:ascii="Arial" w:hAnsi="Arial"/>
          <w:b/>
          <w:sz w:val="24"/>
        </w:rPr>
        <w:t>SUMMARY</w:t>
      </w:r>
      <w:bookmarkEnd w:id="41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20" w:name="_DOC_BODY_CONTAINER__f6786fd0_c44a_4317_"/>
      <w:bookmarkStart w:id="421" w:name="_DOC_BODY__02c4d2c5_a718_4bb8_a87f_696a8"/>
      <w:bookmarkStart w:id="422" w:name="_SUMMARY__c3d7157f_f1e1_4c4e_b5ff_84324e"/>
      <w:bookmarkStart w:id="423" w:name="_PAR__2_17fff834_5d11_4b02_91a9_e4e28a1a"/>
      <w:bookmarkStart w:id="424" w:name="_PAR__3_03ebbc3e_1592_4785_9a52_7ba9da13"/>
      <w:bookmarkStart w:id="425" w:name="_LINE__6_7a4acd50_e8ba_4fe1_ae72_2a9d527"/>
      <w:bookmarkEnd w:id="423"/>
      <w:r>
        <w:rPr>
          <w:rFonts w:eastAsia="Arial" w:cs="Arial" w:ascii="Arial" w:hAnsi="Arial"/>
        </w:rPr>
        <w:t>This bill repeals the laws governing ranked-choice voting.</w:t>
      </w:r>
      <w:bookmarkEnd w:id="420"/>
      <w:bookmarkEnd w:id="421"/>
      <w:bookmarkEnd w:id="405"/>
      <w:bookmarkEnd w:id="422"/>
      <w:bookmarkEnd w:id="424"/>
      <w:bookmarkEnd w:id="4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7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instate Plurality Voting by Repealing the Ranked-choice Voting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487</ItemId>
    <LRId>70864</LRId>
    <LRNumber>1071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instate Plurality Voting by Repealing the Ranked-choice Voting Laws</LRTitle>
    <ItemTitle>An Act to Reinstate Plurality Voting by Repealing the Ranked-choice Voting Laws</ItemTitle>
    <ShortTitle1>REINSTATE PLURALITY VOTING BY</ShortTitle1>
    <ShortTitle2>REPEALING THE RANKED-CHOICE</ShortTitle2>
    <SponsorFirstName>Edward</SponsorFirstName>
    <SponsorLastName>Polewarczyk</SponsorLastName>
    <SponsorChamberPrefix>Rep.</SponsorChamberPrefix>
    <SponsorFrom>Wiscasset</SponsorFrom>
    <DraftingCycleCount>2</DraftingCycleCount>
    <LatestDraftingActionId>130</LatestDraftingActionId>
    <LatestDraftingActionDate>2023-02-27T12:35:08</LatestDraftingActionDate>
    <LatestDrafterName>edooling</LatestDrafterName>
    <LatestProoferName>ekeyes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02FDD" w:rsidRDefault="00002FDD" w:rsidP="00002FDD"&amp;gt;&amp;lt;w:pPr&amp;gt;&amp;lt;w:ind w:left="360" /&amp;gt;&amp;lt;/w:pPr&amp;gt;&amp;lt;w:bookmarkStart w:id="0" w:name="_ENACTING_CLAUSE__aaf8461c_ef6f_4fd9_ba5" /&amp;gt;&amp;lt;w:bookmarkStart w:id="1" w:name="_DOC_BODY__02c4d2c5_a718_4bb8_a87f_696a8" /&amp;gt;&amp;lt;w:bookmarkStart w:id="2" w:name="_DOC_BODY_CONTAINER__f6786fd0_c44a_4317_" /&amp;gt;&amp;lt;w:bookmarkStart w:id="3" w:name="_PAGE__1_50449741_5ebf_479f_97e9_ddb66fb" /&amp;gt;&amp;lt;w:bookmarkStart w:id="4" w:name="_PAR__1_da64c7c2_6ecf_4ac7_8ee5_77c6f2a0" /&amp;gt;&amp;lt;w:bookmarkStart w:id="5" w:name="_LINE__1_5b2213f2_eabf_4bb3_bb49_4dfad8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02FDD" w:rsidRDefault="00002FDD" w:rsidP="00002FDD"&amp;gt;&amp;lt;w:pPr&amp;gt;&amp;lt;w:ind w:left="360" w:firstLine="360" /&amp;gt;&amp;lt;/w:pPr&amp;gt;&amp;lt;w:bookmarkStart w:id="6" w:name="_BILL_SECTION_HEADER__ba7df797_14b2_4023" /&amp;gt;&amp;lt;w:bookmarkStart w:id="7" w:name="_BILL_SECTION__32978065_5956_42a0_a919_b" /&amp;gt;&amp;lt;w:bookmarkStart w:id="8" w:name="_DOC_BODY_CONTENT__f02587c3_7a3c_4e71_b5" /&amp;gt;&amp;lt;w:bookmarkStart w:id="9" w:name="_PAR__2_9eb097a6_ff30_46fa_8994_884810fc" /&amp;gt;&amp;lt;w:bookmarkStart w:id="10" w:name="_LINE__2_a0c00834_af2f_4290_a0e5_b60557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5cbf235_d98f_435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1, sub-§27-C,&amp;lt;/w:t&amp;gt;&amp;lt;/w:r&amp;gt;&amp;lt;w:r&amp;gt;&amp;lt;w:t xml:space="preserve"&amp;gt; as repealed and replaced by PL 2021, c. 273, &amp;lt;/w:t&amp;gt;&amp;lt;/w:r&amp;gt;&amp;lt;w:bookmarkStart w:id="12" w:name="_LINE__3_3b942213_f3f2_4e01_ac12_b031cf2" /&amp;gt;&amp;lt;w:bookmarkEnd w:id="10" /&amp;gt;&amp;lt;w:r&amp;gt;&amp;lt;w:t&amp;gt;§1, is repealed.&amp;lt;/w:t&amp;gt;&amp;lt;/w:r&amp;gt;&amp;lt;w:bookmarkEnd w:id="12" /&amp;gt;&amp;lt;/w:p&amp;gt;&amp;lt;w:p w:rsidR="00002FDD" w:rsidRDefault="00002FDD" w:rsidP="00002FDD"&amp;gt;&amp;lt;w:pPr&amp;gt;&amp;lt;w:ind w:left="360" w:firstLine="360" /&amp;gt;&amp;lt;/w:pPr&amp;gt;&amp;lt;w:bookmarkStart w:id="13" w:name="_BILL_SECTION_HEADER__86539895_edbe_46f3" /&amp;gt;&amp;lt;w:bookmarkStart w:id="14" w:name="_BILL_SECTION__9fbf5a23_6091_44c9_98ab_6" /&amp;gt;&amp;lt;w:bookmarkStart w:id="15" w:name="_PAR__3_aabfa6b2_f1e9_4bc9_be8e_ed7fb112" /&amp;gt;&amp;lt;w:bookmarkStart w:id="16" w:name="_LINE__4_fd5e0ca7_b89b_4422_9302_f0d0000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7" w:name="_BILL_SECTION_NUMBER__cdcbb488_5daa_40d9" /&amp;gt;&amp;lt;w:r&amp;gt;&amp;lt;w:rPr&amp;gt;&amp;lt;w:b /&amp;gt;&amp;lt;w:sz w:val="24" /&amp;gt;&amp;lt;/w:rPr&amp;gt;&amp;lt;w:t&amp;gt;2&amp;lt;/w:t&amp;gt;&amp;lt;/w:r&amp;gt;&amp;lt;w:bookmarkEnd w:id="17" /&amp;gt;&amp;lt;w:r&amp;gt;&amp;lt;w:rPr&amp;gt;&amp;lt;w:b /&amp;gt;&amp;lt;w:sz w:val="24" /&amp;gt;&amp;lt;/w:rPr&amp;gt;&amp;lt;w:t&amp;gt;.  21-A MRSA §1, sub-§35-A,&amp;lt;/w:t&amp;gt;&amp;lt;/w:r&amp;gt;&amp;lt;w:r&amp;gt;&amp;lt;w:t xml:space="preserve"&amp;gt; as enacted by IB 2015, c. 3, §2, is repealed.&amp;lt;/w:t&amp;gt;&amp;lt;/w:r&amp;gt;&amp;lt;w:bookmarkEnd w:id="16" /&amp;gt;&amp;lt;/w:p&amp;gt;&amp;lt;w:p w:rsidR="00002FDD" w:rsidRDefault="00002FDD" w:rsidP="00002FDD"&amp;gt;&amp;lt;w:pPr&amp;gt;&amp;lt;w:ind w:left="360" w:firstLine="360" /&amp;gt;&amp;lt;/w:pPr&amp;gt;&amp;lt;w:bookmarkStart w:id="18" w:name="_BILL_SECTION_HEADER__5ade9406_1a79_4307" /&amp;gt;&amp;lt;w:bookmarkStart w:id="19" w:name="_BILL_SECTION__72e05693_ef93_435b_8642_a" /&amp;gt;&amp;lt;w:bookmarkStart w:id="20" w:name="_PAR__4_bb884f7b_9330_4f6a_a40b_6cdfd26c" /&amp;gt;&amp;lt;w:bookmarkStart w:id="21" w:name="_LINE__5_d4d74f7e_c1f4_4701_87ea_a736bd2" /&amp;gt;&amp;lt;w:bookmarkEnd w:id="13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2" w:name="_BILL_SECTION_NUMBER__2a974589_66e8_47e1" /&amp;gt;&amp;lt;w:r&amp;gt;&amp;lt;w:rPr&amp;gt;&amp;lt;w:b /&amp;gt;&amp;lt;w:sz w:val="24" /&amp;gt;&amp;lt;/w:rPr&amp;gt;&amp;lt;w:t&amp;gt;3&amp;lt;/w:t&amp;gt;&amp;lt;/w:r&amp;gt;&amp;lt;w:bookmarkEnd w:id="22" /&amp;gt;&amp;lt;w:r&amp;gt;&amp;lt;w:rPr&amp;gt;&amp;lt;w:b /&amp;gt;&amp;lt;w:sz w:val="24" /&amp;gt;&amp;lt;/w:rPr&amp;gt;&amp;lt;w:t&amp;gt;.  21-A MRSA §601, sub-§1,&amp;lt;/w:t&amp;gt;&amp;lt;/w:r&amp;gt;&amp;lt;w:r&amp;gt;&amp;lt;w:t xml:space="preserve"&amp;gt; as amended by PL 2019, c. 320, §2, is further &amp;lt;/w:t&amp;gt;&amp;lt;/w:r&amp;gt;&amp;lt;w:bookmarkStart w:id="23" w:name="_LINE__6_7cbbcddf_1d5d_477c_8f26_9ee8256" /&amp;gt;&amp;lt;w:bookmarkEnd w:id="21" /&amp;gt;&amp;lt;w:r&amp;gt;&amp;lt;w:t&amp;gt;amended to read:&amp;lt;/w:t&amp;gt;&amp;lt;/w:r&amp;gt;&amp;lt;w:bookmarkEnd w:id="23" /&amp;gt;&amp;lt;/w:p&amp;gt;&amp;lt;w:p w:rsidR="00002FDD" w:rsidRDefault="00002FDD" w:rsidP="00002FDD"&amp;gt;&amp;lt;w:pPr&amp;gt;&amp;lt;w:ind w:left="360" w:firstLine="360" /&amp;gt;&amp;lt;/w:pPr&amp;gt;&amp;lt;w:bookmarkStart w:id="24" w:name="_STATUTE_NUMBER__b44b9712_cdd6_4522_8e89" /&amp;gt;&amp;lt;w:bookmarkStart w:id="25" w:name="_STATUTE_SS__48bef000_bfaa_490c_a703_085" /&amp;gt;&amp;lt;w:bookmarkStart w:id="26" w:name="_PAR__5_abe76d08_5306_42ed_9885_b985142c" /&amp;gt;&amp;lt;w:bookmarkStart w:id="27" w:name="_LINE__7_007a7111_f166_4776_943f_6174e43" /&amp;gt;&amp;lt;w:bookmarkEnd w:id="18" /&amp;gt;&amp;lt;w:bookmarkEnd w:id="20" /&amp;gt;&amp;lt;w:r&amp;gt;&amp;lt;w:rPr&amp;gt;&amp;lt;w:b /&amp;gt;&amp;lt;/w:rPr&amp;gt;&amp;lt;w:t&amp;gt;1&amp;lt;/w:t&amp;gt;&amp;lt;/w:r&amp;gt;&amp;lt;w:bookmarkEnd w:id="24" /&amp;gt;&amp;lt;w:r&amp;gt;&amp;lt;w:rPr&amp;gt;&amp;lt;w:b /&amp;gt;&amp;lt;/w:rPr&amp;gt;&amp;lt;w:t xml:space="preserve"&amp;gt;.  &amp;lt;/w:t&amp;gt;&amp;lt;/w:r&amp;gt;&amp;lt;w:bookmarkStart w:id="28" w:name="_STATUTE_HEADNOTE__69315429_542e_46c0_8c" /&amp;gt;&amp;lt;w:r&amp;gt;&amp;lt;w:rPr&amp;gt;&amp;lt;w:b /&amp;gt;&amp;lt;/w:rPr&amp;gt;&amp;lt;w:t&amp;gt;Arrangement.&amp;lt;/w:t&amp;gt;&amp;lt;/w:r&amp;gt;&amp;lt;w:bookmarkEnd w:id="2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9" w:name="_STATUTE_CONTENT__1c14fca6_5492_4bc3_b84" /&amp;gt;&amp;lt;w:r&amp;gt;&amp;lt;w:t xml:space="preserve"&amp;gt;The ballots must be arranged in a manner that is as consistent and &amp;lt;/w:t&amp;gt;&amp;lt;/w:r&amp;gt;&amp;lt;w:bookmarkStart w:id="30" w:name="_LINE__8_6d5cbd0d_bfc0_4a0c_b156_4219fe5" /&amp;gt;&amp;lt;w:bookmarkEnd w:id="27" /&amp;gt;&amp;lt;w:r&amp;gt;&amp;lt;w:t&amp;gt;uniform as possible throughout the State&amp;lt;/w:t&amp;gt;&amp;lt;/w:r&amp;gt;&amp;lt;w:bookmarkStart w:id="31" w:name="_PROCESSED_CHANGE__3ee2acba_49ef_4a08_b1" /&amp;gt;&amp;lt;w:del w:id="32" w:author="BPS" w:date="2023-02-07T09:37:00Z"&amp;gt;&amp;lt;w:r w:rsidDel="007C27F1"&amp;gt;&amp;lt;w:delText xml:space="preserve"&amp;gt;, except that ranked‑choice contests must be &amp;lt;/w:delText&amp;gt;&amp;lt;/w:r&amp;gt;&amp;lt;w:bookmarkStart w:id="33" w:name="_LINE__9_18daf5b9_5d50_4e0e_b2d7_5e2151d" /&amp;gt;&amp;lt;w:bookmarkEnd w:id="30" /&amp;gt;&amp;lt;w:r w:rsidDel="007C27F1"&amp;gt;&amp;lt;w:delText xml:space="preserve"&amp;gt;grouped together and may be presented on the same page of the ballot as contests other &amp;lt;/w:delText&amp;gt;&amp;lt;/w:r&amp;gt;&amp;lt;w:bookmarkStart w:id="34" w:name="_LINE__10_0604241b_ac90_4e1a_b623_586d3e" /&amp;gt;&amp;lt;w:bookmarkEnd w:id="33" /&amp;gt;&amp;lt;w:r w:rsidDel="007C27F1"&amp;gt;&amp;lt;w:delText xml:space="preserve"&amp;gt;than ranked-choice contests or on a separate ballot or ballot page from contests other than &amp;lt;/w:delText&amp;gt;&amp;lt;/w:r&amp;gt;&amp;lt;w:bookmarkStart w:id="35" w:name="_LINE__11_b55425a6_608d_4394_b9c4_2f04d0" /&amp;gt;&amp;lt;w:bookmarkEnd w:id="34" /&amp;gt;&amp;lt;w:r w:rsidDel="007C27F1"&amp;gt;&amp;lt;w:delText&amp;gt;ranked-choice contests&amp;lt;/w:delText&amp;gt;&amp;lt;/w:r&amp;gt;&amp;lt;/w:del&amp;gt;&amp;lt;w:bookmarkEnd w:id="31" /&amp;gt;&amp;lt;w:r&amp;gt;&amp;lt;w:t&amp;gt;.&amp;lt;/w:t&amp;gt;&amp;lt;/w:r&amp;gt;&amp;lt;w:bookmarkEnd w:id="29" /&amp;gt;&amp;lt;w:bookmarkEnd w:id="35" /&amp;gt;&amp;lt;/w:p&amp;gt;&amp;lt;w:p w:rsidR="00002FDD" w:rsidRDefault="00002FDD" w:rsidP="00002FDD"&amp;gt;&amp;lt;w:pPr&amp;gt;&amp;lt;w:ind w:left="360" w:firstLine="360" /&amp;gt;&amp;lt;/w:pPr&amp;gt;&amp;lt;w:bookmarkStart w:id="36" w:name="_BILL_SECTION_HEADER__4b6f3726_f43a_425a" /&amp;gt;&amp;lt;w:bookmarkStart w:id="37" w:name="_BILL_SECTION__2a2a2032_b5ba_4c0d_80c8_2" /&amp;gt;&amp;lt;w:bookmarkStart w:id="38" w:name="_PAR__6_581c92b6_3a97_453e_833c_b51c0662" /&amp;gt;&amp;lt;w:bookmarkStart w:id="39" w:name="_LINE__12_490f38f4_98cf_4cdc_8462_0e8920" /&amp;gt;&amp;lt;w:bookmarkEnd w:id="19" /&amp;gt;&amp;lt;w:bookmarkEnd w:id="25" /&amp;gt;&amp;lt;w:bookmarkEnd w:id="26" /&amp;gt;&amp;lt;w:r&amp;gt;&amp;lt;w:rPr&amp;gt;&amp;lt;w:b /&amp;gt;&amp;lt;w:sz w:val="24" /&amp;gt;&amp;lt;/w:rPr&amp;gt;&amp;lt;w:t xml:space="preserve"&amp;gt;Sec. &amp;lt;/w:t&amp;gt;&amp;lt;/w:r&amp;gt;&amp;lt;w:bookmarkStart w:id="40" w:name="_BILL_SECTION_NUMBER__31f086bb_8cba_4def" /&amp;gt;&amp;lt;w:r&amp;gt;&amp;lt;w:rPr&amp;gt;&amp;lt;w:b /&amp;gt;&amp;lt;w:sz w:val="24" /&amp;gt;&amp;lt;/w:rPr&amp;gt;&amp;lt;w:t&amp;gt;4&amp;lt;/w:t&amp;gt;&amp;lt;/w:r&amp;gt;&amp;lt;w:bookmarkEnd w:id="40" /&amp;gt;&amp;lt;w:r&amp;gt;&amp;lt;w:rPr&amp;gt;&amp;lt;w:b /&amp;gt;&amp;lt;w:sz w:val="24" /&amp;gt;&amp;lt;/w:rPr&amp;gt;&amp;lt;w:t&amp;gt;.  21-A MRSA §601, sub-§2, ¶A,&amp;lt;/w:t&amp;gt;&amp;lt;/w:r&amp;gt;&amp;lt;w:r&amp;gt;&amp;lt;w:t xml:space="preserve"&amp;gt; as amended by PL 2019, c. 320, §3, is &amp;lt;/w:t&amp;gt;&amp;lt;/w:r&amp;gt;&amp;lt;w:bookmarkStart w:id="41" w:name="_LINE__13_109fde41_aebf_4b9d_bdea_eeba52" /&amp;gt;&amp;lt;w:bookmarkEnd w:id="39" /&amp;gt;&amp;lt;w:r&amp;gt;&amp;lt;w:t&amp;gt;further amended to read:&amp;lt;/w:t&amp;gt;&amp;lt;/w:r&amp;gt;&amp;lt;w:bookmarkEnd w:id="41" /&amp;gt;&amp;lt;/w:p&amp;gt;&amp;lt;w:p w:rsidR="00002FDD" w:rsidRDefault="00002FDD" w:rsidP="00002FDD"&amp;gt;&amp;lt;w:pPr&amp;gt;&amp;lt;w:ind w:left="720" /&amp;gt;&amp;lt;/w:pPr&amp;gt;&amp;lt;w:bookmarkStart w:id="42" w:name="_STATUTE_NUMBER__54b2802d_9fcb_4837_9de5" /&amp;gt;&amp;lt;w:bookmarkStart w:id="43" w:name="_STATUTE_P__d9197a3f_acc8_4696_a9a4_d668" /&amp;gt;&amp;lt;w:bookmarkStart w:id="44" w:name="_PAR__7_af2d4c08_69a4_471d_8278_42bb7e1e" /&amp;gt;&amp;lt;w:bookmarkStart w:id="45" w:name="_LINE__14_106177eb_8a56_49d0_9788_62d114" /&amp;gt;&amp;lt;w:bookmarkEnd w:id="36" /&amp;gt;&amp;lt;w:bookmarkEnd w:id="38" /&amp;gt;&amp;lt;w:r&amp;gt;&amp;lt;w:t&amp;gt;A&amp;lt;/w:t&amp;gt;&amp;lt;/w:r&amp;gt;&amp;lt;w:bookmarkEnd w:id="42" /&amp;gt;&amp;lt;w:r&amp;gt;&amp;lt;w:t xml:space="preserve"&amp;gt;.  &amp;lt;/w:t&amp;gt;&amp;lt;/w:r&amp;gt;&amp;lt;w:bookmarkStart w:id="46" w:name="_STATUTE_CONTENT__fcebda68_d30b_482c_a3b" /&amp;gt;&amp;lt;w:r&amp;gt;&amp;lt;w:t xml:space="preserve"&amp;gt;Instructions must be printed on the ballot informing the voter how to designate the &amp;lt;/w:t&amp;gt;&amp;lt;/w:r&amp;gt;&amp;lt;w:bookmarkStart w:id="47" w:name="_LINE__15_7a0c9838_db1c_41a3_9983_32cfa0" /&amp;gt;&amp;lt;w:bookmarkEnd w:id="45" /&amp;gt;&amp;lt;w:r&amp;gt;&amp;lt;w:t xml:space="preserve"&amp;gt;voter's choices on the ballot.  Specific instructions must be presented above or next to &amp;lt;/w:t&amp;gt;&amp;lt;/w:r&amp;gt;&amp;lt;w:bookmarkStart w:id="48" w:name="_LINE__16_fbab8a9e_229c_42e8_bc82_b12b23" /&amp;gt;&amp;lt;w:bookmarkEnd w:id="47" /&amp;gt;&amp;lt;w:r&amp;gt;&amp;lt;w:t xml:space="preserve"&amp;gt;the first contest of each type, such as &amp;lt;/w:t&amp;gt;&amp;lt;/w:r&amp;gt;&amp;lt;w:bookmarkStart w:id="49" w:name="_PROCESSED_CHANGE__ae3e5723_08d2_4a5d_ae" /&amp;gt;&amp;lt;w:del w:id="50" w:author="BPS" w:date="2023-02-07T09:39:00Z"&amp;gt;&amp;lt;w:r w:rsidDel="007C27F1"&amp;gt;&amp;lt;w:delText xml:space="preserve"&amp;gt;ranked-choice contests, contests other than &amp;lt;/w:delText&amp;gt;&amp;lt;/w:r&amp;gt;&amp;lt;w:bookmarkStart w:id="51" w:name="_LINE__17_02da3391_44a3_42d3_a3d8_a48cde" /&amp;gt;&amp;lt;w:bookmarkEnd w:id="48" /&amp;gt;&amp;lt;w:r w:rsidDel="007C27F1"&amp;gt;&amp;lt;w:delText&amp;gt;ranked-choice contests or&amp;lt;/w:delText&amp;gt;&amp;lt;/w:r&amp;gt;&amp;lt;/w:del&amp;gt;&amp;lt;w:r&amp;gt;&amp;lt;w:t xml:space="preserve"&amp;gt; &amp;lt;/w:t&amp;gt;&amp;lt;/w:r&amp;gt;&amp;lt;w:bookmarkEnd w:id="49" /&amp;gt;&amp;lt;w:r&amp;gt;&amp;lt;w:t&amp;gt;referenda.&amp;lt;/w:t&amp;gt;&amp;lt;/w:r&amp;gt;&amp;lt;w:bookmarkEnd w:id="46" /&amp;gt;&amp;lt;w:bookmarkEnd w:id="51" /&amp;gt;&amp;lt;/w:p&amp;gt;&amp;lt;w:p w:rsidR="00002FDD" w:rsidRDefault="00002FDD" w:rsidP="00002FDD"&amp;gt;&amp;lt;w:pPr&amp;gt;&amp;lt;w:ind w:left="360" w:firstLine="360" /&amp;gt;&amp;lt;/w:pPr&amp;gt;&amp;lt;w:bookmarkStart w:id="52" w:name="_BILL_SECTION_HEADER__802aa149_d1ce_483b" /&amp;gt;&amp;lt;w:bookmarkStart w:id="53" w:name="_BILL_SECTION__f01a7269_5ba4_4674_be97_2" /&amp;gt;&amp;lt;w:bookmarkStart w:id="54" w:name="_PAR__8_3c796472_7db1_4194_a0be_109bb2fd" /&amp;gt;&amp;lt;w:bookmarkStart w:id="55" w:name="_LINE__18_48a26ac2_206e_4317_a063_f0619c" /&amp;gt;&amp;lt;w:bookmarkEnd w:id="37" /&amp;gt;&amp;lt;w:bookmarkEnd w:id="43" /&amp;gt;&amp;lt;w:bookmarkEnd w:id="44" /&amp;gt;&amp;lt;w:r&amp;gt;&amp;lt;w:rPr&amp;gt;&amp;lt;w:b /&amp;gt;&amp;lt;w:sz w:val="24" /&amp;gt;&amp;lt;/w:rPr&amp;gt;&amp;lt;w:t xml:space="preserve"&amp;gt;Sec. &amp;lt;/w:t&amp;gt;&amp;lt;/w:r&amp;gt;&amp;lt;w:bookmarkStart w:id="56" w:name="_BILL_SECTION_NUMBER__7cb4f87b_6c6a_4c03" /&amp;gt;&amp;lt;w:r&amp;gt;&amp;lt;w:rPr&amp;gt;&amp;lt;w:b /&amp;gt;&amp;lt;w:sz w:val="24" /&amp;gt;&amp;lt;/w:rPr&amp;gt;&amp;lt;w:t&amp;gt;5&amp;lt;/w:t&amp;gt;&amp;lt;/w:r&amp;gt;&amp;lt;w:bookmarkEnd w:id="56" /&amp;gt;&amp;lt;w:r&amp;gt;&amp;lt;w:rPr&amp;gt;&amp;lt;w:b /&amp;gt;&amp;lt;w:sz w:val="24" /&amp;gt;&amp;lt;/w:rPr&amp;gt;&amp;lt;w:t&amp;gt;.  21-A MRSA §601, sub-§2, ¶J,&amp;lt;/w:t&amp;gt;&amp;lt;/w:r&amp;gt;&amp;lt;w:r&amp;gt;&amp;lt;w:t xml:space="preserve"&amp;gt; as amended by PL 2017, c. 316, §3, is &amp;lt;/w:t&amp;gt;&amp;lt;/w:r&amp;gt;&amp;lt;w:bookmarkStart w:id="57" w:name="_LINE__19_8a15850b_4925_491f_853e_599d66" /&amp;gt;&amp;lt;w:bookmarkEnd w:id="55" /&amp;gt;&amp;lt;w:r&amp;gt;&amp;lt;w:t&amp;gt;repealed.&amp;lt;/w:t&amp;gt;&amp;lt;/w:r&amp;gt;&amp;lt;w:bookmarkEnd w:id="57" /&amp;gt;&amp;lt;/w:p&amp;gt;&amp;lt;w:p w:rsidR="00002FDD" w:rsidRDefault="00002FDD" w:rsidP="00002FDD"&amp;gt;&amp;lt;w:pPr&amp;gt;&amp;lt;w:ind w:left="360" w:firstLine="360" /&amp;gt;&amp;lt;/w:pPr&amp;gt;&amp;lt;w:bookmarkStart w:id="58" w:name="_BILL_SECTION_HEADER__b23eb4d2_02d7_4a48" /&amp;gt;&amp;lt;w:bookmarkStart w:id="59" w:name="_BILL_SECTION__3df3ecb5_7165_4854_a9d4_f" /&amp;gt;&amp;lt;w:bookmarkStart w:id="60" w:name="_PAR__9_440c6f0d_c483_438c_a8f7_e5941d95" /&amp;gt;&amp;lt;w:bookmarkStart w:id="61" w:name="_LINE__20_34c00a19_3dcf_4a56_a02b_2fbaf2" /&amp;gt;&amp;lt;w:bookmarkEnd w:id="52" /&amp;gt;&amp;lt;w:bookmarkEnd w:id="53" /&amp;gt;&amp;lt;w:bookmarkEnd w:id="54" /&amp;gt;&amp;lt;w:r&amp;gt;&amp;lt;w:rPr&amp;gt;&amp;lt;w:b /&amp;gt;&amp;lt;w:sz w:val="24" /&amp;gt;&amp;lt;/w:rPr&amp;gt;&amp;lt;w:t xml:space="preserve"&amp;gt;Sec. &amp;lt;/w:t&amp;gt;&amp;lt;/w:r&amp;gt;&amp;lt;w:bookmarkStart w:id="62" w:name="_BILL_SECTION_NUMBER__db3afb09_0539_4752" /&amp;gt;&amp;lt;w:r&amp;gt;&amp;lt;w:rPr&amp;gt;&amp;lt;w:b /&amp;gt;&amp;lt;w:sz w:val="24" /&amp;gt;&amp;lt;/w:rPr&amp;gt;&amp;lt;w:t&amp;gt;6&amp;lt;/w:t&amp;gt;&amp;lt;/w:r&amp;gt;&amp;lt;w:bookmarkEnd w:id="62" /&amp;gt;&amp;lt;w:r&amp;gt;&amp;lt;w:rPr&amp;gt;&amp;lt;w:b /&amp;gt;&amp;lt;w:sz w:val="24" /&amp;gt;&amp;lt;/w:rPr&amp;gt;&amp;lt;w:t&amp;gt;.  21-A MRSA §601, sub-§3,&amp;lt;/w:t&amp;gt;&amp;lt;/w:r&amp;gt;&amp;lt;w:r&amp;gt;&amp;lt;w:t xml:space="preserve"&amp;gt; as amended by PL 2021, c. 273, §10, is further &amp;lt;/w:t&amp;gt;&amp;lt;/w:r&amp;gt;&amp;lt;w:bookmarkStart w:id="63" w:name="_LINE__21_fb1c1f01_258b_4fa8_8312_7f556e" /&amp;gt;&amp;lt;w:bookmarkEnd w:id="61" /&amp;gt;&amp;lt;w:r&amp;gt;&amp;lt;w:t&amp;gt;amended to read:&amp;lt;/w:t&amp;gt;&amp;lt;/w:r&amp;gt;&amp;lt;w:bookmarkEnd w:id="63" /&amp;gt;&amp;lt;/w:p&amp;gt;&amp;lt;w:p w:rsidR="00002FDD" w:rsidRDefault="00002FDD" w:rsidP="00002FDD"&amp;gt;&amp;lt;w:pPr&amp;gt;&amp;lt;w:ind w:left="360" w:firstLine="360" /&amp;gt;&amp;lt;/w:pPr&amp;gt;&amp;lt;w:bookmarkStart w:id="64" w:name="_STATUTE_NUMBER__4524da98_e995_4fbf_bdf2" /&amp;gt;&amp;lt;w:bookmarkStart w:id="65" w:name="_STATUTE_SS__6c9ea82f_5ab7_4864_8885_68d" /&amp;gt;&amp;lt;w:bookmarkStart w:id="66" w:name="_PAR__10_e5a164b4_a7dc_4cc7_b6ff_00f5d20" /&amp;gt;&amp;lt;w:bookmarkStart w:id="67" w:name="_LINE__22_e1f8f53d_74db_4a0a_b3f8_80290f" /&amp;gt;&amp;lt;w:bookmarkEnd w:id="58" /&amp;gt;&amp;lt;w:bookmarkEnd w:id="60" /&amp;gt;&amp;lt;w:r&amp;gt;&amp;lt;w:rPr&amp;gt;&amp;lt;w:b /&amp;gt;&amp;lt;/w:rPr&amp;gt;&amp;lt;w:t&amp;gt;3&amp;lt;/w:t&amp;gt;&amp;lt;/w:r&amp;gt;&amp;lt;w:bookmarkEnd w:id="64" /&amp;gt;&amp;lt;w:r&amp;gt;&amp;lt;w:rPr&amp;gt;&amp;lt;w:b /&amp;gt;&amp;lt;/w:rPr&amp;gt;&amp;lt;w:t xml:space="preserve"&amp;gt;.  &amp;lt;/w:t&amp;gt;&amp;lt;/w:r&amp;gt;&amp;lt;w:bookmarkStart w:id="68" w:name="_STATUTE_HEADNOTE__e0121707_a083_4826_a4" /&amp;gt;&amp;lt;w:r&amp;gt;&amp;lt;w:rPr&amp;gt;&amp;lt;w:b /&amp;gt;&amp;lt;/w:rPr&amp;gt;&amp;lt;w:t&amp;gt;Order of offices.&amp;lt;/w:t&amp;gt;&amp;lt;/w:r&amp;gt;&amp;lt;w:bookmarkEnd w:id="6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9" w:name="_STATUTE_CONTENT__fbe674d3_73d8_4186_860" /&amp;gt;&amp;lt;w:r&amp;gt;&amp;lt;w:t xml:space="preserve"&amp;gt;The order of offices on the ballot is as follows:  President, United &amp;lt;/w:t&amp;gt;&amp;lt;/w:r&amp;gt;&amp;lt;w:bookmarkStart w:id="70" w:name="_LINE__23_16f10aee_b0c0_45b9_a4cb_a7710d" /&amp;gt;&amp;lt;w:bookmarkEnd w:id="67" /&amp;gt;&amp;lt;w:r&amp;gt;&amp;lt;w:t xml:space="preserve"&amp;gt;States Senator, Governor, Representative to Congress, State Senator and Representative to &amp;lt;/w:t&amp;gt;&amp;lt;/w:r&amp;gt;&amp;lt;w:bookmarkStart w:id="71" w:name="_LINE__24_9853c3a6_177e_447c_bd04_bf79c6" /&amp;gt;&amp;lt;w:bookmarkEnd w:id="70" /&amp;gt;&amp;lt;w:r&amp;gt;&amp;lt;w:t xml:space="preserve"&amp;gt;the Legislature, and the county offices in the following order: judge of probate, register of &amp;lt;/w:t&amp;gt;&amp;lt;/w:r&amp;gt;&amp;lt;w:bookmarkStart w:id="72" w:name="_LINE__25_7088184e_7ccb_4c8a_812e_8fa83e" /&amp;gt;&amp;lt;w:bookmarkEnd w:id="71" /&amp;gt;&amp;lt;w:r&amp;gt;&amp;lt;w:t xml:space="preserve"&amp;gt;probate, county treasurer, register of deeds, sheriff, district attorney and county &amp;lt;/w:t&amp;gt;&amp;lt;/w:r&amp;gt;&amp;lt;w:bookmarkStart w:id="73" w:name="_LINE__26_e85195e9_3469_4e54_b70f_273eeb" /&amp;gt;&amp;lt;w:bookmarkEnd w:id="72" /&amp;gt;&amp;lt;w:r&amp;gt;&amp;lt;w:t&amp;gt;commissioner&amp;lt;/w:t&amp;gt;&amp;lt;/w:r&amp;gt;&amp;lt;w:bookmarkStart w:id="74" w:name="_PROCESSED_CHANGE__276a6475_e96a_4319_b6" /&amp;gt;&amp;lt;w:del w:id="75" w:author="BPS" w:date="2023-02-07T09:39:00Z"&amp;gt;&amp;lt;w:r w:rsidDel="007C27F1"&amp;gt;&amp;lt;w:delText xml:space="preserve"&amp;gt;, except that the order may be modified to allow ranked-choice contests to be &amp;lt;/w:delText&amp;gt;&amp;lt;/w:r&amp;gt;&amp;lt;w:bookmarkStart w:id="76" w:name="_LINE__27_f5f830a0_2c82_4f94_8321_f9abf5" /&amp;gt;&amp;lt;w:bookmarkEnd w:id="73" /&amp;gt;&amp;lt;w:r w:rsidDel="007C27F1"&amp;gt;&amp;lt;w:delText xml:space="preserve"&amp;gt;printed on the opposite side of the ballot, separate from contests other than ranked-choice &amp;lt;/w:delText&amp;gt;&amp;lt;/w:r&amp;gt;&amp;lt;w:bookmarkStart w:id="77" w:name="_LINE__28_92157577_a80a_403f_8f7d_5274a7" /&amp;gt;&amp;lt;w:bookmarkEnd w:id="76" /&amp;gt;&amp;lt;w:r w:rsidDel="007C27F1"&amp;gt;&amp;lt;w:delText&amp;gt;contests&amp;lt;/w:delText&amp;gt;&amp;lt;/w:r&amp;gt;&amp;lt;/w:del&amp;gt;&amp;lt;w:bookmarkEnd w:id="74" /&amp;gt;&amp;lt;w:r&amp;gt;&amp;lt;w:t&amp;gt;.&amp;lt;/w:t&amp;gt;&amp;lt;/w:r&amp;gt;&amp;lt;w:bookmarkEnd w:id="69" /&amp;gt;&amp;lt;w:bookmarkEnd w:id="77" /&amp;gt;&amp;lt;/w:p&amp;gt;&amp;lt;w:p w:rsidR="00002FDD" w:rsidRDefault="00002FDD" w:rsidP="00002FDD"&amp;gt;&amp;lt;w:pPr&amp;gt;&amp;lt;w:ind w:left="360" w:firstLine="360" /&amp;gt;&amp;lt;/w:pPr&amp;gt;&amp;lt;w:bookmarkStart w:id="78" w:name="_BILL_SECTION_HEADER__7224c7b6_a2aa_4832" /&amp;gt;&amp;lt;w:bookmarkStart w:id="79" w:name="_BILL_SECTION__31d8b3f5_6aa7_4522_8a48_5" /&amp;gt;&amp;lt;w:bookmarkStart w:id="80" w:name="_PAR__11_52b65724_2341_4d7f_b7d7_b9801ac" /&amp;gt;&amp;lt;w:bookmarkStart w:id="81" w:name="_LINE__29_8ff9314d_6f09_49e4_bdfa_351978" /&amp;gt;&amp;lt;w:bookmarkEnd w:id="59" /&amp;gt;&amp;lt;w:bookmarkEnd w:id="65" /&amp;gt;&amp;lt;w:bookmarkEnd w:id="66" /&amp;gt;&amp;lt;w:r&amp;gt;&amp;lt;w:rPr&amp;gt;&amp;lt;w:b /&amp;gt;&amp;lt;w:sz w:val="24" /&amp;gt;&amp;lt;/w:rPr&amp;gt;&amp;lt;w:t xml:space="preserve"&amp;gt;Sec. &amp;lt;/w:t&amp;gt;&amp;lt;/w:r&amp;gt;&amp;lt;w:bookmarkStart w:id="82" w:name="_BILL_SECTION_NUMBER__c81e0f63_f649_40d2" /&amp;gt;&amp;lt;w:r&amp;gt;&amp;lt;w:rPr&amp;gt;&amp;lt;w:b /&amp;gt;&amp;lt;w:sz w:val="24" /&amp;gt;&amp;lt;/w:rPr&amp;gt;&amp;lt;w:t&amp;gt;7&amp;lt;/w:t&amp;gt;&amp;lt;/w:r&amp;gt;&amp;lt;w:bookmarkEnd w:id="82" /&amp;gt;&amp;lt;w:r&amp;gt;&amp;lt;w:rPr&amp;gt;&amp;lt;w:b /&amp;gt;&amp;lt;w:sz w:val="24" /&amp;gt;&amp;lt;/w:rPr&amp;gt;&amp;lt;w:t&amp;gt;.  21-A MRSA §605-A, sub-§2, ¶A,&amp;lt;/w:t&amp;gt;&amp;lt;/w:r&amp;gt;&amp;lt;w:r&amp;gt;&amp;lt;w:t xml:space="preserve"&amp;gt; as amended by PL 2019, c. 320, §4, is &amp;lt;/w:t&amp;gt;&amp;lt;/w:r&amp;gt;&amp;lt;w:bookmarkStart w:id="83" w:name="_LINE__30_44e74eee_a508_46c1_b654_0e529e" /&amp;gt;&amp;lt;w:bookmarkEnd w:id="81" /&amp;gt;&amp;lt;w:r&amp;gt;&amp;lt;w:t&amp;gt;further amended to read:&amp;lt;/w:t&amp;gt;&amp;lt;/w:r&amp;gt;&amp;lt;w:bookmarkEnd w:id="83" /&amp;gt;&amp;lt;/w:p&amp;gt;&amp;lt;w:p w:rsidR="00002FDD" w:rsidRDefault="00002FDD" w:rsidP="00002FDD"&amp;gt;&amp;lt;w:pPr&amp;gt;&amp;lt;w:ind w:left="720" /&amp;gt;&amp;lt;/w:pPr&amp;gt;&amp;lt;w:bookmarkStart w:id="84" w:name="_STATUTE_NUMBER__499be038_6f5b_4d5e_9cb1" /&amp;gt;&amp;lt;w:bookmarkStart w:id="85" w:name="_STATUTE_P__07e3852c_cfe7_4478_836c_e0eb" /&amp;gt;&amp;lt;w:bookmarkStart w:id="86" w:name="_PAR__12_54b57197_d605_41a8_a160_6470abc" /&amp;gt;&amp;lt;w:bookmarkStart w:id="87" w:name="_LINE__31_5bc85ed8_24eb_4c36_b976_127b83" /&amp;gt;&amp;lt;w:bookmarkEnd w:id="78" /&amp;gt;&amp;lt;w:bookmarkEnd w:id="80" /&amp;gt;&amp;lt;w:r&amp;gt;&amp;lt;w:t&amp;gt;A&amp;lt;/w:t&amp;gt;&amp;lt;/w:r&amp;gt;&amp;lt;w:bookmarkEnd w:id="84" /&amp;gt;&amp;lt;w:r&amp;gt;&amp;lt;w:t xml:space="preserve"&amp;gt;.  &amp;lt;/w:t&amp;gt;&amp;lt;/w:r&amp;gt;&amp;lt;w:bookmarkStart w:id="88" w:name="_STATUTE_CONTENT__824e9064_877e_4429_ae0" /&amp;gt;&amp;lt;w:r&amp;gt;&amp;lt;w:t xml:space="preserve"&amp;gt;The voting instruction poster must include information on how to mark the ballot, &amp;lt;/w:t&amp;gt;&amp;lt;/w:r&amp;gt;&amp;lt;w:bookmarkStart w:id="89" w:name="_LINE__32_d05f9f3d_6d11_4d14_a3f7_342d8f" /&amp;gt;&amp;lt;w:bookmarkEnd w:id="87" /&amp;gt;&amp;lt;w:r&amp;gt;&amp;lt;w:t xml:space="preserve"&amp;gt;including how to mark a write-in vote; how to replace the ballot if the voter makes a &amp;lt;/w:t&amp;gt;&amp;lt;/w:r&amp;gt;&amp;lt;w:bookmarkStart w:id="90" w:name="_LINE__33_7085d6cc_9dae_485a_8b48_143b59" /&amp;gt;&amp;lt;w:bookmarkEnd w:id="89" /&amp;gt;&amp;lt;w:r&amp;gt;&amp;lt;w:t xml:space="preserve"&amp;gt;mistake; and how to receive assistance in marking the ballot.  It may include other &amp;lt;/w:t&amp;gt;&amp;lt;/w:r&amp;gt;&amp;lt;w:bookmarkStart w:id="91" w:name="_LINE__34_47ab7dfb_66d0_4db2_a68a_da71ba" /&amp;gt;&amp;lt;w:bookmarkEnd w:id="90" /&amp;gt;&amp;lt;w:r&amp;gt;&amp;lt;w:t xml:space="preserve"&amp;gt;voting information.  &amp;lt;/w:t&amp;gt;&amp;lt;/w:r&amp;gt;&amp;lt;w:bookmarkStart w:id="92" w:name="_PROCESSED_CHANGE__11891c34_0268_45b4_8b" /&amp;gt;&amp;lt;w:del w:id="93" w:author="BPS" w:date="2023-02-07T09:40:00Z"&amp;gt;&amp;lt;w:r w:rsidDel="007C27F1"&amp;gt;&amp;lt;w:delText xml:space="preserve"&amp;gt;The Secretary of State may design separate instruction posters to &amp;lt;/w:delText&amp;gt;&amp;lt;/w:r&amp;gt;&amp;lt;w:bookmarkStart w:id="94" w:name="_LINE__35_5e8b1d8f_eff9_4e6b_9df4_2cd4f6" /&amp;gt;&amp;lt;w:bookmarkEnd w:id="91" /&amp;gt;&amp;lt;w:r w:rsidDel="007C27F1"&amp;gt;&amp;lt;w:delText xml:space="preserve"&amp;gt;instruct the voters on how to mark a ballot for elections to be determined by &amp;lt;/w:delText&amp;gt;&amp;lt;/w:r&amp;gt;&amp;lt;w:bookmarkStart w:id="95" w:name="_LINE__36_c08e646e_5ddb_4728_93e7_d9f4ff" /&amp;gt;&amp;lt;w:bookmarkEnd w:id="94" /&amp;gt;&amp;lt;w:r w:rsidDel="007C27F1"&amp;gt;&amp;lt;w:delText&amp;gt;ranked‑choice voting and those to be determined by plurality.&amp;lt;/w:delText&amp;gt;&amp;lt;/w:r&amp;gt;&amp;lt;/w:del&amp;gt;&amp;lt;w:bookmarkEnd w:id="88" /&amp;gt;&amp;lt;w:bookmarkEnd w:id="92" /&amp;gt;&amp;lt;w:bookmarkEnd w:id="95" /&amp;gt;&amp;lt;/w:p&amp;gt;&amp;lt;w:p w:rsidR="00002FDD" w:rsidRDefault="00002FDD" w:rsidP="00002FDD"&amp;gt;&amp;lt;w:pPr&amp;gt;&amp;lt;w:ind w:left="360" w:firstLine="360" /&amp;gt;&amp;lt;/w:pPr&amp;gt;&amp;lt;w:bookmarkStart w:id="96" w:name="_BILL_SECTION_HEADER__5f7dbcd5_d057_4098" /&amp;gt;&amp;lt;w:bookmarkStart w:id="97" w:name="_BILL_SECTION__d6622471_414a_406f_95d2_c" /&amp;gt;&amp;lt;w:bookmarkStart w:id="98" w:name="_PAR__13_f6004f61_104d_4071_81e1_cd0559f" /&amp;gt;&amp;lt;w:bookmarkStart w:id="99" w:name="_LINE__37_0a632721_b73a_4fef_8e93_46f336" /&amp;gt;&amp;lt;w:bookmarkEnd w:id="79" /&amp;gt;&amp;lt;w:bookmarkEnd w:id="85" /&amp;gt;&amp;lt;w:bookmarkEnd w:id="86" /&amp;gt;&amp;lt;w:r&amp;gt;&amp;lt;w:rPr&amp;gt;&amp;lt;w:b /&amp;gt;&amp;lt;w:sz w:val="24" /&amp;gt;&amp;lt;/w:rPr&amp;gt;&amp;lt;w:t xml:space="preserve"&amp;gt;Sec. &amp;lt;/w:t&amp;gt;&amp;lt;/w:r&amp;gt;&amp;lt;w:bookmarkStart w:id="100" w:name="_BILL_SECTION_NUMBER__648f229d_1ff3_420b" /&amp;gt;&amp;lt;w:r&amp;gt;&amp;lt;w:rPr&amp;gt;&amp;lt;w:b /&amp;gt;&amp;lt;w:sz w:val="24" /&amp;gt;&amp;lt;/w:rPr&amp;gt;&amp;lt;w:t&amp;gt;8&amp;lt;/w:t&amp;gt;&amp;lt;/w:r&amp;gt;&amp;lt;w:bookmarkEnd w:id="100" /&amp;gt;&amp;lt;w:r&amp;gt;&amp;lt;w:rPr&amp;gt;&amp;lt;w:b /&amp;gt;&amp;lt;w:sz w:val="24" /&amp;gt;&amp;lt;/w:rPr&amp;gt;&amp;lt;w:t&amp;gt;.  21-A MRSA §695, first ¶,&amp;lt;/w:t&amp;gt;&amp;lt;/w:r&amp;gt;&amp;lt;w:r&amp;gt;&amp;lt;w:t xml:space="preserve"&amp;gt; as amended by PL 2017, c. 316, §4, is further &amp;lt;/w:t&amp;gt;&amp;lt;/w:r&amp;gt;&amp;lt;w:bookmarkStart w:id="101" w:name="_LINE__38_3f8a2492_bbca_4fb7_89d5_74580c" /&amp;gt;&amp;lt;w:bookmarkEnd w:id="99" /&amp;gt;&amp;lt;w:r&amp;gt;&amp;lt;w:t&amp;gt;amended to read:&amp;lt;/w:t&amp;gt;&amp;lt;/w:r&amp;gt;&amp;lt;w:bookmarkEnd w:id="101" /&amp;gt;&amp;lt;/w:p&amp;gt;&amp;lt;w:p w:rsidR="00002FDD" w:rsidRDefault="00002FDD" w:rsidP="00002FDD"&amp;gt;&amp;lt;w:pPr&amp;gt;&amp;lt;w:ind w:left="360" w:firstLine="360" /&amp;gt;&amp;lt;/w:pPr&amp;gt;&amp;lt;w:bookmarkStart w:id="102" w:name="_STATUTE_CONTENT__bfa63fd7_a0ef_4041_9f9" /&amp;gt;&amp;lt;w:bookmarkStart w:id="103" w:name="_STATUTE_P__065fc1de_16ba_42f4_b6b0_9daf" /&amp;gt;&amp;lt;w:bookmarkStart w:id="104" w:name="_PAR__14_c4f0ba60_bf54_4651_9d5e_41ce154" /&amp;gt;&amp;lt;w:bookmarkStart w:id="105" w:name="_LINE__39_262da90b_4b97_4546_b5e9_e97ff9" /&amp;gt;&amp;lt;w:bookmarkStart w:id="106" w:name="_PROCESSED_CHANGE__b0ec43da_26db_4623_8c" /&amp;gt;&amp;lt;w:bookmarkEnd w:id="96" /&amp;gt;&amp;lt;w:bookmarkEnd w:id="98" /&amp;gt;&amp;lt;w:del w:id="107" w:author="BPS" w:date="2023-02-07T09:32:00Z"&amp;gt;&amp;lt;w:r w:rsidDel="007C27F1"&amp;gt;&amp;lt;w:delText xml:space="preserve"&amp;gt;Except for elections determined by ranked-choice voting, the following provisions &amp;lt;/w:delText&amp;gt;&amp;lt;/w:r&amp;gt;&amp;lt;w:bookmarkStart w:id="108" w:name="_LINE__40_95df799c_9d69_48ab_bfd9_39c60c" /&amp;gt;&amp;lt;w:bookmarkEnd w:id="105" /&amp;gt;&amp;lt;w:r w:rsidDel="007C27F1"&amp;gt;&amp;lt;w:delText&amp;gt;apply to the counting of ballots.&amp;lt;/w:delText&amp;gt;&amp;lt;/w:r&amp;gt;&amp;lt;/w:del&amp;gt;&amp;lt;w:bookmarkEnd w:id="106" /&amp;gt;&amp;lt;w:r&amp;gt;&amp;lt;w:t xml:space="preserve"&amp;gt;  The election clerks shall count the ballots under the &amp;lt;/w:t&amp;gt;&amp;lt;/w:r&amp;gt;&amp;lt;w:bookmarkStart w:id="109" w:name="_LINE__41_32cfbc6c_8fd6_46c9_af1c_c9c714" /&amp;gt;&amp;lt;w:bookmarkEnd w:id="108" /&amp;gt;&amp;lt;w:r&amp;gt;&amp;lt;w:t xml:space="preserve"&amp;gt;supervision of the warden as soon as the polls are closed, except that if, in the opinion of &amp;lt;/w:t&amp;gt;&amp;lt;/w:r&amp;gt;&amp;lt;w:bookmarkStart w:id="110" w:name="_PAGE_SPLIT__8366d5be_9cad_4d39_83d3_59e" /&amp;gt;&amp;lt;w:bookmarkStart w:id="111" w:name="_PAGE__2_cac522d0_cbc1_4180_8f8d_7e9d6e4" /&amp;gt;&amp;lt;w:bookmarkStart w:id="112" w:name="_PAR__1_faa95786_6bdb_417e_abef_9379ffd5" /&amp;gt;&amp;lt;w:bookmarkStart w:id="113" w:name="_LINE__1_842b4dba_500b_49c0_b54c_4a263c6" /&amp;gt;&amp;lt;w:bookmarkEnd w:id="3" /&amp;gt;&amp;lt;w:bookmarkEnd w:id="104" /&amp;gt;&amp;lt;w:bookmarkEnd w:id="109" /&amp;gt;&amp;lt;w:r&amp;gt;&amp;lt;w:t&amp;gt;t&amp;lt;/w:t&amp;gt;&amp;lt;/w:r&amp;gt;&amp;lt;w:bookmarkEnd w:id="110" /&amp;gt;&amp;lt;w:r&amp;gt;&amp;lt;w:t xml:space="preserve"&amp;gt;he municipal clerk the public interests will best be served, referendum ballots may be &amp;lt;/w:t&amp;gt;&amp;lt;/w:r&amp;gt;&amp;lt;w:bookmarkStart w:id="114" w:name="_LINE__2_06457677_860b_4993_a1b5_e490797" /&amp;gt;&amp;lt;w:bookmarkEnd w:id="113" /&amp;gt;&amp;lt;w:r&amp;gt;&amp;lt;w:t xml:space="preserve"&amp;gt;counted on the day immediately following the election, as long as the count is completed &amp;lt;/w:t&amp;gt;&amp;lt;/w:r&amp;gt;&amp;lt;w:bookmarkStart w:id="115" w:name="_LINE__3_054e5653_2f88_47e8_9687_081d2e8" /&amp;gt;&amp;lt;w:bookmarkEnd w:id="114" /&amp;gt;&amp;lt;w:r&amp;gt;&amp;lt;w:t xml:space="preserve"&amp;gt;within 24 hours after the polls are closed.  If referendum ballots are counted under this &amp;lt;/w:t&amp;gt;&amp;lt;/w:r&amp;gt;&amp;lt;w:bookmarkStart w:id="116" w:name="_LINE__4_52b48522_4e2d_4713_9402_ef168a0" /&amp;gt;&amp;lt;w:bookmarkEnd w:id="115" /&amp;gt;&amp;lt;w:r&amp;gt;&amp;lt;w:t xml:space="preserve"&amp;gt;exception, the municipal clerk is responsible for the security and safekeeping of the ballots &amp;lt;/w:t&amp;gt;&amp;lt;/w:r&amp;gt;&amp;lt;w:bookmarkStart w:id="117" w:name="_LINE__5_f170ea51_5969_4913_9950_0ab621f" /&amp;gt;&amp;lt;w:bookmarkEnd w:id="116" /&amp;gt;&amp;lt;w:r&amp;gt;&amp;lt;w:t&amp;gt;until the count has been completed.&amp;lt;/w:t&amp;gt;&amp;lt;/w:r&amp;gt;&amp;lt;w:bookmarkEnd w:id="102" /&amp;gt;&amp;lt;w:bookmarkEnd w:id="117" /&amp;gt;&amp;lt;/w:p&amp;gt;&amp;lt;w:p w:rsidR="00002FDD" w:rsidRDefault="00002FDD" w:rsidP="00002FDD"&amp;gt;&amp;lt;w:pPr&amp;gt;&amp;lt;w:ind w:left="360" w:firstLine="360" /&amp;gt;&amp;lt;/w:pPr&amp;gt;&amp;lt;w:bookmarkStart w:id="118" w:name="_BILL_SECTION_HEADER__3eddb385_2183_4c39" /&amp;gt;&amp;lt;w:bookmarkStart w:id="119" w:name="_BILL_SECTION__d6fad96b_1f08_43d2_81b4_0" /&amp;gt;&amp;lt;w:bookmarkStart w:id="120" w:name="_PAR__2_bc87c7b6_ae0a_4203_8396_3333bc8a" /&amp;gt;&amp;lt;w:bookmarkStart w:id="121" w:name="_LINE__6_9238320c_06a9_4a9e_8333_2e959a5" /&amp;gt;&amp;lt;w:bookmarkEnd w:id="97" /&amp;gt;&amp;lt;w:bookmarkEnd w:id="103" /&amp;gt;&amp;lt;w:bookmarkEnd w:id="112" /&amp;gt;&amp;lt;w:r&amp;gt;&amp;lt;w:rPr&amp;gt;&amp;lt;w:b /&amp;gt;&amp;lt;w:sz w:val="24" /&amp;gt;&amp;lt;/w:rPr&amp;gt;&amp;lt;w:t xml:space="preserve"&amp;gt;Sec. &amp;lt;/w:t&amp;gt;&amp;lt;/w:r&amp;gt;&amp;lt;w:bookmarkStart w:id="122" w:name="_BILL_SECTION_NUMBER__a1ade4e3_d605_42d8" /&amp;gt;&amp;lt;w:r&amp;gt;&amp;lt;w:rPr&amp;gt;&amp;lt;w:b /&amp;gt;&amp;lt;w:sz w:val="24" /&amp;gt;&amp;lt;/w:rPr&amp;gt;&amp;lt;w:t&amp;gt;9&amp;lt;/w:t&amp;gt;&amp;lt;/w:r&amp;gt;&amp;lt;w:bookmarkEnd w:id="122" /&amp;gt;&amp;lt;w:r&amp;gt;&amp;lt;w:rPr&amp;gt;&amp;lt;w:b /&amp;gt;&amp;lt;w:sz w:val="24" /&amp;gt;&amp;lt;/w:rPr&amp;gt;&amp;lt;w:t&amp;gt;.  21-A MRSA §696, sub-§2, ¶A,&amp;lt;/w:t&amp;gt;&amp;lt;/w:r&amp;gt;&amp;lt;w:r&amp;gt;&amp;lt;w:t xml:space="preserve"&amp;gt; as amended by PL 2019, c. 320, §5, is &amp;lt;/w:t&amp;gt;&amp;lt;/w:r&amp;gt;&amp;lt;w:bookmarkStart w:id="123" w:name="_LINE__7_fb132149_1853_46f5_9540_741a8ef" /&amp;gt;&amp;lt;w:bookmarkEnd w:id="121" /&amp;gt;&amp;lt;w:r&amp;gt;&amp;lt;w:t&amp;gt;further amended to read:&amp;lt;/w:t&amp;gt;&amp;lt;/w:r&amp;gt;&amp;lt;w:bookmarkEnd w:id="123" /&amp;gt;&amp;lt;/w:p&amp;gt;&amp;lt;w:p w:rsidR="00002FDD" w:rsidRDefault="00002FDD" w:rsidP="00002FDD"&amp;gt;&amp;lt;w:pPr&amp;gt;&amp;lt;w:ind w:left="720" /&amp;gt;&amp;lt;/w:pPr&amp;gt;&amp;lt;w:bookmarkStart w:id="124" w:name="_STATUTE_NUMBER__8e130397_687c_49fe_8187" /&amp;gt;&amp;lt;w:bookmarkStart w:id="125" w:name="_STATUTE_P__7aeea615_325f_4cb9_97d9_8142" /&amp;gt;&amp;lt;w:bookmarkStart w:id="126" w:name="_PAR__3_2ed59dce_80b3_455e_bea2_c325633f" /&amp;gt;&amp;lt;w:bookmarkStart w:id="127" w:name="_LINE__8_baa77f31_51ef_45b8_8fa4_d55ba9c" /&amp;gt;&amp;lt;w:bookmarkEnd w:id="118" /&amp;gt;&amp;lt;w:bookmarkEnd w:id="120" /&amp;gt;&amp;lt;w:r&amp;gt;&amp;lt;w:t&amp;gt;A&amp;lt;/w:t&amp;gt;&amp;lt;/w:r&amp;gt;&amp;lt;w:bookmarkEnd w:id="124" /&amp;gt;&amp;lt;w:r&amp;gt;&amp;lt;w:t xml:space="preserve"&amp;gt;.  &amp;lt;/w:t&amp;gt;&amp;lt;/w:r&amp;gt;&amp;lt;w:bookmarkStart w:id="128" w:name="_STATUTE_CONTENT__b8b322e5_1448_4cd9_8c1" /&amp;gt;&amp;lt;w:bookmarkStart w:id="129" w:name="_PROCESSED_CHANGE__68aa34ba_f70c_440d_b5" /&amp;gt;&amp;lt;w:del w:id="130" w:author="BPS" w:date="2023-02-07T09:41:00Z"&amp;gt;&amp;lt;w:r w:rsidDel="007C27F1"&amp;gt;&amp;lt;w:delText xml:space="preserve"&amp;gt;Except as provided in &amp;lt;/w:delText&amp;gt;&amp;lt;/w:r&amp;gt;&amp;lt;w:bookmarkStart w:id="131" w:name="_CROSS_REFERENCE__26e08960_4357_466e_bca" /&amp;gt;&amp;lt;w:r w:rsidDel="007C27F1"&amp;gt;&amp;lt;w:delText&amp;gt;section 723‑A&amp;lt;/w:delText&amp;gt;&amp;lt;/w:r&amp;gt;&amp;lt;w:bookmarkEnd w:id="131" /&amp;gt;&amp;lt;w:r w:rsidDel="007C27F1"&amp;gt;&amp;lt;w:delText xml:space="preserve"&amp;gt; for elections determined by ranked-choice &amp;lt;/w:delText&amp;gt;&amp;lt;/w:r&amp;gt;&amp;lt;w:bookmarkStart w:id="132" w:name="_LINE__9_2b876786_c61d_4321_8657_7beaf21" /&amp;gt;&amp;lt;w:bookmarkEnd w:id="127" /&amp;gt;&amp;lt;w:r w:rsidDel="007C27F1"&amp;gt;&amp;lt;w:delText&amp;gt;voting, if&amp;lt;/w:delText&amp;gt;&amp;lt;/w:r&amp;gt;&amp;lt;/w:del&amp;gt;&amp;lt;w:r&amp;gt;&amp;lt;w:t xml:space="preserve"&amp;gt; &amp;lt;/w:t&amp;gt;&amp;lt;/w:r&amp;gt;&amp;lt;w:bookmarkStart w:id="133" w:name="_PROCESSED_CHANGE__b688629c_1737_4947_99" /&amp;gt;&amp;lt;w:bookmarkEnd w:id="129" /&amp;gt;&amp;lt;w:ins w:id="134" w:author="BPS" w:date="2023-02-07T09:41:00Z"&amp;gt;&amp;lt;w:r&amp;gt;&amp;lt;w:t&amp;gt;If&amp;lt;/w:t&amp;gt;&amp;lt;/w:r&amp;gt;&amp;lt;/w:ins&amp;gt;&amp;lt;w:r&amp;gt;&amp;lt;w:t xml:space="preserve"&amp;gt; &amp;lt;/w:t&amp;gt;&amp;lt;/w:r&amp;gt;&amp;lt;w:bookmarkEnd w:id="133" /&amp;gt;&amp;lt;w:r&amp;gt;&amp;lt;w:t xml:space="preserve"&amp;gt;a voter marks more names for an office than there are vacancies to be filled &amp;lt;/w:t&amp;gt;&amp;lt;/w:r&amp;gt;&amp;lt;w:bookmarkStart w:id="135" w:name="_LINE__10_6b8583b6_1563_4153_b9e5_7089b8" /&amp;gt;&amp;lt;w:bookmarkEnd w:id="132" /&amp;gt;&amp;lt;w:r&amp;gt;&amp;lt;w:t xml:space="preserve"&amp;gt;or more choices for a question than are permitted, the voter's vote for that office or &amp;lt;/w:t&amp;gt;&amp;lt;/w:r&amp;gt;&amp;lt;w:bookmarkStart w:id="136" w:name="_LINE__11_4f134f0a_e09f_4920_a8ea_38c3ba" /&amp;gt;&amp;lt;w:bookmarkEnd w:id="135" /&amp;gt;&amp;lt;w:r&amp;gt;&amp;lt;w:t&amp;gt;question may not be counted.&amp;lt;/w:t&amp;gt;&amp;lt;/w:r&amp;gt;&amp;lt;w:bookmarkEnd w:id="128" /&amp;gt;&amp;lt;w:bookmarkEnd w:id="136" /&amp;gt;&amp;lt;/w:p&amp;gt;&amp;lt;w:p w:rsidR="00002FDD" w:rsidRDefault="00002FDD" w:rsidP="00002FDD"&amp;gt;&amp;lt;w:pPr&amp;gt;&amp;lt;w:ind w:left="360" w:firstLine="360" /&amp;gt;&amp;lt;/w:pPr&amp;gt;&amp;lt;w:bookmarkStart w:id="137" w:name="_BILL_SECTION_HEADER__4e4bde2b_537d_433e" /&amp;gt;&amp;lt;w:bookmarkStart w:id="138" w:name="_BILL_SECTION__d60fb090_0e54_4148_b761_7" /&amp;gt;&amp;lt;w:bookmarkStart w:id="139" w:name="_PAR__4_aa7dd03f_cf69_436e_add1_df3e40eb" /&amp;gt;&amp;lt;w:bookmarkStart w:id="140" w:name="_LINE__12_b33ca991_fa33_436c_9dd4_2e6902" /&amp;gt;&amp;lt;w:bookmarkEnd w:id="119" /&amp;gt;&amp;lt;w:bookmarkEnd w:id="125" /&amp;gt;&amp;lt;w:bookmarkEnd w:id="126" /&amp;gt;&amp;lt;w:r&amp;gt;&amp;lt;w:rPr&amp;gt;&amp;lt;w:b /&amp;gt;&amp;lt;w:sz w:val="24" /&amp;gt;&amp;lt;/w:rPr&amp;gt;&amp;lt;w:t xml:space="preserve"&amp;gt;Sec. &amp;lt;/w:t&amp;gt;&amp;lt;/w:r&amp;gt;&amp;lt;w:bookmarkStart w:id="141" w:name="_BILL_SECTION_NUMBER__c043fbc0_6d64_4e4d" /&amp;gt;&amp;lt;w:r&amp;gt;&amp;lt;w:rPr&amp;gt;&amp;lt;w:b /&amp;gt;&amp;lt;w:sz w:val="24" /&amp;gt;&amp;lt;/w:rPr&amp;gt;&amp;lt;w:t&amp;gt;10&amp;lt;/w:t&amp;gt;&amp;lt;/w:r&amp;gt;&amp;lt;w:bookmarkEnd w:id="141" /&amp;gt;&amp;lt;w:r&amp;gt;&amp;lt;w:rPr&amp;gt;&amp;lt;w:b /&amp;gt;&amp;lt;w:sz w:val="24" /&amp;gt;&amp;lt;/w:rPr&amp;gt;&amp;lt;w:t&amp;gt;.  21-A MRSA §700,&amp;lt;/w:t&amp;gt;&amp;lt;/w:r&amp;gt;&amp;lt;w:r&amp;gt;&amp;lt;w:t xml:space="preserve"&amp;gt; as amended by PL 2019, c. 320, §6, is further amended &amp;lt;/w:t&amp;gt;&amp;lt;/w:r&amp;gt;&amp;lt;w:bookmarkStart w:id="142" w:name="_LINE__13_4c8e37d4_df8e_4c2b_a496_702c6a" /&amp;gt;&amp;lt;w:bookmarkEnd w:id="140" /&amp;gt;&amp;lt;w:r&amp;gt;&amp;lt;w:t&amp;gt;to read:&amp;lt;/w:t&amp;gt;&amp;lt;/w:r&amp;gt;&amp;lt;w:bookmarkEnd w:id="142" /&amp;gt;&amp;lt;/w:p&amp;gt;&amp;lt;w:p w:rsidR="00002FDD" w:rsidRDefault="00002FDD" w:rsidP="00002FDD"&amp;gt;&amp;lt;w:pPr&amp;gt;&amp;lt;w:ind w:left="1080" w:hanging="720" /&amp;gt;&amp;lt;/w:pPr&amp;gt;&amp;lt;w:bookmarkStart w:id="143" w:name="_STATUTE_S__9b650f1b_d82c_4836_8399_5647" /&amp;gt;&amp;lt;w:bookmarkStart w:id="144" w:name="_PAR__5_2df3ae24_38a4_4e91_9c62_e8fcb0a5" /&amp;gt;&amp;lt;w:bookmarkStart w:id="145" w:name="_LINE__14_9fe17985_a127_48fb_90df_65d260" /&amp;gt;&amp;lt;w:bookmarkEnd w:id="137" /&amp;gt;&amp;lt;w:bookmarkEnd w:id="139" /&amp;gt;&amp;lt;w:r&amp;gt;&amp;lt;w:rPr&amp;gt;&amp;lt;w:b /&amp;gt;&amp;lt;/w:rPr&amp;gt;&amp;lt;w:t&amp;gt;§&amp;lt;/w:t&amp;gt;&amp;lt;/w:r&amp;gt;&amp;lt;w:bookmarkStart w:id="146" w:name="_STATUTE_NUMBER__db24445b_85dc_41be_aa74" /&amp;gt;&amp;lt;w:r&amp;gt;&amp;lt;w:rPr&amp;gt;&amp;lt;w:b /&amp;gt;&amp;lt;/w:rPr&amp;gt;&amp;lt;w:t&amp;gt;700&amp;lt;/w:t&amp;gt;&amp;lt;/w:r&amp;gt;&amp;lt;w:bookmarkEnd w:id="146" /&amp;gt;&amp;lt;w:r&amp;gt;&amp;lt;w:rPr&amp;gt;&amp;lt;w:b /&amp;gt;&amp;lt;/w:rPr&amp;gt;&amp;lt;w:t xml:space="preserve"&amp;gt;.  &amp;lt;/w:t&amp;gt;&amp;lt;/w:r&amp;gt;&amp;lt;w:bookmarkStart w:id="147" w:name="_STATUTE_HEADNOTE__7906b96d_a061_4c86_81" /&amp;gt;&amp;lt;w:r&amp;gt;&amp;lt;w:rPr&amp;gt;&amp;lt;w:b /&amp;gt;&amp;lt;/w:rPr&amp;gt;&amp;lt;w:t&amp;gt;Posting unofficial results&amp;lt;/w:t&amp;gt;&amp;lt;/w:r&amp;gt;&amp;lt;w:bookmarkEnd w:id="145" /&amp;gt;&amp;lt;w:bookmarkEnd w:id="147" /&amp;gt;&amp;lt;/w:p&amp;gt;&amp;lt;w:p w:rsidR="00002FDD" w:rsidRDefault="00002FDD" w:rsidP="00002FDD"&amp;gt;&amp;lt;w:pPr&amp;gt;&amp;lt;w:ind w:left="360" w:firstLine="360" /&amp;gt;&amp;lt;/w:pPr&amp;gt;&amp;lt;w:bookmarkStart w:id="148" w:name="_STATUTE_CONTENT__963b0b02_b2eb_4aee_a37" /&amp;gt;&amp;lt;w:bookmarkStart w:id="149" w:name="_STATUTE_P__3f30d013_c871_4425_b865_8fa8" /&amp;gt;&amp;lt;w:bookmarkStart w:id="150" w:name="_PAR__6_808c8f2a_51fb_453c_b16c_acc167b6" /&amp;gt;&amp;lt;w:bookmarkStart w:id="151" w:name="_LINE__15_99fa7418_a9dc_4b2e_8fa3_2868b2" /&amp;gt;&amp;lt;w:bookmarkEnd w:id="144" /&amp;gt;&amp;lt;w:r&amp;gt;&amp;lt;w:t xml:space="preserve"&amp;gt;As soon as practicable after the election return is prepared under &amp;lt;/w:t&amp;gt;&amp;lt;/w:r&amp;gt;&amp;lt;w:bookmarkStart w:id="152" w:name="_CROSS_REFERENCE__5cd26a50_5a76_42aa_942" /&amp;gt;&amp;lt;w:r&amp;gt;&amp;lt;w:t&amp;gt;section 711&amp;lt;/w:t&amp;gt;&amp;lt;/w:r&amp;gt;&amp;lt;w:bookmarkEnd w:id="152" /&amp;gt;&amp;lt;w:r&amp;gt;&amp;lt;w:t xml:space="preserve"&amp;gt;, if a secure &amp;lt;/w:t&amp;gt;&amp;lt;/w:r&amp;gt;&amp;lt;w:bookmarkStart w:id="153" w:name="_LINE__16_337cfdf5_8c5c_4d25_9cca_914fcb" /&amp;gt;&amp;lt;w:bookmarkEnd w:id="151" /&amp;gt;&amp;lt;w:r&amp;gt;&amp;lt;w:t xml:space="preserve"&amp;gt;place is available at the voting place or municipal office where the public may view a paper &amp;lt;/w:t&amp;gt;&amp;lt;/w:r&amp;gt;&amp;lt;w:bookmarkStart w:id="154" w:name="_LINE__17_0e9ee897_a280_4236_9314_9f1e80" /&amp;gt;&amp;lt;w:bookmarkEnd w:id="153" /&amp;gt;&amp;lt;w:r&amp;gt;&amp;lt;w:t xml:space="preserve"&amp;gt;copy of the unofficial election results even when the voting place or municipal office is &amp;lt;/w:t&amp;gt;&amp;lt;/w:r&amp;gt;&amp;lt;w:bookmarkStart w:id="155" w:name="_LINE__18_e0e6d487_8291_42fa_900e_8b1fbf" /&amp;gt;&amp;lt;w:bookmarkEnd w:id="154" /&amp;gt;&amp;lt;w:r&amp;gt;&amp;lt;w:t xml:space="preserve"&amp;gt;closed, an election official shall post a paper copy of the unofficial results of the election.  &amp;lt;/w:t&amp;gt;&amp;lt;/w:r&amp;gt;&amp;lt;w:bookmarkStart w:id="156" w:name="_LINE__19_03ef8d46_eb11_4271_b848_853a0a" /&amp;gt;&amp;lt;w:bookmarkStart w:id="157" w:name="_PROCESSED_CHANGE__a72ed70d_b01c_4ab2_97" /&amp;gt;&amp;lt;w:bookmarkEnd w:id="155" /&amp;gt;&amp;lt;w:del w:id="158" w:author="BPS" w:date="2023-02-07T09:42:00Z"&amp;gt;&amp;lt;w:r w:rsidDel="007C27F1"&amp;gt;&amp;lt;w:delText xml:space="preserve"&amp;gt;For elections determined by ranked‑choice voting, an election official shall post a paper &amp;lt;/w:delText&amp;gt;&amp;lt;/w:r&amp;gt;&amp;lt;w:bookmarkStart w:id="159" w:name="_LINE__20_32201c20_ef23_41c8_8caa_132042" /&amp;gt;&amp;lt;w:bookmarkEnd w:id="156" /&amp;gt;&amp;lt;w:r w:rsidDel="007C27F1"&amp;gt;&amp;lt;w:delText&amp;gt;copy of the results of the first choice votes cast.&amp;lt;/w:delText&amp;gt;&amp;lt;/w:r&amp;gt;&amp;lt;/w:del&amp;gt;&amp;lt;w:bookmarkEnd w:id="148" /&amp;gt;&amp;lt;w:bookmarkEnd w:id="157" /&amp;gt;&amp;lt;w:bookmarkEnd w:id="159" /&amp;gt;&amp;lt;/w:p&amp;gt;&amp;lt;w:p w:rsidR="00002FDD" w:rsidRDefault="00002FDD" w:rsidP="00002FDD"&amp;gt;&amp;lt;w:pPr&amp;gt;&amp;lt;w:ind w:left="360" w:firstLine="360" /&amp;gt;&amp;lt;/w:pPr&amp;gt;&amp;lt;w:bookmarkStart w:id="160" w:name="_BILL_SECTION_HEADER__5d6a925e_3407_4e1c" /&amp;gt;&amp;lt;w:bookmarkStart w:id="161" w:name="_BILL_SECTION__bfac6e2a_a2c6_4042_b10b_0" /&amp;gt;&amp;lt;w:bookmarkStart w:id="162" w:name="_PAR__7_608ecd80_ea8d_4f84_981e_84372116" /&amp;gt;&amp;lt;w:bookmarkStart w:id="163" w:name="_LINE__21_77a914d6_8b3e_4548_9601_c9ea19" /&amp;gt;&amp;lt;w:bookmarkEnd w:id="138" /&amp;gt;&amp;lt;w:bookmarkEnd w:id="143" /&amp;gt;&amp;lt;w:bookmarkEnd w:id="149" /&amp;gt;&amp;lt;w:bookmarkEnd w:id="150" /&amp;gt;&amp;lt;w:r&amp;gt;&amp;lt;w:rPr&amp;gt;&amp;lt;w:b /&amp;gt;&amp;lt;w:sz w:val="24" /&amp;gt;&amp;lt;/w:rPr&amp;gt;&amp;lt;w:t xml:space="preserve"&amp;gt;Sec. &amp;lt;/w:t&amp;gt;&amp;lt;/w:r&amp;gt;&amp;lt;w:bookmarkStart w:id="164" w:name="_BILL_SECTION_NUMBER__0d83fb40_c37b_4e80" /&amp;gt;&amp;lt;w:r&amp;gt;&amp;lt;w:rPr&amp;gt;&amp;lt;w:b /&amp;gt;&amp;lt;w:sz w:val="24" /&amp;gt;&amp;lt;/w:rPr&amp;gt;&amp;lt;w:t&amp;gt;11&amp;lt;/w:t&amp;gt;&amp;lt;/w:r&amp;gt;&amp;lt;w:bookmarkEnd w:id="164" /&amp;gt;&amp;lt;w:r&amp;gt;&amp;lt;w:rPr&amp;gt;&amp;lt;w:b /&amp;gt;&amp;lt;w:sz w:val="24" /&amp;gt;&amp;lt;/w:rPr&amp;gt;&amp;lt;w:t&amp;gt;.  21-A MRSA §711, first ¶,&amp;lt;/w:t&amp;gt;&amp;lt;/w:r&amp;gt;&amp;lt;w:r&amp;gt;&amp;lt;w:t xml:space="preserve"&amp;gt; as amended by PL 2019, c. 320, §7, is further &amp;lt;/w:t&amp;gt;&amp;lt;/w:r&amp;gt;&amp;lt;w:bookmarkStart w:id="165" w:name="_LINE__22_b0ec67c9_de59_46df_94e9_e5947b" /&amp;gt;&amp;lt;w:bookmarkEnd w:id="163" /&amp;gt;&amp;lt;w:r&amp;gt;&amp;lt;w:t&amp;gt;amended to read:&amp;lt;/w:t&amp;gt;&amp;lt;/w:r&amp;gt;&amp;lt;w:bookmarkEnd w:id="165" /&amp;gt;&amp;lt;/w:p&amp;gt;&amp;lt;w:p w:rsidR="00002FDD" w:rsidRDefault="00002FDD" w:rsidP="00002FDD"&amp;gt;&amp;lt;w:pPr&amp;gt;&amp;lt;w:ind w:left="360" w:firstLine="360" /&amp;gt;&amp;lt;/w:pPr&amp;gt;&amp;lt;w:bookmarkStart w:id="166" w:name="_STATUTE_CONTENT__6d8ca93e_bcf0_40f2_945" /&amp;gt;&amp;lt;w:bookmarkStart w:id="167" w:name="_STATUTE_P__36fa24e7_4bda_444d_ab0c_f8e1" /&amp;gt;&amp;lt;w:bookmarkStart w:id="168" w:name="_PAR__8_019831b9_aff5_4130_b202_254adaa3" /&amp;gt;&amp;lt;w:bookmarkStart w:id="169" w:name="_LINE__23_bce18f32_a118_457c_bad2_9ee91a" /&amp;gt;&amp;lt;w:bookmarkEnd w:id="160" /&amp;gt;&amp;lt;w:bookmarkEnd w:id="162" /&amp;gt;&amp;lt;w:r&amp;gt;&amp;lt;w:t xml:space="preserve"&amp;gt;As soon as the results of the election have been declared, the election return must be &amp;lt;/w:t&amp;gt;&amp;lt;/w:r&amp;gt;&amp;lt;w:bookmarkStart w:id="170" w:name="_LINE__24_291522a9_0754_410e_a570_1e2834" /&amp;gt;&amp;lt;w:bookmarkEnd w:id="169" /&amp;gt;&amp;lt;w:r&amp;gt;&amp;lt;w:t xml:space="preserve"&amp;gt;prepared.  The warden at each ward or precinct shall fill out the election return form &amp;lt;/w:t&amp;gt;&amp;lt;/w:r&amp;gt;&amp;lt;w:bookmarkStart w:id="171" w:name="_LINE__25_10e47239_564e_4b00_b9eb_8c16df" /&amp;gt;&amp;lt;w:bookmarkEnd w:id="170" /&amp;gt;&amp;lt;w:r&amp;gt;&amp;lt;w:t xml:space="preserve"&amp;gt;provided by the Secretary of State, showing the number of votes cast for each candidate or &amp;lt;/w:t&amp;gt;&amp;lt;/w:r&amp;gt;&amp;lt;w:bookmarkStart w:id="172" w:name="_LINE__26_e4d377b7_5b0c_460d_a3b3_1ecb52" /&amp;gt;&amp;lt;w:bookmarkEnd w:id="171" /&amp;gt;&amp;lt;w:r&amp;gt;&amp;lt;w:t xml:space="preserve"&amp;gt;question and recording the total number of state ballots cast in that ward or precinct.  &amp;lt;/w:t&amp;gt;&amp;lt;/w:r&amp;gt;&amp;lt;w:bookmarkStart w:id="173" w:name="_PROCESSED_CHANGE__0f232b66_dfe9_4d53_93" /&amp;gt;&amp;lt;w:del w:id="174" w:author="BPS" w:date="2023-02-07T09:42:00Z"&amp;gt;&amp;lt;w:r w:rsidDel="007C27F1"&amp;gt;&amp;lt;w:delText xml:space="preserve"&amp;gt;For &amp;lt;/w:delText&amp;gt;&amp;lt;/w:r&amp;gt;&amp;lt;w:bookmarkStart w:id="175" w:name="_LINE__27_2fb8cd18_1cd0_436f_90fb_480d91" /&amp;gt;&amp;lt;w:bookmarkEnd w:id="172" /&amp;gt;&amp;lt;w:r w:rsidDel="007C27F1"&amp;gt;&amp;lt;w:delText xml:space="preserve"&amp;gt;elections determined by ranked‑choice voting, the warden shall report on the election return &amp;lt;/w:delText&amp;gt;&amp;lt;/w:r&amp;gt;&amp;lt;w:bookmarkStart w:id="176" w:name="_LINE__28_6ebbc370_be02_4e24_86d6_74cce6" /&amp;gt;&amp;lt;w:bookmarkEnd w:id="175" /&amp;gt;&amp;lt;w:r w:rsidDel="007C27F1"&amp;gt;&amp;lt;w:delText&amp;gt;only the first choice votes cast.&amp;lt;/w:delText&amp;gt;&amp;lt;/w:r&amp;gt;&amp;lt;/w:del&amp;gt;&amp;lt;w:bookmarkEnd w:id="173" /&amp;gt;&amp;lt;w:r&amp;gt;&amp;lt;w:t xml:space="preserve"&amp;gt;  The warden and one other election official shall sign the &amp;lt;/w:t&amp;gt;&amp;lt;/w:r&amp;gt;&amp;lt;w:bookmarkStart w:id="177" w:name="_LINE__29_8c2fa0da_c691_4f00_a2dc_98d7f9" /&amp;gt;&amp;lt;w:bookmarkEnd w:id="176" /&amp;gt;&amp;lt;w:r&amp;gt;&amp;lt;w:t xml:space="preserve"&amp;gt;return and immediately deliver it to the municipal clerk.  The form provided by the &amp;lt;/w:t&amp;gt;&amp;lt;/w:r&amp;gt;&amp;lt;w:bookmarkStart w:id="178" w:name="_LINE__30_9b9b1a50_240d_4068_948d_2ecee9" /&amp;gt;&amp;lt;w:bookmarkEnd w:id="177" /&amp;gt;&amp;lt;w:r&amp;gt;&amp;lt;w:t xml:space="preserve"&amp;gt;Secretary of State must include the names of all candidates, including declared write-in &amp;lt;/w:t&amp;gt;&amp;lt;/w:r&amp;gt;&amp;lt;w:bookmarkStart w:id="179" w:name="_LINE__31_cf93c0ce_f17a_4cee_a9e8_8e3792" /&amp;gt;&amp;lt;w:bookmarkEnd w:id="178" /&amp;gt;&amp;lt;w:r&amp;gt;&amp;lt;w:t xml:space="preserve"&amp;gt;candidates as determined by &amp;lt;/w:t&amp;gt;&amp;lt;/w:r&amp;gt;&amp;lt;w:bookmarkStart w:id="180" w:name="_CROSS_REFERENCE__e69fcdd4_c1b3_43f9_8e8" /&amp;gt;&amp;lt;w:r&amp;gt;&amp;lt;w:t&amp;gt;section 722‑A&amp;lt;/w:t&amp;gt;&amp;lt;/w:r&amp;gt;&amp;lt;w:bookmarkEnd w:id="180" /&amp;gt;&amp;lt;w:r&amp;gt;&amp;lt;w:t&amp;gt;.&amp;lt;/w:t&amp;gt;&amp;lt;/w:r&amp;gt;&amp;lt;w:bookmarkEnd w:id="166" /&amp;gt;&amp;lt;w:bookmarkEnd w:id="179" /&amp;gt;&amp;lt;/w:p&amp;gt;&amp;lt;w:p w:rsidR="00002FDD" w:rsidRDefault="00002FDD" w:rsidP="00002FDD"&amp;gt;&amp;lt;w:pPr&amp;gt;&amp;lt;w:ind w:left="360" w:firstLine="360" /&amp;gt;&amp;lt;/w:pPr&amp;gt;&amp;lt;w:bookmarkStart w:id="181" w:name="_BILL_SECTION_HEADER__34051078_3802_45a0" /&amp;gt;&amp;lt;w:bookmarkStart w:id="182" w:name="_BILL_SECTION__82ce1ee2_97df_4dd7_9fe2_8" /&amp;gt;&amp;lt;w:bookmarkStart w:id="183" w:name="_PAR__9_4e7d96cf_766f_48f4_be8b_8ecdf38e" /&amp;gt;&amp;lt;w:bookmarkStart w:id="184" w:name="_LINE__32_e0bfa22b_96fa_4600_bf71_364e55" /&amp;gt;&amp;lt;w:bookmarkEnd w:id="161" /&amp;gt;&amp;lt;w:bookmarkEnd w:id="167" /&amp;gt;&amp;lt;w:bookmarkEnd w:id="168" /&amp;gt;&amp;lt;w:r&amp;gt;&amp;lt;w:rPr&amp;gt;&amp;lt;w:b /&amp;gt;&amp;lt;w:sz w:val="24" /&amp;gt;&amp;lt;/w:rPr&amp;gt;&amp;lt;w:t xml:space="preserve"&amp;gt;Sec. &amp;lt;/w:t&amp;gt;&amp;lt;/w:r&amp;gt;&amp;lt;w:bookmarkStart w:id="185" w:name="_BILL_SECTION_NUMBER__5487ca9d_5656_43ac" /&amp;gt;&amp;lt;w:r&amp;gt;&amp;lt;w:rPr&amp;gt;&amp;lt;w:b /&amp;gt;&amp;lt;w:sz w:val="24" /&amp;gt;&amp;lt;/w:rPr&amp;gt;&amp;lt;w:t&amp;gt;12&amp;lt;/w:t&amp;gt;&amp;lt;/w:r&amp;gt;&amp;lt;w:bookmarkEnd w:id="185" /&amp;gt;&amp;lt;w:r&amp;gt;&amp;lt;w:rPr&amp;gt;&amp;lt;w:b /&amp;gt;&amp;lt;w:sz w:val="24" /&amp;gt;&amp;lt;/w:rPr&amp;gt;&amp;lt;w:t&amp;gt;.  21-A MRSA §722, sub-§1,&amp;lt;/w:t&amp;gt;&amp;lt;/w:r&amp;gt;&amp;lt;w:r&amp;gt;&amp;lt;w:t xml:space="preserve"&amp;gt; as amended by PL 2019, c. 371, §26, is further &amp;lt;/w:t&amp;gt;&amp;lt;/w:r&amp;gt;&amp;lt;w:bookmarkStart w:id="186" w:name="_LINE__33_0eaf54bb_7c4a_44e4_9c49_50c845" /&amp;gt;&amp;lt;w:bookmarkEnd w:id="184" /&amp;gt;&amp;lt;w:r&amp;gt;&amp;lt;w:t&amp;gt;amended to read:&amp;lt;/w:t&amp;gt;&amp;lt;/w:r&amp;gt;&amp;lt;w:bookmarkEnd w:id="186" /&amp;gt;&amp;lt;/w:p&amp;gt;&amp;lt;w:p w:rsidR="00002FDD" w:rsidRDefault="00002FDD" w:rsidP="00002FDD"&amp;gt;&amp;lt;w:pPr&amp;gt;&amp;lt;w:ind w:left="360" w:firstLine="360" /&amp;gt;&amp;lt;/w:pPr&amp;gt;&amp;lt;w:bookmarkStart w:id="187" w:name="_STATUTE_NUMBER__056c4e49_4e52_4857_a86e" /&amp;gt;&amp;lt;w:bookmarkStart w:id="188" w:name="_STATUTE_SS__402da1ea_eb16_47d4_8777_0cc" /&amp;gt;&amp;lt;w:bookmarkStart w:id="189" w:name="_PAR__10_a9ff62a2_a33a_4fc6_89ba_f8ed183" /&amp;gt;&amp;lt;w:bookmarkStart w:id="190" w:name="_LINE__34_e4eceeab_d99a_4ac7_b153_aad918" /&amp;gt;&amp;lt;w:bookmarkEnd w:id="181" /&amp;gt;&amp;lt;w:bookmarkEnd w:id="183" /&amp;gt;&amp;lt;w:r&amp;gt;&amp;lt;w:rPr&amp;gt;&amp;lt;w:b /&amp;gt;&amp;lt;/w:rPr&amp;gt;&amp;lt;w:t&amp;gt;1&amp;lt;/w:t&amp;gt;&amp;lt;/w:r&amp;gt;&amp;lt;w:bookmarkEnd w:id="187" /&amp;gt;&amp;lt;w:r&amp;gt;&amp;lt;w:rPr&amp;gt;&amp;lt;w:b /&amp;gt;&amp;lt;/w:rPr&amp;gt;&amp;lt;w:t xml:space="preserve"&amp;gt;.  &amp;lt;/w:t&amp;gt;&amp;lt;/w:r&amp;gt;&amp;lt;w:bookmarkStart w:id="191" w:name="_STATUTE_HEADNOTE__f44f34a2_b78a_4afa_9e" /&amp;gt;&amp;lt;w:r&amp;gt;&amp;lt;w:rPr&amp;gt;&amp;lt;w:b /&amp;gt;&amp;lt;/w:rPr&amp;gt;&amp;lt;w:t&amp;gt;How tabulated.&amp;lt;/w:t&amp;gt;&amp;lt;/w:r&amp;gt;&amp;lt;w:bookmarkEnd w:id="19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92" w:name="_STATUTE_CONTENT__28a58864_e684_4225_a30" /&amp;gt;&amp;lt;w:r&amp;gt;&amp;lt;w:t xml:space="preserve"&amp;gt;The Secretary of State shall tabulate all votes that appear by an &amp;lt;/w:t&amp;gt;&amp;lt;/w:r&amp;gt;&amp;lt;w:bookmarkStart w:id="193" w:name="_LINE__35_288fa208_3e82_481e_b381_c6284b" /&amp;gt;&amp;lt;w:bookmarkEnd w:id="190" /&amp;gt;&amp;lt;w:r&amp;gt;&amp;lt;w:t xml:space="preserve"&amp;gt;election return to have been cast for each question or candidate whose name appeared on &amp;lt;/w:t&amp;gt;&amp;lt;/w:r&amp;gt;&amp;lt;w:bookmarkStart w:id="194" w:name="_LINE__36_bf016f49_031b_4598_a60b_2f31d1" /&amp;gt;&amp;lt;w:bookmarkEnd w:id="193" /&amp;gt;&amp;lt;w:r&amp;gt;&amp;lt;w:t xml:space="preserve"&amp;gt;the ballot.  &amp;lt;/w:t&amp;gt;&amp;lt;/w:r&amp;gt;&amp;lt;w:bookmarkStart w:id="195" w:name="_PROCESSED_CHANGE__7cf5bf13_4eb2_4ac1_a2" /&amp;gt;&amp;lt;w:del w:id="196" w:author="BPS" w:date="2023-02-07T09:32:00Z"&amp;gt;&amp;lt;w:r w:rsidDel="007C27F1"&amp;gt;&amp;lt;w:delText xml:space="preserve"&amp;gt;For elections determined by ranked-choice voting, the Secretary of State shall &amp;lt;/w:delText&amp;gt;&amp;lt;/w:r&amp;gt;&amp;lt;w:bookmarkStart w:id="197" w:name="_LINE__37_dc862a02_bf98_4e0d_ba1f_9ffdb1" /&amp;gt;&amp;lt;w:bookmarkEnd w:id="194" /&amp;gt;&amp;lt;w:r w:rsidDel="007C27F1"&amp;gt;&amp;lt;w:delText xml:space="preserve"&amp;gt;tabulate the votes according to the ranked-choice voting method described in &amp;lt;/w:delText&amp;gt;&amp;lt;/w:r&amp;gt;&amp;lt;w:bookmarkStart w:id="198" w:name="_CROSS_REFERENCE__ccc4ac69_3133_4a4f_ba7" /&amp;gt;&amp;lt;w:r w:rsidDel="007C27F1"&amp;gt;&amp;lt;w:delText xml:space="preserve"&amp;gt;section &amp;lt;/w:delText&amp;gt;&amp;lt;/w:r&amp;gt;&amp;lt;w:bookmarkStart w:id="199" w:name="_LINE__38_b7a20fca_77a9_4130_b6e6_7e4c9b" /&amp;gt;&amp;lt;w:bookmarkEnd w:id="197" /&amp;gt;&amp;lt;w:r w:rsidDel="007C27F1"&amp;gt;&amp;lt;w:delText&amp;gt;723‑A&amp;lt;/w:delText&amp;gt;&amp;lt;/w:r&amp;gt;&amp;lt;w:bookmarkEnd w:id="198" /&amp;gt;&amp;lt;w:r w:rsidDel="007C27F1"&amp;gt;&amp;lt;w:delText&amp;gt;.&amp;lt;/w:delText&amp;gt;&amp;lt;/w:r&amp;gt;&amp;lt;/w:del&amp;gt;&amp;lt;w:bookmarkEnd w:id="195" /&amp;gt;&amp;lt;w:r&amp;gt;&amp;lt;w:t xml:space="preserve"&amp;gt;  The Secretary of State shall tabulate the votes that appear by an election return to &amp;lt;/w:t&amp;gt;&amp;lt;/w:r&amp;gt;&amp;lt;w:bookmarkStart w:id="200" w:name="_LINE__39_4740599c_6565_458d_9fd9_aa4d4b" /&amp;gt;&amp;lt;w:bookmarkEnd w:id="199" /&amp;gt;&amp;lt;w:r&amp;gt;&amp;lt;w:t xml:space="preserve"&amp;gt;have been cast for a declared write-in candidate pursuant to &amp;lt;/w:t&amp;gt;&amp;lt;/w:r&amp;gt;&amp;lt;w:bookmarkStart w:id="201" w:name="_CROSS_REFERENCE__fe23e7cf_c39f_4b70_838" /&amp;gt;&amp;lt;w:r&amp;gt;&amp;lt;w:t&amp;gt;section 722‑A&amp;lt;/w:t&amp;gt;&amp;lt;/w:r&amp;gt;&amp;lt;w:bookmarkEnd w:id="201" /&amp;gt;&amp;lt;w:r&amp;gt;&amp;lt;w:t&amp;gt;.&amp;lt;/w:t&amp;gt;&amp;lt;/w:r&amp;gt;&amp;lt;w:bookmarkEnd w:id="192" /&amp;gt;&amp;lt;w:bookmarkEnd w:id="200" /&amp;gt;&amp;lt;/w:p&amp;gt;&amp;lt;w:p w:rsidR="00002FDD" w:rsidRDefault="00002FDD" w:rsidP="00002FDD"&amp;gt;&amp;lt;w:pPr&amp;gt;&amp;lt;w:ind w:left="360" w:firstLine="360" /&amp;gt;&amp;lt;/w:pPr&amp;gt;&amp;lt;w:bookmarkStart w:id="202" w:name="_BILL_SECTION_HEADER__3a2543af_2b51_4db5" /&amp;gt;&amp;lt;w:bookmarkStart w:id="203" w:name="_BILL_SECTION__3261b612_e019_4912_9a16_8" /&amp;gt;&amp;lt;w:bookmarkStart w:id="204" w:name="_PAR__11_e41b52ea_2c36_4556_8fca_d6f6d9a" /&amp;gt;&amp;lt;w:bookmarkStart w:id="205" w:name="_LINE__40_34321387_ff1e_45f4_930f_8c516f" /&amp;gt;&amp;lt;w:bookmarkEnd w:id="182" /&amp;gt;&amp;lt;w:bookmarkEnd w:id="188" /&amp;gt;&amp;lt;w:bookmarkEnd w:id="189" /&amp;gt;&amp;lt;w:r&amp;gt;&amp;lt;w:rPr&amp;gt;&amp;lt;w:b /&amp;gt;&amp;lt;w:sz w:val="24" /&amp;gt;&amp;lt;/w:rPr&amp;gt;&amp;lt;w:t xml:space="preserve"&amp;gt;Sec. &amp;lt;/w:t&amp;gt;&amp;lt;/w:r&amp;gt;&amp;lt;w:bookmarkStart w:id="206" w:name="_BILL_SECTION_NUMBER__09f4f62a_f1bc_44a6" /&amp;gt;&amp;lt;w:r&amp;gt;&amp;lt;w:rPr&amp;gt;&amp;lt;w:b /&amp;gt;&amp;lt;w:sz w:val="24" /&amp;gt;&amp;lt;/w:rPr&amp;gt;&amp;lt;w:t&amp;gt;13&amp;lt;/w:t&amp;gt;&amp;lt;/w:r&amp;gt;&amp;lt;w:bookmarkEnd w:id="206" /&amp;gt;&amp;lt;w:r&amp;gt;&amp;lt;w:rPr&amp;gt;&amp;lt;w:b /&amp;gt;&amp;lt;w:sz w:val="24" /&amp;gt;&amp;lt;/w:rPr&amp;gt;&amp;lt;w:t&amp;gt;.  21-A MRSA §723, sub-§1,&amp;lt;/w:t&amp;gt;&amp;lt;/w:r&amp;gt;&amp;lt;w:r&amp;gt;&amp;lt;w:t xml:space="preserve"&amp;gt; as amended by PL 2019, c. 320, §8, is further &amp;lt;/w:t&amp;gt;&amp;lt;/w:r&amp;gt;&amp;lt;w:bookmarkStart w:id="207" w:name="_LINE__41_de78f855_f23d_4c5f_80e3_5caf4d" /&amp;gt;&amp;lt;w:bookmarkEnd w:id="205" /&amp;gt;&amp;lt;w:r&amp;gt;&amp;lt;w:t&amp;gt;amended to read:&amp;lt;/w:t&amp;gt;&amp;lt;/w:r&amp;gt;&amp;lt;w:bookmarkEnd w:id="207" /&amp;gt;&amp;lt;/w:p&amp;gt;&amp;lt;w:p w:rsidR="00002FDD" w:rsidRDefault="00002FDD" w:rsidP="00002FDD"&amp;gt;&amp;lt;w:pPr&amp;gt;&amp;lt;w:ind w:left="360" w:firstLine="360" /&amp;gt;&amp;lt;/w:pPr&amp;gt;&amp;lt;w:bookmarkStart w:id="208" w:name="_STATUTE_NUMBER__20c67bd8_0bdb_4a00_a474" /&amp;gt;&amp;lt;w:bookmarkStart w:id="209" w:name="_STATUTE_SS__7f4c3e21_ab83_4914_8d71_297" /&amp;gt;&amp;lt;w:bookmarkStart w:id="210" w:name="_PAR__12_a6136e97_f16a_4f49_9d0f_7f9c088" /&amp;gt;&amp;lt;w:bookmarkStart w:id="211" w:name="_LINE__42_b304d38d_8815_4ec8_8a87_7ee1a0" /&amp;gt;&amp;lt;w:bookmarkEnd w:id="202" /&amp;gt;&amp;lt;w:bookmarkEnd w:id="204" /&amp;gt;&amp;lt;w:r&amp;gt;&amp;lt;w:rPr&amp;gt;&amp;lt;w:b /&amp;gt;&amp;lt;/w:rPr&amp;gt;&amp;lt;w:t&amp;gt;1&amp;lt;/w:t&amp;gt;&amp;lt;/w:r&amp;gt;&amp;lt;w:bookmarkEnd w:id="208" /&amp;gt;&amp;lt;w:r&amp;gt;&amp;lt;w:rPr&amp;gt;&amp;lt;w:b /&amp;gt;&amp;lt;/w:rPr&amp;gt;&amp;lt;w:t xml:space="preserve"&amp;gt;.  &amp;lt;/w:t&amp;gt;&amp;lt;/w:r&amp;gt;&amp;lt;w:bookmarkStart w:id="212" w:name="_STATUTE_HEADNOTE__875d0ed6_bb31_4d2b_ab" /&amp;gt;&amp;lt;w:r&amp;gt;&amp;lt;w:rPr&amp;gt;&amp;lt;w:b /&amp;gt;&amp;lt;/w:rPr&amp;gt;&amp;lt;w:t&amp;gt;Primary election.&amp;lt;/w:t&amp;gt;&amp;lt;/w:r&amp;gt;&amp;lt;w:bookmarkEnd w:id="21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13" w:name="_STATUTE_CONTENT__00f71245_5cba_44a5_aed" /&amp;gt;&amp;lt;w:r&amp;gt;&amp;lt;w:t xml:space="preserve"&amp;gt;In a primary election, the person who receives a plurality of the &amp;lt;/w:t&amp;gt;&amp;lt;/w:r&amp;gt;&amp;lt;w:bookmarkStart w:id="214" w:name="_LINE__43_6fa02981_4dec_41a8_b6fe_390976" /&amp;gt;&amp;lt;w:bookmarkEnd w:id="211" /&amp;gt;&amp;lt;w:r&amp;gt;&amp;lt;w:t xml:space="preserve"&amp;gt;votes cast for nomination to any office, as long as there is at least one vote cast for that &amp;lt;/w:t&amp;gt;&amp;lt;/w:r&amp;gt;&amp;lt;w:bookmarkStart w:id="215" w:name="_PAGE_SPLIT__90f84b62_8fb8_4c35_a7f3_242" /&amp;gt;&amp;lt;w:bookmarkStart w:id="216" w:name="_PAGE__3_e98f425f_de4a_43cd_af29_b479fe8" /&amp;gt;&amp;lt;w:bookmarkStart w:id="217" w:name="_PAR__1_58d75f13_8952_436c_a80d_fcf17c4a" /&amp;gt;&amp;lt;w:bookmarkStart w:id="218" w:name="_LINE__1_1bf8d9a1_fb1c_4e63_a4dc_92ee55c" /&amp;gt;&amp;lt;w:bookmarkEnd w:id="111" /&amp;gt;&amp;lt;w:bookmarkEnd w:id="210" /&amp;gt;&amp;lt;w:bookmarkEnd w:id="214" /&amp;gt;&amp;lt;w:r&amp;gt;&amp;lt;w:t&amp;gt;o&amp;lt;/w:t&amp;gt;&amp;lt;/w:r&amp;gt;&amp;lt;w:bookmarkEnd w:id="215" /&amp;gt;&amp;lt;w:r&amp;gt;&amp;lt;w:t xml:space="preserve"&amp;gt;ffice, is nominated for that office, except for write-in candidates under &amp;lt;/w:t&amp;gt;&amp;lt;/w:r&amp;gt;&amp;lt;w:bookmarkStart w:id="219" w:name="_CROSS_REFERENCE__3319f1c1_f9e0_4c29_967" /&amp;gt;&amp;lt;w:r&amp;gt;&amp;lt;w:t&amp;gt;paragraph A&amp;lt;/w:t&amp;gt;&amp;lt;/w:r&amp;gt;&amp;lt;w:bookmarkStart w:id="220" w:name="_PROCESSED_CHANGE__96a823c2_3662_4665_a1" /&amp;gt;&amp;lt;w:bookmarkEnd w:id="219" /&amp;gt;&amp;lt;w:r&amp;gt;&amp;lt;w:t xml:space="preserve"&amp;gt; &amp;lt;/w:t&amp;gt;&amp;lt;/w:r&amp;gt;&amp;lt;w:del w:id="221" w:author="BPS" w:date="2023-02-07T09:43:00Z"&amp;gt;&amp;lt;w:r w:rsidDel="007C27F1"&amp;gt;&amp;lt;w:delText xml:space="preserve"&amp;gt;and &amp;lt;/w:delText&amp;gt;&amp;lt;/w:r&amp;gt;&amp;lt;w:bookmarkStart w:id="222" w:name="_LINE__2_983e17e7_641d_49b4_b962_fd1081c" /&amp;gt;&amp;lt;w:bookmarkEnd w:id="218" /&amp;gt;&amp;lt;w:r w:rsidDel="007C27F1"&amp;gt;&amp;lt;w:delText xml:space="preserve"&amp;gt;elections determined by ranked‑choice voting under &amp;lt;/w:delText&amp;gt;&amp;lt;/w:r&amp;gt;&amp;lt;w:bookmarkStart w:id="223" w:name="_CROSS_REFERENCE__ec55fb26_f555_4e6f_8ab" /&amp;gt;&amp;lt;w:r w:rsidDel="007C27F1"&amp;gt;&amp;lt;w:delText&amp;gt;section 723‑A&amp;lt;/w:delText&amp;gt;&amp;lt;/w:r&amp;gt;&amp;lt;/w:del&amp;gt;&amp;lt;w:bookmarkEnd w:id="220" /&amp;gt;&amp;lt;w:bookmarkEnd w:id="223" /&amp;gt;&amp;lt;w:r&amp;gt;&amp;lt;w:t&amp;gt;.&amp;lt;/w:t&amp;gt;&amp;lt;/w:r&amp;gt;&amp;lt;w:bookmarkEnd w:id="213" /&amp;gt;&amp;lt;w:bookmarkEnd w:id="222" /&amp;gt;&amp;lt;/w:p&amp;gt;&amp;lt;w:p w:rsidR="00002FDD" w:rsidRDefault="00002FDD" w:rsidP="00002FDD"&amp;gt;&amp;lt;w:pPr&amp;gt;&amp;lt;w:ind w:left="720" /&amp;gt;&amp;lt;/w:pPr&amp;gt;&amp;lt;w:bookmarkStart w:id="224" w:name="_STATUTE_NUMBER__0952feb6_fe25_46d0_84b7" /&amp;gt;&amp;lt;w:bookmarkStart w:id="225" w:name="_STATUTE_P__25c9d3b7_f244_4f00_95cd_ed13" /&amp;gt;&amp;lt;w:bookmarkStart w:id="226" w:name="_PAR__2_cb21df5b_6c79_440f_a69c_51689843" /&amp;gt;&amp;lt;w:bookmarkStart w:id="227" w:name="_LINE__3_499625bc_50f8_459f_8599_ed560d9" /&amp;gt;&amp;lt;w:bookmarkEnd w:id="217" /&amp;gt;&amp;lt;w:r&amp;gt;&amp;lt;w:t&amp;gt;A&amp;lt;/w:t&amp;gt;&amp;lt;/w:r&amp;gt;&amp;lt;w:bookmarkEnd w:id="224" /&amp;gt;&amp;lt;w:r&amp;gt;&amp;lt;w:t xml:space="preserve"&amp;gt;.  &amp;lt;/w:t&amp;gt;&amp;lt;/w:r&amp;gt;&amp;lt;w:bookmarkStart w:id="228" w:name="_STATUTE_CONTENT__8d9e1906_a584_4620_b72" /&amp;gt;&amp;lt;w:r&amp;gt;&amp;lt;w:t xml:space="preserve"&amp;gt;A write-in candidate who complies with &amp;lt;/w:t&amp;gt;&amp;lt;/w:r&amp;gt;&amp;lt;w:bookmarkStart w:id="229" w:name="_CROSS_REFERENCE__2a46a32c_a768_4d53_bb3" /&amp;gt;&amp;lt;w:r&amp;gt;&amp;lt;w:t&amp;gt;section 722‑A&amp;lt;/w:t&amp;gt;&amp;lt;/w:r&amp;gt;&amp;lt;w:bookmarkEnd w:id="229" /&amp;gt;&amp;lt;w:r&amp;gt;&amp;lt;w:t xml:space="preserve"&amp;gt; and who fulfills the other &amp;lt;/w:t&amp;gt;&amp;lt;/w:r&amp;gt;&amp;lt;w:bookmarkStart w:id="230" w:name="_LINE__4_a884d457_5b42_47e6_aa62_bfdeaaf" /&amp;gt;&amp;lt;w:bookmarkEnd w:id="227" /&amp;gt;&amp;lt;w:r&amp;gt;&amp;lt;w:t xml:space="preserve"&amp;gt;qualifications under &amp;lt;/w:t&amp;gt;&amp;lt;/w:r&amp;gt;&amp;lt;w:bookmarkStart w:id="231" w:name="_CROSS_REFERENCE__6e8ea117_b573_4a1a_84f" /&amp;gt;&amp;lt;w:r&amp;gt;&amp;lt;w:t&amp;gt;section 334&amp;lt;/w:t&amp;gt;&amp;lt;/w:r&amp;gt;&amp;lt;w:bookmarkEnd w:id="231" /&amp;gt;&amp;lt;w:r&amp;gt;&amp;lt;w:t xml:space="preserve"&amp;gt; may be nominated at the primary election if that person &amp;lt;/w:t&amp;gt;&amp;lt;/w:r&amp;gt;&amp;lt;w:bookmarkStart w:id="232" w:name="_LINE__5_1ae13c03_c484_45a1_ab7c_9f71cbf" /&amp;gt;&amp;lt;w:bookmarkEnd w:id="230" /&amp;gt;&amp;lt;w:r&amp;gt;&amp;lt;w:t xml:space="preserve"&amp;gt;receives a number of valid write-in votes equal to at least twice the minimum number &amp;lt;/w:t&amp;gt;&amp;lt;/w:r&amp;gt;&amp;lt;w:bookmarkStart w:id="233" w:name="_LINE__6_c4d8118d_5cd9_4189_bd25_a4fe983" /&amp;gt;&amp;lt;w:bookmarkEnd w:id="232" /&amp;gt;&amp;lt;w:r&amp;gt;&amp;lt;w:t xml:space="preserve"&amp;gt;of signatures required under &amp;lt;/w:t&amp;gt;&amp;lt;/w:r&amp;gt;&amp;lt;w:bookmarkStart w:id="234" w:name="_CROSS_REFERENCE__706bfd64_fc8d_41d8_84b" /&amp;gt;&amp;lt;w:r&amp;gt;&amp;lt;w:t&amp;gt;section 335, subsection 5&amp;lt;/w:t&amp;gt;&amp;lt;/w:r&amp;gt;&amp;lt;w:bookmarkEnd w:id="234" /&amp;gt;&amp;lt;w:r&amp;gt;&amp;lt;w:t xml:space="preserve"&amp;gt; on a primary petition for a &amp;lt;/w:t&amp;gt;&amp;lt;/w:r&amp;gt;&amp;lt;w:bookmarkStart w:id="235" w:name="_LINE__7_36e9c073_42a2_4a60_9b40_d360d12" /&amp;gt;&amp;lt;w:bookmarkEnd w:id="233" /&amp;gt;&amp;lt;w:r&amp;gt;&amp;lt;w:t&amp;gt;candidate for that office.&amp;lt;/w:t&amp;gt;&amp;lt;/w:r&amp;gt;&amp;lt;w:bookmarkEnd w:id="228" /&amp;gt;&amp;lt;w:bookmarkEnd w:id="235" /&amp;gt;&amp;lt;/w:p&amp;gt;&amp;lt;w:p w:rsidR="00002FDD" w:rsidRDefault="00002FDD" w:rsidP="00002FDD"&amp;gt;&amp;lt;w:pPr&amp;gt;&amp;lt;w:ind w:left="720" /&amp;gt;&amp;lt;/w:pPr&amp;gt;&amp;lt;w:bookmarkStart w:id="236" w:name="_STATUTE_NUMBER__8cf6b98a_024f_4a83_b713" /&amp;gt;&amp;lt;w:bookmarkStart w:id="237" w:name="_STATUTE_P__3f2703c5_7738_4dc9_852b_834a" /&amp;gt;&amp;lt;w:bookmarkStart w:id="238" w:name="_PAR__3_f9983f65_b26d_44fa_8a35_7382812b" /&amp;gt;&amp;lt;w:bookmarkStart w:id="239" w:name="_LINE__8_66ab9be1_dbc4_44d5_999e_b78d7bb" /&amp;gt;&amp;lt;w:bookmarkEnd w:id="225" /&amp;gt;&amp;lt;w:bookmarkEnd w:id="226" /&amp;gt;&amp;lt;w:r&amp;gt;&amp;lt;w:t&amp;gt;B&amp;lt;/w:t&amp;gt;&amp;lt;/w:r&amp;gt;&amp;lt;w:bookmarkEnd w:id="236" /&amp;gt;&amp;lt;w:r&amp;gt;&amp;lt;w:t xml:space="preserve"&amp;gt;.  &amp;lt;/w:t&amp;gt;&amp;lt;/w:r&amp;gt;&amp;lt;w:bookmarkStart w:id="240" w:name="_STATUTE_CONTENT__deb414e3_8283_483e_ac9" /&amp;gt;&amp;lt;w:r&amp;gt;&amp;lt;w:t xml:space="preserve"&amp;gt;The Secretary of State shall immediately certify by mail the nomination of each &amp;lt;/w:t&amp;gt;&amp;lt;/w:r&amp;gt;&amp;lt;w:bookmarkStart w:id="241" w:name="_LINE__9_89dafb5a_3278_49d2_b3c4_ea09e8e" /&amp;gt;&amp;lt;w:bookmarkEnd w:id="239" /&amp;gt;&amp;lt;w:r&amp;gt;&amp;lt;w:t&amp;gt;person nominated by the primary election.&amp;lt;/w:t&amp;gt;&amp;lt;/w:r&amp;gt;&amp;lt;w:bookmarkEnd w:id="240" /&amp;gt;&amp;lt;w:bookmarkEnd w:id="241" /&amp;gt;&amp;lt;/w:p&amp;gt;&amp;lt;w:p w:rsidR="00002FDD" w:rsidRDefault="00002FDD" w:rsidP="00002FDD"&amp;gt;&amp;lt;w:pPr&amp;gt;&amp;lt;w:ind w:left="360" w:firstLine="360" /&amp;gt;&amp;lt;/w:pPr&amp;gt;&amp;lt;w:bookmarkStart w:id="242" w:name="_BILL_SECTION_HEADER__1302f0e3_982e_447d" /&amp;gt;&amp;lt;w:bookmarkStart w:id="243" w:name="_BILL_SECTION__e46f8f2f_9c70_43b0_88b1_6" /&amp;gt;&amp;lt;w:bookmarkStart w:id="244" w:name="_PAR__4_bbe76c1a_9c36_4b83_a9be_553ee88f" /&amp;gt;&amp;lt;w:bookmarkStart w:id="245" w:name="_LINE__10_609039c1_18da_4908_9a22_55e5cd" /&amp;gt;&amp;lt;w:bookmarkEnd w:id="203" /&amp;gt;&amp;lt;w:bookmarkEnd w:id="209" /&amp;gt;&amp;lt;w:bookmarkEnd w:id="237" /&amp;gt;&amp;lt;w:bookmarkEnd w:id="238" /&amp;gt;&amp;lt;w:r&amp;gt;&amp;lt;w:rPr&amp;gt;&amp;lt;w:b /&amp;gt;&amp;lt;w:sz w:val="24" /&amp;gt;&amp;lt;/w:rPr&amp;gt;&amp;lt;w:t xml:space="preserve"&amp;gt;Sec. &amp;lt;/w:t&amp;gt;&amp;lt;/w:r&amp;gt;&amp;lt;w:bookmarkStart w:id="246" w:name="_BILL_SECTION_NUMBER__ad71c5d1_1e29_4dc9" /&amp;gt;&amp;lt;w:r&amp;gt;&amp;lt;w:rPr&amp;gt;&amp;lt;w:b /&amp;gt;&amp;lt;w:sz w:val="24" /&amp;gt;&amp;lt;/w:rPr&amp;gt;&amp;lt;w:t&amp;gt;14&amp;lt;/w:t&amp;gt;&amp;lt;/w:r&amp;gt;&amp;lt;w:bookmarkEnd w:id="246" /&amp;gt;&amp;lt;w:r&amp;gt;&amp;lt;w:rPr&amp;gt;&amp;lt;w:b /&amp;gt;&amp;lt;w:sz w:val="24" /&amp;gt;&amp;lt;/w:rPr&amp;gt;&amp;lt;w:t&amp;gt;.  21-A MRSA §723, sub-§2,&amp;lt;/w:t&amp;gt;&amp;lt;/w:r&amp;gt;&amp;lt;w:r&amp;gt;&amp;lt;w:t xml:space="preserve"&amp;gt; as amended by PL 2017, c. 316, §7, is further &amp;lt;/w:t&amp;gt;&amp;lt;/w:r&amp;gt;&amp;lt;w:bookmarkStart w:id="247" w:name="_LINE__11_2da6ad41_fc87_4eae_93cb_d3b89b" /&amp;gt;&amp;lt;w:bookmarkEnd w:id="245" /&amp;gt;&amp;lt;w:r&amp;gt;&amp;lt;w:t&amp;gt;amended to read:&amp;lt;/w:t&amp;gt;&amp;lt;/w:r&amp;gt;&amp;lt;w:bookmarkEnd w:id="247" /&amp;gt;&amp;lt;/w:p&amp;gt;&amp;lt;w:p w:rsidR="00002FDD" w:rsidRDefault="00002FDD" w:rsidP="00002FDD"&amp;gt;&amp;lt;w:pPr&amp;gt;&amp;lt;w:ind w:left="360" w:firstLine="360" /&amp;gt;&amp;lt;/w:pPr&amp;gt;&amp;lt;w:bookmarkStart w:id="248" w:name="_STATUTE_NUMBER__ce30c36c_b390_4c4c_8bb9" /&amp;gt;&amp;lt;w:bookmarkStart w:id="249" w:name="_STATUTE_SS__0111d39d_c13c_4e21_9850_daf" /&amp;gt;&amp;lt;w:bookmarkStart w:id="250" w:name="_PAR__5_089221a1_464a_4906_8e9f_de9ff005" /&amp;gt;&amp;lt;w:bookmarkStart w:id="251" w:name="_LINE__12_834fa419_ab01_45f6_9ec5_716ddc" /&amp;gt;&amp;lt;w:bookmarkEnd w:id="242" /&amp;gt;&amp;lt;w:bookmarkEnd w:id="244" /&amp;gt;&amp;lt;w:r&amp;gt;&amp;lt;w:rPr&amp;gt;&amp;lt;w:b /&amp;gt;&amp;lt;/w:rPr&amp;gt;&amp;lt;w:t&amp;gt;2&amp;lt;/w:t&amp;gt;&amp;lt;/w:r&amp;gt;&amp;lt;w:bookmarkEnd w:id="248" /&amp;gt;&amp;lt;w:r&amp;gt;&amp;lt;w:rPr&amp;gt;&amp;lt;w:b /&amp;gt;&amp;lt;/w:rPr&amp;gt;&amp;lt;w:t xml:space="preserve"&amp;gt;.  &amp;lt;/w:t&amp;gt;&amp;lt;/w:r&amp;gt;&amp;lt;w:bookmarkStart w:id="252" w:name="_STATUTE_HEADNOTE__6cc069db_3d27_4998_83" /&amp;gt;&amp;lt;w:r&amp;gt;&amp;lt;w:rPr&amp;gt;&amp;lt;w:b /&amp;gt;&amp;lt;/w:rPr&amp;gt;&amp;lt;w:t&amp;gt;Other elections.&amp;lt;/w:t&amp;gt;&amp;lt;/w:r&amp;gt;&amp;lt;w:bookmarkEnd w:id="25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53" w:name="_STATUTE_CONTENT__8e29b146_759e_40da_885" /&amp;gt;&amp;lt;w:r&amp;gt;&amp;lt;w:t&amp;gt;In any other election&amp;lt;/w:t&amp;gt;&amp;lt;/w:r&amp;gt;&amp;lt;w:bookmarkStart w:id="254" w:name="_PROCESSED_CHANGE__dfbc69f7_454e_4c8b_aa" /&amp;gt;&amp;lt;w:r&amp;gt;&amp;lt;w:t xml:space="preserve"&amp;gt; &amp;lt;/w:t&amp;gt;&amp;lt;/w:r&amp;gt;&amp;lt;w:del w:id="255" w:author="BPS" w:date="2023-02-07T09:33:00Z"&amp;gt;&amp;lt;w:r w:rsidDel="007C27F1"&amp;gt;&amp;lt;w:delText xml:space="preserve"&amp;gt;except for those determined by ranked-choice &amp;lt;/w:delText&amp;gt;&amp;lt;/w:r&amp;gt;&amp;lt;w:bookmarkStart w:id="256" w:name="_LINE__13_0a276780_07e5_4497_a28e_519b13" /&amp;gt;&amp;lt;w:bookmarkEnd w:id="251" /&amp;gt;&amp;lt;w:r w:rsidDel="007C27F1"&amp;gt;&amp;lt;w:delText&amp;gt;voting&amp;lt;/w:delText&amp;gt;&amp;lt;/w:r&amp;gt;&amp;lt;/w:del&amp;gt;&amp;lt;w:bookmarkEnd w:id="254" /&amp;gt;&amp;lt;w:r&amp;gt;&amp;lt;w:t xml:space="preserve"&amp;gt;, the person who receives a plurality of the votes cast for election to any office, as &amp;lt;/w:t&amp;gt;&amp;lt;/w:r&amp;gt;&amp;lt;w:bookmarkStart w:id="257" w:name="_LINE__14_ebfb856b_6f0c_4b35_a2db_60782b" /&amp;gt;&amp;lt;w:bookmarkEnd w:id="256" /&amp;gt;&amp;lt;w:r&amp;gt;&amp;lt;w:t xml:space="preserve"&amp;gt;long as there is at least one vote cast for that office, is elected to that office, except that a &amp;lt;/w:t&amp;gt;&amp;lt;/w:r&amp;gt;&amp;lt;w:bookmarkStart w:id="258" w:name="_LINE__15_a621c460_3764_40bb_b707_1f7e9e" /&amp;gt;&amp;lt;w:bookmarkEnd w:id="257" /&amp;gt;&amp;lt;w:r&amp;gt;&amp;lt;w:t xml:space="preserve"&amp;gt;write-in candidate must also comply with &amp;lt;/w:t&amp;gt;&amp;lt;/w:r&amp;gt;&amp;lt;w:bookmarkStart w:id="259" w:name="_CROSS_REFERENCE__ebdf0438_e604_4aa6_836" /&amp;gt;&amp;lt;w:r&amp;gt;&amp;lt;w:t&amp;gt;section 722‑A&amp;lt;/w:t&amp;gt;&amp;lt;/w:r&amp;gt;&amp;lt;w:bookmarkEnd w:id="259" /&amp;gt;&amp;lt;w:r&amp;gt;&amp;lt;w:t&amp;gt;.&amp;lt;/w:t&amp;gt;&amp;lt;/w:r&amp;gt;&amp;lt;w:bookmarkEnd w:id="253" /&amp;gt;&amp;lt;w:bookmarkEnd w:id="258" /&amp;gt;&amp;lt;/w:p&amp;gt;&amp;lt;w:p w:rsidR="00002FDD" w:rsidRDefault="00002FDD" w:rsidP="00002FDD"&amp;gt;&amp;lt;w:pPr&amp;gt;&amp;lt;w:ind w:left="360" w:firstLine="360" /&amp;gt;&amp;lt;/w:pPr&amp;gt;&amp;lt;w:bookmarkStart w:id="260" w:name="_BILL_SECTION_HEADER__7d8bc756_ae83_46da" /&amp;gt;&amp;lt;w:bookmarkStart w:id="261" w:name="_BILL_SECTION__3b164bdb_aa20_44a4_87a9_e" /&amp;gt;&amp;lt;w:bookmarkStart w:id="262" w:name="_PAR__6_2af645d5_7e84_473e_b1e7_2d862001" /&amp;gt;&amp;lt;w:bookmarkStart w:id="263" w:name="_LINE__16_4938ccef_6c68_47d9_8e47_a34ab6" /&amp;gt;&amp;lt;w:bookmarkEnd w:id="243" /&amp;gt;&amp;lt;w:bookmarkEnd w:id="249" /&amp;gt;&amp;lt;w:bookmarkEnd w:id="250" /&amp;gt;&amp;lt;w:r&amp;gt;&amp;lt;w:rPr&amp;gt;&amp;lt;w:b /&amp;gt;&amp;lt;w:sz w:val="24" /&amp;gt;&amp;lt;/w:rPr&amp;gt;&amp;lt;w:t xml:space="preserve"&amp;gt;Sec. &amp;lt;/w:t&amp;gt;&amp;lt;/w:r&amp;gt;&amp;lt;w:bookmarkStart w:id="264" w:name="_BILL_SECTION_NUMBER__e15b1ec6_f7f6_4180" /&amp;gt;&amp;lt;w:r&amp;gt;&amp;lt;w:rPr&amp;gt;&amp;lt;w:b /&amp;gt;&amp;lt;w:sz w:val="24" /&amp;gt;&amp;lt;/w:rPr&amp;gt;&amp;lt;w:t&amp;gt;15&amp;lt;/w:t&amp;gt;&amp;lt;/w:r&amp;gt;&amp;lt;w:bookmarkEnd w:id="264" /&amp;gt;&amp;lt;w:r&amp;gt;&amp;lt;w:rPr&amp;gt;&amp;lt;w:b /&amp;gt;&amp;lt;w:sz w:val="24" /&amp;gt;&amp;lt;/w:rPr&amp;gt;&amp;lt;w:t&amp;gt;.  21-A MRSA §723-A,&amp;lt;/w:t&amp;gt;&amp;lt;/w:r&amp;gt;&amp;lt;w:r&amp;gt;&amp;lt;w:t xml:space="preserve"&amp;gt; as amended by PL 2021, c. 750, §11 and affected by &amp;lt;/w:t&amp;gt;&amp;lt;/w:r&amp;gt;&amp;lt;w:bookmarkStart w:id="265" w:name="_LINE__17_c9d546f8_83c6_4b5f_8c47_e2c783" /&amp;gt;&amp;lt;w:bookmarkEnd w:id="263" /&amp;gt;&amp;lt;w:r&amp;gt;&amp;lt;w:t&amp;gt;§14, is repealed.&amp;lt;/w:t&amp;gt;&amp;lt;/w:r&amp;gt;&amp;lt;w:bookmarkEnd w:id="265" /&amp;gt;&amp;lt;/w:p&amp;gt;&amp;lt;w:p w:rsidR="00002FDD" w:rsidRDefault="00002FDD" w:rsidP="00002FDD"&amp;gt;&amp;lt;w:pPr&amp;gt;&amp;lt;w:ind w:left="360" w:firstLine="360" /&amp;gt;&amp;lt;/w:pPr&amp;gt;&amp;lt;w:bookmarkStart w:id="266" w:name="_BILL_SECTION_HEADER__a7ccb592_170a_4518" /&amp;gt;&amp;lt;w:bookmarkStart w:id="267" w:name="_BILL_SECTION__83b3bdb6_e2fd_4f2f_b97c_b" /&amp;gt;&amp;lt;w:bookmarkStart w:id="268" w:name="_PAR__7_5aba352a_f060_43f7_b33d_1ecb0043" /&amp;gt;&amp;lt;w:bookmarkStart w:id="269" w:name="_LINE__18_a9276cb5_9a06_4254_91c8_d75dff" /&amp;gt;&amp;lt;w:bookmarkEnd w:id="260" /&amp;gt;&amp;lt;w:bookmarkEnd w:id="261" /&amp;gt;&amp;lt;w:bookmarkEnd w:id="262" /&amp;gt;&amp;lt;w:r&amp;gt;&amp;lt;w:rPr&amp;gt;&amp;lt;w:b /&amp;gt;&amp;lt;w:sz w:val="24" /&amp;gt;&amp;lt;/w:rPr&amp;gt;&amp;lt;w:t xml:space="preserve"&amp;gt;Sec. &amp;lt;/w:t&amp;gt;&amp;lt;/w:r&amp;gt;&amp;lt;w:bookmarkStart w:id="270" w:name="_BILL_SECTION_NUMBER__ecc20827_1085_4a94" /&amp;gt;&amp;lt;w:r&amp;gt;&amp;lt;w:rPr&amp;gt;&amp;lt;w:b /&amp;gt;&amp;lt;w:sz w:val="24" /&amp;gt;&amp;lt;/w:rPr&amp;gt;&amp;lt;w:t&amp;gt;16&amp;lt;/w:t&amp;gt;&amp;lt;/w:r&amp;gt;&amp;lt;w:bookmarkEnd w:id="270" /&amp;gt;&amp;lt;w:r&amp;gt;&amp;lt;w:rPr&amp;gt;&amp;lt;w:b /&amp;gt;&amp;lt;w:sz w:val="24" /&amp;gt;&amp;lt;/w:rPr&amp;gt;&amp;lt;w:t&amp;gt;.  21-A MRSA §737-A, 3rd ¶,&amp;lt;/w:t&amp;gt;&amp;lt;/w:r&amp;gt;&amp;lt;w:r&amp;gt;&amp;lt;w:t xml:space="preserve"&amp;gt; as amended by PL 2019, c. 320, §16, is &amp;lt;/w:t&amp;gt;&amp;lt;/w:r&amp;gt;&amp;lt;w:bookmarkStart w:id="271" w:name="_LINE__19_1740760e_2f06_4526_b539_cbb8bd" /&amp;gt;&amp;lt;w:bookmarkEnd w:id="269" /&amp;gt;&amp;lt;w:r&amp;gt;&amp;lt;w:t&amp;gt;further amended to read:&amp;lt;/w:t&amp;gt;&amp;lt;/w:r&amp;gt;&amp;lt;w:bookmarkEnd w:id="271" /&amp;gt;&amp;lt;/w:p&amp;gt;&amp;lt;w:p w:rsidR="00002FDD" w:rsidRDefault="00002FDD" w:rsidP="00002FDD"&amp;gt;&amp;lt;w:pPr&amp;gt;&amp;lt;w:ind w:left="360" w:firstLine="360" /&amp;gt;&amp;lt;/w:pPr&amp;gt;&amp;lt;w:bookmarkStart w:id="272" w:name="_STATUTE_CONTENT__bf88432b_0310_4265_8a8" /&amp;gt;&amp;lt;w:bookmarkStart w:id="273" w:name="_STATUTE_P__3f834377_7803_4c3a_b736_fe93" /&amp;gt;&amp;lt;w:bookmarkStart w:id="274" w:name="_PAR__8_2bb83234_1ed8_4d24_ae15_da8ff64d" /&amp;gt;&amp;lt;w:bookmarkStart w:id="275" w:name="_LINE__20_2d1b3155_a612_45bb_a69b_b5cd81" /&amp;gt;&amp;lt;w:bookmarkEnd w:id="266" /&amp;gt;&amp;lt;w:bookmarkEnd w:id="268" /&amp;gt;&amp;lt;w:r&amp;gt;&amp;lt;w:t xml:space="preserve"&amp;gt;A candidate who is the apparent loser and who desires a recount must file with the &amp;lt;/w:t&amp;gt;&amp;lt;/w:r&amp;gt;&amp;lt;w:bookmarkStart w:id="276" w:name="_LINE__21_5c7ea686_ccc4_45eb_af12_48ea49" /&amp;gt;&amp;lt;w:bookmarkEnd w:id="275" /&amp;gt;&amp;lt;w:r&amp;gt;&amp;lt;w:t&amp;gt;Secretary of State a written request for a recount within 5 business days after the election&amp;lt;/w:t&amp;gt;&amp;lt;/w:r&amp;gt;&amp;lt;w:bookmarkStart w:id="277" w:name="_PROCESSED_CHANGE__ba605349_e19d_4923_b3" /&amp;gt;&amp;lt;w:del w:id="278" w:author="BPS" w:date="2023-02-07T09:44:00Z"&amp;gt;&amp;lt;w:r w:rsidDel="007C27F1"&amp;gt;&amp;lt;w:delText xml:space="preserve"&amp;gt;, &amp;lt;/w:delText&amp;gt;&amp;lt;/w:r&amp;gt;&amp;lt;w:bookmarkStart w:id="279" w:name="_LINE__22_7094ab7f_ce46_46d0_8726_04f400" /&amp;gt;&amp;lt;w:bookmarkEnd w:id="276" /&amp;gt;&amp;lt;w:r w:rsidDel="007C27F1"&amp;gt;&amp;lt;w:delText xml:space="preserve"&amp;gt;except that in an election determined by ranked‑choice voting, only a candidate who &amp;lt;/w:delText&amp;gt;&amp;lt;/w:r&amp;gt;&amp;lt;w:bookmarkStart w:id="280" w:name="_LINE__23_d3c5b116_4823_4a29_91d9_221d24" /&amp;gt;&amp;lt;w:bookmarkEnd w:id="279" /&amp;gt;&amp;lt;w:r w:rsidDel="007C27F1"&amp;gt;&amp;lt;w:delText xml:space="preserve"&amp;gt;received one of the top 3 rankings at the end of the penultimate round of ranked‑choice &amp;lt;/w:delText&amp;gt;&amp;lt;/w:r&amp;gt;&amp;lt;w:bookmarkStart w:id="281" w:name="_LINE__24_f325443b_852c_48b7_afb1_435d9f" /&amp;gt;&amp;lt;w:bookmarkEnd w:id="280" /&amp;gt;&amp;lt;w:r w:rsidDel="007C27F1"&amp;gt;&amp;lt;w:delText&amp;gt;counting may request a recount&amp;lt;/w:delText&amp;gt;&amp;lt;/w:r&amp;gt;&amp;lt;/w:del&amp;gt;&amp;lt;w:bookmarkEnd w:id="277" /&amp;gt;&amp;lt;w:r&amp;gt;&amp;lt;w:t xml:space="preserve"&amp;gt;.  The recount is held under the supervision of the Secretary &amp;lt;/w:t&amp;gt;&amp;lt;/w:r&amp;gt;&amp;lt;w:bookmarkStart w:id="282" w:name="_LINE__25_f487cc58_a107_40d4_889a_561eb0" /&amp;gt;&amp;lt;w:bookmarkEnd w:id="281" /&amp;gt;&amp;lt;w:r&amp;gt;&amp;lt;w:t xml:space="preserve"&amp;gt;of State, who shall allow the candidate's representatives or counsel to recount the ballots.  &amp;lt;/w:t&amp;gt;&amp;lt;/w:r&amp;gt;&amp;lt;w:bookmarkStart w:id="283" w:name="_LINE__26_c18dd0ad_30ac_48ee_9916_0990f3" /&amp;gt;&amp;lt;w:bookmarkEnd w:id="282" /&amp;gt;&amp;lt;w:r&amp;gt;&amp;lt;w:t&amp;gt;The candidate may not act as a counter of ballots.&amp;lt;/w:t&amp;gt;&amp;lt;/w:r&amp;gt;&amp;lt;w:bookmarkEnd w:id="272" /&amp;gt;&amp;lt;w:bookmarkEnd w:id="283" /&amp;gt;&amp;lt;/w:p&amp;gt;&amp;lt;w:p w:rsidR="00002FDD" w:rsidRDefault="00002FDD" w:rsidP="00002FDD"&amp;gt;&amp;lt;w:pPr&amp;gt;&amp;lt;w:ind w:left="360" w:firstLine="360" /&amp;gt;&amp;lt;/w:pPr&amp;gt;&amp;lt;w:bookmarkStart w:id="284" w:name="_BILL_SECTION_HEADER__161d958d_5270_4479" /&amp;gt;&amp;lt;w:bookmarkStart w:id="285" w:name="_BILL_SECTION__340317bb_3458_4cff_92a7_c" /&amp;gt;&amp;lt;w:bookmarkStart w:id="286" w:name="_PAR__9_ec360c99_e0e3_4c76_95b5_5e8b5a59" /&amp;gt;&amp;lt;w:bookmarkStart w:id="287" w:name="_LINE__27_55b0e32e_d5d3_4aca_8420_91e10f" /&amp;gt;&amp;lt;w:bookmarkEnd w:id="267" /&amp;gt;&amp;lt;w:bookmarkEnd w:id="273" /&amp;gt;&amp;lt;w:bookmarkEnd w:id="274" /&amp;gt;&amp;lt;w:r&amp;gt;&amp;lt;w:rPr&amp;gt;&amp;lt;w:b /&amp;gt;&amp;lt;w:sz w:val="24" /&amp;gt;&amp;lt;/w:rPr&amp;gt;&amp;lt;w:t xml:space="preserve"&amp;gt;Sec. &amp;lt;/w:t&amp;gt;&amp;lt;/w:r&amp;gt;&amp;lt;w:bookmarkStart w:id="288" w:name="_BILL_SECTION_NUMBER__8d42d8db_d6eb_4280" /&amp;gt;&amp;lt;w:r&amp;gt;&amp;lt;w:rPr&amp;gt;&amp;lt;w:b /&amp;gt;&amp;lt;w:sz w:val="24" /&amp;gt;&amp;lt;/w:rPr&amp;gt;&amp;lt;w:t&amp;gt;17&amp;lt;/w:t&amp;gt;&amp;lt;/w:r&amp;gt;&amp;lt;w:bookmarkEnd w:id="288" /&amp;gt;&amp;lt;w:r&amp;gt;&amp;lt;w:rPr&amp;gt;&amp;lt;w:b /&amp;gt;&amp;lt;w:sz w:val="24" /&amp;gt;&amp;lt;/w:rPr&amp;gt;&amp;lt;w:t&amp;gt;.  21-A MRSA §801, sub-§2,&amp;lt;/w:t&amp;gt;&amp;lt;/w:r&amp;gt;&amp;lt;w:r&amp;gt;&amp;lt;w:t xml:space="preserve"&amp;gt; as enacted by PL 2019, c. 539, §4, is repealed.&amp;lt;/w:t&amp;gt;&amp;lt;/w:r&amp;gt;&amp;lt;w:bookmarkEnd w:id="287" /&amp;gt;&amp;lt;/w:p&amp;gt;&amp;lt;w:p w:rsidR="00002FDD" w:rsidRDefault="00002FDD" w:rsidP="00002FDD"&amp;gt;&amp;lt;w:pPr&amp;gt;&amp;lt;w:ind w:left="360" w:firstLine="360" /&amp;gt;&amp;lt;/w:pPr&amp;gt;&amp;lt;w:bookmarkStart w:id="289" w:name="_BILL_SECTION_HEADER__f909349b_8910_46da" /&amp;gt;&amp;lt;w:bookmarkStart w:id="290" w:name="_BILL_SECTION__4a587fc2_cc1b_411c_b640_1" /&amp;gt;&amp;lt;w:bookmarkStart w:id="291" w:name="_PAR__10_362f8e35_fa6f_4e23_b36a_bd6f11b" /&amp;gt;&amp;lt;w:bookmarkStart w:id="292" w:name="_LINE__28_81c53f7e_7727_41b8_bd9b_d1bb2e" /&amp;gt;&amp;lt;w:bookmarkEnd w:id="284" /&amp;gt;&amp;lt;w:bookmarkEnd w:id="285" /&amp;gt;&amp;lt;w:bookmarkEnd w:id="286" /&amp;gt;&amp;lt;w:r&amp;gt;&amp;lt;w:rPr&amp;gt;&amp;lt;w:b /&amp;gt;&amp;lt;w:sz w:val="24" /&amp;gt;&amp;lt;/w:rPr&amp;gt;&amp;lt;w:t xml:space="preserve"&amp;gt;Sec. &amp;lt;/w:t&amp;gt;&amp;lt;/w:r&amp;gt;&amp;lt;w:bookmarkStart w:id="293" w:name="_BILL_SECTION_NUMBER__d54d7575_0668_49fe" /&amp;gt;&amp;lt;w:r&amp;gt;&amp;lt;w:rPr&amp;gt;&amp;lt;w:b /&amp;gt;&amp;lt;w:sz w:val="24" /&amp;gt;&amp;lt;/w:rPr&amp;gt;&amp;lt;w:t&amp;gt;18&amp;lt;/w:t&amp;gt;&amp;lt;/w:r&amp;gt;&amp;lt;w:bookmarkEnd w:id="293" /&amp;gt;&amp;lt;w:r&amp;gt;&amp;lt;w:rPr&amp;gt;&amp;lt;w:b /&amp;gt;&amp;lt;w:sz w:val="24" /&amp;gt;&amp;lt;/w:rPr&amp;gt;&amp;lt;w:t&amp;gt;.  21-A MRSA §803,&amp;lt;/w:t&amp;gt;&amp;lt;/w:r&amp;gt;&amp;lt;w:r&amp;gt;&amp;lt;w:t xml:space="preserve"&amp;gt; as amended by PL 2021, c. 273, §29, is further amended &amp;lt;/w:t&amp;gt;&amp;lt;/w:r&amp;gt;&amp;lt;w:bookmarkStart w:id="294" w:name="_LINE__29_acbe3a57_34f5_4db2_98ff_c375d4" /&amp;gt;&amp;lt;w:bookmarkEnd w:id="292" /&amp;gt;&amp;lt;w:r&amp;gt;&amp;lt;w:t&amp;gt;to read:&amp;lt;/w:t&amp;gt;&amp;lt;/w:r&amp;gt;&amp;lt;w:bookmarkEnd w:id="294" /&amp;gt;&amp;lt;/w:p&amp;gt;&amp;lt;w:p w:rsidR="00002FDD" w:rsidRDefault="00002FDD" w:rsidP="00002FDD"&amp;gt;&amp;lt;w:pPr&amp;gt;&amp;lt;w:ind w:left="1080" w:hanging="720" /&amp;gt;&amp;lt;/w:pPr&amp;gt;&amp;lt;w:bookmarkStart w:id="295" w:name="_STATUTE_S__72603c3b_e883_4af7_a844_ccd3" /&amp;gt;&amp;lt;w:bookmarkStart w:id="296" w:name="_PAR__11_8b336bf5_c4f4_4177_acb3_847e404" /&amp;gt;&amp;lt;w:bookmarkStart w:id="297" w:name="_LINE__30_2b4ce3cb_e328_4eea_8191_f1c58b" /&amp;gt;&amp;lt;w:bookmarkEnd w:id="289" /&amp;gt;&amp;lt;w:bookmarkEnd w:id="291" /&amp;gt;&amp;lt;w:r&amp;gt;&amp;lt;w:rPr&amp;gt;&amp;lt;w:b /&amp;gt;&amp;lt;/w:rPr&amp;gt;&amp;lt;w:t&amp;gt;§&amp;lt;/w:t&amp;gt;&amp;lt;/w:r&amp;gt;&amp;lt;w:bookmarkStart w:id="298" w:name="_STATUTE_NUMBER__557805bd_0809_49e4_b561" /&amp;gt;&amp;lt;w:r&amp;gt;&amp;lt;w:rPr&amp;gt;&amp;lt;w:b /&amp;gt;&amp;lt;/w:rPr&amp;gt;&amp;lt;w:t&amp;gt;803&amp;lt;/w:t&amp;gt;&amp;lt;/w:r&amp;gt;&amp;lt;w:bookmarkEnd w:id="298" /&amp;gt;&amp;lt;w:r&amp;gt;&amp;lt;w:rPr&amp;gt;&amp;lt;w:b /&amp;gt;&amp;lt;/w:rPr&amp;gt;&amp;lt;w:t xml:space="preserve"&amp;gt;.  &amp;lt;/w:t&amp;gt;&amp;lt;/w:r&amp;gt;&amp;lt;w:bookmarkStart w:id="299" w:name="_STATUTE_HEADNOTE__081f4263_24a9_4661_9d" /&amp;gt;&amp;lt;w:r&amp;gt;&amp;lt;w:rPr&amp;gt;&amp;lt;w:b /&amp;gt;&amp;lt;/w:rPr&amp;gt;&amp;lt;w:t&amp;gt;Duties of Governor&amp;lt;/w:t&amp;gt;&amp;lt;/w:r&amp;gt;&amp;lt;w:bookmarkEnd w:id="297" /&amp;gt;&amp;lt;w:bookmarkEnd w:id="299" /&amp;gt;&amp;lt;/w:p&amp;gt;&amp;lt;w:p w:rsidR="00002FDD" w:rsidRDefault="00002FDD" w:rsidP="00002FDD"&amp;gt;&amp;lt;w:pPr&amp;gt;&amp;lt;w:ind w:left="360" w:firstLine="360" /&amp;gt;&amp;lt;/w:pPr&amp;gt;&amp;lt;w:bookmarkStart w:id="300" w:name="_STATUTE_CONTENT__95998806_97d0_40ab_8ba" /&amp;gt;&amp;lt;w:bookmarkStart w:id="301" w:name="_STATUTE_P__17aa517c_1ac5_411f_8f76_4b0a" /&amp;gt;&amp;lt;w:bookmarkStart w:id="302" w:name="_PAR__12_6fc5a398_3f62_424d_bf0f_cdc312e" /&amp;gt;&amp;lt;w:bookmarkStart w:id="303" w:name="_LINE__31_54bd593b_7bbc_4253_840c_0c5496" /&amp;gt;&amp;lt;w:bookmarkEnd w:id="296" /&amp;gt;&amp;lt;w:r&amp;gt;&amp;lt;w:t xml:space="preserve"&amp;gt;As soon as possible after the presidential electors are chosen, the Governor shall send &amp;lt;/w:t&amp;gt;&amp;lt;/w:r&amp;gt;&amp;lt;w:bookmarkStart w:id="304" w:name="_LINE__32_f113fcda_2c4b_45b8_92de_dfa227" /&amp;gt;&amp;lt;w:bookmarkEnd w:id="303" /&amp;gt;&amp;lt;w:r&amp;gt;&amp;lt;w:t xml:space="preserve"&amp;gt;a certificate of the determination of the electors to the Archivist of the United States under &amp;lt;/w:t&amp;gt;&amp;lt;/w:r&amp;gt;&amp;lt;w:bookmarkStart w:id="305" w:name="_LINE__33_00f6dc67_8b3c_4a3e_bc63_cc0416" /&amp;gt;&amp;lt;w:bookmarkEnd w:id="304" /&amp;gt;&amp;lt;w:r&amp;gt;&amp;lt;w:t xml:space="preserve"&amp;gt;the state seal.  The certificate must state the names of the electors and the number of votes &amp;lt;/w:t&amp;gt;&amp;lt;/w:r&amp;gt;&amp;lt;w:bookmarkStart w:id="306" w:name="_LINE__34_6f9abc78_ea77_41c2_93d8_8f41fc" /&amp;gt;&amp;lt;w:bookmarkEnd w:id="305" /&amp;gt;&amp;lt;w:r&amp;gt;&amp;lt;w:t&amp;gt;each candidate for President received statewide and for each congressional district&amp;lt;/w:t&amp;gt;&amp;lt;/w:r&amp;gt;&amp;lt;w:bookmarkStart w:id="307" w:name="_PROCESSED_CHANGE__01b45207_6511_4ef6_84" /&amp;gt;&amp;lt;w:r&amp;gt;&amp;lt;w:t xml:space="preserve"&amp;gt; &amp;lt;/w:t&amp;gt;&amp;lt;/w:r&amp;gt;&amp;lt;w:del w:id="308" w:author="BPS" w:date="2023-02-07T10:35:00Z"&amp;gt;&amp;lt;w:r w:rsidDel="001E62D5"&amp;gt;&amp;lt;w:delText xml:space="preserve"&amp;gt;in the &amp;lt;/w:delText&amp;gt;&amp;lt;/w:r&amp;gt;&amp;lt;w:bookmarkStart w:id="309" w:name="_LINE__35_89435fdb_5f9e_4079_ab8d_212c5e" /&amp;gt;&amp;lt;w:bookmarkEnd w:id="306" /&amp;gt;&amp;lt;w:r w:rsidDel="001E62D5"&amp;gt;&amp;lt;w:delText xml:space="preserve"&amp;gt;final round of tabulation under &amp;lt;/w:delText&amp;gt;&amp;lt;/w:r&amp;gt;&amp;lt;w:bookmarkStart w:id="310" w:name="_CROSS_REFERENCE__4a089c73_847c_4c92_b3c" /&amp;gt;&amp;lt;w:r w:rsidDel="001E62D5"&amp;gt;&amp;lt;w:delText&amp;gt;section 723‑A&amp;lt;/w:delText&amp;gt;&amp;lt;/w:r&amp;gt;&amp;lt;/w:del&amp;gt;&amp;lt;w:bookmarkEnd w:id="307" /&amp;gt;&amp;lt;w:bookmarkEnd w:id="310" /&amp;gt;&amp;lt;w:r&amp;gt;&amp;lt;w:t xml:space="preserve"&amp;gt;.  The Governor shall deliver 6 certificates &amp;lt;/w:t&amp;gt;&amp;lt;/w:r&amp;gt;&amp;lt;w:bookmarkStart w:id="311" w:name="_LINE__36_7d41c9f6_335d_4356_ae32_9b65ef" /&amp;gt;&amp;lt;w:bookmarkEnd w:id="309" /&amp;gt;&amp;lt;w:r&amp;gt;&amp;lt;w:t xml:space="preserve"&amp;gt;under the state seal to the electors on or before the first Monday after the 2nd Wednesday &amp;lt;/w:t&amp;gt;&amp;lt;/w:r&amp;gt;&amp;lt;w:bookmarkStart w:id="312" w:name="_LINE__37_bbf1e993_e6ed_4273_8482_69f595" /&amp;gt;&amp;lt;w:bookmarkEnd w:id="311" /&amp;gt;&amp;lt;w:r&amp;gt;&amp;lt;w:t&amp;gt;of December, following their election.&amp;lt;/w:t&amp;gt;&amp;lt;/w:r&amp;gt;&amp;lt;w:bookmarkEnd w:id="300" /&amp;gt;&amp;lt;w:bookmarkEnd w:id="312" /&amp;gt;&amp;lt;/w:p&amp;gt;&amp;lt;w:p w:rsidR="00002FDD" w:rsidRDefault="00002FDD" w:rsidP="00002FDD"&amp;gt;&amp;lt;w:pPr&amp;gt;&amp;lt;w:ind w:left="360" w:firstLine="360" /&amp;gt;&amp;lt;/w:pPr&amp;gt;&amp;lt;w:bookmarkStart w:id="313" w:name="_BILL_SECTION_HEADER__c43b4a33_2aec_4ad6" /&amp;gt;&amp;lt;w:bookmarkStart w:id="314" w:name="_BILL_SECTION__cc5e6d46_d134_4a88_9b90_0" /&amp;gt;&amp;lt;w:bookmarkStart w:id="315" w:name="_PAR__13_8868cc73_bbfc_498e_91c6_f7a9608" /&amp;gt;&amp;lt;w:bookmarkStart w:id="316" w:name="_LINE__38_4c228388_b5e7_4b78_b268_fb2705" /&amp;gt;&amp;lt;w:bookmarkEnd w:id="290" /&amp;gt;&amp;lt;w:bookmarkEnd w:id="295" /&amp;gt;&amp;lt;w:bookmarkEnd w:id="301" /&amp;gt;&amp;lt;w:bookmarkEnd w:id="302" /&amp;gt;&amp;lt;w:r&amp;gt;&amp;lt;w:rPr&amp;gt;&amp;lt;w:b /&amp;gt;&amp;lt;w:sz w:val="24" /&amp;gt;&amp;lt;/w:rPr&amp;gt;&amp;lt;w:t xml:space="preserve"&amp;gt;Sec. &amp;lt;/w:t&amp;gt;&amp;lt;/w:r&amp;gt;&amp;lt;w:bookmarkStart w:id="317" w:name="_BILL_SECTION_NUMBER__b0fc0b11_fadd_4739" /&amp;gt;&amp;lt;w:r&amp;gt;&amp;lt;w:rPr&amp;gt;&amp;lt;w:b /&amp;gt;&amp;lt;w:sz w:val="24" /&amp;gt;&amp;lt;/w:rPr&amp;gt;&amp;lt;w:t&amp;gt;19&amp;lt;/w:t&amp;gt;&amp;lt;/w:r&amp;gt;&amp;lt;w:bookmarkEnd w:id="317" /&amp;gt;&amp;lt;w:r&amp;gt;&amp;lt;w:rPr&amp;gt;&amp;lt;w:b /&amp;gt;&amp;lt;w:sz w:val="24" /&amp;gt;&amp;lt;/w:rPr&amp;gt;&amp;lt;w:t&amp;gt;.  21-A MRSA §805, sub-§2,&amp;lt;/w:t&amp;gt;&amp;lt;/w:r&amp;gt;&amp;lt;w:r&amp;gt;&amp;lt;w:t xml:space="preserve"&amp;gt; as amended by PL 2019, c. 539, §5, is further &amp;lt;/w:t&amp;gt;&amp;lt;/w:r&amp;gt;&amp;lt;w:bookmarkStart w:id="318" w:name="_LINE__39_1120cece_1cd8_49de_863d_32bc53" /&amp;gt;&amp;lt;w:bookmarkEnd w:id="316" /&amp;gt;&amp;lt;w:r&amp;gt;&amp;lt;w:t&amp;gt;amended to read:&amp;lt;/w:t&amp;gt;&amp;lt;/w:r&amp;gt;&amp;lt;w:bookmarkEnd w:id="318" /&amp;gt;&amp;lt;/w:p&amp;gt;&amp;lt;w:p w:rsidR="00002FDD" w:rsidRDefault="00002FDD" w:rsidP="00002FDD"&amp;gt;&amp;lt;w:pPr&amp;gt;&amp;lt;w:ind w:left="360" w:firstLine="360" /&amp;gt;&amp;lt;/w:pPr&amp;gt;&amp;lt;w:bookmarkStart w:id="319" w:name="_STATUTE_NUMBER__7758560f_e9e7_4dbd_9ff5" /&amp;gt;&amp;lt;w:bookmarkStart w:id="320" w:name="_STATUTE_SS__6e19708f_eb9b_4e22_8675_b5d" /&amp;gt;&amp;lt;w:bookmarkStart w:id="321" w:name="_PAR__14_5ae26cf9_a740_4a66_8c86_b1653ae" /&amp;gt;&amp;lt;w:bookmarkStart w:id="322" w:name="_LINE__40_d922c962_9de7_4ca5_bdc7_1dd006" /&amp;gt;&amp;lt;w:bookmarkEnd w:id="313" /&amp;gt;&amp;lt;w:bookmarkEnd w:id="315" /&amp;gt;&amp;lt;w:r&amp;gt;&amp;lt;w:rPr&amp;gt;&amp;lt;w:b /&amp;gt;&amp;lt;/w:rPr&amp;gt;&amp;lt;w:t&amp;gt;2&amp;lt;/w:t&amp;gt;&amp;lt;/w:r&amp;gt;&amp;lt;w:bookmarkEnd w:id="319" /&amp;gt;&amp;lt;w:r&amp;gt;&amp;lt;w:rPr&amp;gt;&amp;lt;w:b /&amp;gt;&amp;lt;/w:rPr&amp;gt;&amp;lt;w:t xml:space="preserve"&amp;gt;.  &amp;lt;/w:t&amp;gt;&amp;lt;/w:r&amp;gt;&amp;lt;w:bookmarkStart w:id="323" w:name="_STATUTE_HEADNOTE__fdf1500e_02bb_434f_8d" /&amp;gt;&amp;lt;w:r&amp;gt;&amp;lt;w:rPr&amp;gt;&amp;lt;w:b /&amp;gt;&amp;lt;/w:rPr&amp;gt;&amp;lt;w:t&amp;gt;Presidential electors.&amp;lt;/w:t&amp;gt;&amp;lt;/w:r&amp;gt;&amp;lt;w:bookmarkEnd w:id="32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24" w:name="_STATUTE_CONTENT__d5d840ca_d189_4edf_b0a" /&amp;gt;&amp;lt;w:r&amp;gt;&amp;lt;w:t xml:space="preserve"&amp;gt;The presidential electors at large shall cast their ballots for &amp;lt;/w:t&amp;gt;&amp;lt;/w:r&amp;gt;&amp;lt;w:bookmarkStart w:id="325" w:name="_LINE__41_73dba8b6_9b6e_443a_9aca_b78739" /&amp;gt;&amp;lt;w:bookmarkEnd w:id="322" /&amp;gt;&amp;lt;w:r&amp;gt;&amp;lt;w:t xml:space="preserve"&amp;gt;the presidential and vice-presidential candidates who received the largest number of votes &amp;lt;/w:t&amp;gt;&amp;lt;/w:r&amp;gt;&amp;lt;w:bookmarkStart w:id="326" w:name="_LINE__42_a2d6afe5_2ed9_4478_b3ef_01db7c" /&amp;gt;&amp;lt;w:bookmarkEnd w:id="325" /&amp;gt;&amp;lt;w:r&amp;gt;&amp;lt;w:t&amp;gt;in the State&amp;lt;/w:t&amp;gt;&amp;lt;/w:r&amp;gt;&amp;lt;w:bookmarkStart w:id="327" w:name="_PROCESSED_CHANGE__c83e6c68_b824_4dab_9a" /&amp;gt;&amp;lt;w:r&amp;gt;&amp;lt;w:t xml:space="preserve"&amp;gt; &amp;lt;/w:t&amp;gt;&amp;lt;/w:r&amp;gt;&amp;lt;w:del w:id="328" w:author="BPS" w:date="2023-02-07T09:46:00Z"&amp;gt;&amp;lt;w:r w:rsidDel="007C27F1"&amp;gt;&amp;lt;w:delText xml:space="preserve"&amp;gt;according to the ranked‑choice method of counting votes described in &amp;lt;/w:delText&amp;gt;&amp;lt;/w:r&amp;gt;&amp;lt;w:bookmarkStart w:id="329" w:name="_CROSS_REFERENCE__6e254f88_dfb7_458e_871" /&amp;gt;&amp;lt;w:r w:rsidDel="007C27F1"&amp;gt;&amp;lt;w:delText xml:space="preserve"&amp;gt;section &amp;lt;/w:delText&amp;gt;&amp;lt;/w:r&amp;gt;&amp;lt;w:bookmarkStart w:id="330" w:name="_PAGE_SPLIT__5fa81f48_511e_44f2_b817_82a" /&amp;gt;&amp;lt;w:bookmarkStart w:id="331" w:name="_PAGE__4_0de09e04_d6e8_4012_8e01_e1e9d21" /&amp;gt;&amp;lt;w:bookmarkStart w:id="332" w:name="_PAR__1_ff3d3584_d5be_4f31_9b44_c871f5eb" /&amp;gt;&amp;lt;w:bookmarkStart w:id="333" w:name="_LINE__1_89e62657_cf5e_4bff_9e4a_914749c" /&amp;gt;&amp;lt;w:bookmarkEnd w:id="216" /&amp;gt;&amp;lt;w:bookmarkEnd w:id="321" /&amp;gt;&amp;lt;w:bookmarkEnd w:id="326" /&amp;gt;&amp;lt;w:r w:rsidDel="007C27F1"&amp;gt;&amp;lt;w:delText&amp;gt;7&amp;lt;/w:delText&amp;gt;&amp;lt;/w:r&amp;gt;&amp;lt;w:bookmarkEnd w:id="330" /&amp;gt;&amp;lt;w:r w:rsidDel="007C27F1"&amp;gt;&amp;lt;w:delText&amp;gt;23‑A&amp;lt;/w:delText&amp;gt;&amp;lt;/w:r&amp;gt;&amp;lt;/w:del&amp;gt;&amp;lt;w:bookmarkEnd w:id="327" /&amp;gt;&amp;lt;w:bookmarkEnd w:id="329" /&amp;gt;&amp;lt;w:r&amp;gt;&amp;lt;w:t xml:space="preserve"&amp;gt;. The presidential electors of each congressional district shall cast their ballots for &amp;lt;/w:t&amp;gt;&amp;lt;/w:r&amp;gt;&amp;lt;w:bookmarkStart w:id="334" w:name="_LINE__2_a0771350_04fd_41db_aa44_de1e7dc" /&amp;gt;&amp;lt;w:bookmarkEnd w:id="333" /&amp;gt;&amp;lt;w:r&amp;gt;&amp;lt;w:t xml:space="preserve"&amp;gt;the presidential and vice-presidential candidates who received the largest number of votes &amp;lt;/w:t&amp;gt;&amp;lt;/w:r&amp;gt;&amp;lt;w:bookmarkStart w:id="335" w:name="_LINE__3_e0786a51_4041_4027_96b0_4a19a6b" /&amp;gt;&amp;lt;w:bookmarkEnd w:id="334" /&amp;gt;&amp;lt;w:r&amp;gt;&amp;lt;w:t&amp;gt;in each respective congressional district&amp;lt;/w:t&amp;gt;&amp;lt;/w:r&amp;gt;&amp;lt;w:bookmarkStart w:id="336" w:name="_PROCESSED_CHANGE__01f63f13_a8cf_42c2_9a" /&amp;gt;&amp;lt;w:r&amp;gt;&amp;lt;w:t xml:space="preserve"&amp;gt; &amp;lt;/w:t&amp;gt;&amp;lt;/w:r&amp;gt;&amp;lt;w:del w:id="337" w:author="BPS" w:date="2023-02-07T09:46:00Z"&amp;gt;&amp;lt;w:r w:rsidDel="007C27F1"&amp;gt;&amp;lt;w:delText xml:space="preserve"&amp;gt;according to the ranked‑choice method of counting &amp;lt;/w:delText&amp;gt;&amp;lt;/w:r&amp;gt;&amp;lt;w:bookmarkStart w:id="338" w:name="_LINE__4_c3074747_172b_4b1d_bf95_442b742" /&amp;gt;&amp;lt;w:bookmarkEnd w:id="335" /&amp;gt;&amp;lt;w:r w:rsidDel="007C27F1"&amp;gt;&amp;lt;w:delText xml:space="preserve"&amp;gt;votes described in &amp;lt;/w:delText&amp;gt;&amp;lt;/w:r&amp;gt;&amp;lt;w:bookmarkStart w:id="339" w:name="_CROSS_REFERENCE__e36f7a88_4e15_4295_8ee" /&amp;gt;&amp;lt;w:r w:rsidDel="007C27F1"&amp;gt;&amp;lt;w:delText&amp;gt;section 723‑A&amp;lt;/w:delText&amp;gt;&amp;lt;/w:r&amp;gt;&amp;lt;/w:del&amp;gt;&amp;lt;w:bookmarkEnd w:id="336" /&amp;gt;&amp;lt;w:bookmarkEnd w:id="339" /&amp;gt;&amp;lt;w:r&amp;gt;&amp;lt;w:t&amp;gt;.&amp;lt;/w:t&amp;gt;&amp;lt;/w:r&amp;gt;&amp;lt;w:bookmarkEnd w:id="324" /&amp;gt;&amp;lt;w:bookmarkEnd w:id="338" /&amp;gt;&amp;lt;/w:p&amp;gt;&amp;lt;w:p w:rsidR="00002FDD" w:rsidRDefault="00002FDD" w:rsidP="00002FDD"&amp;gt;&amp;lt;w:pPr&amp;gt;&amp;lt;w:keepNext /&amp;gt;&amp;lt;w:spacing w:before="240" /&amp;gt;&amp;lt;w:ind w:left="360" /&amp;gt;&amp;lt;w:jc w:val="center" /&amp;gt;&amp;lt;/w:pPr&amp;gt;&amp;lt;w:bookmarkStart w:id="340" w:name="_SUMMARY__c3d7157f_f1e1_4c4e_b5ff_84324e" /&amp;gt;&amp;lt;w:bookmarkStart w:id="341" w:name="_PAR__2_17fff834_5d11_4b02_91a9_e4e28a1a" /&amp;gt;&amp;lt;w:bookmarkStart w:id="342" w:name="_LINE__5_b6135dc8_f28a_4509_8f09_2c73802" /&amp;gt;&amp;lt;w:bookmarkEnd w:id="8" /&amp;gt;&amp;lt;w:bookmarkEnd w:id="314" /&amp;gt;&amp;lt;w:bookmarkEnd w:id="320" /&amp;gt;&amp;lt;w:bookmarkEnd w:id="332" /&amp;gt;&amp;lt;w:r&amp;gt;&amp;lt;w:rPr&amp;gt;&amp;lt;w:b /&amp;gt;&amp;lt;w:sz w:val="24" /&amp;gt;&amp;lt;/w:rPr&amp;gt;&amp;lt;w:t&amp;gt;SUMMARY&amp;lt;/w:t&amp;gt;&amp;lt;/w:r&amp;gt;&amp;lt;w:bookmarkEnd w:id="342" /&amp;gt;&amp;lt;/w:p&amp;gt;&amp;lt;w:p w:rsidR="00002FDD" w:rsidRDefault="00002FDD" w:rsidP="00002FDD"&amp;gt;&amp;lt;w:pPr&amp;gt;&amp;lt;w:ind w:left="360" w:firstLine="360" /&amp;gt;&amp;lt;/w:pPr&amp;gt;&amp;lt;w:bookmarkStart w:id="343" w:name="_PAR__3_03ebbc3e_1592_4785_9a52_7ba9da13" /&amp;gt;&amp;lt;w:bookmarkStart w:id="344" w:name="_LINE__6_7a4acd50_e8ba_4fe1_ae72_2a9d527" /&amp;gt;&amp;lt;w:bookmarkEnd w:id="341" /&amp;gt;&amp;lt;w:r&amp;gt;&amp;lt;w:t&amp;gt;This bill repeals the laws governing ranked-choice voting.&amp;lt;/w:t&amp;gt;&amp;lt;/w:r&amp;gt;&amp;lt;w:bookmarkEnd w:id="344" /&amp;gt;&amp;lt;/w:p&amp;gt;&amp;lt;w:bookmarkEnd w:id="1" /&amp;gt;&amp;lt;w:bookmarkEnd w:id="2" /&amp;gt;&amp;lt;w:bookmarkEnd w:id="331" /&amp;gt;&amp;lt;w:bookmarkEnd w:id="340" /&amp;gt;&amp;lt;w:bookmarkEnd w:id="343" /&amp;gt;&amp;lt;w:p w:rsidR="00000000" w:rsidRDefault="00002FDD"&amp;gt;&amp;lt;w:r&amp;gt;&amp;lt;w:t xml:space="preserve"&amp;gt; &amp;lt;/w:t&amp;gt;&amp;lt;/w:r&amp;gt;&amp;lt;/w:p&amp;gt;&amp;lt;w:sectPr w:rsidR="00000000" w:rsidSect="00002FD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F1690" w:rsidRDefault="00002FD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07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0449741_5ebf_479f_97e9_ddb66fb&lt;/BookmarkName&gt;&lt;Tables /&gt;&lt;/ProcessedCheckInPage&gt;&lt;ProcessedCheckInPage&gt;&lt;PageNumber&gt;2&lt;/PageNumber&gt;&lt;BookmarkName&gt;_PAGE__2_cac522d0_cbc1_4180_8f8d_7e9d6e4&lt;/BookmarkName&gt;&lt;Tables /&gt;&lt;/ProcessedCheckInPage&gt;&lt;ProcessedCheckInPage&gt;&lt;PageNumber&gt;3&lt;/PageNumber&gt;&lt;BookmarkName&gt;_PAGE__3_e98f425f_de4a_43cd_af29_b479fe8&lt;/BookmarkName&gt;&lt;Tables /&gt;&lt;/ProcessedCheckInPage&gt;&lt;ProcessedCheckInPage&gt;&lt;PageNumber&gt;4&lt;/PageNumber&gt;&lt;BookmarkName&gt;_PAGE__4_0de09e04_d6e8_4012_8e01_e1e9d21&lt;/BookmarkName&gt;&lt;Tables /&gt;&lt;/ProcessedCheckInPage&gt;&lt;/Pages&gt;&lt;Paragraphs&gt;&lt;CheckInParagraphs&gt;&lt;PageNumber&gt;1&lt;/PageNumber&gt;&lt;BookmarkName&gt;_PAR__1_da64c7c2_6ecf_4ac7_8ee5_77c6f2a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eb097a6_ff30_46fa_8994_884810f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abfa6b2_f1e9_4bc9_be8e_ed7fb112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b884f7b_9330_4f6a_a40b_6cdfd26c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be76d08_5306_42ed_9885_b985142c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81c92b6_3a97_453e_833c_b51c0662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f2d4c08_69a4_471d_8278_42bb7e1e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c796472_7db1_4194_a0be_109bb2fd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40c6f0d_c483_438c_a8f7_e5941d95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5a164b4_a7dc_4cc7_b6ff_00f5d20&lt;/BookmarkName&gt;&lt;StartingLineNumber&gt;22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2b65724_2341_4d7f_b7d7_b9801ac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4b57197_d605_41a8_a160_6470abc&lt;/BookmarkName&gt;&lt;StartingLineNumber&gt;31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6004f61_104d_4071_81e1_cd0559f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c4f0ba60_bf54_4651_9d5e_41ce154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aa95786_6bdb_417e_abef_9379ffd5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c87c7b6_ae0a_4203_8396_3333bc8a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ed59dce_80b3_455e_bea2_c325633f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a7dd03f_cf69_436e_add1_df3e40eb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df3ae24_38a4_4e91_9c62_e8fcb0a5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08c8f2a_51fb_453c_b16c_acc167b6&lt;/BookmarkName&gt;&lt;StartingLineNumber&gt;1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08ecd80_ea8d_4f84_981e_84372116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019831b9_aff5_4130_b202_254adaa3&lt;/BookmarkName&gt;&lt;StartingLineNumber&gt;23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4e7d96cf_766f_48f4_be8b_8ecdf38e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a9ff62a2_a33a_4fc6_89ba_f8ed183&lt;/BookmarkName&gt;&lt;StartingLineNumber&gt;34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e41b52ea_2c36_4556_8fca_d6f6d9a&lt;/BookmarkName&gt;&lt;StartingLineNumber&gt;4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a6136e97_f16a_4f49_9d0f_7f9c088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CheckInParagraphs&gt;&lt;PageNumber&gt;3&lt;/PageNumber&gt;&lt;BookmarkName&gt;_PAR__1_58d75f13_8952_436c_a80d_fcf17c4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cb21df5b_6c79_440f_a69c_51689843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f9983f65_b26d_44fa_8a35_7382812b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bbe76c1a_9c36_4b83_a9be_553ee88f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089221a1_464a_4906_8e9f_de9ff005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2af645d5_7e84_473e_b1e7_2d862001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5aba352a_f060_43f7_b33d_1ecb0043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2bb83234_1ed8_4d24_ae15_da8ff64d&lt;/BookmarkName&gt;&lt;StartingLineNumber&gt;20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ec360c99_e0e3_4c76_95b5_5e8b5a59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362f8e35_fa6f_4e23_b36a_bd6f11b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8b336bf5_c4f4_4177_acb3_847e404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6fc5a398_3f62_424d_bf0f_cdc312e&lt;/BookmarkName&gt;&lt;StartingLineNumber&gt;31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8868cc73_bbfc_498e_91c6_f7a9608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5ae26cf9_a740_4a66_8c86_b1653ae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4&lt;/PageNumber&gt;&lt;BookmarkName&gt;_PAR__1_ff3d3584_d5be_4f31_9b44_c871f5eb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17fff834_5d11_4b02_91a9_e4e28a1a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03ebbc3e_1592_4785_9a52_7ba9da13&lt;/BookmarkName&gt;&lt;StartingLineNumber&gt;6&lt;/StartingLineNumber&gt;&lt;EndingLineNumber&gt;6&lt;/EndingLineNumber&gt;&lt;PostTableLine&gt;false&lt;/PostTableLine&gt;&lt;PostKeepWithNext&gt;true&lt;/PostKeepWithNext&gt;&lt;RequiresSectionBreak&gt;true&lt;/RequiresSectionBreak&gt;&lt;SectionStartingLineNumber&gt;5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