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mpetitive Wages for Direct Support Professionals for Persons with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2f6290a_9951_4f9e_"/>
      <w:bookmarkStart w:id="1" w:name="_DOC_BODY__0372aa7b_7f50_47fb_87b3_7db47"/>
      <w:bookmarkStart w:id="2" w:name="_PAGE__1_7bad47b6_85e5_4632_afc4_074e711"/>
      <w:bookmarkStart w:id="3" w:name="_PAR__1_efe63e3f_15fe_4da2_9bfc_cd3a5035"/>
      <w:bookmarkStart w:id="4" w:name="_ENACTING_CLAUSE__ae52c40b_1695_4842_a12"/>
      <w:bookmarkStart w:id="5" w:name="_LINE__1_eb4d1e68_49cd_4d1b_848f_800512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e63e3f_15fe_4da2_9bfc_cd3a5035"/>
      <w:bookmarkStart w:id="7" w:name="_ENACTING_CLAUSE__ae52c40b_1695_4842_a12"/>
      <w:bookmarkStart w:id="8" w:name="_DOC_BODY_CONTENT__46953f02_3489_4261_9c"/>
      <w:bookmarkStart w:id="9" w:name="_BILL_SECTION__9e407a9e_1958_4d3f_bf94_4"/>
      <w:bookmarkStart w:id="10" w:name="_PAR__2_5677bead_e31a_422d_92ad_b049fe0e"/>
      <w:bookmarkStart w:id="11" w:name="_BILL_SECTION_HEADER__65b3f225_df4c_4159"/>
      <w:bookmarkStart w:id="12" w:name="_LINE__2_3688b0b5_1817_4206_82c8_bebd6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d35669_0449_4c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402, sub-§1,</w:t>
      </w:r>
      <w:r>
        <w:rPr>
          <w:rFonts w:eastAsia="Arial" w:cs="Arial" w:ascii="Arial" w:hAnsi="Arial"/>
        </w:rPr>
        <w:t xml:space="preserve"> as enacted by PL 2021, c. 398, Pt. AAAA, §1, is </w:t>
      </w:r>
      <w:bookmarkStart w:id="14" w:name="_LINE__3_879ea4c6_8e8f_4302_9a73_c216fb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677bead_e31a_422d_92ad_b049fe0e"/>
      <w:bookmarkStart w:id="16" w:name="_BILL_SECTION_HEADER__65b3f225_df4c_4159"/>
      <w:bookmarkStart w:id="17" w:name="_PAR__3_9bb27032_e6e6_49b3_998a_bdf6224b"/>
      <w:bookmarkStart w:id="18" w:name="_STATUTE_SS__3112b506_be3a_4879_ab59_1fb"/>
      <w:bookmarkStart w:id="19" w:name="_LINE__4_cc444bb0_16d2_4873_b04a_f8f0b57"/>
      <w:bookmarkStart w:id="20" w:name="_STATUTE_NUMBER__04148774_c279_4a18_ac0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eed55e6_07a9_4e52_b1"/>
      <w:r>
        <w:rPr>
          <w:rFonts w:eastAsia="Arial" w:cs="Arial" w:ascii="Arial" w:hAnsi="Arial"/>
          <w:b/>
        </w:rPr>
        <w:t xml:space="preserve">At least </w:t>
      </w:r>
      <w:bookmarkStart w:id="22" w:name="_PROCESSED_CHANGE__87f4dee5_fbd3_4920_94"/>
      <w:r>
        <w:rPr>
          <w:rFonts w:eastAsia="Arial" w:cs="Arial" w:ascii="Arial" w:hAnsi="Arial"/>
          <w:b/>
          <w:strike/>
        </w:rPr>
        <w:t>125%</w:t>
      </w:r>
      <w:r>
        <w:rPr>
          <w:rFonts w:eastAsia="Arial" w:cs="Arial" w:ascii="Arial" w:hAnsi="Arial"/>
          <w:b/>
        </w:rPr>
        <w:t xml:space="preserve"> </w:t>
      </w:r>
      <w:bookmarkStart w:id="23" w:name="_PROCESSED_CHANGE__303389e2_e590_4269_95"/>
      <w:bookmarkEnd w:id="22"/>
      <w:r>
        <w:rPr>
          <w:rFonts w:eastAsia="Arial" w:cs="Arial" w:ascii="Arial" w:hAnsi="Arial"/>
          <w:b/>
          <w:u w:val="single"/>
        </w:rPr>
        <w:t>157%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>of the minimum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0e0afbc0_b293_4a5b_9b9"/>
      <w:r>
        <w:rPr>
          <w:rFonts w:eastAsia="Arial" w:cs="Arial" w:ascii="Arial" w:hAnsi="Arial"/>
        </w:rPr>
        <w:t xml:space="preserve">An amount equal to at least </w:t>
      </w:r>
      <w:bookmarkStart w:id="25" w:name="_PROCESSED_CHANGE__2311deaf_2a44_43ba_84"/>
      <w:r>
        <w:rPr>
          <w:rFonts w:eastAsia="Arial" w:cs="Arial" w:ascii="Arial" w:hAnsi="Arial"/>
          <w:strike/>
        </w:rPr>
        <w:t>125%</w:t>
      </w:r>
      <w:r>
        <w:rPr>
          <w:rFonts w:eastAsia="Arial" w:cs="Arial" w:ascii="Arial" w:hAnsi="Arial"/>
        </w:rPr>
        <w:t xml:space="preserve"> </w:t>
      </w:r>
      <w:bookmarkStart w:id="26" w:name="_LINE__5_0b5688e1_b346_4c63_89d0_8e39251"/>
      <w:bookmarkStart w:id="27" w:name="_PROCESSED_CHANGE__fff7a23c_aae2_427b_84"/>
      <w:bookmarkEnd w:id="19"/>
      <w:bookmarkEnd w:id="25"/>
      <w:r>
        <w:rPr>
          <w:rFonts w:eastAsia="Arial" w:cs="Arial" w:ascii="Arial" w:hAnsi="Arial"/>
          <w:u w:val="single"/>
        </w:rPr>
        <w:t>157%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of the minimum wage established in </w:t>
      </w:r>
      <w:bookmarkStart w:id="28" w:name="_CROSS_REFERENCE__5938a5f5_1439_4949_b6d"/>
      <w:r>
        <w:rPr>
          <w:rFonts w:eastAsia="Arial" w:cs="Arial" w:ascii="Arial" w:hAnsi="Arial"/>
        </w:rPr>
        <w:t>Title 26, section 664, subsection 1</w:t>
      </w:r>
      <w:bookmarkEnd w:id="28"/>
      <w:r>
        <w:rPr>
          <w:rFonts w:eastAsia="Arial" w:cs="Arial" w:ascii="Arial" w:hAnsi="Arial"/>
        </w:rPr>
        <w:t xml:space="preserve"> for the labor </w:t>
      </w:r>
      <w:bookmarkStart w:id="29" w:name="_LINE__6_bca05694_0c8c_4396_9f35_0f80f63"/>
      <w:bookmarkEnd w:id="26"/>
      <w:r>
        <w:rPr>
          <w:rFonts w:eastAsia="Arial" w:cs="Arial" w:ascii="Arial" w:hAnsi="Arial"/>
        </w:rPr>
        <w:t xml:space="preserve">portion of the reimbursement rate.  An increase to the minimum wage must be applied to </w:t>
      </w:r>
      <w:bookmarkStart w:id="30" w:name="_LINE__7_b955d87d_746b_430f_9841_fd9c933"/>
      <w:bookmarkEnd w:id="29"/>
      <w:r>
        <w:rPr>
          <w:rFonts w:eastAsia="Arial" w:cs="Arial" w:ascii="Arial" w:hAnsi="Arial"/>
        </w:rPr>
        <w:t>the reimbursement rate at the time the increase takes place; and</w:t>
      </w:r>
      <w:bookmarkEnd w:id="24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9e407a9e_1958_4d3f_bf94_4"/>
      <w:bookmarkStart w:id="32" w:name="_PAR__3_9bb27032_e6e6_49b3_998a_bdf6224b"/>
      <w:bookmarkStart w:id="33" w:name="_STATUTE_SS__3112b506_be3a_4879_ab59_1fb"/>
      <w:bookmarkStart w:id="34" w:name="_BILL_SECTION_UNALLOCATED__eb8c83c9_6cb7"/>
      <w:bookmarkStart w:id="35" w:name="_PAR__4_92e401d7_bd62_4828_8a22_98a6996e"/>
      <w:bookmarkStart w:id="36" w:name="_LINE__8_92830619_669e_4c2c_b1e5_875322b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4e671573_1262_4c6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imbursement rates for home and community-based services.</w:t>
      </w:r>
      <w:r>
        <w:rPr>
          <w:rFonts w:eastAsia="Arial" w:cs="Arial" w:ascii="Arial" w:hAnsi="Arial"/>
        </w:rPr>
        <w:t xml:space="preserve">  The </w:t>
      </w:r>
      <w:bookmarkStart w:id="38" w:name="_LINE__9_97925235_9ce5_4914_9ce4_b4686bf"/>
      <w:bookmarkEnd w:id="36"/>
      <w:r>
        <w:rPr>
          <w:rFonts w:eastAsia="Arial" w:cs="Arial" w:ascii="Arial" w:hAnsi="Arial"/>
        </w:rPr>
        <w:t xml:space="preserve">Department of Health and Human Services shall amend its rules to increase MaineCare </w:t>
      </w:r>
      <w:bookmarkStart w:id="39" w:name="_LINE__10_621b4032_c3ff_425b_876b_f29b2f"/>
      <w:bookmarkEnd w:id="38"/>
      <w:r>
        <w:rPr>
          <w:rFonts w:eastAsia="Arial" w:cs="Arial" w:ascii="Arial" w:hAnsi="Arial"/>
        </w:rPr>
        <w:t xml:space="preserve">reimbursement rates for home and community-based services, including daily living </w:t>
      </w:r>
      <w:bookmarkStart w:id="40" w:name="_LINE__11_413b1c90_a582_4bc6_adbf_c277e4"/>
      <w:bookmarkEnd w:id="39"/>
      <w:r>
        <w:rPr>
          <w:rFonts w:eastAsia="Arial" w:cs="Arial" w:ascii="Arial" w:hAnsi="Arial"/>
        </w:rPr>
        <w:t xml:space="preserve">supports, by increasing the labor portion of the reimbursement rates for essential support </w:t>
      </w:r>
      <w:bookmarkStart w:id="41" w:name="_LINE__12_725af056_2b3c_4db4_ac11_40a734"/>
      <w:bookmarkEnd w:id="40"/>
      <w:r>
        <w:rPr>
          <w:rFonts w:eastAsia="Arial" w:cs="Arial" w:ascii="Arial" w:hAnsi="Arial"/>
        </w:rPr>
        <w:t xml:space="preserve">workers as defined in the Maine Revised Statutes, Title 22, section 7401, subsection 3 to </w:t>
      </w:r>
      <w:bookmarkStart w:id="42" w:name="_LINE__13_9d8377fb_806c_4b32_bcfd_948242"/>
      <w:bookmarkEnd w:id="41"/>
      <w:r>
        <w:rPr>
          <w:rFonts w:eastAsia="Arial" w:cs="Arial" w:ascii="Arial" w:hAnsi="Arial"/>
        </w:rPr>
        <w:t xml:space="preserve">157% of the minimum wage and by increasing reimbursement for related taxes and benefits </w:t>
      </w:r>
      <w:bookmarkStart w:id="43" w:name="_LINE__14_2a618552_a062_4389_9e5d_25ea22"/>
      <w:bookmarkEnd w:id="42"/>
      <w:r>
        <w:rPr>
          <w:rFonts w:eastAsia="Arial" w:cs="Arial" w:ascii="Arial" w:hAnsi="Arial"/>
        </w:rPr>
        <w:t>for the following sections of rule Chapter 101:  MaineCare Benefits Manual, Chapter III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92e401d7_bd62_4828_8a22_98a6996e"/>
      <w:bookmarkStart w:id="45" w:name="_PAR__5_a7ad9884_b257_48a9_819d_389e196c"/>
      <w:bookmarkStart w:id="46" w:name="_LINE__15_60af7188_885b_46da_bb20_c201cc"/>
      <w:bookmarkEnd w:id="44"/>
      <w:bookmarkEnd w:id="45"/>
      <w:r>
        <w:rPr>
          <w:rFonts w:eastAsia="Arial" w:cs="Arial" w:ascii="Arial" w:hAnsi="Arial"/>
        </w:rPr>
        <w:t>1.  Section 12, Allowances for Consumer Directed Attendant Services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a7ad9884_b257_48a9_819d_389e196c"/>
      <w:bookmarkStart w:id="48" w:name="_PAR__6_6effba3b_156a_4fa7_a2ac_556bc6ff"/>
      <w:bookmarkStart w:id="49" w:name="_LINE__16_8183b565_680d_4fe2_8160_e9cec2"/>
      <w:bookmarkEnd w:id="47"/>
      <w:bookmarkEnd w:id="48"/>
      <w:r>
        <w:rPr>
          <w:rFonts w:eastAsia="Arial" w:cs="Arial" w:ascii="Arial" w:hAnsi="Arial"/>
        </w:rPr>
        <w:t>2.  Section 17, Allowances for Community Support Services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6effba3b_156a_4fa7_a2ac_556bc6ff"/>
      <w:bookmarkStart w:id="51" w:name="_PAR__7_99387538_760c_4db7_a0f8_40cc9630"/>
      <w:bookmarkStart w:id="52" w:name="_LINE__17_77c0a1df_1a6f_4434_86ce_699d37"/>
      <w:bookmarkEnd w:id="50"/>
      <w:bookmarkEnd w:id="51"/>
      <w:r>
        <w:rPr>
          <w:rFonts w:eastAsia="Arial" w:cs="Arial" w:ascii="Arial" w:hAnsi="Arial"/>
        </w:rPr>
        <w:t xml:space="preserve">3.  Section 18, Allowances for Home and Community-Based Services for Adults with </w:t>
      </w:r>
      <w:bookmarkStart w:id="53" w:name="_LINE__18_ab552c2a_884f_4fcd_a646_bbffc4"/>
      <w:bookmarkEnd w:id="52"/>
      <w:r>
        <w:rPr>
          <w:rFonts w:eastAsia="Arial" w:cs="Arial" w:ascii="Arial" w:hAnsi="Arial"/>
        </w:rPr>
        <w:t>Brain Injury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99387538_760c_4db7_a0f8_40cc9630"/>
      <w:bookmarkStart w:id="55" w:name="_PAR__8_80d9ea37_4b52_4ec8_abf4_2856427d"/>
      <w:bookmarkStart w:id="56" w:name="_LINE__19_6f6286b4_34cc_4da6_a733_17bd9a"/>
      <w:bookmarkEnd w:id="54"/>
      <w:bookmarkEnd w:id="55"/>
      <w:r>
        <w:rPr>
          <w:rFonts w:eastAsia="Arial" w:cs="Arial" w:ascii="Arial" w:hAnsi="Arial"/>
        </w:rPr>
        <w:t xml:space="preserve">4.  Section 19, Home and Community Benefits for the Elderly and Adults with </w:t>
      </w:r>
      <w:bookmarkStart w:id="57" w:name="_LINE__20_df79c2dd_43b3_49ac_8bb4_c684cb"/>
      <w:bookmarkEnd w:id="56"/>
      <w:r>
        <w:rPr>
          <w:rFonts w:eastAsia="Arial" w:cs="Arial" w:ascii="Arial" w:hAnsi="Arial"/>
        </w:rPr>
        <w:t>Disabilities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80d9ea37_4b52_4ec8_abf4_2856427d"/>
      <w:bookmarkStart w:id="59" w:name="_PAR__9_b078aaeb_789e_4e03_b057_ea842dc8"/>
      <w:bookmarkStart w:id="60" w:name="_LINE__21_66d80c9f_cfc0_42f5_81f1_8c8641"/>
      <w:bookmarkEnd w:id="58"/>
      <w:bookmarkEnd w:id="59"/>
      <w:r>
        <w:rPr>
          <w:rFonts w:eastAsia="Arial" w:cs="Arial" w:ascii="Arial" w:hAnsi="Arial"/>
        </w:rPr>
        <w:t xml:space="preserve">5.  Section 20, Allowances for Home and Community Based Services for Adults with </w:t>
      </w:r>
      <w:bookmarkStart w:id="61" w:name="_LINE__22_14416b14_ed58_4124_aa7f_c3726f"/>
      <w:bookmarkEnd w:id="60"/>
      <w:r>
        <w:rPr>
          <w:rFonts w:eastAsia="Arial" w:cs="Arial" w:ascii="Arial" w:hAnsi="Arial"/>
        </w:rPr>
        <w:t>Other Related Conditions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b078aaeb_789e_4e03_b057_ea842dc8"/>
      <w:bookmarkStart w:id="63" w:name="_PAR__10_b15eb94c_f877_4c8f_8870_915a156"/>
      <w:bookmarkStart w:id="64" w:name="_LINE__23_60aa6636_5137_44df_bc7b_8ff3e4"/>
      <w:bookmarkEnd w:id="62"/>
      <w:bookmarkEnd w:id="63"/>
      <w:r>
        <w:rPr>
          <w:rFonts w:eastAsia="Arial" w:cs="Arial" w:ascii="Arial" w:hAnsi="Arial"/>
        </w:rPr>
        <w:t xml:space="preserve">6.  Section 21, Allowances for Home and Community Benefits for Adults with </w:t>
      </w:r>
      <w:bookmarkStart w:id="65" w:name="_LINE__24_3226c80c_01d9_427f_845d_96e07d"/>
      <w:bookmarkEnd w:id="64"/>
      <w:r>
        <w:rPr>
          <w:rFonts w:eastAsia="Arial" w:cs="Arial" w:ascii="Arial" w:hAnsi="Arial"/>
        </w:rPr>
        <w:t>Intellectual Disabilities or Autism Spectrum Disorder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b15eb94c_f877_4c8f_8870_915a156"/>
      <w:bookmarkStart w:id="67" w:name="_PAR__11_042e527f_1a4b_4c6e_8340_542feb2"/>
      <w:bookmarkStart w:id="68" w:name="_LINE__25_917d73a1_14b9_41fc_bbdb_3b907b"/>
      <w:bookmarkEnd w:id="66"/>
      <w:bookmarkEnd w:id="67"/>
      <w:r>
        <w:rPr>
          <w:rFonts w:eastAsia="Arial" w:cs="Arial" w:ascii="Arial" w:hAnsi="Arial"/>
        </w:rPr>
        <w:t>7.  Section 26, Day Health Services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1_042e527f_1a4b_4c6e_8340_542feb2"/>
      <w:bookmarkStart w:id="70" w:name="_PAR__12_232ec9b2_b593_402f_855d_2ec038b"/>
      <w:bookmarkStart w:id="71" w:name="_LINE__26_7ebfc046_5b14_4267_8261_5cf403"/>
      <w:bookmarkEnd w:id="69"/>
      <w:bookmarkEnd w:id="70"/>
      <w:r>
        <w:rPr>
          <w:rFonts w:eastAsia="Arial" w:cs="Arial" w:ascii="Arial" w:hAnsi="Arial"/>
        </w:rPr>
        <w:t xml:space="preserve">8.  Section 29, Allowances for Support Services for Adults with Intellectual Disabilities </w:t>
      </w:r>
      <w:bookmarkStart w:id="72" w:name="_LINE__27_3d600c05_79a5_4807_9a9b_bcaf51"/>
      <w:bookmarkEnd w:id="71"/>
      <w:r>
        <w:rPr>
          <w:rFonts w:eastAsia="Arial" w:cs="Arial" w:ascii="Arial" w:hAnsi="Arial"/>
        </w:rPr>
        <w:t>or Autism Spectrum Disorder;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2_232ec9b2_b593_402f_855d_2ec038b"/>
      <w:bookmarkStart w:id="74" w:name="_PAR__13_7c1860cb_c783_49c7_9a0f_cb2a733"/>
      <w:bookmarkStart w:id="75" w:name="_LINE__28_a7d81978_06bc_4cbf_969f_992835"/>
      <w:bookmarkEnd w:id="73"/>
      <w:bookmarkEnd w:id="74"/>
      <w:r>
        <w:rPr>
          <w:rFonts w:eastAsia="Arial" w:cs="Arial" w:ascii="Arial" w:hAnsi="Arial"/>
        </w:rPr>
        <w:t>9.  Section 65, Behavioral Health Services; 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3_7c1860cb_c783_49c7_9a0f_cb2a733"/>
      <w:bookmarkStart w:id="77" w:name="_PAR__14_f230d842_5b46_4c1c_851b_9a626a1"/>
      <w:bookmarkStart w:id="78" w:name="_LINE__29_03f5c19b_32e1_4253_a2f8_83fe42"/>
      <w:bookmarkEnd w:id="76"/>
      <w:bookmarkEnd w:id="77"/>
      <w:r>
        <w:rPr>
          <w:rFonts w:eastAsia="Arial" w:cs="Arial" w:ascii="Arial" w:hAnsi="Arial"/>
        </w:rPr>
        <w:t>10.  Section 96, Private Duty Nursing and Personal Care Services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UNALLOCATED__eb8c83c9_6cb7"/>
      <w:bookmarkStart w:id="80" w:name="_PAR__14_f230d842_5b46_4c1c_851b_9a626a1"/>
      <w:bookmarkStart w:id="81" w:name="_BILL_SECTION_UNALLOCATED__c93a0382_b2a8"/>
      <w:bookmarkStart w:id="82" w:name="_PAR__15_97810caa_03fc_461a_8d6e_05a6625"/>
      <w:bookmarkStart w:id="83" w:name="_LINE__30_adb329ae_e850_41e6_95b0_1551b5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50a5bd20_4051_4ed2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imbursement rates for state-funded home and community-based </w:t>
      </w:r>
      <w:bookmarkStart w:id="85" w:name="_LINE__31_3ca82614_1bbc_48bc_9e7d_c36e71"/>
      <w:bookmarkEnd w:id="83"/>
      <w:r>
        <w:rPr>
          <w:rFonts w:eastAsia="Arial" w:cs="Arial" w:ascii="Arial" w:hAnsi="Arial"/>
          <w:b/>
          <w:sz w:val="24"/>
          <w:szCs w:val="24"/>
        </w:rPr>
        <w:t>services.</w:t>
      </w:r>
      <w:r>
        <w:rPr>
          <w:rFonts w:eastAsia="Arial" w:cs="Arial" w:ascii="Arial" w:hAnsi="Arial"/>
        </w:rPr>
        <w:t xml:space="preserve">  The Department of Health and Human Services shall amend its rules to increase </w:t>
      </w:r>
      <w:bookmarkStart w:id="86" w:name="_LINE__32_0747e1e9_1f3d_4e1c_8953_4516e2"/>
      <w:bookmarkEnd w:id="85"/>
      <w:r>
        <w:rPr>
          <w:rFonts w:eastAsia="Arial" w:cs="Arial" w:ascii="Arial" w:hAnsi="Arial"/>
        </w:rPr>
        <w:t xml:space="preserve">reimbursement rates for state-funded home and community-based services by increasing </w:t>
      </w:r>
      <w:bookmarkStart w:id="87" w:name="_LINE__33_2ee8f2bb_4277_4187_b93f_825bb0"/>
      <w:bookmarkEnd w:id="86"/>
      <w:r>
        <w:rPr>
          <w:rFonts w:eastAsia="Arial" w:cs="Arial" w:ascii="Arial" w:hAnsi="Arial"/>
        </w:rPr>
        <w:t xml:space="preserve">the labor portion of the reimbursement rates for essential support workers as defined in the </w:t>
      </w:r>
      <w:bookmarkStart w:id="88" w:name="_LINE__34_4d20ec9f_7e9f_462d_b05a_d90d33"/>
      <w:bookmarkEnd w:id="87"/>
      <w:r>
        <w:rPr>
          <w:rFonts w:eastAsia="Arial" w:cs="Arial" w:ascii="Arial" w:hAnsi="Arial"/>
        </w:rPr>
        <w:t xml:space="preserve">Maine Revised Statutes, Title 22, section 7401, subsection 3 to 157% of the minimum wage </w:t>
      </w:r>
      <w:bookmarkStart w:id="89" w:name="_LINE__35_f9ec42d5_45a4_4038_8acc_571755"/>
      <w:bookmarkEnd w:id="88"/>
      <w:r>
        <w:rPr>
          <w:rFonts w:eastAsia="Arial" w:cs="Arial" w:ascii="Arial" w:hAnsi="Arial"/>
        </w:rPr>
        <w:t xml:space="preserve">and by increasing reimbursement for related taxes and benefits for the following </w:t>
      </w:r>
      <w:bookmarkStart w:id="90" w:name="_LINE__36_50df28f6_97d0_412e_a2ad_14ec8d"/>
      <w:bookmarkEnd w:id="89"/>
      <w:r>
        <w:rPr>
          <w:rFonts w:eastAsia="Arial" w:cs="Arial" w:ascii="Arial" w:hAnsi="Arial"/>
        </w:rPr>
        <w:t xml:space="preserve">department rules: 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5_97810caa_03fc_461a_8d6e_05a6625"/>
      <w:bookmarkStart w:id="92" w:name="_PAR__16_1b44aa30_d383_4504_ab08_95b2710"/>
      <w:bookmarkStart w:id="93" w:name="_LINE__37_dec24b9b_5316_4ca4_bf69_03265f"/>
      <w:bookmarkEnd w:id="91"/>
      <w:bookmarkEnd w:id="92"/>
      <w:r>
        <w:rPr>
          <w:rFonts w:eastAsia="Arial" w:cs="Arial" w:ascii="Arial" w:hAnsi="Arial"/>
        </w:rPr>
        <w:t>1.  14-197 C.M.R. Chapter 11, Consumer Directed Personal Assistance Services;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6_1b44aa30_d383_4504_ab08_95b2710"/>
      <w:bookmarkStart w:id="95" w:name="_PAR__17_1e2f7cdb_c6bb_4c52_abc4_9f1b760"/>
      <w:bookmarkStart w:id="96" w:name="_LINE__38_cb9a1e8e_53f9_4a27_8ee8_6c4247"/>
      <w:bookmarkEnd w:id="94"/>
      <w:bookmarkEnd w:id="95"/>
      <w:r>
        <w:rPr>
          <w:rFonts w:eastAsia="Arial" w:cs="Arial" w:ascii="Arial" w:hAnsi="Arial"/>
        </w:rPr>
        <w:t xml:space="preserve">2.  10-149 C.M.R. Chapter 5, Office of Aging and Disability Services Policy Manual, </w:t>
      </w:r>
      <w:bookmarkStart w:id="97" w:name="_LINE__39_dc304ca3_704f_4287_8acb_a74e31"/>
      <w:bookmarkEnd w:id="96"/>
      <w:r>
        <w:rPr>
          <w:rFonts w:eastAsia="Arial" w:cs="Arial" w:ascii="Arial" w:hAnsi="Arial"/>
        </w:rPr>
        <w:t>Section 61, Adult Day Services;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GE__1_7bad47b6_85e5_4632_afc4_074e711"/>
      <w:bookmarkStart w:id="99" w:name="_PAR__17_1e2f7cdb_c6bb_4c52_abc4_9f1b760"/>
      <w:bookmarkStart w:id="100" w:name="_PAGE__2_bdb3291d_ca0e_475e_b9ee_fa7b3c3"/>
      <w:bookmarkStart w:id="101" w:name="_PAR__1_d05744b9_89a7_43a4_ae3d_88d4f835"/>
      <w:bookmarkStart w:id="102" w:name="_LINE__1_522f6221_21cf_48b6_9114_6691077"/>
      <w:bookmarkEnd w:id="98"/>
      <w:bookmarkEnd w:id="99"/>
      <w:bookmarkEnd w:id="101"/>
      <w:r>
        <w:rPr>
          <w:rFonts w:eastAsia="Arial" w:cs="Arial" w:ascii="Arial" w:hAnsi="Arial"/>
        </w:rPr>
        <w:t xml:space="preserve">3.  10-149 C.M.R. Chapter 5, Office of Aging and Disability Services Policy Manual, </w:t>
      </w:r>
      <w:bookmarkStart w:id="103" w:name="_LINE__2_e21a2d20_942c_4ed7_9dd1_0a39b34"/>
      <w:bookmarkEnd w:id="102"/>
      <w:r>
        <w:rPr>
          <w:rFonts w:eastAsia="Arial" w:cs="Arial" w:ascii="Arial" w:hAnsi="Arial"/>
        </w:rPr>
        <w:t>Section 63, In-Home and Community Support Services for Elderly and Other Adults;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_d05744b9_89a7_43a4_ae3d_88d4f835"/>
      <w:bookmarkStart w:id="105" w:name="_PAR__2_c4d86c8c_27f9_4962_9143_874add70"/>
      <w:bookmarkStart w:id="106" w:name="_LINE__3_45796a90_1061_4d9b_aefa_7ba3fc8"/>
      <w:bookmarkEnd w:id="104"/>
      <w:bookmarkEnd w:id="105"/>
      <w:r>
        <w:rPr>
          <w:rFonts w:eastAsia="Arial" w:cs="Arial" w:ascii="Arial" w:hAnsi="Arial"/>
        </w:rPr>
        <w:t xml:space="preserve">4.  10-149 C.M.R. Chapter 5, Office of Aging and Disability Services Policy Manual, </w:t>
      </w:r>
      <w:bookmarkStart w:id="107" w:name="_LINE__4_c4d12665_5f98_483f_b349_2e9cac9"/>
      <w:bookmarkEnd w:id="106"/>
      <w:r>
        <w:rPr>
          <w:rFonts w:eastAsia="Arial" w:cs="Arial" w:ascii="Arial" w:hAnsi="Arial"/>
        </w:rPr>
        <w:t>Section 68, Respite Care Services for People with Alzheimer's or Related Disorders; and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2_c4d86c8c_27f9_4962_9143_874add70"/>
      <w:bookmarkStart w:id="109" w:name="_PAR__3_870d2e48_65a9_461d_a312_de204c70"/>
      <w:bookmarkStart w:id="110" w:name="_LINE__5_9865b45c_d156_4176_b891_436e4a4"/>
      <w:bookmarkEnd w:id="108"/>
      <w:bookmarkEnd w:id="109"/>
      <w:r>
        <w:rPr>
          <w:rFonts w:eastAsia="Arial" w:cs="Arial" w:ascii="Arial" w:hAnsi="Arial"/>
        </w:rPr>
        <w:t xml:space="preserve">5.  10-149 C.M.R. Chapter 5, Office of Aging and Disability Services Policy Manual, </w:t>
      </w:r>
      <w:bookmarkStart w:id="111" w:name="_LINE__6_7d53ebc1_0a66_4d81_9d60_b873ff3"/>
      <w:bookmarkEnd w:id="110"/>
      <w:r>
        <w:rPr>
          <w:rFonts w:eastAsia="Arial" w:cs="Arial" w:ascii="Arial" w:hAnsi="Arial"/>
        </w:rPr>
        <w:t>Section 69, Office of Elder Services Homemaker Program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UNALLOCATED__c93a0382_b2a8"/>
      <w:bookmarkStart w:id="113" w:name="_PAR__3_870d2e48_65a9_461d_a312_de204c70"/>
      <w:bookmarkStart w:id="114" w:name="_BILL_SECTION_UNALLOCATED__a0fd36d0_a278"/>
      <w:bookmarkStart w:id="115" w:name="_PAR__4_32e2d3c8_6caf_4d4a_a06c_d534cc0b"/>
      <w:bookmarkStart w:id="116" w:name="_LINE__7_8fbda603_7195_4298_9054_df46d54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de6a3e69_20e1_4874"/>
      <w:r>
        <w:rPr>
          <w:rFonts w:eastAsia="Arial" w:cs="Arial" w:ascii="Arial" w:hAnsi="Arial"/>
          <w:b/>
          <w:sz w:val="24"/>
        </w:rPr>
        <w:t>4</w:t>
      </w:r>
      <w:bookmarkEnd w:id="1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imbursement rates for residential services.</w:t>
      </w:r>
      <w:r>
        <w:rPr>
          <w:rFonts w:eastAsia="Arial" w:cs="Arial" w:ascii="Arial" w:hAnsi="Arial"/>
        </w:rPr>
        <w:t xml:space="preserve">  The Department of </w:t>
      </w:r>
      <w:bookmarkStart w:id="118" w:name="_LINE__8_11e7277a_aa51_4fbe_999c_74080b5"/>
      <w:bookmarkEnd w:id="116"/>
      <w:r>
        <w:rPr>
          <w:rFonts w:eastAsia="Arial" w:cs="Arial" w:ascii="Arial" w:hAnsi="Arial"/>
        </w:rPr>
        <w:t xml:space="preserve">Health and Human Services shall amend its rules to increase per diem calculations to </w:t>
      </w:r>
      <w:bookmarkStart w:id="119" w:name="_LINE__9_4cda20f6_1c6e_4335_8f77_a4236ab"/>
      <w:bookmarkEnd w:id="118"/>
      <w:r>
        <w:rPr>
          <w:rFonts w:eastAsia="Arial" w:cs="Arial" w:ascii="Arial" w:hAnsi="Arial"/>
        </w:rPr>
        <w:t xml:space="preserve">include an increase to the labor portion of the reimbursement rates for essential support </w:t>
      </w:r>
      <w:bookmarkStart w:id="120" w:name="_LINE__10_e4eee738_f6e0_4759_ac94_798f6e"/>
      <w:bookmarkEnd w:id="119"/>
      <w:r>
        <w:rPr>
          <w:rFonts w:eastAsia="Arial" w:cs="Arial" w:ascii="Arial" w:hAnsi="Arial"/>
        </w:rPr>
        <w:t xml:space="preserve">workers as defined in the Maine Revised Statutes, Title 22, section 7401, subsection 3 to </w:t>
      </w:r>
      <w:bookmarkStart w:id="121" w:name="_LINE__11_10543907_f6e3_43c7_8e88_cdcf7a"/>
      <w:bookmarkEnd w:id="120"/>
      <w:r>
        <w:rPr>
          <w:rFonts w:eastAsia="Arial" w:cs="Arial" w:ascii="Arial" w:hAnsi="Arial"/>
        </w:rPr>
        <w:t xml:space="preserve">157% of the minimum wage and by increasing reimbursement for related taxes and benefits </w:t>
      </w:r>
      <w:bookmarkStart w:id="122" w:name="_LINE__12_51c91e49_cc52_460b_803a_27c186"/>
      <w:bookmarkEnd w:id="121"/>
      <w:r>
        <w:rPr>
          <w:rFonts w:eastAsia="Arial" w:cs="Arial" w:ascii="Arial" w:hAnsi="Arial"/>
        </w:rPr>
        <w:t xml:space="preserve">for the following residential services provided under rule Chapter 101: MaineCare Benefits </w:t>
      </w:r>
      <w:bookmarkStart w:id="123" w:name="_LINE__13_d026d5e1_279d_41e5_9e25_a877bd"/>
      <w:bookmarkEnd w:id="122"/>
      <w:r>
        <w:rPr>
          <w:rFonts w:eastAsia="Arial" w:cs="Arial" w:ascii="Arial" w:hAnsi="Arial"/>
        </w:rPr>
        <w:t>Manual, Chapter III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4_32e2d3c8_6caf_4d4a_a06c_d534cc0b"/>
      <w:bookmarkStart w:id="125" w:name="_PAR__5_6e0c8b6a_e50a_4b22_9236_afd7be07"/>
      <w:bookmarkStart w:id="126" w:name="_LINE__14_169e61a6_ab99_4569_8720_efe19d"/>
      <w:bookmarkEnd w:id="124"/>
      <w:bookmarkEnd w:id="125"/>
      <w:r>
        <w:rPr>
          <w:rFonts w:eastAsia="Arial" w:cs="Arial" w:ascii="Arial" w:hAnsi="Arial"/>
        </w:rPr>
        <w:t>1.  Section 2, Adult Family Care Services;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5_6e0c8b6a_e50a_4b22_9236_afd7be07"/>
      <w:bookmarkStart w:id="128" w:name="_PAR__6_33160c30_1694_4073_b693_b91652e7"/>
      <w:bookmarkStart w:id="129" w:name="_LINE__15_405646c9_ea12_49da_8d21_0d73a6"/>
      <w:bookmarkEnd w:id="127"/>
      <w:bookmarkEnd w:id="128"/>
      <w:r>
        <w:rPr>
          <w:rFonts w:eastAsia="Arial" w:cs="Arial" w:ascii="Arial" w:hAnsi="Arial"/>
        </w:rPr>
        <w:t xml:space="preserve">2.  Section 50, Principles of Reimbursement for Intermediate Care Facilities for </w:t>
      </w:r>
      <w:bookmarkStart w:id="130" w:name="_LINE__16_539ea847_74c3_4c04_bb20_8bd2e8"/>
      <w:bookmarkEnd w:id="129"/>
      <w:r>
        <w:rPr>
          <w:rFonts w:eastAsia="Arial" w:cs="Arial" w:ascii="Arial" w:hAnsi="Arial"/>
        </w:rPr>
        <w:t>Individuals with Intellectual Disabilities;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6_33160c30_1694_4073_b693_b91652e7"/>
      <w:bookmarkStart w:id="132" w:name="_PAR__7_5cfd5c7c_2b38_400b_89d6_3e887a74"/>
      <w:bookmarkStart w:id="133" w:name="_LINE__17_f2c804de_c961_4d94_b1b7_55d994"/>
      <w:bookmarkEnd w:id="131"/>
      <w:bookmarkEnd w:id="132"/>
      <w:r>
        <w:rPr>
          <w:rFonts w:eastAsia="Arial" w:cs="Arial" w:ascii="Arial" w:hAnsi="Arial"/>
        </w:rPr>
        <w:t>3.  Section 67, Principles of Reimbursement for Nursing Facilities; and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7_5cfd5c7c_2b38_400b_89d6_3e887a74"/>
      <w:bookmarkStart w:id="135" w:name="_PAR__8_9cfcd591_e498_4762_a177_6cd6a822"/>
      <w:bookmarkStart w:id="136" w:name="_LINE__18_b09debd0_121b_4868_b5df_df5b4a"/>
      <w:bookmarkEnd w:id="134"/>
      <w:bookmarkEnd w:id="135"/>
      <w:r>
        <w:rPr>
          <w:rFonts w:eastAsia="Arial" w:cs="Arial" w:ascii="Arial" w:hAnsi="Arial"/>
        </w:rPr>
        <w:t>4.  Section 97, Private Non-Medical Institution Services, Appendix C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DOC_BODY_CONTENT__46953f02_3489_4261_9c"/>
      <w:bookmarkStart w:id="138" w:name="_BILL_SECTION_UNALLOCATED__a0fd36d0_a278"/>
      <w:bookmarkStart w:id="139" w:name="_PAR__8_9cfcd591_e498_4762_a177_6cd6a822"/>
      <w:bookmarkStart w:id="140" w:name="_SUMMARY__32cfc817_c91e_45f5_96ac_51af0a"/>
      <w:bookmarkStart w:id="141" w:name="_PAR__9_3a14ebb0_6b70_4396_9ec8_8a1b0f93"/>
      <w:bookmarkStart w:id="142" w:name="_LINE__19_d2b1646c_17bb_4359_a0a2_92dda6"/>
      <w:bookmarkEnd w:id="137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9_3a14ebb0_6b70_4396_9ec8_8a1b0f93"/>
      <w:bookmarkStart w:id="144" w:name="_PAR__10_0fd06065_a7a1_47cc_b727_0c1aa38"/>
      <w:bookmarkStart w:id="145" w:name="_LINE__20_4456d3c8_e8ca_4071_994e_026942"/>
      <w:bookmarkEnd w:id="143"/>
      <w:r>
        <w:rPr>
          <w:rFonts w:eastAsia="Arial" w:cs="Arial" w:ascii="Arial" w:hAnsi="Arial"/>
        </w:rPr>
        <w:t xml:space="preserve">This bill amends the law governing essential support worker reimbursement under </w:t>
      </w:r>
      <w:bookmarkStart w:id="146" w:name="_LINE__21_c96c18a2_9720_4acc_bf2f_87bd71"/>
      <w:bookmarkEnd w:id="145"/>
      <w:r>
        <w:rPr>
          <w:rFonts w:eastAsia="Arial" w:cs="Arial" w:ascii="Arial" w:hAnsi="Arial"/>
        </w:rPr>
        <w:t xml:space="preserve">MaineCare or state-funded home and community-based services and residential services </w:t>
      </w:r>
      <w:bookmarkStart w:id="147" w:name="_LINE__22_285a290e_884a_4680_870b_950f56"/>
      <w:bookmarkEnd w:id="146"/>
      <w:r>
        <w:rPr>
          <w:rFonts w:eastAsia="Arial" w:cs="Arial" w:ascii="Arial" w:hAnsi="Arial"/>
        </w:rPr>
        <w:t xml:space="preserve">by increasing the rate for the labor portion of reimbursement to 157% of the minimum </w:t>
      </w:r>
      <w:bookmarkStart w:id="148" w:name="_LINE__23_db6bf26c_7605_4135_a47d_b91dfc"/>
      <w:bookmarkEnd w:id="147"/>
      <w:r>
        <w:rPr>
          <w:rFonts w:eastAsia="Arial" w:cs="Arial" w:ascii="Arial" w:hAnsi="Arial"/>
        </w:rPr>
        <w:t xml:space="preserve">wage as well as reimbursement for taxes and benefits directly related to the labor portion.  </w:t>
      </w:r>
      <w:bookmarkStart w:id="149" w:name="_LINE__24_c4b79ab0_07bd_4907_aa59_9e7520"/>
      <w:bookmarkEnd w:id="148"/>
      <w:r>
        <w:rPr>
          <w:rFonts w:eastAsia="Arial" w:cs="Arial" w:ascii="Arial" w:hAnsi="Arial"/>
        </w:rPr>
        <w:t xml:space="preserve">As in current law, the reimbursement is tied to any increase in the minimum wage, which </w:t>
      </w:r>
      <w:bookmarkStart w:id="150" w:name="_LINE__25_42119fc8_b229_4c51_90e3_924a44"/>
      <w:bookmarkEnd w:id="149"/>
      <w:r>
        <w:rPr>
          <w:rFonts w:eastAsia="Arial" w:cs="Arial" w:ascii="Arial" w:hAnsi="Arial"/>
        </w:rPr>
        <w:t xml:space="preserve">includes an annual cost-of-living increase, and the same cost-of-living increase is applied </w:t>
      </w:r>
      <w:bookmarkStart w:id="151" w:name="_LINE__26_7f19e855_a53c_4e0d_94d3_339e7e"/>
      <w:bookmarkEnd w:id="150"/>
      <w:r>
        <w:rPr>
          <w:rFonts w:eastAsia="Arial" w:cs="Arial" w:ascii="Arial" w:hAnsi="Arial"/>
        </w:rPr>
        <w:t>to reimbursement for related taxes and benefits.</w:t>
      </w:r>
      <w:bookmarkEnd w:id="0"/>
      <w:bookmarkEnd w:id="1"/>
      <w:bookmarkEnd w:id="100"/>
      <w:bookmarkEnd w:id="140"/>
      <w:bookmarkEnd w:id="144"/>
      <w:bookmarkEnd w:id="1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mpetitive Wages for Direct Support Professionals for Persons with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19</ItemId>
    <LRId>70896</LRId>
    <LRNumber>10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Competitive Wages for Direct Support Professionals for Persons with Disabilities</LRTitle>
    <ItemTitle>An Act to Fund Competitive Wages for Direct Support Professionals for Persons with Disabilities</ItemTitle>
    <ShortTitle1>FUND COMPETITIVE WAGES FOR</ShortTitle1>
    <ShortTitle2>DIRECT SUPPORT PROFESSIONALS</ShortTitle2>
    <SponsorFirstName>Laurie</SponsorFirstName>
    <SponsorLastName>Osher</SponsorLastName>
    <SponsorChamberPrefix>Rep.</SponsorChamberPrefix>
    <SponsorFrom>Orono</SponsorFrom>
    <DraftingCycleCount>1</DraftingCycleCount>
    <LatestDraftingActionId>131</LatestDraftingActionId>
    <LatestDraftingActionDate>2023-03-01T16:04:35</LatestDraftingActionDate>
    <LatestDrafterName>jpooley</LatestDrafterName>
    <LatestProoferName>ekeyes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5E57" w:rsidRDefault="007D5E57" w:rsidP="007D5E57"&amp;gt;&amp;lt;w:pPr&amp;gt;&amp;lt;w:ind w:left="360" /&amp;gt;&amp;lt;/w:pPr&amp;gt;&amp;lt;w:bookmarkStart w:id="0" w:name="_ENACTING_CLAUSE__ae52c40b_1695_4842_a12" /&amp;gt;&amp;lt;w:bookmarkStart w:id="1" w:name="_DOC_BODY__0372aa7b_7f50_47fb_87b3_7db47" /&amp;gt;&amp;lt;w:bookmarkStart w:id="2" w:name="_DOC_BODY_CONTAINER__62f6290a_9951_4f9e_" /&amp;gt;&amp;lt;w:bookmarkStart w:id="3" w:name="_PAGE__1_7bad47b6_85e5_4632_afc4_074e711" /&amp;gt;&amp;lt;w:bookmarkStart w:id="4" w:name="_PAR__1_efe63e3f_15fe_4da2_9bfc_cd3a5035" /&amp;gt;&amp;lt;w:bookmarkStart w:id="5" w:name="_LINE__1_eb4d1e68_49cd_4d1b_848f_80051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5E57" w:rsidRDefault="007D5E57" w:rsidP="007D5E57"&amp;gt;&amp;lt;w:pPr&amp;gt;&amp;lt;w:ind w:left="360" w:firstLine="360" /&amp;gt;&amp;lt;/w:pPr&amp;gt;&amp;lt;w:bookmarkStart w:id="6" w:name="_BILL_SECTION_HEADER__65b3f225_df4c_4159" /&amp;gt;&amp;lt;w:bookmarkStart w:id="7" w:name="_BILL_SECTION__9e407a9e_1958_4d3f_bf94_4" /&amp;gt;&amp;lt;w:bookmarkStart w:id="8" w:name="_DOC_BODY_CONTENT__46953f02_3489_4261_9c" /&amp;gt;&amp;lt;w:bookmarkStart w:id="9" w:name="_PAR__2_5677bead_e31a_422d_92ad_b049fe0e" /&amp;gt;&amp;lt;w:bookmarkStart w:id="10" w:name="_LINE__2_3688b0b5_1817_4206_82c8_bebd6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d35669_0449_4c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402, sub-§1,&amp;lt;/w:t&amp;gt;&amp;lt;/w:r&amp;gt;&amp;lt;w:r&amp;gt;&amp;lt;w:t xml:space="preserve"&amp;gt; as enacted by PL 2021, c. 398, Pt. AAAA, §1, is &amp;lt;/w:t&amp;gt;&amp;lt;/w:r&amp;gt;&amp;lt;w:bookmarkStart w:id="12" w:name="_LINE__3_879ea4c6_8e8f_4302_9a73_c216fbe" /&amp;gt;&amp;lt;w:bookmarkEnd w:id="10" /&amp;gt;&amp;lt;w:r&amp;gt;&amp;lt;w:t&amp;gt;amended to read:&amp;lt;/w:t&amp;gt;&amp;lt;/w:r&amp;gt;&amp;lt;w:bookmarkEnd w:id="12" /&amp;gt;&amp;lt;/w:p&amp;gt;&amp;lt;w:p w:rsidR="007D5E57" w:rsidRDefault="007D5E57" w:rsidP="007D5E57"&amp;gt;&amp;lt;w:pPr&amp;gt;&amp;lt;w:ind w:left="360" w:firstLine="360" /&amp;gt;&amp;lt;/w:pPr&amp;gt;&amp;lt;w:bookmarkStart w:id="13" w:name="_STATUTE_NUMBER__04148774_c279_4a18_ac06" /&amp;gt;&amp;lt;w:bookmarkStart w:id="14" w:name="_STATUTE_SS__3112b506_be3a_4879_ab59_1fb" /&amp;gt;&amp;lt;w:bookmarkStart w:id="15" w:name="_PAR__3_9bb27032_e6e6_49b3_998a_bdf6224b" /&amp;gt;&amp;lt;w:bookmarkStart w:id="16" w:name="_LINE__4_cc444bb0_16d2_4873_b04a_f8f0b5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eed55e6_07a9_4e52_b1" /&amp;gt;&amp;lt;w:r&amp;gt;&amp;lt;w:rPr&amp;gt;&amp;lt;w:b /&amp;gt;&amp;lt;/w:rPr&amp;gt;&amp;lt;w:t xml:space="preserve"&amp;gt;At least &amp;lt;/w:t&amp;gt;&amp;lt;/w:r&amp;gt;&amp;lt;w:bookmarkStart w:id="18" w:name="_PROCESSED_CHANGE__87f4dee5_fbd3_4920_94" /&amp;gt;&amp;lt;w:del w:id="19" w:author="BPS" w:date="2023-02-03T13:58:00Z"&amp;gt;&amp;lt;w:r w:rsidDel="00323B5C"&amp;gt;&amp;lt;w:rPr&amp;gt;&amp;lt;w:b /&amp;gt;&amp;lt;/w:rPr&amp;gt;&amp;lt;w:delText&amp;gt;125%&amp;lt;/w:delText&amp;gt;&amp;lt;/w:r&amp;gt;&amp;lt;/w:del&amp;gt;&amp;lt;w:r&amp;gt;&amp;lt;w:rPr&amp;gt;&amp;lt;w:b /&amp;gt;&amp;lt;/w:rPr&amp;gt;&amp;lt;w:t xml:space="preserve"&amp;gt; &amp;lt;/w:t&amp;gt;&amp;lt;/w:r&amp;gt;&amp;lt;w:bookmarkStart w:id="20" w:name="_PROCESSED_CHANGE__303389e2_e590_4269_95" /&amp;gt;&amp;lt;w:bookmarkEnd w:id="18" /&amp;gt;&amp;lt;w:ins w:id="21" w:author="BPS" w:date="2023-02-03T13:58:00Z"&amp;gt;&amp;lt;w:r&amp;gt;&amp;lt;w:rPr&amp;gt;&amp;lt;w:b /&amp;gt;&amp;lt;/w:rPr&amp;gt;&amp;lt;w:t&amp;gt;157%&amp;lt;/w:t&amp;gt;&amp;lt;/w:r&amp;gt;&amp;lt;/w:ins&amp;gt;&amp;lt;w:r&amp;gt;&amp;lt;w:rPr&amp;gt;&amp;lt;w:b /&amp;gt;&amp;lt;/w:rPr&amp;gt;&amp;lt;w:t xml:space="preserve"&amp;gt; &amp;lt;/w:t&amp;gt;&amp;lt;/w:r&amp;gt;&amp;lt;w:bookmarkEnd w:id="20" /&amp;gt;&amp;lt;w:r&amp;gt;&amp;lt;w:rPr&amp;gt;&amp;lt;w:b /&amp;gt;&amp;lt;/w:rPr&amp;gt;&amp;lt;w:t&amp;gt;of the minimum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0e0afbc0_b293_4a5b_9b9" /&amp;gt;&amp;lt;w:r&amp;gt;&amp;lt;w:t xml:space="preserve"&amp;gt;An amount equal to at least &amp;lt;/w:t&amp;gt;&amp;lt;/w:r&amp;gt;&amp;lt;w:bookmarkStart w:id="23" w:name="_PROCESSED_CHANGE__2311deaf_2a44_43ba_84" /&amp;gt;&amp;lt;w:del w:id="24" w:author="BPS" w:date="2023-02-03T13:58:00Z"&amp;gt;&amp;lt;w:r w:rsidDel="00323B5C"&amp;gt;&amp;lt;w:delText&amp;gt;125%&amp;lt;/w:delText&amp;gt;&amp;lt;/w:r&amp;gt;&amp;lt;/w:del&amp;gt;&amp;lt;w:r&amp;gt;&amp;lt;w:t xml:space="preserve"&amp;gt; &amp;lt;/w:t&amp;gt;&amp;lt;/w:r&amp;gt;&amp;lt;w:bookmarkStart w:id="25" w:name="_LINE__5_0b5688e1_b346_4c63_89d0_8e39251" /&amp;gt;&amp;lt;w:bookmarkStart w:id="26" w:name="_PROCESSED_CHANGE__fff7a23c_aae2_427b_84" /&amp;gt;&amp;lt;w:bookmarkEnd w:id="16" /&amp;gt;&amp;lt;w:bookmarkEnd w:id="23" /&amp;gt;&amp;lt;w:ins w:id="27" w:author="BPS" w:date="2023-02-03T13:58:00Z"&amp;gt;&amp;lt;w:r&amp;gt;&amp;lt;w:t&amp;gt;157%&amp;lt;/w:t&amp;gt;&amp;lt;/w:r&amp;gt;&amp;lt;/w:ins&amp;gt;&amp;lt;w:r&amp;gt;&amp;lt;w:t xml:space="preserve"&amp;gt; &amp;lt;/w:t&amp;gt;&amp;lt;/w:r&amp;gt;&amp;lt;w:bookmarkEnd w:id="26" /&amp;gt;&amp;lt;w:r&amp;gt;&amp;lt;w:t xml:space="preserve"&amp;gt;of the minimum wage established in &amp;lt;/w:t&amp;gt;&amp;lt;/w:r&amp;gt;&amp;lt;w:bookmarkStart w:id="28" w:name="_CROSS_REFERENCE__5938a5f5_1439_4949_b6d" /&amp;gt;&amp;lt;w:r&amp;gt;&amp;lt;w:t&amp;gt;Title 26, section 664, subsection 1&amp;lt;/w:t&amp;gt;&amp;lt;/w:r&amp;gt;&amp;lt;w:bookmarkEnd w:id="28" /&amp;gt;&amp;lt;w:r&amp;gt;&amp;lt;w:t xml:space="preserve"&amp;gt; for the labor &amp;lt;/w:t&amp;gt;&amp;lt;/w:r&amp;gt;&amp;lt;w:bookmarkStart w:id="29" w:name="_LINE__6_bca05694_0c8c_4396_9f35_0f80f63" /&amp;gt;&amp;lt;w:bookmarkEnd w:id="25" /&amp;gt;&amp;lt;w:r&amp;gt;&amp;lt;w:t xml:space="preserve"&amp;gt;portion of the reimbursement rate.  An increase to the minimum wage must be applied to &amp;lt;/w:t&amp;gt;&amp;lt;/w:r&amp;gt;&amp;lt;w:bookmarkStart w:id="30" w:name="_LINE__7_b955d87d_746b_430f_9841_fd9c933" /&amp;gt;&amp;lt;w:bookmarkEnd w:id="29" /&amp;gt;&amp;lt;w:r&amp;gt;&amp;lt;w:t&amp;gt;the reimbursement rate at the time the increase takes place; and&amp;lt;/w:t&amp;gt;&amp;lt;/w:r&amp;gt;&amp;lt;w:bookmarkEnd w:id="22" /&amp;gt;&amp;lt;w:bookmarkEnd w:id="30" /&amp;gt;&amp;lt;/w:p&amp;gt;&amp;lt;w:p w:rsidR="007D5E57" w:rsidRDefault="007D5E57" w:rsidP="007D5E57"&amp;gt;&amp;lt;w:pPr&amp;gt;&amp;lt;w:ind w:left="360" w:firstLine="360" /&amp;gt;&amp;lt;/w:pPr&amp;gt;&amp;lt;w:bookmarkStart w:id="31" w:name="_BILL_SECTION_UNALLOCATED__eb8c83c9_6cb7" /&amp;gt;&amp;lt;w:bookmarkStart w:id="32" w:name="_PAR__4_92e401d7_bd62_4828_8a22_98a6996e" /&amp;gt;&amp;lt;w:bookmarkStart w:id="33" w:name="_LINE__8_92830619_669e_4c2c_b1e5_875322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4e671573_1262_4c61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23B5C"&amp;gt;&amp;lt;w:rPr&amp;gt;&amp;lt;w:b /&amp;gt;&amp;lt;w:sz w:val="24" /&amp;gt;&amp;lt;w:szCs w:val="24" /&amp;gt;&amp;lt;/w:rPr&amp;gt;&amp;lt;w:t&amp;gt;Reimbursement rates for home and community-based services.&amp;lt;/w:t&amp;gt;&amp;lt;/w:r&amp;gt;&amp;lt;w:r&amp;gt;&amp;lt;w:t xml:space="preserve"&amp;gt;  The &amp;lt;/w:t&amp;gt;&amp;lt;/w:r&amp;gt;&amp;lt;w:bookmarkStart w:id="35" w:name="_LINE__9_97925235_9ce5_4914_9ce4_b4686bf" /&amp;gt;&amp;lt;w:bookmarkEnd w:id="33" /&amp;gt;&amp;lt;w:r&amp;gt;&amp;lt;w:t xml:space="preserve"&amp;gt;Department of Health and Human Services shall amend its rules to increase MaineCare &amp;lt;/w:t&amp;gt;&amp;lt;/w:r&amp;gt;&amp;lt;w:bookmarkStart w:id="36" w:name="_LINE__10_621b4032_c3ff_425b_876b_f29b2f" /&amp;gt;&amp;lt;w:bookmarkEnd w:id="35" /&amp;gt;&amp;lt;w:r&amp;gt;&amp;lt;w:t xml:space="preserve"&amp;gt;reimbursement rates for home and community-based services, including daily living &amp;lt;/w:t&amp;gt;&amp;lt;/w:r&amp;gt;&amp;lt;w:bookmarkStart w:id="37" w:name="_LINE__11_413b1c90_a582_4bc6_adbf_c277e4" /&amp;gt;&amp;lt;w:bookmarkEnd w:id="36" /&amp;gt;&amp;lt;w:r&amp;gt;&amp;lt;w:t xml:space="preserve"&amp;gt;supports, by increasing the labor portion of the reimbursement rates for essential support &amp;lt;/w:t&amp;gt;&amp;lt;/w:r&amp;gt;&amp;lt;w:bookmarkStart w:id="38" w:name="_LINE__12_725af056_2b3c_4db4_ac11_40a734" /&amp;gt;&amp;lt;w:bookmarkEnd w:id="37" /&amp;gt;&amp;lt;w:r&amp;gt;&amp;lt;w:t xml:space="preserve"&amp;gt;workers as defined in the Maine Revised Statutes, Title 22, section 7401, subsection 3 to &amp;lt;/w:t&amp;gt;&amp;lt;/w:r&amp;gt;&amp;lt;w:bookmarkStart w:id="39" w:name="_LINE__13_9d8377fb_806c_4b32_bcfd_948242" /&amp;gt;&amp;lt;w:bookmarkEnd w:id="38" /&amp;gt;&amp;lt;w:r&amp;gt;&amp;lt;w:t xml:space="preserve"&amp;gt;157% of the minimum wage and by increasing reimbursement for related taxes and benefits &amp;lt;/w:t&amp;gt;&amp;lt;/w:r&amp;gt;&amp;lt;w:bookmarkStart w:id="40" w:name="_LINE__14_2a618552_a062_4389_9e5d_25ea22" /&amp;gt;&amp;lt;w:bookmarkEnd w:id="39" /&amp;gt;&amp;lt;w:r&amp;gt;&amp;lt;w:t&amp;gt;for the following sections of rule Chapter 101:  MaineCare Benefits Manual, Chapter III:&amp;lt;/w:t&amp;gt;&amp;lt;/w:r&amp;gt;&amp;lt;w:bookmarkEnd w:id="40" /&amp;gt;&amp;lt;/w:p&amp;gt;&amp;lt;w:p w:rsidR="007D5E57" w:rsidRDefault="007D5E57" w:rsidP="007D5E57"&amp;gt;&amp;lt;w:pPr&amp;gt;&amp;lt;w:ind w:left="360" w:firstLine="360" /&amp;gt;&amp;lt;/w:pPr&amp;gt;&amp;lt;w:bookmarkStart w:id="41" w:name="_PAR__5_a7ad9884_b257_48a9_819d_389e196c" /&amp;gt;&amp;lt;w:bookmarkStart w:id="42" w:name="_LINE__15_60af7188_885b_46da_bb20_c201cc" /&amp;gt;&amp;lt;w:bookmarkEnd w:id="32" /&amp;gt;&amp;lt;w:r&amp;gt;&amp;lt;w:t&amp;gt;1.  Section 12, Allowances for Consumer Directed Attendant Services;&amp;lt;/w:t&amp;gt;&amp;lt;/w:r&amp;gt;&amp;lt;w:bookmarkEnd w:id="42" /&amp;gt;&amp;lt;/w:p&amp;gt;&amp;lt;w:p w:rsidR="007D5E57" w:rsidRDefault="007D5E57" w:rsidP="007D5E57"&amp;gt;&amp;lt;w:pPr&amp;gt;&amp;lt;w:ind w:left="360" w:firstLine="360" /&amp;gt;&amp;lt;/w:pPr&amp;gt;&amp;lt;w:bookmarkStart w:id="43" w:name="_PAR__6_6effba3b_156a_4fa7_a2ac_556bc6ff" /&amp;gt;&amp;lt;w:bookmarkStart w:id="44" w:name="_LINE__16_8183b565_680d_4fe2_8160_e9cec2" /&amp;gt;&amp;lt;w:bookmarkEnd w:id="41" /&amp;gt;&amp;lt;w:r&amp;gt;&amp;lt;w:t&amp;gt;2.  Section 17, Allowances for Community Support Services;&amp;lt;/w:t&amp;gt;&amp;lt;/w:r&amp;gt;&amp;lt;w:bookmarkEnd w:id="44" /&amp;gt;&amp;lt;/w:p&amp;gt;&amp;lt;w:p w:rsidR="007D5E57" w:rsidRDefault="007D5E57" w:rsidP="007D5E57"&amp;gt;&amp;lt;w:pPr&amp;gt;&amp;lt;w:ind w:left="360" w:firstLine="360" /&amp;gt;&amp;lt;/w:pPr&amp;gt;&amp;lt;w:bookmarkStart w:id="45" w:name="_PAR__7_99387538_760c_4db7_a0f8_40cc9630" /&amp;gt;&amp;lt;w:bookmarkStart w:id="46" w:name="_LINE__17_77c0a1df_1a6f_4434_86ce_699d37" /&amp;gt;&amp;lt;w:bookmarkEnd w:id="43" /&amp;gt;&amp;lt;w:r&amp;gt;&amp;lt;w:t xml:space="preserve"&amp;gt;3.  Section 18, Allowances for Home and Community-Based Services for Adults with &amp;lt;/w:t&amp;gt;&amp;lt;/w:r&amp;gt;&amp;lt;w:bookmarkStart w:id="47" w:name="_LINE__18_ab552c2a_884f_4fcd_a646_bbffc4" /&amp;gt;&amp;lt;w:bookmarkEnd w:id="46" /&amp;gt;&amp;lt;w:r&amp;gt;&amp;lt;w:t&amp;gt;Brain Injury;&amp;lt;/w:t&amp;gt;&amp;lt;/w:r&amp;gt;&amp;lt;w:bookmarkEnd w:id="47" /&amp;gt;&amp;lt;/w:p&amp;gt;&amp;lt;w:p w:rsidR="007D5E57" w:rsidRDefault="007D5E57" w:rsidP="007D5E57"&amp;gt;&amp;lt;w:pPr&amp;gt;&amp;lt;w:ind w:left="360" w:firstLine="360" /&amp;gt;&amp;lt;/w:pPr&amp;gt;&amp;lt;w:bookmarkStart w:id="48" w:name="_PAR__8_80d9ea37_4b52_4ec8_abf4_2856427d" /&amp;gt;&amp;lt;w:bookmarkStart w:id="49" w:name="_LINE__19_6f6286b4_34cc_4da6_a733_17bd9a" /&amp;gt;&amp;lt;w:bookmarkEnd w:id="45" /&amp;gt;&amp;lt;w:r&amp;gt;&amp;lt;w:t xml:space="preserve"&amp;gt;4.  Section 19, Home and Community Benefits for the Elderly and Adults with &amp;lt;/w:t&amp;gt;&amp;lt;/w:r&amp;gt;&amp;lt;w:bookmarkStart w:id="50" w:name="_LINE__20_df79c2dd_43b3_49ac_8bb4_c684cb" /&amp;gt;&amp;lt;w:bookmarkEnd w:id="49" /&amp;gt;&amp;lt;w:r&amp;gt;&amp;lt;w:t&amp;gt;Disabilities;&amp;lt;/w:t&amp;gt;&amp;lt;/w:r&amp;gt;&amp;lt;w:bookmarkEnd w:id="50" /&amp;gt;&amp;lt;/w:p&amp;gt;&amp;lt;w:p w:rsidR="007D5E57" w:rsidRDefault="007D5E57" w:rsidP="007D5E57"&amp;gt;&amp;lt;w:pPr&amp;gt;&amp;lt;w:ind w:left="360" w:firstLine="360" /&amp;gt;&amp;lt;/w:pPr&amp;gt;&amp;lt;w:bookmarkStart w:id="51" w:name="_PAR__9_b078aaeb_789e_4e03_b057_ea842dc8" /&amp;gt;&amp;lt;w:bookmarkStart w:id="52" w:name="_LINE__21_66d80c9f_cfc0_42f5_81f1_8c8641" /&amp;gt;&amp;lt;w:bookmarkEnd w:id="48" /&amp;gt;&amp;lt;w:r&amp;gt;&amp;lt;w:t xml:space="preserve"&amp;gt;5.  Section 20, Allowances for Home and Community Based Services for Adults with &amp;lt;/w:t&amp;gt;&amp;lt;/w:r&amp;gt;&amp;lt;w:bookmarkStart w:id="53" w:name="_LINE__22_14416b14_ed58_4124_aa7f_c3726f" /&amp;gt;&amp;lt;w:bookmarkEnd w:id="52" /&amp;gt;&amp;lt;w:r&amp;gt;&amp;lt;w:t&amp;gt;Other Related Conditions;&amp;lt;/w:t&amp;gt;&amp;lt;/w:r&amp;gt;&amp;lt;w:bookmarkEnd w:id="53" /&amp;gt;&amp;lt;/w:p&amp;gt;&amp;lt;w:p w:rsidR="007D5E57" w:rsidRDefault="007D5E57" w:rsidP="007D5E57"&amp;gt;&amp;lt;w:pPr&amp;gt;&amp;lt;w:ind w:left="360" w:firstLine="360" /&amp;gt;&amp;lt;/w:pPr&amp;gt;&amp;lt;w:bookmarkStart w:id="54" w:name="_PAR__10_b15eb94c_f877_4c8f_8870_915a156" /&amp;gt;&amp;lt;w:bookmarkStart w:id="55" w:name="_LINE__23_60aa6636_5137_44df_bc7b_8ff3e4" /&amp;gt;&amp;lt;w:bookmarkEnd w:id="51" /&amp;gt;&amp;lt;w:r&amp;gt;&amp;lt;w:t&amp;gt;6.  Section 21, Allowances for Home and Community Benefits for Adults&amp;lt;/w:t&amp;gt;&amp;lt;/w:r&amp;gt;&amp;lt;w:r&amp;gt;&amp;lt;w:t xml:space="preserve"&amp;gt; &amp;lt;/w:t&amp;gt;&amp;lt;/w:r&amp;gt;&amp;lt;w:r&amp;gt;&amp;lt;w:t xml:space="preserve"&amp;gt;with &amp;lt;/w:t&amp;gt;&amp;lt;/w:r&amp;gt;&amp;lt;w:bookmarkStart w:id="56" w:name="_LINE__24_3226c80c_01d9_427f_845d_96e07d" /&amp;gt;&amp;lt;w:bookmarkEnd w:id="55" /&amp;gt;&amp;lt;w:r&amp;gt;&amp;lt;w:t&amp;gt;Intellectual Disabilities or Autism Spectrum Disorder;&amp;lt;/w:t&amp;gt;&amp;lt;/w:r&amp;gt;&amp;lt;w:bookmarkEnd w:id="56" /&amp;gt;&amp;lt;/w:p&amp;gt;&amp;lt;w:p w:rsidR="007D5E57" w:rsidRDefault="007D5E57" w:rsidP="007D5E57"&amp;gt;&amp;lt;w:pPr&amp;gt;&amp;lt;w:ind w:left="360" w:firstLine="360" /&amp;gt;&amp;lt;/w:pPr&amp;gt;&amp;lt;w:bookmarkStart w:id="57" w:name="_PAR__11_042e527f_1a4b_4c6e_8340_542feb2" /&amp;gt;&amp;lt;w:bookmarkStart w:id="58" w:name="_LINE__25_917d73a1_14b9_41fc_bbdb_3b907b" /&amp;gt;&amp;lt;w:bookmarkEnd w:id="54" /&amp;gt;&amp;lt;w:r&amp;gt;&amp;lt;w:t&amp;gt;7.  Section 26, Day Health Services;&amp;lt;/w:t&amp;gt;&amp;lt;/w:r&amp;gt;&amp;lt;w:bookmarkEnd w:id="58" /&amp;gt;&amp;lt;/w:p&amp;gt;&amp;lt;w:p w:rsidR="007D5E57" w:rsidRDefault="007D5E57" w:rsidP="007D5E57"&amp;gt;&amp;lt;w:pPr&amp;gt;&amp;lt;w:ind w:left="360" w:firstLine="360" /&amp;gt;&amp;lt;/w:pPr&amp;gt;&amp;lt;w:bookmarkStart w:id="59" w:name="_PAR__12_232ec9b2_b593_402f_855d_2ec038b" /&amp;gt;&amp;lt;w:bookmarkStart w:id="60" w:name="_LINE__26_7ebfc046_5b14_4267_8261_5cf403" /&amp;gt;&amp;lt;w:bookmarkEnd w:id="57" /&amp;gt;&amp;lt;w:r&amp;gt;&amp;lt;w:t xml:space="preserve"&amp;gt;8.  Section 29, Allowances for Support Services for Adults with Intellectual Disabilities &amp;lt;/w:t&amp;gt;&amp;lt;/w:r&amp;gt;&amp;lt;w:bookmarkStart w:id="61" w:name="_LINE__27_3d600c05_79a5_4807_9a9b_bcaf51" /&amp;gt;&amp;lt;w:bookmarkEnd w:id="60" /&amp;gt;&amp;lt;w:r&amp;gt;&amp;lt;w:t&amp;gt;or Autism Spectrum Disorder;&amp;lt;/w:t&amp;gt;&amp;lt;/w:r&amp;gt;&amp;lt;w:bookmarkEnd w:id="61" /&amp;gt;&amp;lt;/w:p&amp;gt;&amp;lt;w:p w:rsidR="007D5E57" w:rsidRDefault="007D5E57" w:rsidP="007D5E57"&amp;gt;&amp;lt;w:pPr&amp;gt;&amp;lt;w:ind w:left="360" w:firstLine="360" /&amp;gt;&amp;lt;/w:pPr&amp;gt;&amp;lt;w:bookmarkStart w:id="62" w:name="_PAR__13_7c1860cb_c783_49c7_9a0f_cb2a733" /&amp;gt;&amp;lt;w:bookmarkStart w:id="63" w:name="_LINE__28_a7d81978_06bc_4cbf_969f_992835" /&amp;gt;&amp;lt;w:bookmarkEnd w:id="59" /&amp;gt;&amp;lt;w:r&amp;gt;&amp;lt;w:t&amp;gt;9.  Section 65, Behavioral Health Services; and&amp;lt;/w:t&amp;gt;&amp;lt;/w:r&amp;gt;&amp;lt;w:bookmarkEnd w:id="63" /&amp;gt;&amp;lt;/w:p&amp;gt;&amp;lt;w:p w:rsidR="007D5E57" w:rsidRDefault="007D5E57" w:rsidP="007D5E57"&amp;gt;&amp;lt;w:pPr&amp;gt;&amp;lt;w:ind w:left="360" w:firstLine="360" /&amp;gt;&amp;lt;/w:pPr&amp;gt;&amp;lt;w:bookmarkStart w:id="64" w:name="_PAR__14_f230d842_5b46_4c1c_851b_9a626a1" /&amp;gt;&amp;lt;w:bookmarkStart w:id="65" w:name="_LINE__29_03f5c19b_32e1_4253_a2f8_83fe42" /&amp;gt;&amp;lt;w:bookmarkEnd w:id="62" /&amp;gt;&amp;lt;w:r&amp;gt;&amp;lt;w:t&amp;gt;10.  Section 96, Private Duty Nursing and Personal Care Services.&amp;lt;/w:t&amp;gt;&amp;lt;/w:r&amp;gt;&amp;lt;w:bookmarkEnd w:id="65" /&amp;gt;&amp;lt;/w:p&amp;gt;&amp;lt;w:p w:rsidR="007D5E57" w:rsidRDefault="007D5E57" w:rsidP="007D5E57"&amp;gt;&amp;lt;w:pPr&amp;gt;&amp;lt;w:ind w:left="360" w:firstLine="360" /&amp;gt;&amp;lt;/w:pPr&amp;gt;&amp;lt;w:bookmarkStart w:id="66" w:name="_BILL_SECTION_UNALLOCATED__c93a0382_b2a8" /&amp;gt;&amp;lt;w:bookmarkStart w:id="67" w:name="_PAR__15_97810caa_03fc_461a_8d6e_05a6625" /&amp;gt;&amp;lt;w:bookmarkStart w:id="68" w:name="_LINE__30_adb329ae_e850_41e6_95b0_1551b5" /&amp;gt;&amp;lt;w:bookmarkEnd w:id="3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69" w:name="_BILL_SECTION_NUMBER__50a5bd20_4051_4ed2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23B5C"&amp;gt;&amp;lt;w:rPr&amp;gt;&amp;lt;w:b /&amp;gt;&amp;lt;w:sz w:val="24" /&amp;gt;&amp;lt;w:szCs w:val="24" /&amp;gt;&amp;lt;/w:rPr&amp;gt;&amp;lt;w:t xml:space="preserve"&amp;gt;Reimbursement rates for state-funded home and community-based &amp;lt;/w:t&amp;gt;&amp;lt;/w:r&amp;gt;&amp;lt;w:bookmarkStart w:id="70" w:name="_LINE__31_3ca82614_1bbc_48bc_9e7d_c36e71" /&amp;gt;&amp;lt;w:bookmarkEnd w:id="68" /&amp;gt;&amp;lt;w:r w:rsidRPr="00323B5C"&amp;gt;&amp;lt;w:rPr&amp;gt;&amp;lt;w:b /&amp;gt;&amp;lt;w:sz w:val="24" /&amp;gt;&amp;lt;w:szCs w:val="24" /&amp;gt;&amp;lt;/w:rPr&amp;gt;&amp;lt;w:t&amp;gt;services.&amp;lt;/w:t&amp;gt;&amp;lt;/w:r&amp;gt;&amp;lt;w:r&amp;gt;&amp;lt;w:t xml:space="preserve"&amp;gt;  The Department of Health and Human Services shall amend its rules to increase &amp;lt;/w:t&amp;gt;&amp;lt;/w:r&amp;gt;&amp;lt;w:bookmarkStart w:id="71" w:name="_LINE__32_0747e1e9_1f3d_4e1c_8953_4516e2" /&amp;gt;&amp;lt;w:bookmarkEnd w:id="70" /&amp;gt;&amp;lt;w:r&amp;gt;&amp;lt;w:t xml:space="preserve"&amp;gt;reimbursement rates for state-funded home and community-based services by increasing &amp;lt;/w:t&amp;gt;&amp;lt;/w:r&amp;gt;&amp;lt;w:bookmarkStart w:id="72" w:name="_LINE__33_2ee8f2bb_4277_4187_b93f_825bb0" /&amp;gt;&amp;lt;w:bookmarkEnd w:id="71" /&amp;gt;&amp;lt;w:r&amp;gt;&amp;lt;w:t xml:space="preserve"&amp;gt;the labor portion of the reimbursement rates for essential support workers as defined in the &amp;lt;/w:t&amp;gt;&amp;lt;/w:r&amp;gt;&amp;lt;w:bookmarkStart w:id="73" w:name="_LINE__34_4d20ec9f_7e9f_462d_b05a_d90d33" /&amp;gt;&amp;lt;w:bookmarkEnd w:id="72" /&amp;gt;&amp;lt;w:r&amp;gt;&amp;lt;w:t xml:space="preserve"&amp;gt;Maine Revised Statutes, Title 22, section 7401, subsection 3 to 157% of the minimum wage &amp;lt;/w:t&amp;gt;&amp;lt;/w:r&amp;gt;&amp;lt;w:bookmarkStart w:id="74" w:name="_LINE__35_f9ec42d5_45a4_4038_8acc_571755" /&amp;gt;&amp;lt;w:bookmarkEnd w:id="73" /&amp;gt;&amp;lt;w:r&amp;gt;&amp;lt;w:t xml:space="preserve"&amp;gt;and by increasing reimbursement for related taxes and benefits for the following &amp;lt;/w:t&amp;gt;&amp;lt;/w:r&amp;gt;&amp;lt;w:bookmarkStart w:id="75" w:name="_LINE__36_50df28f6_97d0_412e_a2ad_14ec8d" /&amp;gt;&amp;lt;w:bookmarkEnd w:id="74" /&amp;gt;&amp;lt;w:r&amp;gt;&amp;lt;w:t xml:space="preserve"&amp;gt;department rules: &amp;lt;/w:t&amp;gt;&amp;lt;/w:r&amp;gt;&amp;lt;w:bookmarkEnd w:id="75" /&amp;gt;&amp;lt;/w:p&amp;gt;&amp;lt;w:p w:rsidR="007D5E57" w:rsidRDefault="007D5E57" w:rsidP="007D5E57"&amp;gt;&amp;lt;w:pPr&amp;gt;&amp;lt;w:ind w:left="360" w:firstLine="360" /&amp;gt;&amp;lt;/w:pPr&amp;gt;&amp;lt;w:bookmarkStart w:id="76" w:name="_PAR__16_1b44aa30_d383_4504_ab08_95b2710" /&amp;gt;&amp;lt;w:bookmarkStart w:id="77" w:name="_LINE__37_dec24b9b_5316_4ca4_bf69_03265f" /&amp;gt;&amp;lt;w:bookmarkEnd w:id="67" /&amp;gt;&amp;lt;w:r&amp;gt;&amp;lt;w:t&amp;gt;1.  14-197 C.M.R. Chapter 11, Consumer Directed Personal Assistance Services;&amp;lt;/w:t&amp;gt;&amp;lt;/w:r&amp;gt;&amp;lt;w:bookmarkEnd w:id="77" /&amp;gt;&amp;lt;/w:p&amp;gt;&amp;lt;w:p w:rsidR="007D5E57" w:rsidRDefault="007D5E57" w:rsidP="007D5E57"&amp;gt;&amp;lt;w:pPr&amp;gt;&amp;lt;w:ind w:left="360" w:firstLine="360" /&amp;gt;&amp;lt;/w:pPr&amp;gt;&amp;lt;w:bookmarkStart w:id="78" w:name="_PAR__17_1e2f7cdb_c6bb_4c52_abc4_9f1b760" /&amp;gt;&amp;lt;w:bookmarkStart w:id="79" w:name="_LINE__38_cb9a1e8e_53f9_4a27_8ee8_6c4247" /&amp;gt;&amp;lt;w:bookmarkEnd w:id="76" /&amp;gt;&amp;lt;w:r&amp;gt;&amp;lt;w:t xml:space="preserve"&amp;gt;2.  10-149 C.M.R. Chapter 5, Office of Aging and Disability Services Policy Manual, &amp;lt;/w:t&amp;gt;&amp;lt;/w:r&amp;gt;&amp;lt;w:bookmarkStart w:id="80" w:name="_LINE__39_dc304ca3_704f_4287_8acb_a74e31" /&amp;gt;&amp;lt;w:bookmarkEnd w:id="79" /&amp;gt;&amp;lt;w:r&amp;gt;&amp;lt;w:t&amp;gt;Section 61, Adult Day Services;&amp;lt;/w:t&amp;gt;&amp;lt;/w:r&amp;gt;&amp;lt;w:bookmarkEnd w:id="80" /&amp;gt;&amp;lt;/w:p&amp;gt;&amp;lt;w:p w:rsidR="007D5E57" w:rsidRDefault="007D5E57" w:rsidP="007D5E57"&amp;gt;&amp;lt;w:pPr&amp;gt;&amp;lt;w:ind w:left="360" w:firstLine="360" /&amp;gt;&amp;lt;/w:pPr&amp;gt;&amp;lt;w:bookmarkStart w:id="81" w:name="_PAGE__2_bdb3291d_ca0e_475e_b9ee_fa7b3c3" /&amp;gt;&amp;lt;w:bookmarkStart w:id="82" w:name="_PAR__1_d05744b9_89a7_43a4_ae3d_88d4f835" /&amp;gt;&amp;lt;w:bookmarkStart w:id="83" w:name="_LINE__1_522f6221_21cf_48b6_9114_6691077" /&amp;gt;&amp;lt;w:bookmarkEnd w:id="3" /&amp;gt;&amp;lt;w:bookmarkEnd w:id="78" /&amp;gt;&amp;lt;w:r&amp;gt;&amp;lt;w:t xml:space="preserve"&amp;gt;3.  10-149 C.M.R. Chapter 5, Office of Aging and Disability Services Policy Manual, &amp;lt;/w:t&amp;gt;&amp;lt;/w:r&amp;gt;&amp;lt;w:bookmarkStart w:id="84" w:name="_LINE__2_e21a2d20_942c_4ed7_9dd1_0a39b34" /&amp;gt;&amp;lt;w:bookmarkEnd w:id="83" /&amp;gt;&amp;lt;w:r&amp;gt;&amp;lt;w:t&amp;gt;Section 63, In-H&amp;lt;/w:t&amp;gt;&amp;lt;/w:r&amp;gt;&amp;lt;w:r&amp;gt;&amp;lt;w:t xml:space="preserve"&amp;gt;ome &amp;lt;/w:t&amp;gt;&amp;lt;/w:r&amp;gt;&amp;lt;w:r&amp;gt;&amp;lt;w:t&amp;gt;and Community Support Services for Elderly and Other Adults;&amp;lt;/w:t&amp;gt;&amp;lt;/w:r&amp;gt;&amp;lt;w:bookmarkEnd w:id="84" /&amp;gt;&amp;lt;/w:p&amp;gt;&amp;lt;w:p w:rsidR="007D5E57" w:rsidRDefault="007D5E57" w:rsidP="007D5E57"&amp;gt;&amp;lt;w:pPr&amp;gt;&amp;lt;w:ind w:left="360" w:firstLine="360" /&amp;gt;&amp;lt;/w:pPr&amp;gt;&amp;lt;w:bookmarkStart w:id="85" w:name="_PAR__2_c4d86c8c_27f9_4962_9143_874add70" /&amp;gt;&amp;lt;w:bookmarkStart w:id="86" w:name="_LINE__3_45796a90_1061_4d9b_aefa_7ba3fc8" /&amp;gt;&amp;lt;w:bookmarkEnd w:id="82" /&amp;gt;&amp;lt;w:r&amp;gt;&amp;lt;w:t xml:space="preserve"&amp;gt;4.  10-149 C.M.R. Chapter 5, Office of Aging and Disability Services Policy Manual, &amp;lt;/w:t&amp;gt;&amp;lt;/w:r&amp;gt;&amp;lt;w:bookmarkStart w:id="87" w:name="_LINE__4_c4d12665_5f98_483f_b349_2e9cac9" /&amp;gt;&amp;lt;w:bookmarkEnd w:id="86" /&amp;gt;&amp;lt;w:r&amp;gt;&amp;lt;w:t&amp;gt;Section 68, Respite Care Services for People with Alzheimer's or Related Disorders; and&amp;lt;/w:t&amp;gt;&amp;lt;/w:r&amp;gt;&amp;lt;w:bookmarkEnd w:id="87" /&amp;gt;&amp;lt;/w:p&amp;gt;&amp;lt;w:p w:rsidR="007D5E57" w:rsidRDefault="007D5E57" w:rsidP="007D5E57"&amp;gt;&amp;lt;w:pPr&amp;gt;&amp;lt;w:ind w:left="360" w:firstLine="360" /&amp;gt;&amp;lt;/w:pPr&amp;gt;&amp;lt;w:bookmarkStart w:id="88" w:name="_PAR__3_870d2e48_65a9_461d_a312_de204c70" /&amp;gt;&amp;lt;w:bookmarkStart w:id="89" w:name="_LINE__5_9865b45c_d156_4176_b891_436e4a4" /&amp;gt;&amp;lt;w:bookmarkEnd w:id="85" /&amp;gt;&amp;lt;w:r&amp;gt;&amp;lt;w:t xml:space="preserve"&amp;gt;5.  10-149 C.M.R. Chapter 5, Office of Aging and Disability Services Policy Manual, &amp;lt;/w:t&amp;gt;&amp;lt;/w:r&amp;gt;&amp;lt;w:bookmarkStart w:id="90" w:name="_LINE__6_7d53ebc1_0a66_4d81_9d60_b873ff3" /&amp;gt;&amp;lt;w:bookmarkEnd w:id="89" /&amp;gt;&amp;lt;w:r&amp;gt;&amp;lt;w:t&amp;gt;Section 69, Office of Elder Services Homemaker Program.&amp;lt;/w:t&amp;gt;&amp;lt;/w:r&amp;gt;&amp;lt;w:bookmarkEnd w:id="90" /&amp;gt;&amp;lt;/w:p&amp;gt;&amp;lt;w:p w:rsidR="007D5E57" w:rsidRDefault="007D5E57" w:rsidP="007D5E57"&amp;gt;&amp;lt;w:pPr&amp;gt;&amp;lt;w:ind w:left="360" w:firstLine="360" /&amp;gt;&amp;lt;/w:pPr&amp;gt;&amp;lt;w:bookmarkStart w:id="91" w:name="_BILL_SECTION_UNALLOCATED__a0fd36d0_a278" /&amp;gt;&amp;lt;w:bookmarkStart w:id="92" w:name="_PAR__4_32e2d3c8_6caf_4d4a_a06c_d534cc0b" /&amp;gt;&amp;lt;w:bookmarkStart w:id="93" w:name="_LINE__7_8fbda603_7195_4298_9054_df46d54" /&amp;gt;&amp;lt;w:bookmarkEnd w:id="66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4" w:name="_BILL_SECTION_NUMBER__de6a3e69_20e1_4874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23B5C"&amp;gt;&amp;lt;w:rPr&amp;gt;&amp;lt;w:b /&amp;gt;&amp;lt;w:sz w:val="24" /&amp;gt;&amp;lt;w:szCs w:val="24" /&amp;gt;&amp;lt;/w:rPr&amp;gt;&amp;lt;w:t&amp;gt;Reimbursement rates for residential services.&amp;lt;/w:t&amp;gt;&amp;lt;/w:r&amp;gt;&amp;lt;w:r&amp;gt;&amp;lt;w:t xml:space="preserve"&amp;gt;  The Department of &amp;lt;/w:t&amp;gt;&amp;lt;/w:r&amp;gt;&amp;lt;w:bookmarkStart w:id="95" w:name="_LINE__8_11e7277a_aa51_4fbe_999c_74080b5" /&amp;gt;&amp;lt;w:bookmarkEnd w:id="93" /&amp;gt;&amp;lt;w:r&amp;gt;&amp;lt;w:t xml:space="preserve"&amp;gt;Health and Human Services shall amend its rules to increase per diem calculations to &amp;lt;/w:t&amp;gt;&amp;lt;/w:r&amp;gt;&amp;lt;w:bookmarkStart w:id="96" w:name="_LINE__9_4cda20f6_1c6e_4335_8f77_a4236ab" /&amp;gt;&amp;lt;w:bookmarkEnd w:id="95" /&amp;gt;&amp;lt;w:r&amp;gt;&amp;lt;w:t xml:space="preserve"&amp;gt;include an increase to the labor portion of the reimbursement rates for essential support &amp;lt;/w:t&amp;gt;&amp;lt;/w:r&amp;gt;&amp;lt;w:bookmarkStart w:id="97" w:name="_LINE__10_e4eee738_f6e0_4759_ac94_798f6e" /&amp;gt;&amp;lt;w:bookmarkEnd w:id="96" /&amp;gt;&amp;lt;w:r&amp;gt;&amp;lt;w:t xml:space="preserve"&amp;gt;workers as defined in the Maine Revised Statutes, Title 22, section 7401, subsection 3 to &amp;lt;/w:t&amp;gt;&amp;lt;/w:r&amp;gt;&amp;lt;w:bookmarkStart w:id="98" w:name="_LINE__11_10543907_f6e3_43c7_8e88_cdcf7a" /&amp;gt;&amp;lt;w:bookmarkEnd w:id="97" /&amp;gt;&amp;lt;w:r&amp;gt;&amp;lt;w:t xml:space="preserve"&amp;gt;157% of the minimum wage and by increasing reimbursement for related taxes and benefits &amp;lt;/w:t&amp;gt;&amp;lt;/w:r&amp;gt;&amp;lt;w:bookmarkStart w:id="99" w:name="_LINE__12_51c91e49_cc52_460b_803a_27c186" /&amp;gt;&amp;lt;w:bookmarkEnd w:id="98" /&amp;gt;&amp;lt;w:r&amp;gt;&amp;lt;w:t xml:space="preserve"&amp;gt;for the following residential services provided under rule Chapter 101: MaineCare Benefits &amp;lt;/w:t&amp;gt;&amp;lt;/w:r&amp;gt;&amp;lt;w:bookmarkStart w:id="100" w:name="_LINE__13_d026d5e1_279d_41e5_9e25_a877bd" /&amp;gt;&amp;lt;w:bookmarkEnd w:id="99" /&amp;gt;&amp;lt;w:r&amp;gt;&amp;lt;w:t&amp;gt;Manual, Chapter III:&amp;lt;/w:t&amp;gt;&amp;lt;/w:r&amp;gt;&amp;lt;w:bookmarkEnd w:id="100" /&amp;gt;&amp;lt;/w:p&amp;gt;&amp;lt;w:p w:rsidR="007D5E57" w:rsidRDefault="007D5E57" w:rsidP="007D5E57"&amp;gt;&amp;lt;w:pPr&amp;gt;&amp;lt;w:ind w:left="360" w:firstLine="360" /&amp;gt;&amp;lt;/w:pPr&amp;gt;&amp;lt;w:bookmarkStart w:id="101" w:name="_PAR__5_6e0c8b6a_e50a_4b22_9236_afd7be07" /&amp;gt;&amp;lt;w:bookmarkStart w:id="102" w:name="_LINE__14_169e61a6_ab99_4569_8720_efe19d" /&amp;gt;&amp;lt;w:bookmarkEnd w:id="92" /&amp;gt;&amp;lt;w:r&amp;gt;&amp;lt;w:t&amp;gt;1.  Section 2, Adult Family Care Services;&amp;lt;/w:t&amp;gt;&amp;lt;/w:r&amp;gt;&amp;lt;w:bookmarkEnd w:id="102" /&amp;gt;&amp;lt;/w:p&amp;gt;&amp;lt;w:p w:rsidR="007D5E57" w:rsidRDefault="007D5E57" w:rsidP="007D5E57"&amp;gt;&amp;lt;w:pPr&amp;gt;&amp;lt;w:ind w:left="360" w:firstLine="360" /&amp;gt;&amp;lt;/w:pPr&amp;gt;&amp;lt;w:bookmarkStart w:id="103" w:name="_PAR__6_33160c30_1694_4073_b693_b91652e7" /&amp;gt;&amp;lt;w:bookmarkStart w:id="104" w:name="_LINE__15_405646c9_ea12_49da_8d21_0d73a6" /&amp;gt;&amp;lt;w:bookmarkEnd w:id="101" /&amp;gt;&amp;lt;w:r&amp;gt;&amp;lt;w:t xml:space="preserve"&amp;gt;2.  Section 50, Principles of Reimbursement for Intermediate Care Facilities for &amp;lt;/w:t&amp;gt;&amp;lt;/w:r&amp;gt;&amp;lt;w:bookmarkStart w:id="105" w:name="_LINE__16_539ea847_74c3_4c04_bb20_8bd2e8" /&amp;gt;&amp;lt;w:bookmarkEnd w:id="104" /&amp;gt;&amp;lt;w:r&amp;gt;&amp;lt;w:t&amp;gt;Individuals with Intellectual Disabilities;&amp;lt;/w:t&amp;gt;&amp;lt;/w:r&amp;gt;&amp;lt;w:bookmarkEnd w:id="105" /&amp;gt;&amp;lt;/w:p&amp;gt;&amp;lt;w:p w:rsidR="007D5E57" w:rsidRDefault="007D5E57" w:rsidP="007D5E57"&amp;gt;&amp;lt;w:pPr&amp;gt;&amp;lt;w:ind w:left="360" w:firstLine="360" /&amp;gt;&amp;lt;/w:pPr&amp;gt;&amp;lt;w:bookmarkStart w:id="106" w:name="_PAR__7_5cfd5c7c_2b38_400b_89d6_3e887a74" /&amp;gt;&amp;lt;w:bookmarkStart w:id="107" w:name="_LINE__17_f2c804de_c961_4d94_b1b7_55d994" /&amp;gt;&amp;lt;w:bookmarkEnd w:id="103" /&amp;gt;&amp;lt;w:r&amp;gt;&amp;lt;w:t&amp;gt;3.  Section 67, Principles of Reimbursement for Nursing Facilities; and&amp;lt;/w:t&amp;gt;&amp;lt;/w:r&amp;gt;&amp;lt;w:bookmarkEnd w:id="107" /&amp;gt;&amp;lt;/w:p&amp;gt;&amp;lt;w:p w:rsidR="007D5E57" w:rsidRDefault="007D5E57" w:rsidP="007D5E57"&amp;gt;&amp;lt;w:pPr&amp;gt;&amp;lt;w:ind w:left="360" w:firstLine="360" /&amp;gt;&amp;lt;/w:pPr&amp;gt;&amp;lt;w:bookmarkStart w:id="108" w:name="_PAR__8_9cfcd591_e498_4762_a177_6cd6a822" /&amp;gt;&amp;lt;w:bookmarkStart w:id="109" w:name="_LINE__18_b09debd0_121b_4868_b5df_df5b4a" /&amp;gt;&amp;lt;w:bookmarkEnd w:id="106" /&amp;gt;&amp;lt;w:r&amp;gt;&amp;lt;w:t&amp;gt;4.  Section 97, Private Non-Medical Institution Services, Appendix C.&amp;lt;/w:t&amp;gt;&amp;lt;/w:r&amp;gt;&amp;lt;w:bookmarkEnd w:id="109" /&amp;gt;&amp;lt;/w:p&amp;gt;&amp;lt;w:p w:rsidR="007D5E57" w:rsidRDefault="007D5E57" w:rsidP="007D5E57"&amp;gt;&amp;lt;w:pPr&amp;gt;&amp;lt;w:keepNext /&amp;gt;&amp;lt;w:spacing w:before="240" /&amp;gt;&amp;lt;w:ind w:left="360" /&amp;gt;&amp;lt;w:jc w:val="center" /&amp;gt;&amp;lt;/w:pPr&amp;gt;&amp;lt;w:bookmarkStart w:id="110" w:name="_SUMMARY__32cfc817_c91e_45f5_96ac_51af0a" /&amp;gt;&amp;lt;w:bookmarkStart w:id="111" w:name="_PAR__9_3a14ebb0_6b70_4396_9ec8_8a1b0f93" /&amp;gt;&amp;lt;w:bookmarkStart w:id="112" w:name="_LINE__19_d2b1646c_17bb_4359_a0a2_92dda6" /&amp;gt;&amp;lt;w:bookmarkEnd w:id="8" /&amp;gt;&amp;lt;w:bookmarkEnd w:id="91" /&amp;gt;&amp;lt;w:bookmarkEnd w:id="108" /&amp;gt;&amp;lt;w:r&amp;gt;&amp;lt;w:rPr&amp;gt;&amp;lt;w:b /&amp;gt;&amp;lt;w:sz w:val="24" /&amp;gt;&amp;lt;/w:rPr&amp;gt;&amp;lt;w:t&amp;gt;SUMMARY&amp;lt;/w:t&amp;gt;&amp;lt;/w:r&amp;gt;&amp;lt;w:bookmarkEnd w:id="112" /&amp;gt;&amp;lt;/w:p&amp;gt;&amp;lt;w:p w:rsidR="007D5E57" w:rsidRDefault="007D5E57" w:rsidP="007D5E57"&amp;gt;&amp;lt;w:pPr&amp;gt;&amp;lt;w:ind w:left="360" w:firstLine="360" /&amp;gt;&amp;lt;/w:pPr&amp;gt;&amp;lt;w:bookmarkStart w:id="113" w:name="_PAR__10_0fd06065_a7a1_47cc_b727_0c1aa38" /&amp;gt;&amp;lt;w:bookmarkStart w:id="114" w:name="_LINE__20_4456d3c8_e8ca_4071_994e_026942" /&amp;gt;&amp;lt;w:bookmarkEnd w:id="111" /&amp;gt;&amp;lt;w:r w:rsidRPr="00323B5C"&amp;gt;&amp;lt;w:t xml:space="preserve"&amp;gt;This bill amends the law governing essential support worker reimbursement under &amp;lt;/w:t&amp;gt;&amp;lt;/w:r&amp;gt;&amp;lt;w:bookmarkStart w:id="115" w:name="_LINE__21_c96c18a2_9720_4acc_bf2f_87bd71" /&amp;gt;&amp;lt;w:bookmarkEnd w:id="114" /&amp;gt;&amp;lt;w:r w:rsidRPr="00323B5C"&amp;gt;&amp;lt;w:t xml:space="preserve"&amp;gt;MaineCare or state-funded home and community-based services and residential services &amp;lt;/w:t&amp;gt;&amp;lt;/w:r&amp;gt;&amp;lt;w:bookmarkStart w:id="116" w:name="_LINE__22_285a290e_884a_4680_870b_950f56" /&amp;gt;&amp;lt;w:bookmarkEnd w:id="115" /&amp;gt;&amp;lt;w:r w:rsidRPr="00323B5C"&amp;gt;&amp;lt;w:t xml:space="preserve"&amp;gt;by increasing the rate for the labor portion of reimbursement to 157% of the minimum &amp;lt;/w:t&amp;gt;&amp;lt;/w:r&amp;gt;&amp;lt;w:bookmarkStart w:id="117" w:name="_LINE__23_db6bf26c_7605_4135_a47d_b91dfc" /&amp;gt;&amp;lt;w:bookmarkEnd w:id="116" /&amp;gt;&amp;lt;w:r w:rsidRPr="00323B5C"&amp;gt;&amp;lt;w:t xml:space="preserve"&amp;gt;wage as well as &amp;lt;/w:t&amp;gt;&amp;lt;/w:r&amp;gt;&amp;lt;w:r&amp;gt;&amp;lt;w:t xml:space="preserve"&amp;gt;reimbursement for &amp;lt;/w:t&amp;gt;&amp;lt;/w:r&amp;gt;&amp;lt;w:r w:rsidRPr="00323B5C"&amp;gt;&amp;lt;w:t xml:space="preserve"&amp;gt;taxes and benefits directly related to the labor portion.  &amp;lt;/w:t&amp;gt;&amp;lt;/w:r&amp;gt;&amp;lt;w:bookmarkStart w:id="118" w:name="_LINE__24_c4b79ab0_07bd_4907_aa59_9e7520" /&amp;gt;&amp;lt;w:bookmarkEnd w:id="117" /&amp;gt;&amp;lt;w:r w:rsidRPr="00323B5C"&amp;gt;&amp;lt;w:t xml:space="preserve"&amp;gt;As in current law, the reimbursement is tied to any increase in the minimum wage, which &amp;lt;/w:t&amp;gt;&amp;lt;/w:r&amp;gt;&amp;lt;w:bookmarkStart w:id="119" w:name="_LINE__25_42119fc8_b229_4c51_90e3_924a44" /&amp;gt;&amp;lt;w:bookmarkEnd w:id="118" /&amp;gt;&amp;lt;w:r w:rsidRPr="00323B5C"&amp;gt;&amp;lt;w:t xml:space="preserve"&amp;gt;includes an annual cost-of-living increase, and the same cost-of-living increase is applied &amp;lt;/w:t&amp;gt;&amp;lt;/w:r&amp;gt;&amp;lt;w:bookmarkStart w:id="120" w:name="_LINE__26_7f19e855_a53c_4e0d_94d3_339e7e" /&amp;gt;&amp;lt;w:bookmarkEnd w:id="119" /&amp;gt;&amp;lt;w:r w:rsidRPr="00323B5C"&amp;gt;&amp;lt;w:t xml:space="preserve"&amp;gt;to &amp;lt;/w:t&amp;gt;&amp;lt;/w:r&amp;gt;&amp;lt;w:r&amp;gt;&amp;lt;w:t xml:space="preserve"&amp;gt;reimbursement for &amp;lt;/w:t&amp;gt;&amp;lt;/w:r&amp;gt;&amp;lt;w:r w:rsidRPr="00323B5C"&amp;gt;&amp;lt;w:t&amp;gt;related taxes and benefits.&amp;lt;/w:t&amp;gt;&amp;lt;/w:r&amp;gt;&amp;lt;w:bookmarkEnd w:id="120" /&amp;gt;&amp;lt;/w:p&amp;gt;&amp;lt;w:bookmarkEnd w:id="1" /&amp;gt;&amp;lt;w:bookmarkEnd w:id="2" /&amp;gt;&amp;lt;w:bookmarkEnd w:id="81" /&amp;gt;&amp;lt;w:bookmarkEnd w:id="110" /&amp;gt;&amp;lt;w:bookmarkEnd w:id="113" /&amp;gt;&amp;lt;w:p w:rsidR="00000000" w:rsidRDefault="007D5E57"&amp;gt;&amp;lt;w:r&amp;gt;&amp;lt;w:t xml:space="preserve"&amp;gt; &amp;lt;/w:t&amp;gt;&amp;lt;/w:r&amp;gt;&amp;lt;/w:p&amp;gt;&amp;lt;w:sectPr w:rsidR="00000000" w:rsidSect="007D5E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6076" w:rsidRDefault="007D5E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ad47b6_85e5_4632_afc4_074e711&lt;/BookmarkName&gt;&lt;Tables /&gt;&lt;/ProcessedCheckInPage&gt;&lt;ProcessedCheckInPage&gt;&lt;PageNumber&gt;2&lt;/PageNumber&gt;&lt;BookmarkName&gt;_PAGE__2_bdb3291d_ca0e_475e_b9ee_fa7b3c3&lt;/BookmarkName&gt;&lt;Tables /&gt;&lt;/ProcessedCheckInPage&gt;&lt;/Pages&gt;&lt;Paragraphs&gt;&lt;CheckInParagraphs&gt;&lt;PageNumber&gt;1&lt;/PageNumber&gt;&lt;BookmarkName&gt;_PAR__1_efe63e3f_15fe_4da2_9bfc_cd3a50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77bead_e31a_422d_92ad_b049fe0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b27032_e6e6_49b3_998a_bdf6224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e401d7_bd62_4828_8a22_98a6996e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ad9884_b257_48a9_819d_389e196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ffba3b_156a_4fa7_a2ac_556bc6f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387538_760c_4db7_a0f8_40cc963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0d9ea37_4b52_4ec8_abf4_2856427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78aaeb_789e_4e03_b057_ea842dc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15eb94c_f877_4c8f_8870_915a15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2e527f_1a4b_4c6e_8340_542feb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32ec9b2_b593_402f_855d_2ec038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1860cb_c783_49c7_9a0f_cb2a73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230d842_5b46_4c1c_851b_9a626a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7810caa_03fc_461a_8d6e_05a6625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b44aa30_d383_4504_ab08_95b271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e2f7cdb_c6bb_4c52_abc4_9f1b76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5744b9_89a7_43a4_ae3d_88d4f8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d86c8c_27f9_4962_9143_874add7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70d2e48_65a9_461d_a312_de204c7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e2d3c8_6caf_4d4a_a06c_d534cc0b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e0c8b6a_e50a_4b22_9236_afd7be0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3160c30_1694_4073_b693_b91652e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cfd5c7c_2b38_400b_89d6_3e887a7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cfcd591_e498_4762_a177_6cd6a82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a14ebb0_6b70_4396_9ec8_8a1b0f9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fd06065_a7a1_47cc_b727_0c1aa38&lt;/BookmarkName&gt;&lt;StartingLineNumber&gt;20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