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Reimbursement for Chiropractic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43979d_840c_4f5a_"/>
      <w:bookmarkStart w:id="1" w:name="_DOC_BODY__d81ec4af_2e5a_427f_8ad6_54f0e"/>
      <w:bookmarkStart w:id="2" w:name="_PAGE__1_76e43057_8afb_407a_975c_36b6e68"/>
      <w:bookmarkStart w:id="3" w:name="_PAR__1_a8ad83a0_89d9_4187_91b9_7aa782c3"/>
      <w:bookmarkStart w:id="4" w:name="_ENACTING_CLAUSE__2eaf94d0_bac9_4895_8f7"/>
      <w:bookmarkStart w:id="5" w:name="_LINE__1_1229bd15_d061_4c98_9b34_794dd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ad83a0_89d9_4187_91b9_7aa782c3"/>
      <w:bookmarkStart w:id="7" w:name="_ENACTING_CLAUSE__2eaf94d0_bac9_4895_8f7"/>
      <w:bookmarkStart w:id="8" w:name="_DOC_BODY_CONTENT__e2ba1c99_540c_4fd1_b8"/>
      <w:bookmarkStart w:id="9" w:name="_BILL_SECTION__9ca75a71_2524_4d29_a7c5_7"/>
      <w:bookmarkStart w:id="10" w:name="_PAR__2_34a47c5e_e6f0_449c_b5fb_26afb84e"/>
      <w:bookmarkStart w:id="11" w:name="_BILL_SECTION_HEADER__d3215ad9_e56c_47e2"/>
      <w:bookmarkStart w:id="12" w:name="_LINE__2_d74b8f7a_2feb_43cf_81a0_0ef94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b26ea2_ad14_40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8, sub-§5,</w:t>
      </w:r>
      <w:r>
        <w:rPr>
          <w:rFonts w:eastAsia="Arial" w:cs="Arial" w:ascii="Arial" w:hAnsi="Arial"/>
        </w:rPr>
        <w:t xml:space="preserve"> as enacted by PL 2015, c. 111, §1 and affected </w:t>
      </w:r>
      <w:bookmarkStart w:id="14" w:name="_LINE__3_985ea25d_6389_44b6_b4a1_50b18b1"/>
      <w:bookmarkEnd w:id="12"/>
      <w:r>
        <w:rPr>
          <w:rFonts w:eastAsia="Arial" w:cs="Arial" w:ascii="Arial" w:hAnsi="Arial"/>
        </w:rPr>
        <w:t>by §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4a47c5e_e6f0_449c_b5fb_26afb84e"/>
      <w:bookmarkStart w:id="16" w:name="_BILL_SECTION_HEADER__d3215ad9_e56c_47e2"/>
      <w:bookmarkStart w:id="17" w:name="_PAR__3_2d75d7a5_4163_4233_a52e_44247e78"/>
      <w:bookmarkStart w:id="18" w:name="_STATUTE_SS__0829693d_94fe_442a_baf4_ddb"/>
      <w:bookmarkStart w:id="19" w:name="_LINE__4_ce102939_a511_4a32_a340_4e93cf0"/>
      <w:bookmarkStart w:id="20" w:name="_STATUTE_NUMBER__b7f1e9d0_5ac1_4999_88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dfbdb8c_1607_461d_b4"/>
      <w:r>
        <w:rPr>
          <w:rFonts w:eastAsia="Arial" w:cs="Arial" w:ascii="Arial" w:hAnsi="Arial"/>
          <w:b/>
        </w:rPr>
        <w:t>Reimbursement; discrimin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46b1d1c_917c_409b_ab2"/>
      <w:r>
        <w:rPr>
          <w:rFonts w:eastAsia="Arial" w:cs="Arial" w:ascii="Arial" w:hAnsi="Arial"/>
        </w:rPr>
        <w:t xml:space="preserve">An insurer subject to this section may not refuse </w:t>
      </w:r>
      <w:bookmarkStart w:id="23" w:name="_LINE__5_7f61c13d_be22_4287_b9c3_1397a60"/>
      <w:bookmarkEnd w:id="19"/>
      <w:r>
        <w:rPr>
          <w:rFonts w:eastAsia="Arial" w:cs="Arial" w:ascii="Arial" w:hAnsi="Arial"/>
        </w:rPr>
        <w:t xml:space="preserve">to reimburse a chiropractic provider who participates in the insurer's provider network for </w:t>
      </w:r>
      <w:bookmarkStart w:id="24" w:name="_LINE__6_02915bf0_ffb7_4399_8ebc_ae4a463"/>
      <w:bookmarkEnd w:id="23"/>
      <w:r>
        <w:rPr>
          <w:rFonts w:eastAsia="Arial" w:cs="Arial" w:ascii="Arial" w:hAnsi="Arial"/>
        </w:rPr>
        <w:t xml:space="preserve">providing a health care service or procedure covered by the insurer as long as the </w:t>
      </w:r>
      <w:bookmarkStart w:id="25" w:name="_LINE__7_fc163fb7_c348_4a21_804b_1b6c0f2"/>
      <w:bookmarkEnd w:id="24"/>
      <w:r>
        <w:rPr>
          <w:rFonts w:eastAsia="Arial" w:cs="Arial" w:ascii="Arial" w:hAnsi="Arial"/>
        </w:rPr>
        <w:t xml:space="preserve">chiropractic provider is acting within the lawful scope of that provider's license in the </w:t>
      </w:r>
      <w:bookmarkStart w:id="26" w:name="_LINE__8_043930d6_a411_49cc_b0f6_cbc3bad"/>
      <w:bookmarkEnd w:id="25"/>
      <w:r>
        <w:rPr>
          <w:rFonts w:eastAsia="Arial" w:cs="Arial" w:ascii="Arial" w:hAnsi="Arial"/>
        </w:rPr>
        <w:t xml:space="preserve">delivery of the covered service or procedure. Consistent with reasonable medical </w:t>
      </w:r>
      <w:bookmarkStart w:id="27" w:name="_LINE__9_62d31018_eaea_4aa6_97e6_90e3da4"/>
      <w:bookmarkEnd w:id="26"/>
      <w:r>
        <w:rPr>
          <w:rFonts w:eastAsia="Arial" w:cs="Arial" w:ascii="Arial" w:hAnsi="Arial"/>
        </w:rPr>
        <w:t xml:space="preserve">management techniques specified under the insurer's contract with respect to the method, </w:t>
      </w:r>
      <w:bookmarkStart w:id="28" w:name="_LINE__10_6d4eaf1b_a25a_4b05_a2b8_70cfc4"/>
      <w:bookmarkEnd w:id="27"/>
      <w:r>
        <w:rPr>
          <w:rFonts w:eastAsia="Arial" w:cs="Arial" w:ascii="Arial" w:hAnsi="Arial"/>
        </w:rPr>
        <w:t xml:space="preserve">treatment or setting for a covered service or procedure, the insurer may not discriminate </w:t>
      </w:r>
      <w:bookmarkStart w:id="29" w:name="_LINE__11_b0662431_6325_466b_b525_b6cdd6"/>
      <w:bookmarkEnd w:id="28"/>
      <w:r>
        <w:rPr>
          <w:rFonts w:eastAsia="Arial" w:cs="Arial" w:ascii="Arial" w:hAnsi="Arial"/>
        </w:rPr>
        <w:t>based on the chiropractic provider's license</w:t>
      </w:r>
      <w:bookmarkStart w:id="30" w:name="_PROCESSED_CHANGE__6cfaa5fc_f6c6_47e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comparison to services that are identical or </w:t>
      </w:r>
      <w:bookmarkStart w:id="31" w:name="_LINE__12_4c7134a9_6d21_4cc9_a71a_54abc7"/>
      <w:bookmarkEnd w:id="29"/>
      <w:r>
        <w:rPr>
          <w:rFonts w:eastAsia="Arial" w:cs="Arial" w:ascii="Arial" w:hAnsi="Arial"/>
          <w:u w:val="single"/>
        </w:rPr>
        <w:t xml:space="preserve">of similar therapeutic value provided by other health care providers with a different type of </w:t>
      </w:r>
      <w:bookmarkStart w:id="32" w:name="_LINE__13_e03d7ae2_6d32_46fd_b2d6_5a20fa"/>
      <w:bookmarkEnd w:id="31"/>
      <w:r>
        <w:rPr>
          <w:rFonts w:eastAsia="Arial" w:cs="Arial" w:ascii="Arial" w:hAnsi="Arial"/>
          <w:u w:val="single"/>
        </w:rPr>
        <w:t>license</w:t>
      </w:r>
      <w:bookmarkEnd w:id="30"/>
      <w:r>
        <w:rPr>
          <w:rFonts w:eastAsia="Arial" w:cs="Arial" w:ascii="Arial" w:hAnsi="Arial"/>
        </w:rPr>
        <w:t xml:space="preserve">. This subsection does not require an insurer to accept all chiropractic providers into </w:t>
      </w:r>
      <w:bookmarkStart w:id="33" w:name="_LINE__14_6cb4621c_7f6c_4564_a19d_6254a4"/>
      <w:bookmarkEnd w:id="32"/>
      <w:r>
        <w:rPr>
          <w:rFonts w:eastAsia="Arial" w:cs="Arial" w:ascii="Arial" w:hAnsi="Arial"/>
        </w:rPr>
        <w:t>a network or</w:t>
      </w:r>
      <w:bookmarkStart w:id="34" w:name="_PROCESSED_CHANGE__75170d5b_fb56_410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vern the amount of the reimbursement paid to a chiropractic provider</w:t>
      </w:r>
      <w:bookmarkStart w:id="35" w:name="_PROCESSED_CHANGE__0af6679a_815f_45f3_87"/>
      <w:bookmarkEnd w:id="34"/>
      <w:r>
        <w:rPr>
          <w:rFonts w:eastAsia="Arial" w:cs="Arial" w:ascii="Arial" w:hAnsi="Arial"/>
        </w:rPr>
        <w:t xml:space="preserve"> </w:t>
      </w:r>
      <w:bookmarkStart w:id="36" w:name="_LINE__15_b4dcd2f3_bad1_4d59_8e32_08cd47"/>
      <w:bookmarkEnd w:id="33"/>
      <w:r>
        <w:rPr>
          <w:rFonts w:eastAsia="Arial" w:cs="Arial" w:ascii="Arial" w:hAnsi="Arial"/>
          <w:u w:val="single"/>
        </w:rPr>
        <w:t xml:space="preserve">prevent an insurer from establishing varying reimbursement rates based only on quality or </w:t>
      </w:r>
      <w:bookmarkStart w:id="37" w:name="_LINE__16_4bda6895_3828_4212_a7eb_4fdf56"/>
      <w:bookmarkEnd w:id="36"/>
      <w:r>
        <w:rPr>
          <w:rFonts w:eastAsia="Arial" w:cs="Arial" w:ascii="Arial" w:hAnsi="Arial"/>
          <w:u w:val="single"/>
        </w:rPr>
        <w:t xml:space="preserve">performance measures.  An insurer shall make available to chiropractors a quality or </w:t>
      </w:r>
      <w:bookmarkStart w:id="38" w:name="_LINE__17_75f1e511_de9c_4d3b_b33c_61619a"/>
      <w:bookmarkEnd w:id="37"/>
      <w:r>
        <w:rPr>
          <w:rFonts w:eastAsia="Arial" w:cs="Arial" w:ascii="Arial" w:hAnsi="Arial"/>
          <w:u w:val="single"/>
        </w:rPr>
        <w:t>performance measure used to establish reimbursement rates</w:t>
      </w:r>
      <w:bookmarkEnd w:id="35"/>
      <w:r>
        <w:rPr>
          <w:rFonts w:eastAsia="Arial" w:cs="Arial" w:ascii="Arial" w:hAnsi="Arial"/>
        </w:rPr>
        <w:t>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9ca75a71_2524_4d29_a7c5_7"/>
      <w:bookmarkStart w:id="40" w:name="_PAR__3_2d75d7a5_4163_4233_a52e_44247e78"/>
      <w:bookmarkStart w:id="41" w:name="_STATUTE_SS__0829693d_94fe_442a_baf4_ddb"/>
      <w:bookmarkStart w:id="42" w:name="_BILL_SECTION__de4485ef_b55e_4f6a_9c35_b"/>
      <w:bookmarkStart w:id="43" w:name="_PAR__4_d7cd5df1_2d1f_41c0_96b8_93d69d85"/>
      <w:bookmarkStart w:id="44" w:name="_BILL_SECTION_HEADER__903dd014_5502_4af0"/>
      <w:bookmarkStart w:id="45" w:name="_LINE__18_d832e398_c27c_4765_beeb_24d02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0929aa1_157f_419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4-A MRSA §2840-A, sub-§5,</w:t>
      </w:r>
      <w:r>
        <w:rPr>
          <w:rFonts w:eastAsia="Arial" w:cs="Arial" w:ascii="Arial" w:hAnsi="Arial"/>
        </w:rPr>
        <w:t xml:space="preserve"> as enacted by PL 2015, c. 111, §2 and </w:t>
      </w:r>
      <w:bookmarkStart w:id="47" w:name="_LINE__19_baf472b4_6c9d_40c3_9330_ebafdb"/>
      <w:bookmarkEnd w:id="45"/>
      <w:r>
        <w:rPr>
          <w:rFonts w:eastAsia="Arial" w:cs="Arial" w:ascii="Arial" w:hAnsi="Arial"/>
        </w:rPr>
        <w:t>affected by §4, is 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d7cd5df1_2d1f_41c0_96b8_93d69d85"/>
      <w:bookmarkStart w:id="49" w:name="_BILL_SECTION_HEADER__903dd014_5502_4af0"/>
      <w:bookmarkStart w:id="50" w:name="_PAR__5_62e13d90_79ae_405b_9b60_26b6c8c5"/>
      <w:bookmarkStart w:id="51" w:name="_STATUTE_SS__dd0d47f3_5b6b_4a9a_98b3_d71"/>
      <w:bookmarkStart w:id="52" w:name="_LINE__20_553a16ef_7bfe_41a0_bbb2_11178c"/>
      <w:bookmarkStart w:id="53" w:name="_STATUTE_NUMBER__677edf25_ce38_4280_b83e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5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0bbbfa7a_1c68_4675_99"/>
      <w:r>
        <w:rPr>
          <w:rFonts w:eastAsia="Arial" w:cs="Arial" w:ascii="Arial" w:hAnsi="Arial"/>
          <w:b/>
        </w:rPr>
        <w:t>Reimbursement; discrimination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db7f210c_8a4a_4b80_a9f"/>
      <w:r>
        <w:rPr>
          <w:rFonts w:eastAsia="Arial" w:cs="Arial" w:ascii="Arial" w:hAnsi="Arial"/>
        </w:rPr>
        <w:t xml:space="preserve">An insurer subject to this section may not refuse </w:t>
      </w:r>
      <w:bookmarkStart w:id="56" w:name="_LINE__21_df4f1a4e_064c_47c4_a7df_a398b0"/>
      <w:bookmarkEnd w:id="52"/>
      <w:r>
        <w:rPr>
          <w:rFonts w:eastAsia="Arial" w:cs="Arial" w:ascii="Arial" w:hAnsi="Arial"/>
        </w:rPr>
        <w:t xml:space="preserve">to reimburse a chiropractic provider who participates in the insurer's provider network for </w:t>
      </w:r>
      <w:bookmarkStart w:id="57" w:name="_LINE__22_3076271d_bd6b_408c_8e33_9af2d1"/>
      <w:bookmarkEnd w:id="56"/>
      <w:r>
        <w:rPr>
          <w:rFonts w:eastAsia="Arial" w:cs="Arial" w:ascii="Arial" w:hAnsi="Arial"/>
        </w:rPr>
        <w:t xml:space="preserve">providing a health care service or procedure covered by the insurer as long as the </w:t>
      </w:r>
      <w:bookmarkStart w:id="58" w:name="_LINE__23_e737e295_5eaf_4108_8d2e_ac9b00"/>
      <w:bookmarkEnd w:id="57"/>
      <w:r>
        <w:rPr>
          <w:rFonts w:eastAsia="Arial" w:cs="Arial" w:ascii="Arial" w:hAnsi="Arial"/>
        </w:rPr>
        <w:t xml:space="preserve">chiropractic provider is acting within the lawful scope of that provider's license in the </w:t>
      </w:r>
      <w:bookmarkStart w:id="59" w:name="_LINE__24_08065d67_707f_410e_a076_03263e"/>
      <w:bookmarkEnd w:id="58"/>
      <w:r>
        <w:rPr>
          <w:rFonts w:eastAsia="Arial" w:cs="Arial" w:ascii="Arial" w:hAnsi="Arial"/>
        </w:rPr>
        <w:t xml:space="preserve">delivery of the covered service or procedure. Consistent with reasonable medical </w:t>
      </w:r>
      <w:bookmarkStart w:id="60" w:name="_LINE__25_9123fc00_75b5_41c1_a1d6_7ee36b"/>
      <w:bookmarkEnd w:id="59"/>
      <w:r>
        <w:rPr>
          <w:rFonts w:eastAsia="Arial" w:cs="Arial" w:ascii="Arial" w:hAnsi="Arial"/>
        </w:rPr>
        <w:t xml:space="preserve">management techniques specified under the insurer's contract with respect to the method, </w:t>
      </w:r>
      <w:bookmarkStart w:id="61" w:name="_LINE__26_d09628bb_e229_4cc2_a9c8_a9befb"/>
      <w:bookmarkEnd w:id="60"/>
      <w:r>
        <w:rPr>
          <w:rFonts w:eastAsia="Arial" w:cs="Arial" w:ascii="Arial" w:hAnsi="Arial"/>
        </w:rPr>
        <w:t xml:space="preserve">treatment or setting for a covered service or procedure, the insurer may not discriminate </w:t>
      </w:r>
      <w:bookmarkStart w:id="62" w:name="_LINE__27_4cab7733_94e4_4269_b38d_dc6b27"/>
      <w:bookmarkEnd w:id="61"/>
      <w:r>
        <w:rPr>
          <w:rFonts w:eastAsia="Arial" w:cs="Arial" w:ascii="Arial" w:hAnsi="Arial"/>
        </w:rPr>
        <w:t>based on the chiropractic provider's license</w:t>
      </w:r>
      <w:bookmarkStart w:id="63" w:name="_PROCESSED_CHANGE__b2c574c6_50cc_4fa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comparison to services that are identical or </w:t>
      </w:r>
      <w:bookmarkStart w:id="64" w:name="_LINE__28_0a7f96f0_4b25_4eeb_9fec_22bcd8"/>
      <w:bookmarkEnd w:id="62"/>
      <w:r>
        <w:rPr>
          <w:rFonts w:eastAsia="Arial" w:cs="Arial" w:ascii="Arial" w:hAnsi="Arial"/>
          <w:u w:val="single"/>
        </w:rPr>
        <w:t xml:space="preserve">of similar therapeutic value provided by other health care providers with a different type of </w:t>
      </w:r>
      <w:bookmarkStart w:id="65" w:name="_LINE__29_e6ee4ede_280d_400c_ae68_de4f18"/>
      <w:bookmarkEnd w:id="64"/>
      <w:r>
        <w:rPr>
          <w:rFonts w:eastAsia="Arial" w:cs="Arial" w:ascii="Arial" w:hAnsi="Arial"/>
          <w:u w:val="single"/>
        </w:rPr>
        <w:t>license</w:t>
      </w:r>
      <w:bookmarkEnd w:id="63"/>
      <w:r>
        <w:rPr>
          <w:rFonts w:eastAsia="Arial" w:cs="Arial" w:ascii="Arial" w:hAnsi="Arial"/>
        </w:rPr>
        <w:t xml:space="preserve">. This subsection does not require an insurer to accept all chiropractic providers into </w:t>
      </w:r>
      <w:bookmarkStart w:id="66" w:name="_LINE__30_d094ef55_55d7_4fef_b089_7a77dc"/>
      <w:bookmarkEnd w:id="65"/>
      <w:r>
        <w:rPr>
          <w:rFonts w:eastAsia="Arial" w:cs="Arial" w:ascii="Arial" w:hAnsi="Arial"/>
        </w:rPr>
        <w:t>a network or</w:t>
      </w:r>
      <w:bookmarkStart w:id="67" w:name="_PROCESSED_CHANGE__b63157c4_c0c2_4c8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vern the amount of the reimbursement paid to a chiropractic provider</w:t>
      </w:r>
      <w:bookmarkStart w:id="68" w:name="_PROCESSED_CHANGE__d196f003_4f40_48d3_9f"/>
      <w:bookmarkEnd w:id="67"/>
      <w:r>
        <w:rPr>
          <w:rFonts w:eastAsia="Arial" w:cs="Arial" w:ascii="Arial" w:hAnsi="Arial"/>
        </w:rPr>
        <w:t xml:space="preserve"> </w:t>
      </w:r>
      <w:bookmarkStart w:id="69" w:name="_LINE__31_6023d02e_6b69_4263_885d_84d906"/>
      <w:bookmarkEnd w:id="66"/>
      <w:r>
        <w:rPr>
          <w:rFonts w:eastAsia="Arial" w:cs="Arial" w:ascii="Arial" w:hAnsi="Arial"/>
          <w:u w:val="single"/>
        </w:rPr>
        <w:t xml:space="preserve">prevent an insurer from establishing varying reimbursement rates based only on quality or </w:t>
      </w:r>
      <w:bookmarkStart w:id="70" w:name="_LINE__32_a8f2dc9b_0087_459f_a764_b0cb34"/>
      <w:bookmarkEnd w:id="69"/>
      <w:r>
        <w:rPr>
          <w:rFonts w:eastAsia="Arial" w:cs="Arial" w:ascii="Arial" w:hAnsi="Arial"/>
          <w:u w:val="single"/>
        </w:rPr>
        <w:t xml:space="preserve">performance measures.  An insurer shall make available to chiropractors a quality or </w:t>
      </w:r>
      <w:bookmarkStart w:id="71" w:name="_LINE__33_cfe2061c_3278_4552_a109_458c32"/>
      <w:bookmarkEnd w:id="70"/>
      <w:r>
        <w:rPr>
          <w:rFonts w:eastAsia="Arial" w:cs="Arial" w:ascii="Arial" w:hAnsi="Arial"/>
          <w:u w:val="single"/>
        </w:rPr>
        <w:t>performance measure used to establish reimbursement rates</w:t>
      </w:r>
      <w:bookmarkEnd w:id="68"/>
      <w:r>
        <w:rPr>
          <w:rFonts w:eastAsia="Arial" w:cs="Arial" w:ascii="Arial" w:hAnsi="Arial"/>
        </w:rPr>
        <w:t>.</w:t>
      </w:r>
      <w:bookmarkEnd w:id="55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de4485ef_b55e_4f6a_9c35_b"/>
      <w:bookmarkStart w:id="73" w:name="_PAR__5_62e13d90_79ae_405b_9b60_26b6c8c5"/>
      <w:bookmarkStart w:id="74" w:name="_STATUTE_SS__dd0d47f3_5b6b_4a9a_98b3_d71"/>
      <w:bookmarkStart w:id="75" w:name="_BILL_SECTION__fd92e206_7f04_47e8_997c_a"/>
      <w:bookmarkStart w:id="76" w:name="_PAR__6_9a831698_b7b0_4883_adc7_2bd8075f"/>
      <w:bookmarkStart w:id="77" w:name="_BILL_SECTION_HEADER__5be5724a_c1b4_4ae3"/>
      <w:bookmarkStart w:id="78" w:name="_LINE__34_943e3d63_4022_4a5a_aed0_5292df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848b6e23_f6a0_470c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4-A MRSA §4236, sub-§2,</w:t>
      </w:r>
      <w:r>
        <w:rPr>
          <w:rFonts w:eastAsia="Arial" w:cs="Arial" w:ascii="Arial" w:hAnsi="Arial"/>
        </w:rPr>
        <w:t xml:space="preserve"> as amended by PL 2015, c. 111, §3 and </w:t>
      </w:r>
      <w:bookmarkStart w:id="80" w:name="_LINE__35_12dcf7b5_abce_41b7_aada_2d266b"/>
      <w:bookmarkEnd w:id="78"/>
      <w:r>
        <w:rPr>
          <w:rFonts w:eastAsia="Arial" w:cs="Arial" w:ascii="Arial" w:hAnsi="Arial"/>
        </w:rPr>
        <w:t>affected by §4, is further 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6_9a831698_b7b0_4883_adc7_2bd8075f"/>
      <w:bookmarkStart w:id="82" w:name="_BILL_SECTION_HEADER__5be5724a_c1b4_4ae3"/>
      <w:bookmarkStart w:id="83" w:name="_STATUTE_SS__c247dac8_8dfc_4ebd_a5f4_78c"/>
      <w:bookmarkStart w:id="84" w:name="_PAR__7_bb5b0666_4274_426a_9671_4f81e375"/>
      <w:bookmarkStart w:id="85" w:name="_LINE__36_a6336a5a_fce1_4a1b_96a9_0f0784"/>
      <w:bookmarkStart w:id="86" w:name="_STATUTE_NUMBER__3c6d3e74_14c9_4433_b92f"/>
      <w:bookmarkEnd w:id="81"/>
      <w:bookmarkEnd w:id="82"/>
      <w:bookmarkEnd w:id="83"/>
      <w:r>
        <w:rPr>
          <w:rFonts w:eastAsia="Arial" w:cs="Arial" w:ascii="Arial" w:hAnsi="Arial"/>
          <w:b/>
        </w:rPr>
        <w:t>2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9bc9a091_5445_458b_94"/>
      <w:r>
        <w:rPr>
          <w:rFonts w:eastAsia="Arial" w:cs="Arial" w:ascii="Arial" w:hAnsi="Arial"/>
          <w:b/>
        </w:rPr>
        <w:t>Benefits; discrimination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a818723b_a7fa_43ce_9d9"/>
      <w:r>
        <w:rPr>
          <w:rFonts w:eastAsia="Arial" w:cs="Arial" w:ascii="Arial" w:hAnsi="Arial"/>
        </w:rPr>
        <w:t xml:space="preserve">The health maintenance organization shall provide </w:t>
      </w:r>
      <w:bookmarkStart w:id="89" w:name="_LINE__37_5b8ffedc_3a87_4b02_8402_f875de"/>
      <w:bookmarkEnd w:id="85"/>
      <w:r>
        <w:rPr>
          <w:rFonts w:eastAsia="Arial" w:cs="Arial" w:ascii="Arial" w:hAnsi="Arial"/>
        </w:rPr>
        <w:t xml:space="preserve">benefits covering care by chiropractic providers at least equal to and consistent with the </w:t>
      </w:r>
      <w:bookmarkStart w:id="90" w:name="_LINE__38_4c613a3e_717b_41cb_9cf4_a68f27"/>
      <w:bookmarkEnd w:id="89"/>
      <w:r>
        <w:rPr>
          <w:rFonts w:eastAsia="Arial" w:cs="Arial" w:ascii="Arial" w:hAnsi="Arial"/>
        </w:rPr>
        <w:t xml:space="preserve">benefits paid to other health care providers treating similar </w:t>
      </w:r>
      <w:bookmarkStart w:id="91" w:name="_PROCESSED_CHANGE__bf8b36b4_519f_43d7_92"/>
      <w:r>
        <w:rPr>
          <w:rFonts w:eastAsia="Arial" w:cs="Arial" w:ascii="Arial" w:hAnsi="Arial"/>
          <w:strike/>
        </w:rPr>
        <w:t>neuro-musculoskeletal</w:t>
      </w:r>
      <w:r>
        <w:rPr>
          <w:rFonts w:eastAsia="Arial" w:cs="Arial" w:ascii="Arial" w:hAnsi="Arial"/>
        </w:rPr>
        <w:t xml:space="preserve"> </w:t>
      </w:r>
      <w:bookmarkStart w:id="92" w:name="_LINE__39_b5ad052a_1254_4658_9d94_3a377d"/>
      <w:bookmarkStart w:id="93" w:name="_PROCESSED_CHANGE__02e24c06_51be_4cce_ae"/>
      <w:bookmarkEnd w:id="90"/>
      <w:bookmarkEnd w:id="91"/>
      <w:r>
        <w:rPr>
          <w:rFonts w:eastAsia="Arial" w:cs="Arial" w:ascii="Arial" w:hAnsi="Arial"/>
          <w:u w:val="single"/>
        </w:rPr>
        <w:t>neuromusculoskeletal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conditions.  A health maintenance organization may not refuse to </w:t>
      </w:r>
      <w:bookmarkStart w:id="94" w:name="_LINE__40_ec184c87_de46_452a_b072_9b2418"/>
      <w:bookmarkEnd w:id="92"/>
      <w:r>
        <w:rPr>
          <w:rFonts w:eastAsia="Arial" w:cs="Arial" w:ascii="Arial" w:hAnsi="Arial"/>
        </w:rPr>
        <w:t xml:space="preserve">reimburse a chiropractic provider who participates in the health maintenance organization's </w:t>
      </w:r>
      <w:bookmarkStart w:id="95" w:name="_LINE__41_aeaf46b4_8d8e_43a3_a4ee_cea266"/>
      <w:bookmarkEnd w:id="94"/>
      <w:r>
        <w:rPr>
          <w:rFonts w:eastAsia="Arial" w:cs="Arial" w:ascii="Arial" w:hAnsi="Arial"/>
        </w:rPr>
        <w:t xml:space="preserve">provider network for providing a health care service or procedure covered by the health </w:t>
      </w:r>
      <w:bookmarkStart w:id="96" w:name="_LINE__42_481ce139_0d49_4ad7_867d_be3b38"/>
      <w:bookmarkEnd w:id="95"/>
      <w:r>
        <w:rPr>
          <w:rFonts w:eastAsia="Arial" w:cs="Arial" w:ascii="Arial" w:hAnsi="Arial"/>
        </w:rPr>
        <w:t xml:space="preserve">maintenance organization as long as the chiropractic provider is acting within the lawful </w:t>
      </w:r>
      <w:bookmarkStart w:id="97" w:name="_LINE__43_7214446f_64e9_47ae_b711_08bb65"/>
      <w:bookmarkEnd w:id="96"/>
      <w:r>
        <w:rPr>
          <w:rFonts w:eastAsia="Arial" w:cs="Arial" w:ascii="Arial" w:hAnsi="Arial"/>
        </w:rPr>
        <w:t xml:space="preserve">scope of that provider's license in the delivery of the covered service or procedure. </w:t>
      </w:r>
      <w:bookmarkStart w:id="98" w:name="_LINE__44_d8567302_531d_43e2_8932_6c7b1b"/>
      <w:bookmarkEnd w:id="97"/>
      <w:r>
        <w:rPr>
          <w:rFonts w:eastAsia="Arial" w:cs="Arial" w:ascii="Arial" w:hAnsi="Arial"/>
        </w:rPr>
        <w:t xml:space="preserve">Consistent with reasonable medical management techniques specified under the health </w:t>
      </w:r>
      <w:bookmarkStart w:id="99" w:name="_LINE__45_f66f2ff5_9b24_449d_b339_2627be"/>
      <w:bookmarkEnd w:id="98"/>
      <w:r>
        <w:rPr>
          <w:rFonts w:eastAsia="Arial" w:cs="Arial" w:ascii="Arial" w:hAnsi="Arial"/>
        </w:rPr>
        <w:t xml:space="preserve">maintenance organization's contract with respect to the method, treatment or setting for a </w:t>
      </w:r>
      <w:bookmarkStart w:id="100" w:name="_PAGE__2_e6052962_ef0b_4d21_baf1_5b3b093"/>
      <w:bookmarkStart w:id="101" w:name="_PAR__1_8d56aad9_d7ef_4ba1_92eb_d43cc8e2"/>
      <w:bookmarkStart w:id="102" w:name="_LINE__1_ab101986_9cdd_405f_bdd4_e045ddf"/>
      <w:bookmarkStart w:id="103" w:name="_PAGE_SPLIT__e80a4025_f8d8_41e6_9b49_7ff"/>
      <w:bookmarkEnd w:id="2"/>
      <w:bookmarkEnd w:id="84"/>
      <w:bookmarkEnd w:id="99"/>
      <w:r>
        <w:rPr>
          <w:rFonts w:eastAsia="Arial" w:cs="Arial" w:ascii="Arial" w:hAnsi="Arial"/>
        </w:rPr>
        <w:t>c</w:t>
      </w:r>
      <w:bookmarkEnd w:id="103"/>
      <w:r>
        <w:rPr>
          <w:rFonts w:eastAsia="Arial" w:cs="Arial" w:ascii="Arial" w:hAnsi="Arial"/>
        </w:rPr>
        <w:t>overed service or procedure, the health maintenance organization may not discriminate</w:t>
      </w:r>
      <w:bookmarkStart w:id="104" w:name="_PROCESSED_CHANGE__bb101983_9934_44d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105" w:name="_LINE__2_a175eb7e_96e9_49d5_9a05_1e25514"/>
      <w:bookmarkEnd w:id="102"/>
      <w:r>
        <w:rPr>
          <w:rFonts w:eastAsia="Arial" w:cs="Arial" w:ascii="Arial" w:hAnsi="Arial"/>
          <w:u w:val="single"/>
        </w:rPr>
        <w:t>regard to benefits provided</w:t>
      </w:r>
      <w:bookmarkEnd w:id="104"/>
      <w:r>
        <w:rPr>
          <w:rFonts w:eastAsia="Arial" w:cs="Arial" w:ascii="Arial" w:hAnsi="Arial"/>
        </w:rPr>
        <w:t xml:space="preserve"> based on the chiropractic provider's license</w:t>
      </w:r>
      <w:bookmarkStart w:id="106" w:name="_PROCESSED_CHANGE__b45fcebe_b96f_4bf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comparison to </w:t>
      </w:r>
      <w:bookmarkStart w:id="107" w:name="_LINE__3_cf3d362b_7da8_48c9_95f4_17c107f"/>
      <w:bookmarkEnd w:id="105"/>
      <w:r>
        <w:rPr>
          <w:rFonts w:eastAsia="Arial" w:cs="Arial" w:ascii="Arial" w:hAnsi="Arial"/>
          <w:u w:val="single"/>
        </w:rPr>
        <w:t xml:space="preserve">services that are identical or of similar therapeutic value provided by other health care </w:t>
      </w:r>
      <w:bookmarkStart w:id="108" w:name="_LINE__4_9ea770fc_7dd9_4de1_893a_8646acf"/>
      <w:bookmarkEnd w:id="107"/>
      <w:r>
        <w:rPr>
          <w:rFonts w:eastAsia="Arial" w:cs="Arial" w:ascii="Arial" w:hAnsi="Arial"/>
          <w:u w:val="single"/>
        </w:rPr>
        <w:t>providers with a different type of license</w:t>
      </w:r>
      <w:bookmarkEnd w:id="106"/>
      <w:r>
        <w:rPr>
          <w:rFonts w:eastAsia="Arial" w:cs="Arial" w:ascii="Arial" w:hAnsi="Arial"/>
        </w:rPr>
        <w:t xml:space="preserve">. This subsection does not require a health </w:t>
      </w:r>
      <w:bookmarkStart w:id="109" w:name="_LINE__5_d01b7760_01c0_49d3_8a37_0cf7513"/>
      <w:bookmarkEnd w:id="108"/>
      <w:r>
        <w:rPr>
          <w:rFonts w:eastAsia="Arial" w:cs="Arial" w:ascii="Arial" w:hAnsi="Arial"/>
        </w:rPr>
        <w:t>maintenance organization to accept all chiropractic providers into a network or</w:t>
      </w:r>
      <w:bookmarkStart w:id="110" w:name="_PROCESSED_CHANGE__a97a59d2_5545_46e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overn the </w:t>
      </w:r>
      <w:bookmarkStart w:id="111" w:name="_LINE__6_643c32f6_3b95_4f1b_9135_912fde7"/>
      <w:bookmarkEnd w:id="109"/>
      <w:r>
        <w:rPr>
          <w:rFonts w:eastAsia="Arial" w:cs="Arial" w:ascii="Arial" w:hAnsi="Arial"/>
          <w:strike/>
        </w:rPr>
        <w:t>reimbursement paid to a chiropractic provider</w:t>
      </w:r>
      <w:bookmarkStart w:id="112" w:name="_PROCESSED_CHANGE__d0a45f60_e39d_409f_81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event a health maintenance organization </w:t>
      </w:r>
      <w:bookmarkStart w:id="113" w:name="_LINE__7_3f1b36a0_8255_4f26_977b_fdbc458"/>
      <w:bookmarkEnd w:id="111"/>
      <w:r>
        <w:rPr>
          <w:rFonts w:eastAsia="Arial" w:cs="Arial" w:ascii="Arial" w:hAnsi="Arial"/>
          <w:u w:val="single"/>
        </w:rPr>
        <w:t xml:space="preserve">from establishing varying benefit rates based only on quality or performance measures.  A </w:t>
      </w:r>
      <w:bookmarkStart w:id="114" w:name="_LINE__8_7b690cd2_013c_463c_b79d_d461c95"/>
      <w:bookmarkEnd w:id="113"/>
      <w:r>
        <w:rPr>
          <w:rFonts w:eastAsia="Arial" w:cs="Arial" w:ascii="Arial" w:hAnsi="Arial"/>
          <w:u w:val="single"/>
        </w:rPr>
        <w:t xml:space="preserve">health maintenance organization shall make available to chiropractors a quality or </w:t>
      </w:r>
      <w:bookmarkStart w:id="115" w:name="_LINE__9_bd9cb16b_561a_4159_918e_76a537f"/>
      <w:bookmarkEnd w:id="114"/>
      <w:r>
        <w:rPr>
          <w:rFonts w:eastAsia="Arial" w:cs="Arial" w:ascii="Arial" w:hAnsi="Arial"/>
          <w:u w:val="single"/>
        </w:rPr>
        <w:t>performance measure used to establish benefit rates</w:t>
      </w:r>
      <w:bookmarkEnd w:id="112"/>
      <w:r>
        <w:rPr>
          <w:rFonts w:eastAsia="Arial" w:cs="Arial" w:ascii="Arial" w:hAnsi="Arial"/>
        </w:rPr>
        <w:t>.</w:t>
      </w:r>
      <w:bookmarkEnd w:id="88"/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e2ba1c99_540c_4fd1_b8"/>
      <w:bookmarkStart w:id="117" w:name="_BILL_SECTION__fd92e206_7f04_47e8_997c_a"/>
      <w:bookmarkStart w:id="118" w:name="_STATUTE_SS__c247dac8_8dfc_4ebd_a5f4_78c"/>
      <w:bookmarkStart w:id="119" w:name="_SUMMARY__bc963ae9_5bc5_418b_b6bc_69c0e1"/>
      <w:bookmarkStart w:id="120" w:name="_PAR__2_3bc260dd_d92e_42d9_a37f_f3545721"/>
      <w:bookmarkStart w:id="121" w:name="_LINE__10_4cc2e421_d0d9_4357_bed6_c05672"/>
      <w:bookmarkEnd w:id="116"/>
      <w:bookmarkEnd w:id="117"/>
      <w:bookmarkEnd w:id="118"/>
      <w:bookmarkEnd w:id="101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2_3bc260dd_d92e_42d9_a37f_f3545721"/>
      <w:bookmarkStart w:id="123" w:name="_PAR__3_c4a1ab63_ae0d_4ceb_9d1c_a8a10619"/>
      <w:bookmarkStart w:id="124" w:name="_LINE__11_2b8b1fe2_0f7c_4864_a3db_c92bfc"/>
      <w:bookmarkEnd w:id="122"/>
      <w:r>
        <w:rPr>
          <w:rFonts w:eastAsia="Arial" w:cs="Arial" w:ascii="Arial" w:hAnsi="Arial"/>
        </w:rPr>
        <w:t xml:space="preserve">This bill requires health insurers to provide the same benefits for chiropractic services </w:t>
      </w:r>
      <w:bookmarkStart w:id="125" w:name="_LINE__12_c29da6f9_d46e_47b1_8a1b_58aa94"/>
      <w:bookmarkEnd w:id="124"/>
      <w:r>
        <w:rPr>
          <w:rFonts w:eastAsia="Arial" w:cs="Arial" w:ascii="Arial" w:hAnsi="Arial"/>
        </w:rPr>
        <w:t xml:space="preserve">as other similar services and requires health insurers to make available to chiropractors </w:t>
      </w:r>
      <w:bookmarkStart w:id="126" w:name="_LINE__13_2501a47b_82ad_4f4b_a7cd_a3252a"/>
      <w:bookmarkEnd w:id="125"/>
      <w:r>
        <w:rPr>
          <w:rFonts w:eastAsia="Arial" w:cs="Arial" w:ascii="Arial" w:hAnsi="Arial"/>
        </w:rPr>
        <w:t>quality or performance measures used to establish rates of reimbursement.</w:t>
      </w:r>
      <w:bookmarkEnd w:id="0"/>
      <w:bookmarkEnd w:id="1"/>
      <w:bookmarkEnd w:id="100"/>
      <w:bookmarkEnd w:id="119"/>
      <w:bookmarkEnd w:id="123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just Reimbursement for Chiropractic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4</ItemId>
    <LRId>71225</LRId>
    <LRNumber>14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just Reimbursement for Chiropractic Services</LRTitle>
    <ItemTitle>An Act to Adjust Reimbursement for Chiropractic Services</ItemTitle>
    <ShortTitle1>ADJUST REIMBURSEMENT FOR</ShortTitle1>
    <ShortTitle2>CHIROPRACTIC SERVICES</ShortTitle2>
    <SponsorFirstName>Anne</SponsorFirstName>
    <SponsorLastName>Perry</SponsorLastName>
    <SponsorChamberPrefix>Rep.</SponsorChamberPrefix>
    <SponsorFrom>Calais</SponsorFrom>
    <DraftingCycleCount>2</DraftingCycleCount>
    <LatestDraftingActionId>130</LatestDraftingActionId>
    <LatestDraftingActionDate>2023-03-01T15:39:25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0B9F" w:rsidRDefault="00840B9F" w:rsidP="00840B9F"&amp;gt;&amp;lt;w:pPr&amp;gt;&amp;lt;w:ind w:left="360" /&amp;gt;&amp;lt;/w:pPr&amp;gt;&amp;lt;w:bookmarkStart w:id="0" w:name="_ENACTING_CLAUSE__2eaf94d0_bac9_4895_8f7" /&amp;gt;&amp;lt;w:bookmarkStart w:id="1" w:name="_DOC_BODY__d81ec4af_2e5a_427f_8ad6_54f0e" /&amp;gt;&amp;lt;w:bookmarkStart w:id="2" w:name="_DOC_BODY_CONTAINER__4843979d_840c_4f5a_" /&amp;gt;&amp;lt;w:bookmarkStart w:id="3" w:name="_PAGE__1_76e43057_8afb_407a_975c_36b6e68" /&amp;gt;&amp;lt;w:bookmarkStart w:id="4" w:name="_PAR__1_a8ad83a0_89d9_4187_91b9_7aa782c3" /&amp;gt;&amp;lt;w:bookmarkStart w:id="5" w:name="_LINE__1_1229bd15_d061_4c98_9b34_794dd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0B9F" w:rsidRDefault="00840B9F" w:rsidP="00840B9F"&amp;gt;&amp;lt;w:pPr&amp;gt;&amp;lt;w:ind w:left="360" w:firstLine="360" /&amp;gt;&amp;lt;/w:pPr&amp;gt;&amp;lt;w:bookmarkStart w:id="6" w:name="_BILL_SECTION_HEADER__d3215ad9_e56c_47e2" /&amp;gt;&amp;lt;w:bookmarkStart w:id="7" w:name="_BILL_SECTION__9ca75a71_2524_4d29_a7c5_7" /&amp;gt;&amp;lt;w:bookmarkStart w:id="8" w:name="_DOC_BODY_CONTENT__e2ba1c99_540c_4fd1_b8" /&amp;gt;&amp;lt;w:bookmarkStart w:id="9" w:name="_PAR__2_34a47c5e_e6f0_449c_b5fb_26afb84e" /&amp;gt;&amp;lt;w:bookmarkStart w:id="10" w:name="_LINE__2_d74b8f7a_2feb_43cf_81a0_0ef94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b26ea2_ad14_40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8, sub-§5,&amp;lt;/w:t&amp;gt;&amp;lt;/w:r&amp;gt;&amp;lt;w:r&amp;gt;&amp;lt;w:t xml:space="preserve"&amp;gt; as enacted by PL 2015, c. 111, §1 and affected &amp;lt;/w:t&amp;gt;&amp;lt;/w:r&amp;gt;&amp;lt;w:bookmarkStart w:id="12" w:name="_LINE__3_985ea25d_6389_44b6_b4a1_50b18b1" /&amp;gt;&amp;lt;w:bookmarkEnd w:id="10" /&amp;gt;&amp;lt;w:r&amp;gt;&amp;lt;w:t&amp;gt;by §4, is amended to read:&amp;lt;/w:t&amp;gt;&amp;lt;/w:r&amp;gt;&amp;lt;w:bookmarkEnd w:id="12" /&amp;gt;&amp;lt;/w:p&amp;gt;&amp;lt;w:p w:rsidR="00840B9F" w:rsidRDefault="00840B9F" w:rsidP="00840B9F"&amp;gt;&amp;lt;w:pPr&amp;gt;&amp;lt;w:ind w:left="360" w:firstLine="360" /&amp;gt;&amp;lt;/w:pPr&amp;gt;&amp;lt;w:bookmarkStart w:id="13" w:name="_STATUTE_NUMBER__b7f1e9d0_5ac1_4999_887d" /&amp;gt;&amp;lt;w:bookmarkStart w:id="14" w:name="_STATUTE_SS__0829693d_94fe_442a_baf4_ddb" /&amp;gt;&amp;lt;w:bookmarkStart w:id="15" w:name="_PAR__3_2d75d7a5_4163_4233_a52e_44247e78" /&amp;gt;&amp;lt;w:bookmarkStart w:id="16" w:name="_LINE__4_ce102939_a511_4a32_a340_4e93cf0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dfbdb8c_1607_461d_b4" /&amp;gt;&amp;lt;w:r&amp;gt;&amp;lt;w:rPr&amp;gt;&amp;lt;w:b /&amp;gt;&amp;lt;/w:rPr&amp;gt;&amp;lt;w:t&amp;gt;Reimbursement; discrimin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46b1d1c_917c_409b_ab2" /&amp;gt;&amp;lt;w:r&amp;gt;&amp;lt;w:t xml:space="preserve"&amp;gt;An insurer subject to this section may not refuse &amp;lt;/w:t&amp;gt;&amp;lt;/w:r&amp;gt;&amp;lt;w:bookmarkStart w:id="19" w:name="_LINE__5_7f61c13d_be22_4287_b9c3_1397a60" /&amp;gt;&amp;lt;w:bookmarkEnd w:id="16" /&amp;gt;&amp;lt;w:r&amp;gt;&amp;lt;w:t xml:space="preserve"&amp;gt;to reimburse a chiropractic provider who participates in the insurer's provider network for &amp;lt;/w:t&amp;gt;&amp;lt;/w:r&amp;gt;&amp;lt;w:bookmarkStart w:id="20" w:name="_LINE__6_02915bf0_ffb7_4399_8ebc_ae4a463" /&amp;gt;&amp;lt;w:bookmarkEnd w:id="19" /&amp;gt;&amp;lt;w:r&amp;gt;&amp;lt;w:t xml:space="preserve"&amp;gt;providing a health care service or procedure covered by the insurer as long as the &amp;lt;/w:t&amp;gt;&amp;lt;/w:r&amp;gt;&amp;lt;w:bookmarkStart w:id="21" w:name="_LINE__7_fc163fb7_c348_4a21_804b_1b6c0f2" /&amp;gt;&amp;lt;w:bookmarkEnd w:id="20" /&amp;gt;&amp;lt;w:r&amp;gt;&amp;lt;w:t xml:space="preserve"&amp;gt;chiropractic provider is acting within the lawful scope of that provider's license in the &amp;lt;/w:t&amp;gt;&amp;lt;/w:r&amp;gt;&amp;lt;w:bookmarkStart w:id="22" w:name="_LINE__8_043930d6_a411_49cc_b0f6_cbc3bad" /&amp;gt;&amp;lt;w:bookmarkEnd w:id="21" /&amp;gt;&amp;lt;w:r&amp;gt;&amp;lt;w:t xml:space="preserve"&amp;gt;delivery of the covered service or procedure. Consistent with reasonable medical &amp;lt;/w:t&amp;gt;&amp;lt;/w:r&amp;gt;&amp;lt;w:bookmarkStart w:id="23" w:name="_LINE__9_62d31018_eaea_4aa6_97e6_90e3da4" /&amp;gt;&amp;lt;w:bookmarkEnd w:id="22" /&amp;gt;&amp;lt;w:r&amp;gt;&amp;lt;w:t xml:space="preserve"&amp;gt;management techniques specified under the insurer's contract with respect to the method, &amp;lt;/w:t&amp;gt;&amp;lt;/w:r&amp;gt;&amp;lt;w:bookmarkStart w:id="24" w:name="_LINE__10_6d4eaf1b_a25a_4b05_a2b8_70cfc4" /&amp;gt;&amp;lt;w:bookmarkEnd w:id="23" /&amp;gt;&amp;lt;w:r&amp;gt;&amp;lt;w:t xml:space="preserve"&amp;gt;treatment or setting for a covered service or procedure, the insurer may not discriminate &amp;lt;/w:t&amp;gt;&amp;lt;/w:r&amp;gt;&amp;lt;w:bookmarkStart w:id="25" w:name="_LINE__11_b0662431_6325_466b_b525_b6cdd6" /&amp;gt;&amp;lt;w:bookmarkEnd w:id="24" /&amp;gt;&amp;lt;w:r&amp;gt;&amp;lt;w:t&amp;gt;based on the chiropractic provider's license&amp;lt;/w:t&amp;gt;&amp;lt;/w:r&amp;gt;&amp;lt;w:bookmarkStart w:id="26" w:name="_PROCESSED_CHANGE__6cfaa5fc_f6c6_47e9_ae" /&amp;gt;&amp;lt;w:r&amp;gt;&amp;lt;w:t xml:space="preserve"&amp;gt; &amp;lt;/w:t&amp;gt;&amp;lt;/w:r&amp;gt;&amp;lt;w:ins w:id="27" w:author="BPS" w:date="2023-02-21T11:27:00Z"&amp;gt;&amp;lt;w:r&amp;gt;&amp;lt;w:t&amp;gt;in comparison to service&amp;lt;/w:t&amp;gt;&amp;lt;/w:r&amp;gt;&amp;lt;/w:ins&amp;gt;&amp;lt;w:ins w:id="28" w:author="BPS" w:date="2023-02-21T11:28:00Z"&amp;gt;&amp;lt;w:r&amp;gt;&amp;lt;w:t xml:space="preserve"&amp;gt;s that are identical or &amp;lt;/w:t&amp;gt;&amp;lt;/w:r&amp;gt;&amp;lt;w:bookmarkStart w:id="29" w:name="_LINE__12_4c7134a9_6d21_4cc9_a71a_54abc7" /&amp;gt;&amp;lt;w:bookmarkEnd w:id="25" /&amp;gt;&amp;lt;w:r&amp;gt;&amp;lt;w:t xml:space="preserve"&amp;gt;of similar therapeutic value provided by other health care providers with a different type of &amp;lt;/w:t&amp;gt;&amp;lt;/w:r&amp;gt;&amp;lt;w:bookmarkStart w:id="30" w:name="_LINE__13_e03d7ae2_6d32_46fd_b2d6_5a20fa" /&amp;gt;&amp;lt;w:bookmarkEnd w:id="29" /&amp;gt;&amp;lt;w:r&amp;gt;&amp;lt;w:t&amp;gt;license&amp;lt;/w:t&amp;gt;&amp;lt;/w:r&amp;gt;&amp;lt;/w:ins&amp;gt;&amp;lt;w:bookmarkEnd w:id="26" /&amp;gt;&amp;lt;w:r&amp;gt;&amp;lt;w:t xml:space="preserve"&amp;gt;. This subsection does not require an insurer to accept all chiropractic providers into &amp;lt;/w:t&amp;gt;&amp;lt;/w:r&amp;gt;&amp;lt;w:bookmarkStart w:id="31" w:name="_LINE__14_6cb4621c_7f6c_4564_a19d_6254a4" /&amp;gt;&amp;lt;w:bookmarkEnd w:id="30" /&amp;gt;&amp;lt;w:r&amp;gt;&amp;lt;w:t&amp;gt;a network or&amp;lt;/w:t&amp;gt;&amp;lt;/w:r&amp;gt;&amp;lt;w:bookmarkStart w:id="32" w:name="_PROCESSED_CHANGE__75170d5b_fb56_410f_b5" /&amp;gt;&amp;lt;w:r&amp;gt;&amp;lt;w:t xml:space="preserve"&amp;gt; &amp;lt;/w:t&amp;gt;&amp;lt;/w:r&amp;gt;&amp;lt;w:del w:id="33" w:author="BPS" w:date="2023-02-21T11:28:00Z"&amp;gt;&amp;lt;w:r w:rsidDel="00A326A6"&amp;gt;&amp;lt;w:delText&amp;gt;govern the amount of the reimbursement paid to a chiropractic provider&amp;lt;/w:delText&amp;gt;&amp;lt;/w:r&amp;gt;&amp;lt;/w:del&amp;gt;&amp;lt;w:bookmarkStart w:id="34" w:name="_PROCESSED_CHANGE__0af6679a_815f_45f3_87" /&amp;gt;&amp;lt;w:bookmarkEnd w:id="32" /&amp;gt;&amp;lt;w:r&amp;gt;&amp;lt;w:t xml:space="preserve"&amp;gt; &amp;lt;/w:t&amp;gt;&amp;lt;/w:r&amp;gt;&amp;lt;w:bookmarkStart w:id="35" w:name="_LINE__15_b4dcd2f3_bad1_4d59_8e32_08cd47" /&amp;gt;&amp;lt;w:bookmarkEnd w:id="31" /&amp;gt;&amp;lt;w:ins w:id="36" w:author="BPS" w:date="2023-02-21T11:28:00Z"&amp;gt;&amp;lt;w:r&amp;gt;&amp;lt;w:t xml:space="preserve"&amp;gt;prevent an insurer &amp;lt;/w:t&amp;gt;&amp;lt;/w:r&amp;gt;&amp;lt;/w:ins&amp;gt;&amp;lt;w:ins w:id="37" w:author="BPS" w:date="2023-02-21T11:29:00Z"&amp;gt;&amp;lt;w:r&amp;gt;&amp;lt;w:t xml:space="preserve"&amp;gt;from establishing varying reimbursement rates based only on quality or &amp;lt;/w:t&amp;gt;&amp;lt;/w:r&amp;gt;&amp;lt;w:bookmarkStart w:id="38" w:name="_LINE__16_4bda6895_3828_4212_a7eb_4fdf56" /&amp;gt;&amp;lt;w:bookmarkEnd w:id="35" /&amp;gt;&amp;lt;w:r&amp;gt;&amp;lt;w:t xml:space="preserve"&amp;gt;performance measures.  An insurer shall make available to chiropractors a quality or &amp;lt;/w:t&amp;gt;&amp;lt;/w:r&amp;gt;&amp;lt;w:bookmarkStart w:id="39" w:name="_LINE__17_75f1e511_de9c_4d3b_b33c_61619a" /&amp;gt;&amp;lt;w:bookmarkEnd w:id="38" /&amp;gt;&amp;lt;w:r&amp;gt;&amp;lt;w:t&amp;gt;performance measure used to establish reimbursement rates&amp;lt;/w:t&amp;gt;&amp;lt;/w:r&amp;gt;&amp;lt;/w:ins&amp;gt;&amp;lt;w:bookmarkEnd w:id="34" /&amp;gt;&amp;lt;w:r&amp;gt;&amp;lt;w:t&amp;gt;.&amp;lt;/w:t&amp;gt;&amp;lt;/w:r&amp;gt;&amp;lt;w:bookmarkEnd w:id="18" /&amp;gt;&amp;lt;w:bookmarkEnd w:id="39" /&amp;gt;&amp;lt;/w:p&amp;gt;&amp;lt;w:p w:rsidR="00840B9F" w:rsidRDefault="00840B9F" w:rsidP="00840B9F"&amp;gt;&amp;lt;w:pPr&amp;gt;&amp;lt;w:ind w:left="360" w:firstLine="360" /&amp;gt;&amp;lt;/w:pPr&amp;gt;&amp;lt;w:bookmarkStart w:id="40" w:name="_BILL_SECTION_HEADER__903dd014_5502_4af0" /&amp;gt;&amp;lt;w:bookmarkStart w:id="41" w:name="_BILL_SECTION__de4485ef_b55e_4f6a_9c35_b" /&amp;gt;&amp;lt;w:bookmarkStart w:id="42" w:name="_PAR__4_d7cd5df1_2d1f_41c0_96b8_93d69d85" /&amp;gt;&amp;lt;w:bookmarkStart w:id="43" w:name="_LINE__18_d832e398_c27c_4765_beeb_24d02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a0929aa1_157f_419d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4-A MRSA §2840-A, sub-§5,&amp;lt;/w:t&amp;gt;&amp;lt;/w:r&amp;gt;&amp;lt;w:r&amp;gt;&amp;lt;w:t xml:space="preserve"&amp;gt; as enacted by PL 2015, c. 111, §2 and &amp;lt;/w:t&amp;gt;&amp;lt;/w:r&amp;gt;&amp;lt;w:bookmarkStart w:id="45" w:name="_LINE__19_baf472b4_6c9d_40c3_9330_ebafdb" /&amp;gt;&amp;lt;w:bookmarkEnd w:id="43" /&amp;gt;&amp;lt;w:r&amp;gt;&amp;lt;w:t&amp;gt;affected by §4, is amended to read:&amp;lt;/w:t&amp;gt;&amp;lt;/w:r&amp;gt;&amp;lt;w:bookmarkEnd w:id="45" /&amp;gt;&amp;lt;/w:p&amp;gt;&amp;lt;w:p w:rsidR="00840B9F" w:rsidRDefault="00840B9F" w:rsidP="00840B9F"&amp;gt;&amp;lt;w:pPr&amp;gt;&amp;lt;w:ind w:left="360" w:firstLine="360" /&amp;gt;&amp;lt;/w:pPr&amp;gt;&amp;lt;w:bookmarkStart w:id="46" w:name="_STATUTE_NUMBER__677edf25_ce38_4280_b83e" /&amp;gt;&amp;lt;w:bookmarkStart w:id="47" w:name="_STATUTE_SS__dd0d47f3_5b6b_4a9a_98b3_d71" /&amp;gt;&amp;lt;w:bookmarkStart w:id="48" w:name="_PAR__5_62e13d90_79ae_405b_9b60_26b6c8c5" /&amp;gt;&amp;lt;w:bookmarkStart w:id="49" w:name="_LINE__20_553a16ef_7bfe_41a0_bbb2_11178c" /&amp;gt;&amp;lt;w:bookmarkEnd w:id="40" /&amp;gt;&amp;lt;w:bookmarkEnd w:id="42" /&amp;gt;&amp;lt;w:r&amp;gt;&amp;lt;w:rPr&amp;gt;&amp;lt;w:b /&amp;gt;&amp;lt;/w:rPr&amp;gt;&amp;lt;w:t&amp;gt;5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0bbbfa7a_1c68_4675_99" /&amp;gt;&amp;lt;w:r&amp;gt;&amp;lt;w:rPr&amp;gt;&amp;lt;w:b /&amp;gt;&amp;lt;/w:rPr&amp;gt;&amp;lt;w:t&amp;gt;Reimbursement; discrimination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db7f210c_8a4a_4b80_a9f" /&amp;gt;&amp;lt;w:r&amp;gt;&amp;lt;w:t xml:space="preserve"&amp;gt;An insurer subject to this section may not refuse &amp;lt;/w:t&amp;gt;&amp;lt;/w:r&amp;gt;&amp;lt;w:bookmarkStart w:id="52" w:name="_LINE__21_df4f1a4e_064c_47c4_a7df_a398b0" /&amp;gt;&amp;lt;w:bookmarkEnd w:id="49" /&amp;gt;&amp;lt;w:r&amp;gt;&amp;lt;w:t xml:space="preserve"&amp;gt;to reimburse a chiropractic provider who participates in the insurer's provider network for &amp;lt;/w:t&amp;gt;&amp;lt;/w:r&amp;gt;&amp;lt;w:bookmarkStart w:id="53" w:name="_LINE__22_3076271d_bd6b_408c_8e33_9af2d1" /&amp;gt;&amp;lt;w:bookmarkEnd w:id="52" /&amp;gt;&amp;lt;w:r&amp;gt;&amp;lt;w:t xml:space="preserve"&amp;gt;providing a health care service or procedure covered by the insurer as long as the &amp;lt;/w:t&amp;gt;&amp;lt;/w:r&amp;gt;&amp;lt;w:bookmarkStart w:id="54" w:name="_LINE__23_e737e295_5eaf_4108_8d2e_ac9b00" /&amp;gt;&amp;lt;w:bookmarkEnd w:id="53" /&amp;gt;&amp;lt;w:r&amp;gt;&amp;lt;w:t xml:space="preserve"&amp;gt;chiropractic provider is acting within the lawful scope of that provider's license in the &amp;lt;/w:t&amp;gt;&amp;lt;/w:r&amp;gt;&amp;lt;w:bookmarkStart w:id="55" w:name="_LINE__24_08065d67_707f_410e_a076_03263e" /&amp;gt;&amp;lt;w:bookmarkEnd w:id="54" /&amp;gt;&amp;lt;w:r&amp;gt;&amp;lt;w:t xml:space="preserve"&amp;gt;delivery of the covered service or procedure. Consistent with reasonable medical &amp;lt;/w:t&amp;gt;&amp;lt;/w:r&amp;gt;&amp;lt;w:bookmarkStart w:id="56" w:name="_LINE__25_9123fc00_75b5_41c1_a1d6_7ee36b" /&amp;gt;&amp;lt;w:bookmarkEnd w:id="55" /&amp;gt;&amp;lt;w:r&amp;gt;&amp;lt;w:t xml:space="preserve"&amp;gt;management techniques specified under the insurer's contract with respect to the method, &amp;lt;/w:t&amp;gt;&amp;lt;/w:r&amp;gt;&amp;lt;w:bookmarkStart w:id="57" w:name="_LINE__26_d09628bb_e229_4cc2_a9c8_a9befb" /&amp;gt;&amp;lt;w:bookmarkEnd w:id="56" /&amp;gt;&amp;lt;w:r&amp;gt;&amp;lt;w:t xml:space="preserve"&amp;gt;treatment or setting for a covered service or procedure, the insurer may not discriminate &amp;lt;/w:t&amp;gt;&amp;lt;/w:r&amp;gt;&amp;lt;w:bookmarkStart w:id="58" w:name="_LINE__27_4cab7733_94e4_4269_b38d_dc6b27" /&amp;gt;&amp;lt;w:bookmarkEnd w:id="57" /&amp;gt;&amp;lt;w:r&amp;gt;&amp;lt;w:t&amp;gt;based on the chiropractic provider's license&amp;lt;/w:t&amp;gt;&amp;lt;/w:r&amp;gt;&amp;lt;w:bookmarkStart w:id="59" w:name="_PROCESSED_CHANGE__b2c574c6_50cc_4fa8_91" /&amp;gt;&amp;lt;w:r w:rsidRPr="002B606D"&amp;gt;&amp;lt;w:t xml:space="preserve"&amp;gt; &amp;lt;/w:t&amp;gt;&amp;lt;/w:r&amp;gt;&amp;lt;w:ins w:id="60" w:author="BPS" w:date="2023-02-21T12:36:00Z"&amp;gt;&amp;lt;w:r w:rsidRPr="002B606D"&amp;gt;&amp;lt;w:t xml:space="preserve"&amp;gt;in comparison to services that are identical or &amp;lt;/w:t&amp;gt;&amp;lt;/w:r&amp;gt;&amp;lt;w:bookmarkStart w:id="61" w:name="_LINE__28_0a7f96f0_4b25_4eeb_9fec_22bcd8" /&amp;gt;&amp;lt;w:bookmarkEnd w:id="58" /&amp;gt;&amp;lt;w:r w:rsidRPr="002B606D"&amp;gt;&amp;lt;w:t xml:space="preserve"&amp;gt;of similar therapeutic value provided by other health care providers with a different type of &amp;lt;/w:t&amp;gt;&amp;lt;/w:r&amp;gt;&amp;lt;w:bookmarkStart w:id="62" w:name="_LINE__29_e6ee4ede_280d_400c_ae68_de4f18" /&amp;gt;&amp;lt;w:bookmarkEnd w:id="61" /&amp;gt;&amp;lt;w:r w:rsidRPr="002B606D"&amp;gt;&amp;lt;w:t&amp;gt;license&amp;lt;/w:t&amp;gt;&amp;lt;/w:r&amp;gt;&amp;lt;/w:ins&amp;gt;&amp;lt;w:bookmarkEnd w:id="59" /&amp;gt;&amp;lt;w:r&amp;gt;&amp;lt;w:t xml:space="preserve"&amp;gt;. This subsection does not require an insurer to accept all chiropractic providers into &amp;lt;/w:t&amp;gt;&amp;lt;/w:r&amp;gt;&amp;lt;w:bookmarkStart w:id="63" w:name="_LINE__30_d094ef55_55d7_4fef_b089_7a77dc" /&amp;gt;&amp;lt;w:bookmarkEnd w:id="62" /&amp;gt;&amp;lt;w:r&amp;gt;&amp;lt;w:t&amp;gt;a network or&amp;lt;/w:t&amp;gt;&amp;lt;/w:r&amp;gt;&amp;lt;w:bookmarkStart w:id="64" w:name="_PROCESSED_CHANGE__b63157c4_c0c2_4c88_85" /&amp;gt;&amp;lt;w:r&amp;gt;&amp;lt;w:t xml:space="preserve"&amp;gt; &amp;lt;/w:t&amp;gt;&amp;lt;/w:r&amp;gt;&amp;lt;w:del w:id="65" w:author="BPS" w:date="2023-02-21T12:37:00Z"&amp;gt;&amp;lt;w:r w:rsidDel="002B606D"&amp;gt;&amp;lt;w:delText&amp;gt;govern the amount of the reimbursement paid to a chiropractic provider&amp;lt;/w:delText&amp;gt;&amp;lt;/w:r&amp;gt;&amp;lt;/w:del&amp;gt;&amp;lt;w:bookmarkStart w:id="66" w:name="_PROCESSED_CHANGE__d196f003_4f40_48d3_9f" /&amp;gt;&amp;lt;w:bookmarkEnd w:id="64" /&amp;gt;&amp;lt;w:r&amp;gt;&amp;lt;w:t xml:space="preserve"&amp;gt; &amp;lt;/w:t&amp;gt;&amp;lt;/w:r&amp;gt;&amp;lt;w:bookmarkStart w:id="67" w:name="_LINE__31_6023d02e_6b69_4263_885d_84d906" /&amp;gt;&amp;lt;w:bookmarkEnd w:id="63" /&amp;gt;&amp;lt;w:ins w:id="68" w:author="BPS" w:date="2023-02-21T12:38:00Z"&amp;gt;&amp;lt;w:r w:rsidRPr="002B606D"&amp;gt;&amp;lt;w:t xml:space="preserve"&amp;gt;prevent an insurer from establishing varying reimbursement rates based only on quality or &amp;lt;/w:t&amp;gt;&amp;lt;/w:r&amp;gt;&amp;lt;w:bookmarkStart w:id="69" w:name="_LINE__32_a8f2dc9b_0087_459f_a764_b0cb34" /&amp;gt;&amp;lt;w:bookmarkEnd w:id="67" /&amp;gt;&amp;lt;w:r w:rsidRPr="002B606D"&amp;gt;&amp;lt;w:t xml:space="preserve"&amp;gt;performance measures.  An insurer shall make available to chiropractors a quality or &amp;lt;/w:t&amp;gt;&amp;lt;/w:r&amp;gt;&amp;lt;w:bookmarkStart w:id="70" w:name="_LINE__33_cfe2061c_3278_4552_a109_458c32" /&amp;gt;&amp;lt;w:bookmarkEnd w:id="69" /&amp;gt;&amp;lt;w:r w:rsidRPr="002B606D"&amp;gt;&amp;lt;w:t&amp;gt;performance measure used to establish reimbursement rates&amp;lt;/w:t&amp;gt;&amp;lt;/w:r&amp;gt;&amp;lt;/w:ins&amp;gt;&amp;lt;w:bookmarkEnd w:id="66" /&amp;gt;&amp;lt;w:r&amp;gt;&amp;lt;w:t&amp;gt;.&amp;lt;/w:t&amp;gt;&amp;lt;/w:r&amp;gt;&amp;lt;w:bookmarkEnd w:id="51" /&amp;gt;&amp;lt;w:bookmarkEnd w:id="70" /&amp;gt;&amp;lt;/w:p&amp;gt;&amp;lt;w:p w:rsidR="00840B9F" w:rsidRDefault="00840B9F" w:rsidP="00840B9F"&amp;gt;&amp;lt;w:pPr&amp;gt;&amp;lt;w:ind w:left="360" w:firstLine="360" /&amp;gt;&amp;lt;/w:pPr&amp;gt;&amp;lt;w:bookmarkStart w:id="71" w:name="_BILL_SECTION_HEADER__5be5724a_c1b4_4ae3" /&amp;gt;&amp;lt;w:bookmarkStart w:id="72" w:name="_BILL_SECTION__fd92e206_7f04_47e8_997c_a" /&amp;gt;&amp;lt;w:bookmarkStart w:id="73" w:name="_PAR__6_9a831698_b7b0_4883_adc7_2bd8075f" /&amp;gt;&amp;lt;w:bookmarkStart w:id="74" w:name="_LINE__34_943e3d63_4022_4a5a_aed0_5292df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5" w:name="_BILL_SECTION_NUMBER__848b6e23_f6a0_470c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4-A MRSA §4236, sub-§2,&amp;lt;/w:t&amp;gt;&amp;lt;/w:r&amp;gt;&amp;lt;w:r&amp;gt;&amp;lt;w:t xml:space="preserve"&amp;gt; as amended by PL 2015, c. 111, §3 and &amp;lt;/w:t&amp;gt;&amp;lt;/w:r&amp;gt;&amp;lt;w:bookmarkStart w:id="76" w:name="_LINE__35_12dcf7b5_abce_41b7_aada_2d266b" /&amp;gt;&amp;lt;w:bookmarkEnd w:id="74" /&amp;gt;&amp;lt;w:r&amp;gt;&amp;lt;w:t&amp;gt;affected by §4, is further amended to read:&amp;lt;/w:t&amp;gt;&amp;lt;/w:r&amp;gt;&amp;lt;w:bookmarkEnd w:id="76" /&amp;gt;&amp;lt;/w:p&amp;gt;&amp;lt;w:p w:rsidR="00840B9F" w:rsidRDefault="00840B9F" w:rsidP="00840B9F"&amp;gt;&amp;lt;w:pPr&amp;gt;&amp;lt;w:ind w:left="360" w:firstLine="360" /&amp;gt;&amp;lt;/w:pPr&amp;gt;&amp;lt;w:bookmarkStart w:id="77" w:name="_STATUTE_NUMBER__3c6d3e74_14c9_4433_b92f" /&amp;gt;&amp;lt;w:bookmarkStart w:id="78" w:name="_STATUTE_SS__c247dac8_8dfc_4ebd_a5f4_78c" /&amp;gt;&amp;lt;w:bookmarkStart w:id="79" w:name="_PAR__7_bb5b0666_4274_426a_9671_4f81e375" /&amp;gt;&amp;lt;w:bookmarkStart w:id="80" w:name="_LINE__36_a6336a5a_fce1_4a1b_96a9_0f0784" /&amp;gt;&amp;lt;w:bookmarkEnd w:id="71" /&amp;gt;&amp;lt;w:bookmarkEnd w:id="73" /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9bc9a091_5445_458b_94" /&amp;gt;&amp;lt;w:r&amp;gt;&amp;lt;w:rPr&amp;gt;&amp;lt;w:b /&amp;gt;&amp;lt;/w:rPr&amp;gt;&amp;lt;w:t&amp;gt;Benefits; discrimination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a818723b_a7fa_43ce_9d9" /&amp;gt;&amp;lt;w:r&amp;gt;&amp;lt;w:t xml:space="preserve"&amp;gt;The health maintenance organization shall provide &amp;lt;/w:t&amp;gt;&amp;lt;/w:r&amp;gt;&amp;lt;w:bookmarkStart w:id="83" w:name="_LINE__37_5b8ffedc_3a87_4b02_8402_f875de" /&amp;gt;&amp;lt;w:bookmarkEnd w:id="80" /&amp;gt;&amp;lt;w:r&amp;gt;&amp;lt;w:t xml:space="preserve"&amp;gt;benefits covering care by chiropractic providers at least equal to and consistent with the &amp;lt;/w:t&amp;gt;&amp;lt;/w:r&amp;gt;&amp;lt;w:bookmarkStart w:id="84" w:name="_LINE__38_4c613a3e_717b_41cb_9cf4_a68f27" /&amp;gt;&amp;lt;w:bookmarkEnd w:id="83" /&amp;gt;&amp;lt;w:r&amp;gt;&amp;lt;w:t xml:space="preserve"&amp;gt;benefits paid to other health care providers treating similar &amp;lt;/w:t&amp;gt;&amp;lt;/w:r&amp;gt;&amp;lt;w:bookmarkStart w:id="85" w:name="_PROCESSED_CHANGE__bf8b36b4_519f_43d7_92" /&amp;gt;&amp;lt;w:del w:id="86" w:author="BPS" w:date="2023-02-06T10:31:00Z"&amp;gt;&amp;lt;w:r w:rsidDel="00FB73FE"&amp;gt;&amp;lt;w:delText&amp;gt;neuro-musculoskeletal&amp;lt;/w:delText&amp;gt;&amp;lt;/w:r&amp;gt;&amp;lt;/w:del&amp;gt;&amp;lt;w:r&amp;gt;&amp;lt;w:t xml:space="preserve"&amp;gt; &amp;lt;/w:t&amp;gt;&amp;lt;/w:r&amp;gt;&amp;lt;w:bookmarkStart w:id="87" w:name="_LINE__39_b5ad052a_1254_4658_9d94_3a377d" /&amp;gt;&amp;lt;w:bookmarkStart w:id="88" w:name="_PROCESSED_CHANGE__02e24c06_51be_4cce_ae" /&amp;gt;&amp;lt;w:bookmarkEnd w:id="84" /&amp;gt;&amp;lt;w:bookmarkEnd w:id="85" /&amp;gt;&amp;lt;w:ins w:id="89" w:author="BPS" w:date="2023-02-06T10:31:00Z"&amp;gt;&amp;lt;w:r&amp;gt;&amp;lt;w:t&amp;gt;neuromus&amp;lt;/w:t&amp;gt;&amp;lt;/w:r&amp;gt;&amp;lt;/w:ins&amp;gt;&amp;lt;w:ins w:id="90" w:author="BPS" w:date="2023-02-06T10:32:00Z"&amp;gt;&amp;lt;w:r&amp;gt;&amp;lt;w:t&amp;gt;culoskeletal&amp;lt;/w:t&amp;gt;&amp;lt;/w:r&amp;gt;&amp;lt;/w:ins&amp;gt;&amp;lt;w:r&amp;gt;&amp;lt;w:t xml:space="preserve"&amp;gt; &amp;lt;/w:t&amp;gt;&amp;lt;/w:r&amp;gt;&amp;lt;w:bookmarkEnd w:id="88" /&amp;gt;&amp;lt;w:r&amp;gt;&amp;lt;w:t xml:space="preserve"&amp;gt;conditions.  A health maintenance organization may not refuse to &amp;lt;/w:t&amp;gt;&amp;lt;/w:r&amp;gt;&amp;lt;w:bookmarkStart w:id="91" w:name="_LINE__40_ec184c87_de46_452a_b072_9b2418" /&amp;gt;&amp;lt;w:bookmarkEnd w:id="87" /&amp;gt;&amp;lt;w:r&amp;gt;&amp;lt;w:t xml:space="preserve"&amp;gt;reimburse a chiropractic provider who participates in the health maintenance organization's &amp;lt;/w:t&amp;gt;&amp;lt;/w:r&amp;gt;&amp;lt;w:bookmarkStart w:id="92" w:name="_LINE__41_aeaf46b4_8d8e_43a3_a4ee_cea266" /&amp;gt;&amp;lt;w:bookmarkEnd w:id="91" /&amp;gt;&amp;lt;w:r&amp;gt;&amp;lt;w:t xml:space="preserve"&amp;gt;provider network for providing a health care service or procedure covered by the health &amp;lt;/w:t&amp;gt;&amp;lt;/w:r&amp;gt;&amp;lt;w:bookmarkStart w:id="93" w:name="_LINE__42_481ce139_0d49_4ad7_867d_be3b38" /&amp;gt;&amp;lt;w:bookmarkEnd w:id="92" /&amp;gt;&amp;lt;w:r&amp;gt;&amp;lt;w:t xml:space="preserve"&amp;gt;maintenance organization as long as the chiropractic provider is acting within the lawful &amp;lt;/w:t&amp;gt;&amp;lt;/w:r&amp;gt;&amp;lt;w:bookmarkStart w:id="94" w:name="_LINE__43_7214446f_64e9_47ae_b711_08bb65" /&amp;gt;&amp;lt;w:bookmarkEnd w:id="93" /&amp;gt;&amp;lt;w:r&amp;gt;&amp;lt;w:t xml:space="preserve"&amp;gt;scope of that provider's license in the delivery of the covered service or procedure. &amp;lt;/w:t&amp;gt;&amp;lt;/w:r&amp;gt;&amp;lt;w:bookmarkStart w:id="95" w:name="_LINE__44_d8567302_531d_43e2_8932_6c7b1b" /&amp;gt;&amp;lt;w:bookmarkEnd w:id="94" /&amp;gt;&amp;lt;w:r&amp;gt;&amp;lt;w:t xml:space="preserve"&amp;gt;Consistent with reasonable medical management techniques specified under the health &amp;lt;/w:t&amp;gt;&amp;lt;/w:r&amp;gt;&amp;lt;w:bookmarkStart w:id="96" w:name="_LINE__45_f66f2ff5_9b24_449d_b339_2627be" /&amp;gt;&amp;lt;w:bookmarkEnd w:id="95" /&amp;gt;&amp;lt;w:r&amp;gt;&amp;lt;w:t xml:space="preserve"&amp;gt;maintenance organization's contract with respect to the method, treatment or setting for a &amp;lt;/w:t&amp;gt;&amp;lt;/w:r&amp;gt;&amp;lt;w:bookmarkStart w:id="97" w:name="_PAGE_SPLIT__e80a4025_f8d8_41e6_9b49_7ff" /&amp;gt;&amp;lt;w:bookmarkStart w:id="98" w:name="_PAGE__2_e6052962_ef0b_4d21_baf1_5b3b093" /&amp;gt;&amp;lt;w:bookmarkStart w:id="99" w:name="_PAR__1_8d56aad9_d7ef_4ba1_92eb_d43cc8e2" /&amp;gt;&amp;lt;w:bookmarkStart w:id="100" w:name="_LINE__1_ab101986_9cdd_405f_bdd4_e045ddf" /&amp;gt;&amp;lt;w:bookmarkEnd w:id="3" /&amp;gt;&amp;lt;w:bookmarkEnd w:id="79" /&amp;gt;&amp;lt;w:bookmarkEnd w:id="96" /&amp;gt;&amp;lt;w:r&amp;gt;&amp;lt;w:t&amp;gt;c&amp;lt;/w:t&amp;gt;&amp;lt;/w:r&amp;gt;&amp;lt;w:bookmarkEnd w:id="97" /&amp;gt;&amp;lt;w:r&amp;gt;&amp;lt;w:t&amp;gt;overed service or procedure, the health maintenance organization may not discriminate&amp;lt;/w:t&amp;gt;&amp;lt;/w:r&amp;gt;&amp;lt;w:bookmarkStart w:id="101" w:name="_PROCESSED_CHANGE__bb101983_9934_44dd_8e" /&amp;gt;&amp;lt;w:r&amp;gt;&amp;lt;w:t xml:space="preserve"&amp;gt; &amp;lt;/w:t&amp;gt;&amp;lt;/w:r&amp;gt;&amp;lt;w:ins w:id="102" w:author="BPS" w:date="2023-01-25T13:09:00Z"&amp;gt;&amp;lt;w:r&amp;gt;&amp;lt;w:t&amp;gt;i&amp;lt;/w:t&amp;gt;&amp;lt;/w:r&amp;gt;&amp;lt;/w:ins&amp;gt;&amp;lt;w:ins w:id="103" w:author="BPS" w:date="2023-01-25T13:10:00Z"&amp;gt;&amp;lt;w:r&amp;gt;&amp;lt;w:t xml:space="preserve"&amp;gt;n &amp;lt;/w:t&amp;gt;&amp;lt;/w:r&amp;gt;&amp;lt;w:bookmarkStart w:id="104" w:name="_LINE__2_a175eb7e_96e9_49d5_9a05_1e25514" /&amp;gt;&amp;lt;w:bookmarkEnd w:id="100" /&amp;gt;&amp;lt;w:r&amp;gt;&amp;lt;w:t&amp;gt;regard to benefits provided&amp;lt;/w:t&amp;gt;&amp;lt;/w:r&amp;gt;&amp;lt;/w:ins&amp;gt;&amp;lt;w:bookmarkEnd w:id="101" /&amp;gt;&amp;lt;w:r&amp;gt;&amp;lt;w:t xml:space="preserve"&amp;gt; based on the chiropractic provider's license&amp;lt;/w:t&amp;gt;&amp;lt;/w:r&amp;gt;&amp;lt;w:bookmarkStart w:id="105" w:name="_PROCESSED_CHANGE__b45fcebe_b96f_4bfc_98" /&amp;gt;&amp;lt;w:r&amp;gt;&amp;lt;w:t xml:space="preserve"&amp;gt; &amp;lt;/w:t&amp;gt;&amp;lt;/w:r&amp;gt;&amp;lt;w:ins w:id="106" w:author="BPS" w:date="2023-01-25T13:10:00Z"&amp;gt;&amp;lt;w:r&amp;gt;&amp;lt;w:t xml:space="preserve"&amp;gt;in comparison to &amp;lt;/w:t&amp;gt;&amp;lt;/w:r&amp;gt;&amp;lt;w:bookmarkStart w:id="107" w:name="_LINE__3_cf3d362b_7da8_48c9_95f4_17c107f" /&amp;gt;&amp;lt;w:bookmarkEnd w:id="104" /&amp;gt;&amp;lt;w:r&amp;gt;&amp;lt;w:t&amp;gt;services that are&amp;lt;/w:t&amp;gt;&amp;lt;/w:r&amp;gt;&amp;lt;/w:ins&amp;gt;&amp;lt;w:ins w:id="108" w:author="BPS" w:date="2023-01-25T13:21:00Z"&amp;gt;&amp;lt;w:r&amp;gt;&amp;lt;w:t xml:space="preserve"&amp;gt; identical or of similar therapeutic value provided by &amp;lt;/w:t&amp;gt;&amp;lt;/w:r&amp;gt;&amp;lt;/w:ins&amp;gt;&amp;lt;w:ins w:id="109" w:author="BPS" w:date="2023-02-03T15:09:00Z"&amp;gt;&amp;lt;w:r&amp;gt;&amp;lt;w:t xml:space="preserve"&amp;gt;other health care &amp;lt;/w:t&amp;gt;&amp;lt;/w:r&amp;gt;&amp;lt;/w:ins&amp;gt;&amp;lt;w:bookmarkStart w:id="110" w:name="_LINE__4_9ea770fc_7dd9_4de1_893a_8646acf" /&amp;gt;&amp;lt;w:bookmarkEnd w:id="107" /&amp;gt;&amp;lt;w:ins w:id="111" w:author="BPS" w:date="2023-02-03T15:10:00Z"&amp;gt;&amp;lt;w:r&amp;gt;&amp;lt;w:t&amp;gt;providers&amp;lt;/w:t&amp;gt;&amp;lt;/w:r&amp;gt;&amp;lt;/w:ins&amp;gt;&amp;lt;w:ins w:id="112" w:author="BPS" w:date="2023-01-25T13:21:00Z"&amp;gt;&amp;lt;w:r&amp;gt;&amp;lt;w:t xml:space="preserve"&amp;gt; with a different type of license&amp;lt;/w:t&amp;gt;&amp;lt;/w:r&amp;gt;&amp;lt;/w:ins&amp;gt;&amp;lt;w:bookmarkEnd w:id="105" /&amp;gt;&amp;lt;w:r&amp;gt;&amp;lt;w:t xml:space="preserve"&amp;gt;. This subsection does not require a health &amp;lt;/w:t&amp;gt;&amp;lt;/w:r&amp;gt;&amp;lt;w:bookmarkStart w:id="113" w:name="_LINE__5_d01b7760_01c0_49d3_8a37_0cf7513" /&amp;gt;&amp;lt;w:bookmarkEnd w:id="110" /&amp;gt;&amp;lt;w:r&amp;gt;&amp;lt;w:t&amp;gt;maintenance organization to accept all chiropractic providers into a network or&amp;lt;/w:t&amp;gt;&amp;lt;/w:r&amp;gt;&amp;lt;w:bookmarkStart w:id="114" w:name="_PROCESSED_CHANGE__a97a59d2_5545_46e7_b6" /&amp;gt;&amp;lt;w:r&amp;gt;&amp;lt;w:t xml:space="preserve"&amp;gt; &amp;lt;/w:t&amp;gt;&amp;lt;/w:r&amp;gt;&amp;lt;w:del w:id="115" w:author="BPS" w:date="2023-01-25T13:22:00Z"&amp;gt;&amp;lt;w:r w:rsidDel="00BD040F"&amp;gt;&amp;lt;w:delText xml:space="preserve"&amp;gt;govern the &amp;lt;/w:delText&amp;gt;&amp;lt;/w:r&amp;gt;&amp;lt;w:bookmarkStart w:id="116" w:name="_LINE__6_643c32f6_3b95_4f1b_9135_912fde7" /&amp;gt;&amp;lt;w:bookmarkEnd w:id="113" /&amp;gt;&amp;lt;w:r w:rsidDel="00BD040F"&amp;gt;&amp;lt;w:delText&amp;gt;reimbursement paid to a chiropractic provider&amp;lt;/w:delText&amp;gt;&amp;lt;/w:r&amp;gt;&amp;lt;/w:del&amp;gt;&amp;lt;w:bookmarkStart w:id="117" w:name="_PROCESSED_CHANGE__d0a45f60_e39d_409f_81" /&amp;gt;&amp;lt;w:bookmarkEnd w:id="114" /&amp;gt;&amp;lt;w:r&amp;gt;&amp;lt;w:t xml:space="preserve"&amp;gt; &amp;lt;/w:t&amp;gt;&amp;lt;/w:r&amp;gt;&amp;lt;w:ins w:id="118" w:author="BPS" w:date="2023-01-25T13:22:00Z"&amp;gt;&amp;lt;w:r&amp;gt;&amp;lt;w:t xml:space="preserve"&amp;gt;prevent a health maintenance organization &amp;lt;/w:t&amp;gt;&amp;lt;/w:r&amp;gt;&amp;lt;w:bookmarkStart w:id="119" w:name="_LINE__7_3f1b36a0_8255_4f26_977b_fdbc458" /&amp;gt;&amp;lt;w:bookmarkEnd w:id="116" /&amp;gt;&amp;lt;w:r&amp;gt;&amp;lt;w:t xml:space="preserve"&amp;gt;from establishing varying &amp;lt;/w:t&amp;gt;&amp;lt;/w:r&amp;gt;&amp;lt;/w:ins&amp;gt;&amp;lt;w:ins w:id="120" w:author="BPS" w:date="2023-02-21T12:40:00Z"&amp;gt;&amp;lt;w:r&amp;gt;&amp;lt;w:t&amp;gt;benefit&amp;lt;/w:t&amp;gt;&amp;lt;/w:r&amp;gt;&amp;lt;/w:ins&amp;gt;&amp;lt;w:ins w:id="121" w:author="BPS" w:date="2023-01-25T13:22:00Z"&amp;gt;&amp;lt;w:r&amp;gt;&amp;lt;w:t xml:space="preserve"&amp;gt; rates based only on quality or performance measures.  A &amp;lt;/w:t&amp;gt;&amp;lt;/w:r&amp;gt;&amp;lt;w:bookmarkStart w:id="122" w:name="_LINE__8_7b690cd2_013c_463c_b79d_d461c95" /&amp;gt;&amp;lt;w:bookmarkEnd w:id="119" /&amp;gt;&amp;lt;w:r&amp;gt;&amp;lt;w:t xml:space="preserve"&amp;gt;health &amp;lt;/w:t&amp;gt;&amp;lt;/w:r&amp;gt;&amp;lt;/w:ins&amp;gt;&amp;lt;w:ins w:id="123" w:author="BPS" w:date="2023-01-25T13:23:00Z"&amp;gt;&amp;lt;w:r&amp;gt;&amp;lt;w:t xml:space="preserve"&amp;gt;maintenance organization &amp;lt;/w:t&amp;gt;&amp;lt;/w:r&amp;gt;&amp;lt;/w:ins&amp;gt;&amp;lt;w:ins w:id="124" w:author="BPS" w:date="2023-02-08T09:33:00Z"&amp;gt;&amp;lt;w:r&amp;gt;&amp;lt;w:t&amp;gt;shall&amp;lt;/w:t&amp;gt;&amp;lt;/w:r&amp;gt;&amp;lt;/w:ins&amp;gt;&amp;lt;w:ins w:id="125" w:author="BPS" w:date="2023-01-25T13:23:00Z"&amp;gt;&amp;lt;w:r&amp;gt;&amp;lt;w:t xml:space="preserve"&amp;gt; make available to chiropractors a quality or &amp;lt;/w:t&amp;gt;&amp;lt;/w:r&amp;gt;&amp;lt;w:bookmarkStart w:id="126" w:name="_LINE__9_bd9cb16b_561a_4159_918e_76a537f" /&amp;gt;&amp;lt;w:bookmarkEnd w:id="122" /&amp;gt;&amp;lt;w:r&amp;gt;&amp;lt;w:t xml:space="preserve"&amp;gt;performance measure &amp;lt;/w:t&amp;gt;&amp;lt;/w:r&amp;gt;&amp;lt;/w:ins&amp;gt;&amp;lt;w:ins w:id="127" w:author="BPS" w:date="2023-02-02T11:19:00Z"&amp;gt;&amp;lt;w:r&amp;gt;&amp;lt;w:t xml:space="preserve"&amp;gt;used &amp;lt;/w:t&amp;gt;&amp;lt;/w:r&amp;gt;&amp;lt;/w:ins&amp;gt;&amp;lt;w:ins w:id="128" w:author="BPS" w:date="2023-01-25T13:23:00Z"&amp;gt;&amp;lt;w:r&amp;gt;&amp;lt;w:t&amp;gt;to establish&amp;lt;/w:t&amp;gt;&amp;lt;/w:r&amp;gt;&amp;lt;/w:ins&amp;gt;&amp;lt;w:ins w:id="129" w:author="BPS" w:date="2023-02-02T11:19:00Z"&amp;gt;&amp;lt;w:r&amp;gt;&amp;lt;w:t xml:space="preserve"&amp;gt; &amp;lt;/w:t&amp;gt;&amp;lt;/w:r&amp;gt;&amp;lt;/w:ins&amp;gt;&amp;lt;w:ins w:id="130" w:author="BPS" w:date="2023-02-21T12:40:00Z"&amp;gt;&amp;lt;w:r&amp;gt;&amp;lt;w:t&amp;gt;benefit&amp;lt;/w:t&amp;gt;&amp;lt;/w:r&amp;gt;&amp;lt;/w:ins&amp;gt;&amp;lt;w:ins w:id="131" w:author="BPS" w:date="2023-01-25T13:23:00Z"&amp;gt;&amp;lt;w:r&amp;gt;&amp;lt;w:t xml:space="preserve"&amp;gt; rates&amp;lt;/w:t&amp;gt;&amp;lt;/w:r&amp;gt;&amp;lt;/w:ins&amp;gt;&amp;lt;w:bookmarkEnd w:id="117" /&amp;gt;&amp;lt;w:r&amp;gt;&amp;lt;w:t&amp;gt;.&amp;lt;/w:t&amp;gt;&amp;lt;/w:r&amp;gt;&amp;lt;w:bookmarkEnd w:id="82" /&amp;gt;&amp;lt;w:bookmarkEnd w:id="126" /&amp;gt;&amp;lt;/w:p&amp;gt;&amp;lt;w:p w:rsidR="00840B9F" w:rsidRDefault="00840B9F" w:rsidP="00840B9F"&amp;gt;&amp;lt;w:pPr&amp;gt;&amp;lt;w:keepNext /&amp;gt;&amp;lt;w:spacing w:before="240" /&amp;gt;&amp;lt;w:ind w:left="360" /&amp;gt;&amp;lt;w:jc w:val="center" /&amp;gt;&amp;lt;/w:pPr&amp;gt;&amp;lt;w:bookmarkStart w:id="132" w:name="_SUMMARY__bc963ae9_5bc5_418b_b6bc_69c0e1" /&amp;gt;&amp;lt;w:bookmarkStart w:id="133" w:name="_PAR__2_3bc260dd_d92e_42d9_a37f_f3545721" /&amp;gt;&amp;lt;w:bookmarkStart w:id="134" w:name="_LINE__10_4cc2e421_d0d9_4357_bed6_c05672" /&amp;gt;&amp;lt;w:bookmarkEnd w:id="8" /&amp;gt;&amp;lt;w:bookmarkEnd w:id="72" /&amp;gt;&amp;lt;w:bookmarkEnd w:id="78" /&amp;gt;&amp;lt;w:bookmarkEnd w:id="99" /&amp;gt;&amp;lt;w:r&amp;gt;&amp;lt;w:rPr&amp;gt;&amp;lt;w:b /&amp;gt;&amp;lt;w:sz w:val="24" /&amp;gt;&amp;lt;/w:rPr&amp;gt;&amp;lt;w:t&amp;gt;SUMMARY&amp;lt;/w:t&amp;gt;&amp;lt;/w:r&amp;gt;&amp;lt;w:bookmarkEnd w:id="134" /&amp;gt;&amp;lt;/w:p&amp;gt;&amp;lt;w:p w:rsidR="00840B9F" w:rsidRDefault="00840B9F" w:rsidP="00840B9F"&amp;gt;&amp;lt;w:pPr&amp;gt;&amp;lt;w:ind w:left="360" w:firstLine="360" /&amp;gt;&amp;lt;/w:pPr&amp;gt;&amp;lt;w:bookmarkStart w:id="135" w:name="_PAR__3_c4a1ab63_ae0d_4ceb_9d1c_a8a10619" /&amp;gt;&amp;lt;w:bookmarkStart w:id="136" w:name="_LINE__11_2b8b1fe2_0f7c_4864_a3db_c92bfc" /&amp;gt;&amp;lt;w:bookmarkEnd w:id="133" /&amp;gt;&amp;lt;w:r w:rsidRPr="00BD040F"&amp;gt;&amp;lt;w:t&amp;gt;This bill requires&amp;lt;/w:t&amp;gt;&amp;lt;/w:r&amp;gt;&amp;lt;w:r&amp;gt;&amp;lt;w:t xml:space="preserve"&amp;gt; health&amp;lt;/w:t&amp;gt;&amp;lt;/w:r&amp;gt;&amp;lt;w:r w:rsidRPr="00BD040F"&amp;gt;&amp;lt;w:t xml:space="preserve"&amp;gt; &amp;lt;/w:t&amp;gt;&amp;lt;/w:r&amp;gt;&amp;lt;w:r&amp;gt;&amp;lt;w:t&amp;gt;insurers&amp;lt;/w:t&amp;gt;&amp;lt;/w:r&amp;gt;&amp;lt;w:r w:rsidRPr="00BD040F"&amp;gt;&amp;lt;w:t xml:space="preserve"&amp;gt; to provide the same benefits for chiropractic services &amp;lt;/w:t&amp;gt;&amp;lt;/w:r&amp;gt;&amp;lt;w:bookmarkStart w:id="137" w:name="_LINE__12_c29da6f9_d46e_47b1_8a1b_58aa94" /&amp;gt;&amp;lt;w:bookmarkEnd w:id="136" /&amp;gt;&amp;lt;w:r w:rsidRPr="00BD040F"&amp;gt;&amp;lt;w:t xml:space="preserve"&amp;gt;as other similar services and requires health &amp;lt;/w:t&amp;gt;&amp;lt;/w:r&amp;gt;&amp;lt;w:r&amp;gt;&amp;lt;w:t&amp;gt;insurers&amp;lt;/w:t&amp;gt;&amp;lt;/w:r&amp;gt;&amp;lt;w:r w:rsidRPr="00BD040F"&amp;gt;&amp;lt;w:t xml:space="preserve"&amp;gt; to make available to chiropractors &amp;lt;/w:t&amp;gt;&amp;lt;/w:r&amp;gt;&amp;lt;w:bookmarkStart w:id="138" w:name="_LINE__13_2501a47b_82ad_4f4b_a7cd_a3252a" /&amp;gt;&amp;lt;w:bookmarkEnd w:id="137" /&amp;gt;&amp;lt;w:r w:rsidRPr="00BD040F"&amp;gt;&amp;lt;w:t&amp;gt;quality or performance measures used to establish rates of reimbursement.&amp;lt;/w:t&amp;gt;&amp;lt;/w:r&amp;gt;&amp;lt;w:bookmarkEnd w:id="138" /&amp;gt;&amp;lt;/w:p&amp;gt;&amp;lt;w:bookmarkEnd w:id="1" /&amp;gt;&amp;lt;w:bookmarkEnd w:id="2" /&amp;gt;&amp;lt;w:bookmarkEnd w:id="98" /&amp;gt;&amp;lt;w:bookmarkEnd w:id="132" /&amp;gt;&amp;lt;w:bookmarkEnd w:id="135" /&amp;gt;&amp;lt;w:p w:rsidR="00000000" w:rsidRDefault="00840B9F"&amp;gt;&amp;lt;w:r&amp;gt;&amp;lt;w:t xml:space="preserve"&amp;gt; &amp;lt;/w:t&amp;gt;&amp;lt;/w:r&amp;gt;&amp;lt;/w:p&amp;gt;&amp;lt;w:sectPr w:rsidR="00000000" w:rsidSect="00840B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2A60" w:rsidRDefault="00840B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e43057_8afb_407a_975c_36b6e68&lt;/BookmarkName&gt;&lt;Tables /&gt;&lt;/ProcessedCheckInPage&gt;&lt;ProcessedCheckInPage&gt;&lt;PageNumber&gt;2&lt;/PageNumber&gt;&lt;BookmarkName&gt;_PAGE__2_e6052962_ef0b_4d21_baf1_5b3b093&lt;/BookmarkName&gt;&lt;Tables /&gt;&lt;/ProcessedCheckInPage&gt;&lt;/Pages&gt;&lt;Paragraphs&gt;&lt;CheckInParagraphs&gt;&lt;PageNumber&gt;1&lt;/PageNumber&gt;&lt;BookmarkName&gt;_PAR__1_a8ad83a0_89d9_4187_91b9_7aa782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a47c5e_e6f0_449c_b5fb_26afb8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5d7a5_4163_4233_a52e_44247e78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cd5df1_2d1f_41c0_96b8_93d69d8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e13d90_79ae_405b_9b60_26b6c8c5&lt;/BookmarkName&gt;&lt;StartingLineNumber&gt;2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831698_b7b0_4883_adc7_2bd8075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5b0666_4274_426a_9671_4f81e375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d56aad9_d7ef_4ba1_92eb_d43cc8e2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c260dd_d92e_42d9_a37f_f354572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a1ab63_ae0d_4ceb_9d1c_a8a10619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