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at Service of a Temporary Protection Order Be Attempted Within 48 Hours from the Issuance of the Or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ca01818_dcfd_44c8_b317_3ed78de"/>
      <w:bookmarkStart w:id="1" w:name="_DOC_BODY_CONTAINER__fdd122b0_c295_4939_"/>
      <w:bookmarkStart w:id="2" w:name="_DOC_BODY__2a78ef75_dd24_4957_8823_d5a8f"/>
      <w:bookmarkStart w:id="3" w:name="_PAR__1_af0d25bb_6b12_489f_bd26_a588044b"/>
      <w:bookmarkStart w:id="4" w:name="_ENACTING_CLAUSE__e403fb54_f099_4424_981"/>
      <w:bookmarkStart w:id="5" w:name="_LINE__1_5bc3c52a_3dc2_4d9e_939f_99d3b0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0d25bb_6b12_489f_bd26_a588044b"/>
      <w:bookmarkStart w:id="7" w:name="_ENACTING_CLAUSE__e403fb54_f099_4424_981"/>
      <w:bookmarkStart w:id="8" w:name="_DOC_BODY_CONTENT__385224cf_045f_437a_aa"/>
      <w:bookmarkStart w:id="9" w:name="_BILL_SECTION__32a9bc1c_c65b_406a_a1c6_e"/>
      <w:bookmarkStart w:id="10" w:name="_PAR__2_a16125d6_3069_45dd_8b62_0814aeb7"/>
      <w:bookmarkStart w:id="11" w:name="_BILL_SECTION_HEADER__e3feb3e3_76bf_4ef0"/>
      <w:bookmarkStart w:id="12" w:name="_LINE__2_e6ca9d62_8057_44af_9d98_3ce00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661c87_1914_41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4107, first ¶,</w:t>
      </w:r>
      <w:r>
        <w:rPr>
          <w:rFonts w:eastAsia="Arial" w:cs="Arial" w:ascii="Arial" w:hAnsi="Arial"/>
        </w:rPr>
        <w:t xml:space="preserve"> as enacted by PL 2021, c. 647, Pt. A, §3 and </w:t>
      </w:r>
      <w:bookmarkStart w:id="14" w:name="_LINE__3_eb0f6c6c_9ee2_4d9d_88f1_7828b06"/>
      <w:bookmarkEnd w:id="12"/>
      <w:r>
        <w:rPr>
          <w:rFonts w:eastAsia="Arial" w:cs="Arial" w:ascii="Arial" w:hAnsi="Arial"/>
        </w:rPr>
        <w:t>affected by Pt. B, §6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16125d6_3069_45dd_8b62_0814aeb7"/>
      <w:bookmarkStart w:id="16" w:name="_BILL_SECTION_HEADER__e3feb3e3_76bf_4ef0"/>
      <w:bookmarkStart w:id="17" w:name="_PAR__3_f9e86966_1b9c_457d_b5d6_7a56d590"/>
      <w:bookmarkStart w:id="18" w:name="_STATUTE_P__f5a968e1_12bb_46a4_83e3_2b6d"/>
      <w:bookmarkStart w:id="19" w:name="_STATUTE_CONTENT__ccae9463_975d_49c8_8f0"/>
      <w:bookmarkStart w:id="20" w:name="_LINE__4_d74a7c5a_d8ec_4697_99fb_3a81ec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If the court issues an order under this chapter, the court shall order an appropriate law </w:t>
      </w:r>
      <w:bookmarkStart w:id="21" w:name="_LINE__5_76c1fd65_ec36_44c6_9f5e_9474717"/>
      <w:bookmarkEnd w:id="20"/>
      <w:r>
        <w:rPr>
          <w:rFonts w:eastAsia="Arial" w:cs="Arial" w:ascii="Arial" w:hAnsi="Arial"/>
        </w:rPr>
        <w:t xml:space="preserve">enforcement agency or, if the defendant is present in the courthouse, a court security officer </w:t>
      </w:r>
      <w:bookmarkStart w:id="22" w:name="_LINE__6_be2cd192_5e12_44ad_b811_bbaa40a"/>
      <w:bookmarkEnd w:id="21"/>
      <w:r>
        <w:rPr>
          <w:rFonts w:eastAsia="Arial" w:cs="Arial" w:ascii="Arial" w:hAnsi="Arial"/>
        </w:rPr>
        <w:t xml:space="preserve">qualified pursuant to </w:t>
      </w:r>
      <w:bookmarkStart w:id="23" w:name="_CROSS_REFERENCE__f209d8bf_544c_4595_bd6"/>
      <w:r>
        <w:rPr>
          <w:rFonts w:eastAsia="Arial" w:cs="Arial" w:ascii="Arial" w:hAnsi="Arial"/>
        </w:rPr>
        <w:t>Title 4, section 17, subsection 15</w:t>
      </w:r>
      <w:bookmarkEnd w:id="23"/>
      <w:r>
        <w:rPr>
          <w:rFonts w:eastAsia="Arial" w:cs="Arial" w:ascii="Arial" w:hAnsi="Arial"/>
        </w:rPr>
        <w:t xml:space="preserve"> or, if the defendant is in the custody </w:t>
      </w:r>
      <w:bookmarkStart w:id="24" w:name="_LINE__7_59dfed07_7268_4def_8077_1f51b15"/>
      <w:bookmarkEnd w:id="22"/>
      <w:r>
        <w:rPr>
          <w:rFonts w:eastAsia="Arial" w:cs="Arial" w:ascii="Arial" w:hAnsi="Arial"/>
        </w:rPr>
        <w:t xml:space="preserve">of the Department of Corrections, the Department of Corrections to serve the defendant </w:t>
      </w:r>
      <w:bookmarkStart w:id="25" w:name="_LINE__8_17928b90_64ee_4eb3_a180_05e7241"/>
      <w:bookmarkEnd w:id="24"/>
      <w:r>
        <w:rPr>
          <w:rFonts w:eastAsia="Arial" w:cs="Arial" w:ascii="Arial" w:hAnsi="Arial"/>
        </w:rPr>
        <w:t xml:space="preserve">personally with the order.  Temporary orders must be served with the summons and </w:t>
      </w:r>
      <w:bookmarkStart w:id="26" w:name="_LINE__9_2361834f_2f8c_451d_8570_6eb4251"/>
      <w:bookmarkEnd w:id="25"/>
      <w:r>
        <w:rPr>
          <w:rFonts w:eastAsia="Arial" w:cs="Arial" w:ascii="Arial" w:hAnsi="Arial"/>
        </w:rPr>
        <w:t xml:space="preserve">complaint.  The court shall cause the order to be delivered to the law enforcement agency, </w:t>
      </w:r>
      <w:bookmarkStart w:id="27" w:name="_LINE__10_d6e6c1dd_70e0_41f1_b59a_477f99"/>
      <w:bookmarkEnd w:id="26"/>
      <w:r>
        <w:rPr>
          <w:rFonts w:eastAsia="Arial" w:cs="Arial" w:ascii="Arial" w:hAnsi="Arial"/>
        </w:rPr>
        <w:t xml:space="preserve">the court security officer or the correctional facility in which the defendant is incarcerated </w:t>
      </w:r>
      <w:bookmarkStart w:id="28" w:name="_LINE__11_6c206b57_a4df_4e8c_a26e_e46332"/>
      <w:bookmarkEnd w:id="27"/>
      <w:r>
        <w:rPr>
          <w:rFonts w:eastAsia="Arial" w:cs="Arial" w:ascii="Arial" w:hAnsi="Arial"/>
        </w:rPr>
        <w:t xml:space="preserve">as soon as practicable following the issuance of the order. The law enforcement agency, </w:t>
      </w:r>
      <w:bookmarkStart w:id="29" w:name="_LINE__12_2eb49438_2739_46f8_8a1e_4efecc"/>
      <w:bookmarkEnd w:id="28"/>
      <w:r>
        <w:rPr>
          <w:rFonts w:eastAsia="Arial" w:cs="Arial" w:ascii="Arial" w:hAnsi="Arial"/>
        </w:rPr>
        <w:t xml:space="preserve">court security officer or chief administrative officer of a correctional facility or the chief </w:t>
      </w:r>
      <w:bookmarkStart w:id="30" w:name="_LINE__13_bcdfed0c_8554_400f_9bbc_53c4a4"/>
      <w:bookmarkEnd w:id="29"/>
      <w:r>
        <w:rPr>
          <w:rFonts w:eastAsia="Arial" w:cs="Arial" w:ascii="Arial" w:hAnsi="Arial"/>
        </w:rPr>
        <w:t xml:space="preserve">administrative officer's designee shall make a good faith effort to serve process </w:t>
      </w:r>
      <w:bookmarkStart w:id="31" w:name="_LINE__14_27d100cf_254b_4a97_85e9_62ff09"/>
      <w:bookmarkEnd w:id="30"/>
      <w:r>
        <w:rPr>
          <w:rFonts w:eastAsia="Arial" w:cs="Arial" w:ascii="Arial" w:hAnsi="Arial"/>
        </w:rPr>
        <w:t>expeditiously</w:t>
      </w:r>
      <w:bookmarkStart w:id="32" w:name="_PROCESSED_CHANGE__e38e6567_eccb_4bc9_9d"/>
      <w:r>
        <w:rPr>
          <w:rFonts w:eastAsia="Arial" w:cs="Arial" w:ascii="Arial" w:hAnsi="Arial"/>
          <w:u w:val="single"/>
        </w:rPr>
        <w:t xml:space="preserve">, except that service of a temporary order must be attempted within 48 hours </w:t>
      </w:r>
      <w:bookmarkStart w:id="33" w:name="_LINE__15_eeb71b6b_bfd6_4a92_88a4_25cf90"/>
      <w:bookmarkEnd w:id="31"/>
      <w:r>
        <w:rPr>
          <w:rFonts w:eastAsia="Arial" w:cs="Arial" w:ascii="Arial" w:hAnsi="Arial"/>
          <w:u w:val="single"/>
        </w:rPr>
        <w:t>after receiving the order from the court</w:t>
      </w:r>
      <w:bookmarkEnd w:id="32"/>
      <w:r>
        <w:rPr>
          <w:rFonts w:eastAsia="Arial" w:cs="Arial" w:ascii="Arial" w:hAnsi="Arial"/>
        </w:rPr>
        <w:t>.</w:t>
      </w:r>
      <w:bookmarkEnd w:id="19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385224cf_045f_437a_aa"/>
      <w:bookmarkStart w:id="35" w:name="_BILL_SECTION__32a9bc1c_c65b_406a_a1c6_e"/>
      <w:bookmarkStart w:id="36" w:name="_PAR__3_f9e86966_1b9c_457d_b5d6_7a56d590"/>
      <w:bookmarkStart w:id="37" w:name="_STATUTE_P__f5a968e1_12bb_46a4_83e3_2b6d"/>
      <w:bookmarkStart w:id="38" w:name="_SUMMARY__8614b2bc_f095_413f_9dca_9bb56a"/>
      <w:bookmarkStart w:id="39" w:name="_PAR__4_2e617be4_1e00_4c2b_8ced_96f0876f"/>
      <w:bookmarkStart w:id="40" w:name="_LINE__16_dc08bb2f_6bfb_4fb2_afa5_de6ed2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2e617be4_1e00_4c2b_8ced_96f0876f"/>
      <w:bookmarkStart w:id="42" w:name="_PAR__5_b3f50f71_bd7d_4e6c_a86f_cd6c30a0"/>
      <w:bookmarkStart w:id="43" w:name="_Hlk125989077"/>
      <w:bookmarkStart w:id="44" w:name="_LINE__17_2c34474b_9176_43cc_a454_a5b37d"/>
      <w:bookmarkEnd w:id="41"/>
      <w:r>
        <w:rPr>
          <w:rFonts w:eastAsia="Arial" w:cs="Arial" w:ascii="Arial" w:hAnsi="Arial"/>
        </w:rPr>
        <w:t xml:space="preserve">This bill requires that service of a temporary protection from abuse order be attempted </w:t>
      </w:r>
      <w:bookmarkStart w:id="45" w:name="_LINE__18_a8d6c208_febe_41d9_856d_7e7030"/>
      <w:bookmarkEnd w:id="44"/>
      <w:r>
        <w:rPr>
          <w:rFonts w:eastAsia="Arial" w:cs="Arial" w:ascii="Arial" w:hAnsi="Arial"/>
        </w:rPr>
        <w:t xml:space="preserve">within 48 hours after receipt of the order by a law enforcement agency, court security </w:t>
      </w:r>
      <w:bookmarkStart w:id="46" w:name="_LINE__19_25c91a23_c433_42e5_b9a3_60e4f8"/>
      <w:bookmarkEnd w:id="45"/>
      <w:r>
        <w:rPr>
          <w:rFonts w:eastAsia="Arial" w:cs="Arial" w:ascii="Arial" w:hAnsi="Arial"/>
        </w:rPr>
        <w:t xml:space="preserve">officer or chief administrative officer of a correctional facility or the chief administrative </w:t>
      </w:r>
      <w:bookmarkStart w:id="47" w:name="_LINE__20_2242c353_e675_4eb0_89e6_b02174"/>
      <w:bookmarkEnd w:id="46"/>
      <w:r>
        <w:rPr>
          <w:rFonts w:eastAsia="Arial" w:cs="Arial" w:ascii="Arial" w:hAnsi="Arial"/>
        </w:rPr>
        <w:t>officer's designee.</w:t>
      </w:r>
      <w:bookmarkEnd w:id="0"/>
      <w:bookmarkEnd w:id="1"/>
      <w:bookmarkEnd w:id="2"/>
      <w:bookmarkEnd w:id="38"/>
      <w:bookmarkEnd w:id="42"/>
      <w:bookmarkEnd w:id="43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at Service of a Temporary Protection Order Be Attempted Within 48 Hours from the Issuance of the Or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16</ItemId>
    <LRId>71599</LRId>
    <LRNumber>18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at Service of a Temporary Protection Order Be Attempted Within 48 Hours from the Issuance of the Order</LRTitle>
    <ItemTitle>An Act to Require That Service of a Temporary Protection Order Be Attempted Within 48 Hours from the Issuance of the Order</ItemTitle>
    <ShortTitle1>REQUIRE THAT SERVICE OF A</ShortTitle1>
    <ShortTitle2>TEMPORARY PROTECTION ORDER BE</ShortTitle2>
    <SponsorFirstName>Katrina</SponsorFirstName>
    <SponsorLastName>Smith</SponsorLastName>
    <SponsorChamberPrefix>Rep.</SponsorChamberPrefix>
    <SponsorFrom>Palermo</SponsorFrom>
    <DraftingCycleCount>2</DraftingCycleCount>
    <LatestDraftingActionId>131</LatestDraftingActionId>
    <LatestDraftingActionDate>2023-03-01T16:04:35</LatestDraftingActionDate>
    <LatestDrafterName>sjohannesman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678F" w:rsidRDefault="00DA678F" w:rsidP="00DA678F"&amp;gt;&amp;lt;w:pPr&amp;gt;&amp;lt;w:ind w:left="360" /&amp;gt;&amp;lt;/w:pPr&amp;gt;&amp;lt;w:bookmarkStart w:id="0" w:name="_ENACTING_CLAUSE__e403fb54_f099_4424_981" /&amp;gt;&amp;lt;w:bookmarkStart w:id="1" w:name="_DOC_BODY__2a78ef75_dd24_4957_8823_d5a8f" /&amp;gt;&amp;lt;w:bookmarkStart w:id="2" w:name="_DOC_BODY_CONTAINER__fdd122b0_c295_4939_" /&amp;gt;&amp;lt;w:bookmarkStart w:id="3" w:name="_PAGE__1_9ca01818_dcfd_44c8_b317_3ed78de" /&amp;gt;&amp;lt;w:bookmarkStart w:id="4" w:name="_PAR__1_af0d25bb_6b12_489f_bd26_a588044b" /&amp;gt;&amp;lt;w:bookmarkStart w:id="5" w:name="_LINE__1_5bc3c52a_3dc2_4d9e_939f_99d3b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678F" w:rsidRDefault="00DA678F" w:rsidP="00DA678F"&amp;gt;&amp;lt;w:pPr&amp;gt;&amp;lt;w:ind w:left="360" w:firstLine="360" /&amp;gt;&amp;lt;/w:pPr&amp;gt;&amp;lt;w:bookmarkStart w:id="6" w:name="_BILL_SECTION_HEADER__e3feb3e3_76bf_4ef0" /&amp;gt;&amp;lt;w:bookmarkStart w:id="7" w:name="_BILL_SECTION__32a9bc1c_c65b_406a_a1c6_e" /&amp;gt;&amp;lt;w:bookmarkStart w:id="8" w:name="_DOC_BODY_CONTENT__385224cf_045f_437a_aa" /&amp;gt;&amp;lt;w:bookmarkStart w:id="9" w:name="_PAR__2_a16125d6_3069_45dd_8b62_0814aeb7" /&amp;gt;&amp;lt;w:bookmarkStart w:id="10" w:name="_LINE__2_e6ca9d62_8057_44af_9d98_3ce00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661c87_1914_41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4107, first ¶,&amp;lt;/w:t&amp;gt;&amp;lt;/w:r&amp;gt;&amp;lt;w:r&amp;gt;&amp;lt;w:t xml:space="preserve"&amp;gt; as enacted by PL 2021, c. 647, Pt. A, §3 and &amp;lt;/w:t&amp;gt;&amp;lt;/w:r&amp;gt;&amp;lt;w:bookmarkStart w:id="12" w:name="_LINE__3_eb0f6c6c_9ee2_4d9d_88f1_7828b06" /&amp;gt;&amp;lt;w:bookmarkEnd w:id="10" /&amp;gt;&amp;lt;w:r&amp;gt;&amp;lt;w:t&amp;gt;affected by Pt. B, §65, is amended to read:&amp;lt;/w:t&amp;gt;&amp;lt;/w:r&amp;gt;&amp;lt;w:bookmarkEnd w:id="12" /&amp;gt;&amp;lt;/w:p&amp;gt;&amp;lt;w:p w:rsidR="00DA678F" w:rsidRDefault="00DA678F" w:rsidP="00DA678F"&amp;gt;&amp;lt;w:pPr&amp;gt;&amp;lt;w:ind w:left="360" w:firstLine="360" /&amp;gt;&amp;lt;/w:pPr&amp;gt;&amp;lt;w:bookmarkStart w:id="13" w:name="_STATUTE_CONTENT__ccae9463_975d_49c8_8f0" /&amp;gt;&amp;lt;w:bookmarkStart w:id="14" w:name="_STATUTE_P__f5a968e1_12bb_46a4_83e3_2b6d" /&amp;gt;&amp;lt;w:bookmarkStart w:id="15" w:name="_PAR__3_f9e86966_1b9c_457d_b5d6_7a56d590" /&amp;gt;&amp;lt;w:bookmarkStart w:id="16" w:name="_LINE__4_d74a7c5a_d8ec_4697_99fb_3a81ec2" /&amp;gt;&amp;lt;w:bookmarkEnd w:id="6" /&amp;gt;&amp;lt;w:bookmarkEnd w:id="9" /&amp;gt;&amp;lt;w:r&amp;gt;&amp;lt;w:t xml:space="preserve"&amp;gt;If the court issues an order under this chapter, the court shall order an appropriate law &amp;lt;/w:t&amp;gt;&amp;lt;/w:r&amp;gt;&amp;lt;w:bookmarkStart w:id="17" w:name="_LINE__5_76c1fd65_ec36_44c6_9f5e_9474717" /&amp;gt;&amp;lt;w:bookmarkEnd w:id="16" /&amp;gt;&amp;lt;w:r&amp;gt;&amp;lt;w:t xml:space="preserve"&amp;gt;enforcement agency or, if the defendant is present in the courthouse, a court security officer &amp;lt;/w:t&amp;gt;&amp;lt;/w:r&amp;gt;&amp;lt;w:bookmarkStart w:id="18" w:name="_LINE__6_be2cd192_5e12_44ad_b811_bbaa40a" /&amp;gt;&amp;lt;w:bookmarkEnd w:id="17" /&amp;gt;&amp;lt;w:r&amp;gt;&amp;lt;w:t xml:space="preserve"&amp;gt;qualified pursuant to &amp;lt;/w:t&amp;gt;&amp;lt;/w:r&amp;gt;&amp;lt;w:bookmarkStart w:id="19" w:name="_CROSS_REFERENCE__f209d8bf_544c_4595_bd6" /&amp;gt;&amp;lt;w:r&amp;gt;&amp;lt;w:t&amp;gt;Title 4, section 17, subsection 15&amp;lt;/w:t&amp;gt;&amp;lt;/w:r&amp;gt;&amp;lt;w:bookmarkEnd w:id="19" /&amp;gt;&amp;lt;w:r&amp;gt;&amp;lt;w:t xml:space="preserve"&amp;gt; or, if the defendant is in the custody &amp;lt;/w:t&amp;gt;&amp;lt;/w:r&amp;gt;&amp;lt;w:bookmarkStart w:id="20" w:name="_LINE__7_59dfed07_7268_4def_8077_1f51b15" /&amp;gt;&amp;lt;w:bookmarkEnd w:id="18" /&amp;gt;&amp;lt;w:r&amp;gt;&amp;lt;w:t xml:space="preserve"&amp;gt;of the Department of Corrections, the Department of Corrections to serve the defendant &amp;lt;/w:t&amp;gt;&amp;lt;/w:r&amp;gt;&amp;lt;w:bookmarkStart w:id="21" w:name="_LINE__8_17928b90_64ee_4eb3_a180_05e7241" /&amp;gt;&amp;lt;w:bookmarkEnd w:id="20" /&amp;gt;&amp;lt;w:r&amp;gt;&amp;lt;w:t xml:space="preserve"&amp;gt;personally with the order.  Temporary orders must be served with the summons and &amp;lt;/w:t&amp;gt;&amp;lt;/w:r&amp;gt;&amp;lt;w:bookmarkStart w:id="22" w:name="_LINE__9_2361834f_2f8c_451d_8570_6eb4251" /&amp;gt;&amp;lt;w:bookmarkEnd w:id="21" /&amp;gt;&amp;lt;w:r&amp;gt;&amp;lt;w:t xml:space="preserve"&amp;gt;complaint.  The court shall cause the order to be delivered to the law enforcement agency, &amp;lt;/w:t&amp;gt;&amp;lt;/w:r&amp;gt;&amp;lt;w:bookmarkStart w:id="23" w:name="_LINE__10_d6e6c1dd_70e0_41f1_b59a_477f99" /&amp;gt;&amp;lt;w:bookmarkEnd w:id="22" /&amp;gt;&amp;lt;w:r&amp;gt;&amp;lt;w:t xml:space="preserve"&amp;gt;the court security officer or the correctional facility in which the defendant is incarcerated &amp;lt;/w:t&amp;gt;&amp;lt;/w:r&amp;gt;&amp;lt;w:bookmarkStart w:id="24" w:name="_LINE__11_6c206b57_a4df_4e8c_a26e_e46332" /&amp;gt;&amp;lt;w:bookmarkEnd w:id="23" /&amp;gt;&amp;lt;w:r&amp;gt;&amp;lt;w:t xml:space="preserve"&amp;gt;as soon as practicable following the issuance of the order. The law enforcement agency, &amp;lt;/w:t&amp;gt;&amp;lt;/w:r&amp;gt;&amp;lt;w:bookmarkStart w:id="25" w:name="_LINE__12_2eb49438_2739_46f8_8a1e_4efecc" /&amp;gt;&amp;lt;w:bookmarkEnd w:id="24" /&amp;gt;&amp;lt;w:r&amp;gt;&amp;lt;w:t xml:space="preserve"&amp;gt;court security officer or chief administrative officer of a correctional facility or the chief &amp;lt;/w:t&amp;gt;&amp;lt;/w:r&amp;gt;&amp;lt;w:bookmarkStart w:id="26" w:name="_LINE__13_bcdfed0c_8554_400f_9bbc_53c4a4" /&amp;gt;&amp;lt;w:bookmarkEnd w:id="25" /&amp;gt;&amp;lt;w:r&amp;gt;&amp;lt;w:t xml:space="preserve"&amp;gt;administrative officer's designee shall make a good faith effort to serve process &amp;lt;/w:t&amp;gt;&amp;lt;/w:r&amp;gt;&amp;lt;w:bookmarkStart w:id="27" w:name="_LINE__14_27d100cf_254b_4a97_85e9_62ff09" /&amp;gt;&amp;lt;w:bookmarkEnd w:id="26" /&amp;gt;&amp;lt;w:r&amp;gt;&amp;lt;w:t&amp;gt;expeditiously&amp;lt;/w:t&amp;gt;&amp;lt;/w:r&amp;gt;&amp;lt;w:bookmarkStart w:id="28" w:name="_PROCESSED_CHANGE__e38e6567_eccb_4bc9_9d" /&amp;gt;&amp;lt;w:ins w:id="29" w:author="BPS" w:date="2023-01-30T16:37:00Z"&amp;gt;&amp;lt;w:r w:rsidRPr="0049160D"&amp;gt;&amp;lt;w:t xml:space="preserve"&amp;gt;, except that service of a temporary order must be attempted within 48 hours &amp;lt;/w:t&amp;gt;&amp;lt;/w:r&amp;gt;&amp;lt;w:bookmarkStart w:id="30" w:name="_LINE__15_eeb71b6b_bfd6_4a92_88a4_25cf90" /&amp;gt;&amp;lt;w:bookmarkEnd w:id="27" /&amp;gt;&amp;lt;w:r w:rsidRPr="0049160D"&amp;gt;&amp;lt;w:t&amp;gt;after receiving the order from the court&amp;lt;/w:t&amp;gt;&amp;lt;/w:r&amp;gt;&amp;lt;/w:ins&amp;gt;&amp;lt;w:bookmarkEnd w:id="28" /&amp;gt;&amp;lt;w:r&amp;gt;&amp;lt;w:t&amp;gt;.&amp;lt;/w:t&amp;gt;&amp;lt;/w:r&amp;gt;&amp;lt;w:bookmarkEnd w:id="13" /&amp;gt;&amp;lt;w:bookmarkEnd w:id="30" /&amp;gt;&amp;lt;/w:p&amp;gt;&amp;lt;w:p w:rsidR="00DA678F" w:rsidRDefault="00DA678F" w:rsidP="00DA678F"&amp;gt;&amp;lt;w:pPr&amp;gt;&amp;lt;w:keepNext /&amp;gt;&amp;lt;w:spacing w:before="240" /&amp;gt;&amp;lt;w:ind w:left="360" /&amp;gt;&amp;lt;w:jc w:val="center" /&amp;gt;&amp;lt;/w:pPr&amp;gt;&amp;lt;w:bookmarkStart w:id="31" w:name="_SUMMARY__8614b2bc_f095_413f_9dca_9bb56a" /&amp;gt;&amp;lt;w:bookmarkStart w:id="32" w:name="_PAR__4_2e617be4_1e00_4c2b_8ced_96f0876f" /&amp;gt;&amp;lt;w:bookmarkStart w:id="33" w:name="_LINE__16_dc08bb2f_6bfb_4fb2_afa5_de6ed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3" /&amp;gt;&amp;lt;/w:p&amp;gt;&amp;lt;w:p w:rsidR="00DA678F" w:rsidRDefault="00DA678F" w:rsidP="00DA678F"&amp;gt;&amp;lt;w:pPr&amp;gt;&amp;lt;w:ind w:left="360" w:firstLine="360" /&amp;gt;&amp;lt;/w:pPr&amp;gt;&amp;lt;w:bookmarkStart w:id="34" w:name="_Hlk125989077" /&amp;gt;&amp;lt;w:bookmarkStart w:id="35" w:name="_PAR__5_b3f50f71_bd7d_4e6c_a86f_cd6c30a0" /&amp;gt;&amp;lt;w:bookmarkStart w:id="36" w:name="_LINE__17_2c34474b_9176_43cc_a454_a5b37d" /&amp;gt;&amp;lt;w:bookmarkEnd w:id="32" /&amp;gt;&amp;lt;w:r w:rsidRPr="0049160D"&amp;gt;&amp;lt;w:t xml:space="preserve"&amp;gt;This bill requires that service of a temporary protection from abuse order be attempted &amp;lt;/w:t&amp;gt;&amp;lt;/w:r&amp;gt;&amp;lt;w:bookmarkStart w:id="37" w:name="_LINE__18_a8d6c208_febe_41d9_856d_7e7030" /&amp;gt;&amp;lt;w:bookmarkEnd w:id="36" /&amp;gt;&amp;lt;w:r w:rsidRPr="0049160D"&amp;gt;&amp;lt;w:t xml:space="preserve"&amp;gt;within 48 hours after receipt of the order by a law enforcement agency, court security &amp;lt;/w:t&amp;gt;&amp;lt;/w:r&amp;gt;&amp;lt;w:bookmarkStart w:id="38" w:name="_LINE__19_25c91a23_c433_42e5_b9a3_60e4f8" /&amp;gt;&amp;lt;w:bookmarkEnd w:id="37" /&amp;gt;&amp;lt;w:r w:rsidRPr="0049160D"&amp;gt;&amp;lt;w:t xml:space="preserve"&amp;gt;officer or chief administrative officer of a correctional facility or the chief administrative &amp;lt;/w:t&amp;gt;&amp;lt;/w:r&amp;gt;&amp;lt;w:bookmarkStart w:id="39" w:name="_LINE__20_2242c353_e675_4eb0_89e6_b02174" /&amp;gt;&amp;lt;w:bookmarkEnd w:id="38" /&amp;gt;&amp;lt;w:r w:rsidRPr="0049160D"&amp;gt;&amp;lt;w:t&amp;gt;officer's designee.&amp;lt;/w:t&amp;gt;&amp;lt;/w:r&amp;gt;&amp;lt;w:bookmarkEnd w:id="39" /&amp;gt;&amp;lt;/w:p&amp;gt;&amp;lt;w:bookmarkEnd w:id="1" /&amp;gt;&amp;lt;w:bookmarkEnd w:id="2" /&amp;gt;&amp;lt;w:bookmarkEnd w:id="3" /&amp;gt;&amp;lt;w:bookmarkEnd w:id="31" /&amp;gt;&amp;lt;w:bookmarkEnd w:id="34" /&amp;gt;&amp;lt;w:bookmarkEnd w:id="35" /&amp;gt;&amp;lt;w:p w:rsidR="00000000" w:rsidRDefault="00DA678F"&amp;gt;&amp;lt;w:r&amp;gt;&amp;lt;w:t xml:space="preserve"&amp;gt; &amp;lt;/w:t&amp;gt;&amp;lt;/w:r&amp;gt;&amp;lt;/w:p&amp;gt;&amp;lt;w:sectPr w:rsidR="00000000" w:rsidSect="00DA67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3A82" w:rsidRDefault="00DA67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a01818_dcfd_44c8_b317_3ed78de&lt;/BookmarkName&gt;&lt;Tables /&gt;&lt;/ProcessedCheckInPage&gt;&lt;/Pages&gt;&lt;Paragraphs&gt;&lt;CheckInParagraphs&gt;&lt;PageNumber&gt;1&lt;/PageNumber&gt;&lt;BookmarkName&gt;_PAR__1_af0d25bb_6b12_489f_bd26_a58804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6125d6_3069_45dd_8b62_0814aeb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e86966_1b9c_457d_b5d6_7a56d590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617be4_1e00_4c2b_8ced_96f0876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f50f71_bd7d_4e6c_a86f_cd6c30a0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