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Data Collection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358963_3453_4aec_"/>
      <w:bookmarkStart w:id="1" w:name="_DOC_BODY__fab25db2_880e_4931_b660_e77eb"/>
      <w:bookmarkStart w:id="2" w:name="_PAGE__1_cc6202e4_71d8_41b4_a3c0_618a126"/>
      <w:bookmarkStart w:id="3" w:name="_PAR__1_5b1b96e6_8f7a_466f_b3eb_d4345e7b"/>
      <w:bookmarkStart w:id="4" w:name="_ENACTING_CLAUSE__4b579539_fd89_40be_a94"/>
      <w:bookmarkStart w:id="5" w:name="_LINE__1_cc4672f3_06cc_46d8_8163_939da7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1b96e6_8f7a_466f_b3eb_d4345e7b"/>
      <w:bookmarkStart w:id="7" w:name="_ENACTING_CLAUSE__4b579539_fd89_40be_a94"/>
      <w:bookmarkStart w:id="8" w:name="_DOC_BODY_CONTENT__e96cf16a_c71f_412e_bb"/>
      <w:bookmarkStart w:id="9" w:name="_BILL_SECTION__dbb138fd_321c_4a97_84a9_7"/>
      <w:bookmarkStart w:id="10" w:name="_PAR__2_7c201819_c047_4044_897e_495646f2"/>
      <w:bookmarkStart w:id="11" w:name="_BILL_SECTION_HEADER__3d57a133_189f_48f0"/>
      <w:bookmarkStart w:id="12" w:name="_LINE__2_25bb1501_2305_4501_8782_34a6e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a31eaf_b319_49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c201819_c047_4044_897e_495646f2"/>
      <w:bookmarkStart w:id="15" w:name="_BILL_SECTION_HEADER__3d57a133_189f_48f0"/>
      <w:bookmarkStart w:id="16" w:name="_PROCESSED_CHANGE__505611fe_567f_45fb_bf"/>
      <w:bookmarkStart w:id="17" w:name="_STATUTE_C__62b9ac8b_7b33_46ef_b7a9_dd9e"/>
      <w:bookmarkStart w:id="18" w:name="_PAR__3_4f511a9c_7a0f_4f57_9f7d_42449b85"/>
      <w:bookmarkStart w:id="19" w:name="_LINE__3_7b93da94_41db_4760_ab10_67db9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41e00c2_2c75_4086_b338"/>
      <w:r>
        <w:rPr>
          <w:rFonts w:eastAsia="Arial" w:cs="Arial" w:ascii="Arial" w:hAnsi="Arial"/>
          <w:b/>
          <w:u w:val="single"/>
        </w:rPr>
        <w:t>210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f511a9c_7a0f_4f57_9f7d_42449b85"/>
      <w:bookmarkStart w:id="22" w:name="_PAR__4_71404019_bc0e_431b_9e22_0ac93d0e"/>
      <w:bookmarkStart w:id="23" w:name="_LINE__4_b3bc8821_b648_42d7_9539_190e57a"/>
      <w:bookmarkStart w:id="24" w:name="_STATUTE_HEADNOTE__fb7ee93a_2151_4e9e_b2"/>
      <w:bookmarkEnd w:id="21"/>
      <w:bookmarkEnd w:id="22"/>
      <w:r>
        <w:rPr>
          <w:rFonts w:eastAsia="Arial" w:cs="Arial" w:ascii="Arial" w:hAnsi="Arial"/>
          <w:b/>
          <w:u w:val="single"/>
        </w:rPr>
        <w:t>MAINE DATA COLLECTION PROTECTION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1404019_bc0e_431b_9e22_0ac93d0e"/>
      <w:bookmarkStart w:id="26" w:name="_STATUTE_S__fd955552_f29b_40cd_b9e3_5475"/>
      <w:bookmarkStart w:id="27" w:name="_PAR__5_e4575043_1124_4cbb_a558_9d6ee534"/>
      <w:bookmarkStart w:id="28" w:name="_LINE__5_40c1a045_c70b_402d_90be_1dab78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fc5928c_a2eb_4b41_ae7f"/>
      <w:r>
        <w:rPr>
          <w:rFonts w:eastAsia="Arial" w:cs="Arial" w:ascii="Arial" w:hAnsi="Arial"/>
          <w:b/>
          <w:u w:val="single"/>
        </w:rPr>
        <w:t>1350-C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74f6af0c_f6bb_4b4e_85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4575043_1124_4cbb_a558_9d6ee534"/>
      <w:bookmarkStart w:id="32" w:name="_PAR__6_3fc2fe4d_b29f_4e18_ba88_61fbc669"/>
      <w:bookmarkStart w:id="33" w:name="_STATUTE_CONTENT__efae2acf_5501_4f4e_8d1"/>
      <w:bookmarkStart w:id="34" w:name="_STATUTE_P__ef9ba7c0_7d13_47d5_8b5f_3573"/>
      <w:bookmarkStart w:id="35" w:name="_LINE__6_d1afa220_6039_4067_8db8_648787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Data Collection Protection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fd955552_f29b_40cd_b9e3_5475"/>
      <w:bookmarkStart w:id="37" w:name="_PAR__6_3fc2fe4d_b29f_4e18_ba88_61fbc669"/>
      <w:bookmarkStart w:id="38" w:name="_STATUTE_CONTENT__efae2acf_5501_4f4e_8d1"/>
      <w:bookmarkStart w:id="39" w:name="_STATUTE_P__ef9ba7c0_7d13_47d5_8b5f_3573"/>
      <w:bookmarkStart w:id="40" w:name="_STATUTE_S__fb9cc370_41f1_450e_a556_1334"/>
      <w:bookmarkStart w:id="41" w:name="_PAR__7_ef489a77_5b62_457d_8a7a_ee0c5b5d"/>
      <w:bookmarkStart w:id="42" w:name="_LINE__7_bfa84063_7ac3_4227_9486_a1ad82a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6b1e4e22_357f_44c6_85b4"/>
      <w:r>
        <w:rPr>
          <w:rFonts w:eastAsia="Arial" w:cs="Arial" w:ascii="Arial" w:hAnsi="Arial"/>
          <w:b/>
          <w:u w:val="single"/>
        </w:rPr>
        <w:t>1350-D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ed88aa4_5e72_4ad8_a6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ef489a77_5b62_457d_8a7a_ee0c5b5d"/>
      <w:bookmarkStart w:id="46" w:name="_PAR__8_6e767d9f_4561_4286_bc05_1a1d8c19"/>
      <w:bookmarkStart w:id="47" w:name="_STATUTE_CONTENT__fcdcfcfa_f71b_4274_bd4"/>
      <w:bookmarkStart w:id="48" w:name="_STATUTE_P__cecd5c41_69ca_408a_8088_d1b2"/>
      <w:bookmarkStart w:id="49" w:name="_LINE__8_e49a3290_1b74_4b33_9460_ea19b2d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022444ff_cfac_45f4_9de0_03d4882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6e767d9f_4561_4286_bc05_1a1d8c19"/>
      <w:bookmarkStart w:id="52" w:name="_STATUTE_CONTENT__fcdcfcfa_f71b_4274_bd4"/>
      <w:bookmarkStart w:id="53" w:name="_STATUTE_P__cecd5c41_69ca_408a_8088_d1b2"/>
      <w:bookmarkStart w:id="54" w:name="_STATUTE_SS__70909678_b2d5_438b_8df9_61a"/>
      <w:bookmarkStart w:id="55" w:name="_PAR__9_ad0ea926_1a24_4e2a_a0fe_23248c25"/>
      <w:bookmarkStart w:id="56" w:name="_LINE__10_5be35e42_5cdb_44d9_905b_5957ff"/>
      <w:bookmarkStart w:id="57" w:name="_STATUTE_NUMBER__6a818d1a_7ecb_4284_87e2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525309f4_b888_4d62_be"/>
      <w:r>
        <w:rPr>
          <w:rFonts w:eastAsia="Arial" w:cs="Arial" w:ascii="Arial" w:hAnsi="Arial"/>
          <w:b/>
          <w:u w:val="single"/>
        </w:rPr>
        <w:t>Data collector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e47e307a_ed70_4596_991"/>
      <w:bookmarkEnd w:id="58"/>
      <w:r>
        <w:rPr>
          <w:rFonts w:eastAsia="Arial" w:cs="Arial" w:ascii="Arial" w:hAnsi="Arial"/>
          <w:u w:val="single"/>
        </w:rPr>
        <w:t>"Data collector" means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ad0ea926_1a24_4e2a_a0fe_23248c25"/>
      <w:bookmarkStart w:id="61" w:name="_PAR__10_5722c568_c158_488a_a9a7_20fd786"/>
      <w:bookmarkStart w:id="62" w:name="_STATUTE_P__13559577_7786_4ea3_b254_e96a"/>
      <w:bookmarkStart w:id="63" w:name="_LINE__11_389745a3_dad8_41da_9efc_97faf3"/>
      <w:bookmarkStart w:id="64" w:name="_STATUTE_NUMBER__3c5c14b6_7fe2_4b2f_9cc2"/>
      <w:bookmarkEnd w:id="60"/>
      <w:bookmarkEnd w:id="59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a693f0d1_7b00_44da_8e3"/>
      <w:r>
        <w:rPr>
          <w:rFonts w:eastAsia="Arial" w:cs="Arial" w:ascii="Arial" w:hAnsi="Arial"/>
          <w:u w:val="single"/>
        </w:rPr>
        <w:t xml:space="preserve">A person that collects or attempts to collect data, directly or indirectly, from </w:t>
      </w:r>
      <w:bookmarkStart w:id="66" w:name="_LINE__12_e8eac89e_8044_438f_a25d_0c8072"/>
      <w:bookmarkEnd w:id="63"/>
      <w:r>
        <w:rPr>
          <w:rFonts w:eastAsia="Arial" w:cs="Arial" w:ascii="Arial" w:hAnsi="Arial"/>
          <w:u w:val="single"/>
        </w:rPr>
        <w:t xml:space="preserve">publicly maintained records and sells that data to 3rd parties for any purpose, including </w:t>
      </w:r>
      <w:bookmarkStart w:id="67" w:name="_LINE__13_51ca1166_a181_44f1_9d77_b39ceb"/>
      <w:bookmarkEnd w:id="66"/>
      <w:r>
        <w:rPr>
          <w:rFonts w:eastAsia="Arial" w:cs="Arial" w:ascii="Arial" w:hAnsi="Arial"/>
          <w:u w:val="single"/>
        </w:rPr>
        <w:t xml:space="preserve">but not limited to the determination of an individual's eligibility for consumer credit, </w:t>
      </w:r>
      <w:bookmarkStart w:id="68" w:name="_LINE__14_e7b99baf_b4e0_4d85_8b80_5b53ff"/>
      <w:bookmarkEnd w:id="67"/>
      <w:r>
        <w:rPr>
          <w:rFonts w:eastAsia="Arial" w:cs="Arial" w:ascii="Arial" w:hAnsi="Arial"/>
          <w:u w:val="single"/>
        </w:rPr>
        <w:t>employment or residential housing;</w:t>
      </w:r>
      <w:bookmarkEnd w:id="6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69" w:name="_PAR__10_5722c568_c158_488a_a9a7_20fd786"/>
      <w:bookmarkStart w:id="70" w:name="_STATUTE_P__13559577_7786_4ea3_b254_e96a"/>
      <w:bookmarkStart w:id="71" w:name="_PAR__11_48b2e495_d9c3_4459_87fc_f29db2f"/>
      <w:bookmarkStart w:id="72" w:name="_STATUTE_P__559be11d_d69e_4cc6_8893_d7e9"/>
      <w:bookmarkStart w:id="73" w:name="_LINE__15_6aafe90a_0e28_427e_b26c_92b89a"/>
      <w:bookmarkStart w:id="74" w:name="_STATUTE_NUMBER__e6da8b09_92b5_4a6d_af82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5356d7c7_b955_4be2_98b"/>
      <w:r>
        <w:rPr>
          <w:rFonts w:eastAsia="Arial" w:cs="Arial" w:ascii="Arial" w:hAnsi="Arial"/>
          <w:u w:val="single"/>
        </w:rPr>
        <w:t xml:space="preserve">A person that collects data, directly or indirectly, from publicly maintained records </w:t>
      </w:r>
      <w:bookmarkStart w:id="76" w:name="_LINE__16_7feb1944_943e_4054_a0de_3f8bfa"/>
      <w:bookmarkEnd w:id="73"/>
      <w:r>
        <w:rPr>
          <w:rFonts w:eastAsia="Arial" w:cs="Arial" w:ascii="Arial" w:hAnsi="Arial"/>
          <w:u w:val="single"/>
        </w:rPr>
        <w:t xml:space="preserve">and engages in a pattern and practice of using that data to determine an individual's </w:t>
      </w:r>
      <w:bookmarkStart w:id="77" w:name="_LINE__17_f74d1605_66d1_4a9c_bd15_61fe22"/>
      <w:bookmarkEnd w:id="76"/>
      <w:r>
        <w:rPr>
          <w:rFonts w:eastAsia="Arial" w:cs="Arial" w:ascii="Arial" w:hAnsi="Arial"/>
          <w:u w:val="single"/>
        </w:rPr>
        <w:t>eligibility for consumer credit, employment or residential housing; or</w:t>
      </w:r>
      <w:bookmarkEnd w:id="7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78" w:name="_PAR__11_48b2e495_d9c3_4459_87fc_f29db2f"/>
      <w:bookmarkStart w:id="79" w:name="_STATUTE_P__559be11d_d69e_4cc6_8893_d7e9"/>
      <w:bookmarkStart w:id="80" w:name="_PAR__12_f02738f3_2392_48b4_9f0b_785f24e"/>
      <w:bookmarkStart w:id="81" w:name="_STATUTE_P__cd3f96bd_650a_426d_98bc_a2a9"/>
      <w:bookmarkStart w:id="82" w:name="_LINE__18_e25b6e2b_0df3_4344_a2d9_56f8fb"/>
      <w:bookmarkStart w:id="83" w:name="_STATUTE_NUMBER__508f4dd8_6a4f_40c4_83a8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3809739a_a9c0_4b1b_825"/>
      <w:r>
        <w:rPr>
          <w:rFonts w:eastAsia="Arial" w:cs="Arial" w:ascii="Arial" w:hAnsi="Arial"/>
          <w:u w:val="single"/>
        </w:rPr>
        <w:t xml:space="preserve">A person that acquires data from any person who meets the definition of "data </w:t>
      </w:r>
      <w:bookmarkStart w:id="85" w:name="_LINE__19_f13a85ae_e858_4510_a408_0d33c1"/>
      <w:bookmarkEnd w:id="82"/>
      <w:r>
        <w:rPr>
          <w:rFonts w:eastAsia="Arial" w:cs="Arial" w:ascii="Arial" w:hAnsi="Arial"/>
          <w:u w:val="single"/>
        </w:rPr>
        <w:t>collector" set forth in paragraph A.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2_f02738f3_2392_48b4_9f0b_785f24e"/>
      <w:bookmarkStart w:id="87" w:name="_STATUTE_P__cd3f96bd_650a_426d_98bc_a2a9"/>
      <w:bookmarkStart w:id="88" w:name="_PAR__13_40c237a5_1519_432c_a0db_601d256"/>
      <w:bookmarkStart w:id="89" w:name="_STATUTE_CONTENT__12d5bdd2_8305_4533_955"/>
      <w:bookmarkStart w:id="90" w:name="_STATUTE_P__9d5768ee_ca9e_4ca8_90fa_70fe"/>
      <w:bookmarkStart w:id="91" w:name="_LINE__20_f4fe64ca_69a3_411f_92d0_0fe270"/>
      <w:bookmarkEnd w:id="86"/>
      <w:bookmarkEnd w:id="87"/>
      <w:bookmarkEnd w:id="84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A data collector as defined in paragraph A is considered a consumer reporting agency as </w:t>
      </w:r>
      <w:bookmarkStart w:id="92" w:name="_LINE__21_d456fa6c_d833_4c30_b8bc_7b732c"/>
      <w:bookmarkEnd w:id="91"/>
      <w:r>
        <w:rPr>
          <w:rFonts w:eastAsia="Arial" w:cs="Arial" w:ascii="Arial" w:hAnsi="Arial"/>
          <w:u w:val="single"/>
        </w:rPr>
        <w:t xml:space="preserve">defined in section 1308, subsection 3 and is subject to the provisions of the Fair Credit </w:t>
      </w:r>
      <w:bookmarkStart w:id="93" w:name="_LINE__22_5466ddde_c1a0_4adc_8cd2_c99034"/>
      <w:bookmarkEnd w:id="92"/>
      <w:r>
        <w:rPr>
          <w:rFonts w:eastAsia="Arial" w:cs="Arial" w:ascii="Arial" w:hAnsi="Arial"/>
          <w:u w:val="single"/>
        </w:rPr>
        <w:t>Reporting Act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70909678_b2d5_438b_8df9_61a"/>
      <w:bookmarkStart w:id="95" w:name="_PAR__13_40c237a5_1519_432c_a0db_601d256"/>
      <w:bookmarkStart w:id="96" w:name="_STATUTE_CONTENT__12d5bdd2_8305_4533_955"/>
      <w:bookmarkStart w:id="97" w:name="_STATUTE_P__9d5768ee_ca9e_4ca8_90fa_70fe"/>
      <w:bookmarkStart w:id="98" w:name="_STATUTE_SS__d647b735_34d7_4f27_a4ed_772"/>
      <w:bookmarkStart w:id="99" w:name="_PAR__14_1cf4954c_587c_410f_aaa4_38e5315"/>
      <w:bookmarkStart w:id="100" w:name="_LINE__23_b7b55c92_1efb_4440_82ae_1d9237"/>
      <w:bookmarkStart w:id="101" w:name="_STATUTE_NUMBER__c7e0537e_9af3_4038_9346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1fe1a2bb_7791_49cb_aa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651a0e30_0955_4486_b61"/>
      <w:bookmarkEnd w:id="102"/>
      <w:r>
        <w:rPr>
          <w:rFonts w:eastAsia="Arial" w:cs="Arial" w:ascii="Arial" w:hAnsi="Arial"/>
          <w:u w:val="single"/>
        </w:rPr>
        <w:t xml:space="preserve">"Consumer" means an individual whose publicly available data is </w:t>
      </w:r>
      <w:bookmarkStart w:id="104" w:name="_LINE__24_d7771b81_4496_4f09_8a7f_46bcac"/>
      <w:bookmarkEnd w:id="100"/>
      <w:r>
        <w:rPr>
          <w:rFonts w:eastAsia="Arial" w:cs="Arial" w:ascii="Arial" w:hAnsi="Arial"/>
          <w:u w:val="single"/>
        </w:rPr>
        <w:t>collected by a data collector.</w:t>
      </w:r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4_1cf4954c_587c_410f_aaa4_38e5315"/>
      <w:bookmarkStart w:id="106" w:name="_PAR__15_15c5bd95_5691_40b3_a130_2d9200c"/>
      <w:bookmarkStart w:id="107" w:name="_STATUTE_CONTENT__e64317ab_703f_4108_932"/>
      <w:bookmarkStart w:id="108" w:name="_STATUTE_P__bc8ff4d2_cfbf_4594_a8a0_b946"/>
      <w:bookmarkStart w:id="109" w:name="_LINE__25_cfddac19_e12c_441b_b305_b0f834"/>
      <w:bookmarkEnd w:id="105"/>
      <w:bookmarkEnd w:id="103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An individual who meets the definition of "consumer" for purposes of this Act is deemed </w:t>
      </w:r>
      <w:bookmarkStart w:id="110" w:name="_LINE__26_0b225a8b_098b_4922_9938_0325c3"/>
      <w:bookmarkEnd w:id="109"/>
      <w:r>
        <w:rPr>
          <w:rFonts w:eastAsia="Arial" w:cs="Arial" w:ascii="Arial" w:hAnsi="Arial"/>
          <w:u w:val="single"/>
        </w:rPr>
        <w:t xml:space="preserve">to meet the definition of "consumer" in section 1308, subsection 2 and is entitled to the </w:t>
      </w:r>
      <w:bookmarkStart w:id="111" w:name="_LINE__27_535e7e0c_2085_4d3b_b4d9_51e222"/>
      <w:bookmarkEnd w:id="110"/>
      <w:r>
        <w:rPr>
          <w:rFonts w:eastAsia="Arial" w:cs="Arial" w:ascii="Arial" w:hAnsi="Arial"/>
          <w:u w:val="single"/>
        </w:rPr>
        <w:t>rights and protections of the Fair Credit Reporting Act.</w:t>
      </w:r>
      <w:bookmarkEnd w:id="1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STATUTE_S__fb9cc370_41f1_450e_a556_1334"/>
      <w:bookmarkStart w:id="113" w:name="_STATUTE_SS__d647b735_34d7_4f27_a4ed_772"/>
      <w:bookmarkStart w:id="114" w:name="_PAR__15_15c5bd95_5691_40b3_a130_2d9200c"/>
      <w:bookmarkStart w:id="115" w:name="_STATUTE_CONTENT__e64317ab_703f_4108_932"/>
      <w:bookmarkStart w:id="116" w:name="_STATUTE_P__bc8ff4d2_cfbf_4594_a8a0_b946"/>
      <w:bookmarkStart w:id="117" w:name="_STATUTE_S__9b4e46f3_0ccc_463a_85f0_8b90"/>
      <w:bookmarkStart w:id="118" w:name="_PAR__16_d7a5d33f_2abc_4f9f_80b2_8320e01"/>
      <w:bookmarkStart w:id="119" w:name="_LINE__28_cb7615b4_f564_4911_bfa0_268582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§</w:t>
      </w:r>
      <w:bookmarkStart w:id="120" w:name="_STATUTE_NUMBER__5f3d12e2_f763_420f_8885"/>
      <w:r>
        <w:rPr>
          <w:rFonts w:eastAsia="Arial" w:cs="Arial" w:ascii="Arial" w:hAnsi="Arial"/>
          <w:b/>
          <w:u w:val="single"/>
        </w:rPr>
        <w:t>1350-E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71632356_b113_455e_b3"/>
      <w:r>
        <w:rPr>
          <w:rFonts w:eastAsia="Arial" w:cs="Arial" w:ascii="Arial" w:hAnsi="Arial"/>
          <w:b/>
          <w:u w:val="single"/>
        </w:rPr>
        <w:t>Prohibited practices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d7a5d33f_2abc_4f9f_80b2_8320e01"/>
      <w:bookmarkStart w:id="123" w:name="_PAR__17_6108b611_ed0d_4780_960f_3fde7ea"/>
      <w:bookmarkStart w:id="124" w:name="_STATUTE_CONTENT__61bb0fd1_0461_4509_b23"/>
      <w:bookmarkStart w:id="125" w:name="_STATUTE_P__cf787adb_20cf_4ced_a161_4c75"/>
      <w:bookmarkStart w:id="126" w:name="_LINE__29_400f35be_6454_48db_af35_74d31e"/>
      <w:bookmarkEnd w:id="122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 xml:space="preserve">A data collector may not aggregate, sell or use the following documents or the </w:t>
      </w:r>
      <w:bookmarkStart w:id="127" w:name="_LINE__30_d86749b5_ff7d_4b1d_8f90_ccbd21"/>
      <w:bookmarkEnd w:id="126"/>
      <w:r>
        <w:rPr>
          <w:rFonts w:eastAsia="Arial" w:cs="Arial" w:ascii="Arial" w:hAnsi="Arial"/>
          <w:u w:val="single"/>
        </w:rPr>
        <w:t xml:space="preserve">information obtained from the following documents for the purpose of determining a </w:t>
      </w:r>
      <w:bookmarkStart w:id="128" w:name="_LINE__31_097a2a9a_5889_448b_8020_ea9f7e"/>
      <w:bookmarkEnd w:id="127"/>
      <w:r>
        <w:rPr>
          <w:rFonts w:eastAsia="Arial" w:cs="Arial" w:ascii="Arial" w:hAnsi="Arial"/>
          <w:u w:val="single"/>
        </w:rPr>
        <w:t>consumer's eligibility for consumer credit, employment or residential housing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7_6108b611_ed0d_4780_960f_3fde7ea"/>
      <w:bookmarkStart w:id="130" w:name="_STATUTE_CONTENT__61bb0fd1_0461_4509_b23"/>
      <w:bookmarkStart w:id="131" w:name="_STATUTE_P__cf787adb_20cf_4ced_a161_4c75"/>
      <w:bookmarkStart w:id="132" w:name="_PAR__18_897d4d78_c586_4383_934c_bab4331"/>
      <w:bookmarkStart w:id="133" w:name="_STATUTE_SS__cda0b6df_8fa4_4d2e_9f58_402"/>
      <w:bookmarkStart w:id="134" w:name="_LINE__32_1bf9ec27_0bf8_4b9a_a4a0_3b3cbc"/>
      <w:bookmarkStart w:id="135" w:name="_STATUTE_NUMBER__509ec4f6_6b31_4414_982f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1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8cb69889_76dd_4c16_ad"/>
      <w:r>
        <w:rPr>
          <w:rFonts w:eastAsia="Arial" w:cs="Arial" w:ascii="Arial" w:hAnsi="Arial"/>
          <w:b/>
          <w:u w:val="single"/>
        </w:rPr>
        <w:t>No wrongdoing alleged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16580e1e_f308_4c62_91f"/>
      <w:bookmarkEnd w:id="136"/>
      <w:r>
        <w:rPr>
          <w:rFonts w:eastAsia="Arial" w:cs="Arial" w:ascii="Arial" w:hAnsi="Arial"/>
          <w:u w:val="single"/>
        </w:rPr>
        <w:t xml:space="preserve">Documents that are part of a court case or government </w:t>
      </w:r>
      <w:bookmarkStart w:id="138" w:name="_LINE__33_1a0b088e_9176_486d_87ba_833569"/>
      <w:bookmarkEnd w:id="134"/>
      <w:r>
        <w:rPr>
          <w:rFonts w:eastAsia="Arial" w:cs="Arial" w:ascii="Arial" w:hAnsi="Arial"/>
          <w:u w:val="single"/>
        </w:rPr>
        <w:t>action or investigation that does not allege wrongdoing by the consumer;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9" w:name="_PAR__18_897d4d78_c586_4383_934c_bab4331"/>
      <w:bookmarkStart w:id="140" w:name="_STATUTE_SS__cda0b6df_8fa4_4d2e_9f58_402"/>
      <w:bookmarkStart w:id="141" w:name="_PAR__19_1f5a8a7c_cb44_4570_aef8_9f972b9"/>
      <w:bookmarkStart w:id="142" w:name="_STATUTE_SS__a31c0090_81f7_4cc6_bb55_a41"/>
      <w:bookmarkStart w:id="143" w:name="_LINE__34_99f91f18_5eb1_4db3_bf18_e0bb12"/>
      <w:bookmarkStart w:id="144" w:name="_STATUTE_NUMBER__0f8a3b24_04c9_4294_a6ff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d4a07147_1dd8_4ade_b0"/>
      <w:r>
        <w:rPr>
          <w:rFonts w:eastAsia="Arial" w:cs="Arial" w:ascii="Arial" w:hAnsi="Arial"/>
          <w:b/>
          <w:u w:val="single"/>
        </w:rPr>
        <w:t>Resolution by agreement of consumer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f0ede5ed_01e7_461c_8d5"/>
      <w:bookmarkEnd w:id="145"/>
      <w:r>
        <w:rPr>
          <w:rFonts w:eastAsia="Arial" w:cs="Arial" w:ascii="Arial" w:hAnsi="Arial"/>
          <w:u w:val="single"/>
        </w:rPr>
        <w:t xml:space="preserve">Documents that are part of a court case </w:t>
      </w:r>
      <w:bookmarkStart w:id="147" w:name="_LINE__35_6b6d78a8_2b8b_4d24_98b3_defdd2"/>
      <w:bookmarkEnd w:id="143"/>
      <w:r>
        <w:rPr>
          <w:rFonts w:eastAsia="Arial" w:cs="Arial" w:ascii="Arial" w:hAnsi="Arial"/>
          <w:u w:val="single"/>
        </w:rPr>
        <w:t>or government action or investigation that is resolved by the agreement of the consumer;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8" w:name="_PAGE__1_cc6202e4_71d8_41b4_a3c0_618a126"/>
      <w:bookmarkStart w:id="149" w:name="_PAR__19_1f5a8a7c_cb44_4570_aef8_9f972b9"/>
      <w:bookmarkStart w:id="150" w:name="_STATUTE_SS__a31c0090_81f7_4cc6_bb55_a41"/>
      <w:bookmarkStart w:id="151" w:name="_PAGE__2_fd5e0c9b_06de_47d5_bcce_b1ccecc"/>
      <w:bookmarkStart w:id="152" w:name="_PAR__1_c91dbc94_8664_4de2_87a8_6c7f9938"/>
      <w:bookmarkStart w:id="153" w:name="_STATUTE_SS__a065c3b5_e5f1_46cd_ab82_4b5"/>
      <w:bookmarkStart w:id="154" w:name="_LINE__1_e49bd008_7525_4974_977e_1a2e3c5"/>
      <w:bookmarkStart w:id="155" w:name="_STATUTE_NUMBER__4ac190aa_87a2_49f1_aec4"/>
      <w:bookmarkEnd w:id="148"/>
      <w:bookmarkEnd w:id="149"/>
      <w:bookmarkEnd w:id="150"/>
      <w:bookmarkEnd w:id="146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93187757_9f1d_4b1f_9b"/>
      <w:r>
        <w:rPr>
          <w:rFonts w:eastAsia="Arial" w:cs="Arial" w:ascii="Arial" w:hAnsi="Arial"/>
          <w:b/>
          <w:u w:val="single"/>
        </w:rPr>
        <w:t xml:space="preserve">Dismissed or resolved in favor of consumer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3f9ed616_b588_457a_8da"/>
      <w:bookmarkEnd w:id="156"/>
      <w:r>
        <w:rPr>
          <w:rFonts w:eastAsia="Arial" w:cs="Arial" w:ascii="Arial" w:hAnsi="Arial"/>
          <w:u w:val="single"/>
        </w:rPr>
        <w:t xml:space="preserve">Documents that are part of a court </w:t>
      </w:r>
      <w:bookmarkStart w:id="158" w:name="_LINE__2_bd508526_a97d_405a_8007_14e74f8"/>
      <w:bookmarkEnd w:id="154"/>
      <w:r>
        <w:rPr>
          <w:rFonts w:eastAsia="Arial" w:cs="Arial" w:ascii="Arial" w:hAnsi="Arial"/>
          <w:u w:val="single"/>
        </w:rPr>
        <w:t xml:space="preserve">case or government action or investigation that is dismissed or resolved in favor of the </w:t>
      </w:r>
      <w:bookmarkStart w:id="159" w:name="_LINE__3_fc211b98_18e5_448c_a6e8_ad47280"/>
      <w:bookmarkEnd w:id="158"/>
      <w:r>
        <w:rPr>
          <w:rFonts w:eastAsia="Arial" w:cs="Arial" w:ascii="Arial" w:hAnsi="Arial"/>
          <w:u w:val="single"/>
        </w:rPr>
        <w:t>consumer;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0" w:name="_PAR__1_c91dbc94_8664_4de2_87a8_6c7f9938"/>
      <w:bookmarkStart w:id="161" w:name="_STATUTE_SS__a065c3b5_e5f1_46cd_ab82_4b5"/>
      <w:bookmarkStart w:id="162" w:name="_PAR__2_37a05372_fe08_491b_97ac_a838af4b"/>
      <w:bookmarkStart w:id="163" w:name="_STATUTE_SS__1ef5491f_736c_4a9c_bc6c_e30"/>
      <w:bookmarkStart w:id="164" w:name="_LINE__4_2ad47a5e_b8a8_414b_9846_3471504"/>
      <w:bookmarkStart w:id="165" w:name="_STATUTE_NUMBER__bbc8f0ef_611d_4859_9ecd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edf03925_be66_4a0e_9f"/>
      <w:r>
        <w:rPr>
          <w:rFonts w:eastAsia="Arial" w:cs="Arial" w:ascii="Arial" w:hAnsi="Arial"/>
          <w:b/>
          <w:u w:val="single"/>
        </w:rPr>
        <w:t xml:space="preserve">Set aside or vacated.  </w:t>
      </w:r>
      <w:bookmarkStart w:id="167" w:name="_STATUTE_CONTENT__785af000_258a_4397_a2c"/>
      <w:bookmarkEnd w:id="166"/>
      <w:r>
        <w:rPr>
          <w:rFonts w:eastAsia="Arial" w:cs="Arial" w:ascii="Arial" w:hAnsi="Arial"/>
          <w:u w:val="single"/>
        </w:rPr>
        <w:t xml:space="preserve">Documents that are part of a court case or government action </w:t>
      </w:r>
      <w:bookmarkStart w:id="168" w:name="_LINE__5_91e8f9cb_ca05_4118_8947_944ed0a"/>
      <w:bookmarkEnd w:id="164"/>
      <w:r>
        <w:rPr>
          <w:rFonts w:eastAsia="Arial" w:cs="Arial" w:ascii="Arial" w:hAnsi="Arial"/>
          <w:u w:val="single"/>
        </w:rPr>
        <w:t>or investigation that is set aside or vacated;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9" w:name="_PAR__2_37a05372_fe08_491b_97ac_a838af4b"/>
      <w:bookmarkStart w:id="170" w:name="_STATUTE_SS__1ef5491f_736c_4a9c_bc6c_e30"/>
      <w:bookmarkStart w:id="171" w:name="_PAR__3_2e837edd_9023_49fc_8036_d1ec5c46"/>
      <w:bookmarkStart w:id="172" w:name="_STATUTE_SS__f3429091_9c7f_4337_aa27_3ff"/>
      <w:bookmarkStart w:id="173" w:name="_LINE__6_80d4664f_e6ee_4d95_80a6_709ca65"/>
      <w:bookmarkStart w:id="174" w:name="_STATUTE_NUMBER__c8a2e816_4738_438a_bdb2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b/>
          <w:u w:val="single"/>
        </w:rPr>
        <w:t>5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1c346e03_4310_4841_be"/>
      <w:r>
        <w:rPr>
          <w:rFonts w:eastAsia="Arial" w:cs="Arial" w:ascii="Arial" w:hAnsi="Arial"/>
          <w:b/>
          <w:u w:val="single"/>
        </w:rPr>
        <w:t>Judgment against consumer by default; exception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ae4e4425_07d4_4c00_9c0"/>
      <w:bookmarkEnd w:id="175"/>
      <w:r>
        <w:rPr>
          <w:rFonts w:eastAsia="Arial" w:cs="Arial" w:ascii="Arial" w:hAnsi="Arial"/>
          <w:u w:val="single"/>
        </w:rPr>
        <w:t xml:space="preserve">Documents that are part of a </w:t>
      </w:r>
      <w:bookmarkStart w:id="177" w:name="_LINE__7_52f36736_c452_4db2_9990_a641df9"/>
      <w:bookmarkEnd w:id="173"/>
      <w:r>
        <w:rPr>
          <w:rFonts w:eastAsia="Arial" w:cs="Arial" w:ascii="Arial" w:hAnsi="Arial"/>
          <w:u w:val="single"/>
        </w:rPr>
        <w:t xml:space="preserve">court case or government action or investigation in which judgment is entered against the </w:t>
      </w:r>
      <w:bookmarkStart w:id="178" w:name="_LINE__8_7b58e379_d3e2_4b1e_9296_12cd6d0"/>
      <w:bookmarkEnd w:id="177"/>
      <w:r>
        <w:rPr>
          <w:rFonts w:eastAsia="Arial" w:cs="Arial" w:ascii="Arial" w:hAnsi="Arial"/>
          <w:u w:val="single"/>
        </w:rPr>
        <w:t xml:space="preserve">consumer by default unless the court has made a finding that the plaintiff has proven the </w:t>
      </w:r>
      <w:bookmarkStart w:id="179" w:name="_LINE__9_2e933800_8e4b_4a5b_9e2d_b789d8d"/>
      <w:bookmarkEnd w:id="178"/>
      <w:r>
        <w:rPr>
          <w:rFonts w:eastAsia="Arial" w:cs="Arial" w:ascii="Arial" w:hAnsi="Arial"/>
          <w:u w:val="single"/>
        </w:rPr>
        <w:t>alleged wrongdoing by the consumer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0" w:name="_PAR__3_2e837edd_9023_49fc_8036_d1ec5c46"/>
      <w:bookmarkStart w:id="181" w:name="_STATUTE_SS__f3429091_9c7f_4337_aa27_3ff"/>
      <w:bookmarkStart w:id="182" w:name="_PAR__4_421cd1bf_0799_4676_9bba_cc11be14"/>
      <w:bookmarkStart w:id="183" w:name="_STATUTE_SS__06e9812d_a282_4b18_964d_bf6"/>
      <w:bookmarkStart w:id="184" w:name="_LINE__10_5a647cdf_305f_452d_9bec_eb562d"/>
      <w:bookmarkStart w:id="185" w:name="_STATUTE_NUMBER__360502de_4d18_4710_b3be"/>
      <w:bookmarkEnd w:id="180"/>
      <w:bookmarkEnd w:id="181"/>
      <w:bookmarkEnd w:id="176"/>
      <w:bookmarkEnd w:id="182"/>
      <w:bookmarkEnd w:id="183"/>
      <w:r>
        <w:rPr>
          <w:rFonts w:eastAsia="Arial" w:cs="Arial" w:ascii="Arial" w:hAnsi="Arial"/>
          <w:b/>
          <w:u w:val="single"/>
        </w:rPr>
        <w:t>6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8f86e706_4291_40d3_8f"/>
      <w:r>
        <w:rPr>
          <w:rFonts w:eastAsia="Arial" w:cs="Arial" w:ascii="Arial" w:hAnsi="Arial"/>
          <w:b/>
          <w:u w:val="single"/>
        </w:rPr>
        <w:t>Older than 3 years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bc19d4b5_27e9_497e_9e2"/>
      <w:bookmarkEnd w:id="186"/>
      <w:r>
        <w:rPr>
          <w:rFonts w:eastAsia="Arial" w:cs="Arial" w:ascii="Arial" w:hAnsi="Arial"/>
          <w:u w:val="single"/>
        </w:rPr>
        <w:t xml:space="preserve">Documents that are part of a civil court case or government </w:t>
      </w:r>
      <w:bookmarkStart w:id="188" w:name="_LINE__11_d058e5c9_56ab_446b_af05_8210ae"/>
      <w:bookmarkEnd w:id="184"/>
      <w:r>
        <w:rPr>
          <w:rFonts w:eastAsia="Arial" w:cs="Arial" w:ascii="Arial" w:hAnsi="Arial"/>
          <w:u w:val="single"/>
        </w:rPr>
        <w:t>action or investigation that is older than 3 years;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9" w:name="_PAR__4_421cd1bf_0799_4676_9bba_cc11be14"/>
      <w:bookmarkStart w:id="190" w:name="_STATUTE_SS__06e9812d_a282_4b18_964d_bf6"/>
      <w:bookmarkStart w:id="191" w:name="_PAR__5_ef1692d2_45c4_4a53_b7c6_e5cf83c4"/>
      <w:bookmarkStart w:id="192" w:name="_STATUTE_SS__8a3706ae_ccda_4779_8579_143"/>
      <w:bookmarkStart w:id="193" w:name="_LINE__12_8dc3f6f9_8710_429c_8c11_937a32"/>
      <w:bookmarkStart w:id="194" w:name="_STATUTE_NUMBER__9a725a86_0d13_4d02_9d34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b/>
          <w:u w:val="single"/>
        </w:rPr>
        <w:t>7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6648e38c_da85_4143_be"/>
      <w:r>
        <w:rPr>
          <w:rFonts w:eastAsia="Arial" w:cs="Arial" w:ascii="Arial" w:hAnsi="Arial"/>
          <w:b/>
          <w:u w:val="single"/>
        </w:rPr>
        <w:t xml:space="preserve">Order.  </w:t>
      </w:r>
      <w:bookmarkStart w:id="196" w:name="_STATUTE_CONTENT__0b6552a6_8ec4_4998_999"/>
      <w:bookmarkEnd w:id="195"/>
      <w:r>
        <w:rPr>
          <w:rFonts w:eastAsia="Arial" w:cs="Arial" w:ascii="Arial" w:hAnsi="Arial"/>
          <w:u w:val="single"/>
        </w:rPr>
        <w:t xml:space="preserve">Documents that are subject to an order of a court or government agency </w:t>
      </w:r>
      <w:bookmarkStart w:id="197" w:name="_LINE__13_3985a715_5ab8_40ce_92ff_0cc381"/>
      <w:bookmarkEnd w:id="193"/>
      <w:r>
        <w:rPr>
          <w:rFonts w:eastAsia="Arial" w:cs="Arial" w:ascii="Arial" w:hAnsi="Arial"/>
          <w:u w:val="single"/>
        </w:rPr>
        <w:t xml:space="preserve">that prohibits the use of the documents or the information obtained from the documents to </w:t>
      </w:r>
      <w:bookmarkStart w:id="198" w:name="_LINE__14_ae78787c_7dc3_404e_afcd_f2b598"/>
      <w:bookmarkEnd w:id="197"/>
      <w:r>
        <w:rPr>
          <w:rFonts w:eastAsia="Arial" w:cs="Arial" w:ascii="Arial" w:hAnsi="Arial"/>
          <w:u w:val="single"/>
        </w:rPr>
        <w:t xml:space="preserve">determine a consumer's eligibility for consumer credit, employment or residential housing; </w:t>
      </w:r>
      <w:bookmarkStart w:id="199" w:name="_LINE__15_ed45d4c6_ebbb_43ba_917d_cd29c6"/>
      <w:bookmarkEnd w:id="198"/>
      <w:r>
        <w:rPr>
          <w:rFonts w:eastAsia="Arial" w:cs="Arial" w:ascii="Arial" w:hAnsi="Arial"/>
          <w:u w:val="single"/>
        </w:rPr>
        <w:t>or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0" w:name="_PAR__5_ef1692d2_45c4_4a53_b7c6_e5cf83c4"/>
      <w:bookmarkStart w:id="201" w:name="_STATUTE_SS__8a3706ae_ccda_4779_8579_143"/>
      <w:bookmarkStart w:id="202" w:name="_PAR__6_633ace72_4b90_4c05_9fad_70b80876"/>
      <w:bookmarkStart w:id="203" w:name="_STATUTE_SS__6c5f4b43_2d4d_42c7_b33b_ae1"/>
      <w:bookmarkStart w:id="204" w:name="_LINE__16_65668a24_3810_44aa_b154_f0922e"/>
      <w:bookmarkStart w:id="205" w:name="_STATUTE_NUMBER__731a2070_d07f_4673_953b"/>
      <w:bookmarkEnd w:id="200"/>
      <w:bookmarkEnd w:id="201"/>
      <w:bookmarkEnd w:id="196"/>
      <w:bookmarkEnd w:id="202"/>
      <w:bookmarkEnd w:id="203"/>
      <w:r>
        <w:rPr>
          <w:rFonts w:eastAsia="Arial" w:cs="Arial" w:ascii="Arial" w:hAnsi="Arial"/>
          <w:b/>
          <w:u w:val="single"/>
        </w:rPr>
        <w:t>8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54f6180f_47d8_462e_85"/>
      <w:r>
        <w:rPr>
          <w:rFonts w:eastAsia="Arial" w:cs="Arial" w:ascii="Arial" w:hAnsi="Arial"/>
          <w:b/>
          <w:u w:val="single"/>
        </w:rPr>
        <w:t xml:space="preserve">COVID-19 public health emergency.  </w:t>
      </w:r>
      <w:bookmarkStart w:id="207" w:name="_STATUTE_CONTENT__20aa4d32_2d8a_450c_938"/>
      <w:bookmarkEnd w:id="206"/>
      <w:r>
        <w:rPr>
          <w:rFonts w:eastAsia="Arial" w:cs="Arial" w:ascii="Arial" w:hAnsi="Arial"/>
          <w:u w:val="single"/>
        </w:rPr>
        <w:t xml:space="preserve">Documents that are part of a court case or </w:t>
      </w:r>
      <w:bookmarkStart w:id="208" w:name="_LINE__17_1dff5732_39fa_4c1c_a7b3_c3b39a"/>
      <w:bookmarkEnd w:id="204"/>
      <w:r>
        <w:rPr>
          <w:rFonts w:eastAsia="Arial" w:cs="Arial" w:ascii="Arial" w:hAnsi="Arial"/>
          <w:u w:val="single"/>
        </w:rPr>
        <w:t xml:space="preserve">government action or investigation that results in a judgment of eviction or a consumer </w:t>
      </w:r>
      <w:bookmarkStart w:id="209" w:name="_LINE__18_33fbdbea_4d4c_4eb4_b187_5bd998"/>
      <w:bookmarkEnd w:id="208"/>
      <w:r>
        <w:rPr>
          <w:rFonts w:eastAsia="Arial" w:cs="Arial" w:ascii="Arial" w:hAnsi="Arial"/>
          <w:u w:val="single"/>
        </w:rPr>
        <w:t xml:space="preserve">debt during the period of the public health emergency resulting from coronavirus disease </w:t>
      </w:r>
      <w:bookmarkStart w:id="210" w:name="_LINE__19_ecc69fbb_9af3_4e4a_8af4_6029be"/>
      <w:bookmarkEnd w:id="209"/>
      <w:r>
        <w:rPr>
          <w:rFonts w:eastAsia="Arial" w:cs="Arial" w:ascii="Arial" w:hAnsi="Arial"/>
          <w:u w:val="single"/>
        </w:rPr>
        <w:t xml:space="preserve">2019, or COVID-19, as declared by the Governor in the Proclamation of State of Civil </w:t>
      </w:r>
      <w:bookmarkStart w:id="211" w:name="_LINE__20_acc9893b_5f0d_4ece_a3d1_3aa75e"/>
      <w:bookmarkEnd w:id="210"/>
      <w:r>
        <w:rPr>
          <w:rFonts w:eastAsia="Arial" w:cs="Arial" w:ascii="Arial" w:hAnsi="Arial"/>
          <w:u w:val="single"/>
        </w:rPr>
        <w:t xml:space="preserve">Emergency to Further Protect Public Health, March 15, 2020, pursuant to Title 37-B, </w:t>
      </w:r>
      <w:bookmarkStart w:id="212" w:name="_LINE__21_9ebcfbc1_ecaa_4a22_a388_0b5807"/>
      <w:bookmarkEnd w:id="211"/>
      <w:r>
        <w:rPr>
          <w:rFonts w:eastAsia="Arial" w:cs="Arial" w:ascii="Arial" w:hAnsi="Arial"/>
          <w:u w:val="single"/>
        </w:rPr>
        <w:t>section 742 and as renewed and extended by subsequent proclamations.</w:t>
      </w:r>
      <w:bookmarkEnd w:id="2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3" w:name="_STATUTE_S__9b4e46f3_0ccc_463a_85f0_8b90"/>
      <w:bookmarkStart w:id="214" w:name="_PAR__6_633ace72_4b90_4c05_9fad_70b80876"/>
      <w:bookmarkStart w:id="215" w:name="_STATUTE_SS__6c5f4b43_2d4d_42c7_b33b_ae1"/>
      <w:bookmarkStart w:id="216" w:name="_STATUTE_S__bd069e57_4f22_4435_b40d_d495"/>
      <w:bookmarkStart w:id="217" w:name="_PAR__7_585f4add_1fe2_4de1_b4b9_fc6c8c94"/>
      <w:bookmarkStart w:id="218" w:name="_LINE__22_3c5e33eb_0f9a_42e0_aad5_9befdf"/>
      <w:bookmarkEnd w:id="213"/>
      <w:bookmarkEnd w:id="214"/>
      <w:bookmarkEnd w:id="215"/>
      <w:bookmarkEnd w:id="207"/>
      <w:bookmarkEnd w:id="216"/>
      <w:bookmarkEnd w:id="217"/>
      <w:r>
        <w:rPr>
          <w:rFonts w:eastAsia="Arial" w:cs="Arial" w:ascii="Arial" w:hAnsi="Arial"/>
          <w:b/>
          <w:u w:val="single"/>
        </w:rPr>
        <w:t>§</w:t>
      </w:r>
      <w:bookmarkStart w:id="219" w:name="_STATUTE_NUMBER__d57d4d17_7d39_404d_b485"/>
      <w:r>
        <w:rPr>
          <w:rFonts w:eastAsia="Arial" w:cs="Arial" w:ascii="Arial" w:hAnsi="Arial"/>
          <w:b/>
          <w:u w:val="single"/>
        </w:rPr>
        <w:t>1350-F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76630f75_b90c_4a3c_84"/>
      <w:r>
        <w:rPr>
          <w:rFonts w:eastAsia="Arial" w:cs="Arial" w:ascii="Arial" w:hAnsi="Arial"/>
          <w:b/>
          <w:u w:val="single"/>
        </w:rPr>
        <w:t>License required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7_585f4add_1fe2_4de1_b4b9_fc6c8c94"/>
      <w:bookmarkStart w:id="222" w:name="_PAR__8_80766017_9546_4acf_91cd_54d5e0a3"/>
      <w:bookmarkStart w:id="223" w:name="_STATUTE_CONTENT__794dfb97_9422_45e7_b83"/>
      <w:bookmarkStart w:id="224" w:name="_STATUTE_P__4f9c09f8_8c5c_446c_85aa_3841"/>
      <w:bookmarkStart w:id="225" w:name="_LINE__23_c1496ac7_aa7b_4c53_9d43_bd93bb"/>
      <w:bookmarkEnd w:id="221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 xml:space="preserve">A person who meets the definition of "data collector" set forth in section 1350-D, </w:t>
      </w:r>
      <w:bookmarkStart w:id="226" w:name="_LINE__24_e7e803ce_2056_41bb_b9ca_85d6b7"/>
      <w:bookmarkEnd w:id="225"/>
      <w:r>
        <w:rPr>
          <w:rFonts w:eastAsia="Arial" w:cs="Arial" w:ascii="Arial" w:hAnsi="Arial"/>
          <w:u w:val="single"/>
        </w:rPr>
        <w:t xml:space="preserve">subsection 1, paragraph A may not conduct business in this State without a valid license </w:t>
      </w:r>
      <w:bookmarkStart w:id="227" w:name="_LINE__25_4f3911a5_464f_46b6_b955_ef0494"/>
      <w:bookmarkEnd w:id="226"/>
      <w:r>
        <w:rPr>
          <w:rFonts w:eastAsia="Arial" w:cs="Arial" w:ascii="Arial" w:hAnsi="Arial"/>
          <w:u w:val="single"/>
        </w:rPr>
        <w:t xml:space="preserve">issued by the Superintendent of the Bureau of Consumer Credit Protection within the </w:t>
      </w:r>
      <w:bookmarkStart w:id="228" w:name="_LINE__26_10dfde19_0dd0_4565_84a2_a5430b"/>
      <w:bookmarkEnd w:id="227"/>
      <w:r>
        <w:rPr>
          <w:rFonts w:eastAsia="Arial" w:cs="Arial" w:ascii="Arial" w:hAnsi="Arial"/>
          <w:u w:val="single"/>
        </w:rPr>
        <w:t xml:space="preserve">Department of Professional and Financial Regulation under the Maine Fair Debt Collection </w:t>
      </w:r>
      <w:bookmarkStart w:id="229" w:name="_LINE__27_fe70322c_bd1c_4e18_bc92_9207ec"/>
      <w:bookmarkEnd w:id="228"/>
      <w:r>
        <w:rPr>
          <w:rFonts w:eastAsia="Arial" w:cs="Arial" w:ascii="Arial" w:hAnsi="Arial"/>
          <w:u w:val="single"/>
        </w:rPr>
        <w:t>Practices Act.</w:t>
      </w:r>
      <w:bookmarkEnd w:id="229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230" w:name="_STATUTE_S__bd069e57_4f22_4435_b40d_d495"/>
      <w:bookmarkStart w:id="231" w:name="_PAR__8_80766017_9546_4acf_91cd_54d5e0a3"/>
      <w:bookmarkStart w:id="232" w:name="_STATUTE_CONTENT__794dfb97_9422_45e7_b83"/>
      <w:bookmarkStart w:id="233" w:name="_STATUTE_P__4f9c09f8_8c5c_446c_85aa_3841"/>
      <w:bookmarkStart w:id="234" w:name="_STATUTE_S__e5f1fc61_3759_495f_b210_a861"/>
      <w:bookmarkStart w:id="235" w:name="_PAR__9_8887ccb9_8bc2_4c1c_ab31_33d25917"/>
      <w:bookmarkStart w:id="236" w:name="_LINE__28_1237d5a5_a887_46c2_8848_77adbc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u w:val="single"/>
        </w:rPr>
        <w:t>§</w:t>
      </w:r>
      <w:bookmarkStart w:id="237" w:name="_STATUTE_NUMBER__a1420763_175c_4d73_8dbb"/>
      <w:r>
        <w:rPr>
          <w:rFonts w:eastAsia="Arial" w:cs="Arial" w:ascii="Arial" w:hAnsi="Arial"/>
          <w:b/>
          <w:u w:val="single"/>
        </w:rPr>
        <w:t>1350-G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adf29045_e538_46ce_b0"/>
      <w:r>
        <w:rPr>
          <w:rFonts w:eastAsia="Arial" w:cs="Arial" w:ascii="Arial" w:hAnsi="Arial"/>
          <w:b/>
          <w:u w:val="single"/>
        </w:rPr>
        <w:t>Civil liability</w:t>
      </w:r>
      <w:bookmarkEnd w:id="236"/>
      <w:bookmarkEnd w:id="23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9" w:name="_PAR__9_8887ccb9_8bc2_4c1c_ab31_33d25917"/>
      <w:bookmarkStart w:id="240" w:name="_STATUTE_SS__b0189271_5e82_4c63_9575_a80"/>
      <w:bookmarkStart w:id="241" w:name="_PAR__10_0735d6e0_0fae_4e8b_8ec0_ba62c43"/>
      <w:bookmarkStart w:id="242" w:name="_LINE__29_6f3d14c8_767f_4a6e_bb1e_b0950c"/>
      <w:bookmarkStart w:id="243" w:name="_STATUTE_NUMBER__de0a6929_a496_4662_a3c4"/>
      <w:bookmarkEnd w:id="239"/>
      <w:bookmarkEnd w:id="240"/>
      <w:bookmarkEnd w:id="241"/>
      <w:r>
        <w:rPr>
          <w:rFonts w:eastAsia="Arial" w:cs="Arial" w:ascii="Arial" w:hAnsi="Arial"/>
          <w:b/>
          <w:u w:val="single"/>
        </w:rPr>
        <w:t>1</w:t>
      </w:r>
      <w:bookmarkEnd w:id="243"/>
      <w:r>
        <w:rPr>
          <w:rFonts w:eastAsia="Arial" w:cs="Arial" w:ascii="Arial" w:hAnsi="Arial"/>
          <w:b/>
          <w:u w:val="single"/>
        </w:rPr>
        <w:t xml:space="preserve">. </w:t>
      </w:r>
      <w:bookmarkStart w:id="244" w:name="_STATUTE_HEADNOTE__e73dc6ab_83a8_4d48_81"/>
      <w:r>
        <w:rPr>
          <w:rFonts w:eastAsia="Arial" w:cs="Arial" w:ascii="Arial" w:hAnsi="Arial"/>
          <w:b/>
          <w:u w:val="single"/>
        </w:rPr>
        <w:t>Failure to comply with Act.</w:t>
      </w:r>
      <w:r>
        <w:rPr>
          <w:rFonts w:eastAsia="Arial" w:cs="Arial" w:ascii="Arial" w:hAnsi="Arial"/>
          <w:u w:val="single"/>
        </w:rPr>
        <w:t xml:space="preserve">  </w:t>
      </w:r>
      <w:bookmarkStart w:id="245" w:name="_STATUTE_CONTENT__6a982799_8c66_4bb0_94e"/>
      <w:bookmarkEnd w:id="244"/>
      <w:r>
        <w:rPr>
          <w:rFonts w:eastAsia="Arial" w:cs="Arial" w:ascii="Arial" w:hAnsi="Arial"/>
          <w:u w:val="single"/>
        </w:rPr>
        <w:t xml:space="preserve">A data collector that fails to comply with any provision </w:t>
      </w:r>
      <w:bookmarkStart w:id="246" w:name="_LINE__30_e0882ff8_02c5_4fa0_9e15_432614"/>
      <w:bookmarkEnd w:id="242"/>
      <w:r>
        <w:rPr>
          <w:rFonts w:eastAsia="Arial" w:cs="Arial" w:ascii="Arial" w:hAnsi="Arial"/>
          <w:u w:val="single"/>
        </w:rPr>
        <w:t xml:space="preserve">of this Act with respect to any consumer is liable to that person in an amount equal to the </w:t>
      </w:r>
      <w:bookmarkStart w:id="247" w:name="_LINE__31_fcc7c080_d4e9_4c5e_b39e_e46f07"/>
      <w:bookmarkEnd w:id="246"/>
      <w:r>
        <w:rPr>
          <w:rFonts w:eastAsia="Arial" w:cs="Arial" w:ascii="Arial" w:hAnsi="Arial"/>
          <w:u w:val="single"/>
        </w:rPr>
        <w:t>sum of: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0_0735d6e0_0fae_4e8b_8ec0_ba62c43"/>
      <w:bookmarkStart w:id="249" w:name="_PAR__11_1420bc60_8b21_4aa6_943c_c638994"/>
      <w:bookmarkStart w:id="250" w:name="_STATUTE_P__5937e4f9_aff8_4231_bf13_f814"/>
      <w:bookmarkStart w:id="251" w:name="_LINE__32_78fd6611_160b_4481_aa37_529765"/>
      <w:bookmarkStart w:id="252" w:name="_STATUTE_NUMBER__5bf6e77c_e4f8_470e_8eeb"/>
      <w:bookmarkEnd w:id="248"/>
      <w:bookmarkEnd w:id="245"/>
      <w:bookmarkEnd w:id="249"/>
      <w:bookmarkEnd w:id="250"/>
      <w:r>
        <w:rPr>
          <w:rFonts w:eastAsia="Arial" w:cs="Arial" w:ascii="Arial" w:hAnsi="Arial"/>
          <w:u w:val="single"/>
        </w:rPr>
        <w:t>A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5c44e630_95c9_422f_91b"/>
      <w:r>
        <w:rPr>
          <w:rFonts w:eastAsia="Arial" w:cs="Arial" w:ascii="Arial" w:hAnsi="Arial"/>
          <w:u w:val="single"/>
        </w:rPr>
        <w:t>Actual damages sustained by the consumer as a result of such failure;</w:t>
      </w:r>
      <w:bookmarkEnd w:id="25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54" w:name="_PAR__11_1420bc60_8b21_4aa6_943c_c638994"/>
      <w:bookmarkStart w:id="255" w:name="_STATUTE_P__5937e4f9_aff8_4231_bf13_f814"/>
      <w:bookmarkStart w:id="256" w:name="_PAR__12_c9a49148_8bbb_488f_a080_e9db594"/>
      <w:bookmarkStart w:id="257" w:name="_STATUTE_P__f0a6bde2_3ff1_4dcc_af85_ad2b"/>
      <w:bookmarkStart w:id="258" w:name="_LINE__33_698e9356_cf07_496f_94c5_f21188"/>
      <w:bookmarkStart w:id="259" w:name="_STATUTE_NUMBER__2de11fd7_3943_4748_81f9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u w:val="single"/>
        </w:rPr>
        <w:t>B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0a994b74_18ac_470e_b71"/>
      <w:r>
        <w:rPr>
          <w:rFonts w:eastAsia="Arial" w:cs="Arial" w:ascii="Arial" w:hAnsi="Arial"/>
          <w:u w:val="single"/>
        </w:rPr>
        <w:t xml:space="preserve">In the case of any action by an individual consumer, such additional damages as the </w:t>
      </w:r>
      <w:bookmarkStart w:id="261" w:name="_LINE__34_5018eec3_3a39_47df_ad44_264032"/>
      <w:bookmarkEnd w:id="258"/>
      <w:r>
        <w:rPr>
          <w:rFonts w:eastAsia="Arial" w:cs="Arial" w:ascii="Arial" w:hAnsi="Arial"/>
          <w:u w:val="single"/>
        </w:rPr>
        <w:t>court may allow, not exceeding $2,000;</w:t>
      </w:r>
      <w:bookmarkEnd w:id="26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62" w:name="_PAR__12_c9a49148_8bbb_488f_a080_e9db594"/>
      <w:bookmarkStart w:id="263" w:name="_STATUTE_P__f0a6bde2_3ff1_4dcc_af85_ad2b"/>
      <w:bookmarkStart w:id="264" w:name="_STATUTE_P__fbcc19b0_cd89_4221_be6b_6ca8"/>
      <w:bookmarkStart w:id="265" w:name="_PAR__13_841e98bb_fba7_473d_b060_e7fcbc7"/>
      <w:bookmarkStart w:id="266" w:name="_LINE__35_a3520b35_e395_40e2_a0a2_112220"/>
      <w:bookmarkStart w:id="267" w:name="_STATUTE_NUMBER__27b46c5f_36ab_4101_bb16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C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f526c8bd_a533_415b_966"/>
      <w:r>
        <w:rPr>
          <w:rFonts w:eastAsia="Arial" w:cs="Arial" w:ascii="Arial" w:hAnsi="Arial"/>
          <w:u w:val="single"/>
        </w:rPr>
        <w:t>In the case of a class action: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3_841e98bb_fba7_473d_b060_e7fcbc7"/>
      <w:bookmarkStart w:id="270" w:name="_PAR__14_e78e8209_77bc_4704_8229_dd01bd3"/>
      <w:bookmarkStart w:id="271" w:name="_STATUTE_SP__1372ed8c_2d18_4f06_9960_1bd"/>
      <w:bookmarkStart w:id="272" w:name="_LINE__36_dd263bb8_2aae_4262_8704_1246ba"/>
      <w:bookmarkEnd w:id="269"/>
      <w:bookmarkEnd w:id="268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50b02a4d_198b_4ae5_8527"/>
      <w:r>
        <w:rPr>
          <w:rFonts w:eastAsia="Arial" w:cs="Arial" w:ascii="Arial" w:hAnsi="Arial"/>
          <w:u w:val="single"/>
        </w:rPr>
        <w:t>1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9d9600a6_ba7d_44f1_8ba"/>
      <w:r>
        <w:rPr>
          <w:rFonts w:eastAsia="Arial" w:cs="Arial" w:ascii="Arial" w:hAnsi="Arial"/>
          <w:u w:val="single"/>
        </w:rPr>
        <w:t xml:space="preserve">Such amount for each named plaintiff as may be recovered under paragraph </w:t>
      </w:r>
      <w:bookmarkStart w:id="275" w:name="_LINE__37_4f324d23_cc74_4ca6_9826_0b5453"/>
      <w:bookmarkEnd w:id="272"/>
      <w:r>
        <w:rPr>
          <w:rFonts w:eastAsia="Arial" w:cs="Arial" w:ascii="Arial" w:hAnsi="Arial"/>
          <w:u w:val="single"/>
        </w:rPr>
        <w:t>A; and</w:t>
      </w:r>
      <w:bookmarkEnd w:id="27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76" w:name="_PAR__14_e78e8209_77bc_4704_8229_dd01bd3"/>
      <w:bookmarkStart w:id="277" w:name="_STATUTE_SP__1372ed8c_2d18_4f06_9960_1bd"/>
      <w:bookmarkStart w:id="278" w:name="_PAR__15_7e13db29_a914_4102_855b_7d9539e"/>
      <w:bookmarkStart w:id="279" w:name="_STATUTE_SP__a30bc7c1_a819_4f9d_8c6e_38d"/>
      <w:bookmarkStart w:id="280" w:name="_LINE__38_cdac187b_ab78_4a08_b181_a53a91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48afe8f7_dd01_4e10_b80a"/>
      <w:r>
        <w:rPr>
          <w:rFonts w:eastAsia="Arial" w:cs="Arial" w:ascii="Arial" w:hAnsi="Arial"/>
          <w:u w:val="single"/>
        </w:rPr>
        <w:t>2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087f2b41_c1d8_4941_ad7"/>
      <w:r>
        <w:rPr>
          <w:rFonts w:eastAsia="Arial" w:cs="Arial" w:ascii="Arial" w:hAnsi="Arial"/>
          <w:u w:val="single"/>
        </w:rPr>
        <w:t xml:space="preserve">Such amount as the court may allow for all other class members, without regard </w:t>
      </w:r>
      <w:bookmarkStart w:id="283" w:name="_LINE__39_b16d83ea_3499_4d37_ae19_e5d899"/>
      <w:bookmarkEnd w:id="280"/>
      <w:r>
        <w:rPr>
          <w:rFonts w:eastAsia="Arial" w:cs="Arial" w:ascii="Arial" w:hAnsi="Arial"/>
          <w:u w:val="single"/>
        </w:rPr>
        <w:t xml:space="preserve">to a minimum individual recovery, not to exceed the lesser of $500,000 and 1% of </w:t>
      </w:r>
      <w:bookmarkStart w:id="284" w:name="_LINE__40_f938113e_d876_4a0b_9bd0_250b40"/>
      <w:bookmarkEnd w:id="283"/>
      <w:r>
        <w:rPr>
          <w:rFonts w:eastAsia="Arial" w:cs="Arial" w:ascii="Arial" w:hAnsi="Arial"/>
          <w:u w:val="single"/>
        </w:rPr>
        <w:t>the net worth of the data collector; and</w:t>
      </w:r>
      <w:bookmarkEnd w:id="28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85" w:name="_PAGE__2_fd5e0c9b_06de_47d5_bcce_b1ccecc"/>
      <w:bookmarkStart w:id="286" w:name="_STATUTE_P__fbcc19b0_cd89_4221_be6b_6ca8"/>
      <w:bookmarkStart w:id="287" w:name="_PAR__15_7e13db29_a914_4102_855b_7d9539e"/>
      <w:bookmarkStart w:id="288" w:name="_STATUTE_SP__a30bc7c1_a819_4f9d_8c6e_38d"/>
      <w:bookmarkStart w:id="289" w:name="_PAGE__3_6b897c09_8237_4724_98f5_2eac57c"/>
      <w:bookmarkStart w:id="290" w:name="_PAR__1_1669f97d_4062_46cd_be37_62782b5f"/>
      <w:bookmarkStart w:id="291" w:name="_STATUTE_P__e9f144ac_f44c_48be_967c_e9fc"/>
      <w:bookmarkStart w:id="292" w:name="_LINE__1_ab0f2691_1bec_4f75_ab2b_a1f63ab"/>
      <w:bookmarkStart w:id="293" w:name="_STATUTE_NUMBER__a95c8683_5e7e_4e60_bfe5"/>
      <w:bookmarkEnd w:id="285"/>
      <w:bookmarkEnd w:id="286"/>
      <w:bookmarkEnd w:id="287"/>
      <w:bookmarkEnd w:id="288"/>
      <w:bookmarkEnd w:id="282"/>
      <w:bookmarkEnd w:id="290"/>
      <w:bookmarkEnd w:id="291"/>
      <w:r>
        <w:rPr>
          <w:rFonts w:eastAsia="Arial" w:cs="Arial" w:ascii="Arial" w:hAnsi="Arial"/>
          <w:u w:val="single"/>
        </w:rPr>
        <w:t>D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41923007_122c_4228_acc"/>
      <w:r>
        <w:rPr>
          <w:rFonts w:eastAsia="Arial" w:cs="Arial" w:ascii="Arial" w:hAnsi="Arial"/>
          <w:u w:val="single"/>
        </w:rPr>
        <w:t xml:space="preserve">In the case of any successful action to enforce liability set out in this subsection, </w:t>
      </w:r>
      <w:bookmarkStart w:id="295" w:name="_LINE__2_5d2d8604_c375_451e_a28c_3887452"/>
      <w:bookmarkEnd w:id="292"/>
      <w:r>
        <w:rPr>
          <w:rFonts w:eastAsia="Arial" w:cs="Arial" w:ascii="Arial" w:hAnsi="Arial"/>
          <w:u w:val="single"/>
        </w:rPr>
        <w:t xml:space="preserve">the costs of the action, together with reasonable attorney's fees as determined by the </w:t>
      </w:r>
      <w:bookmarkStart w:id="296" w:name="_LINE__3_1866be24_2b03_4246_a862_3cf05fc"/>
      <w:bookmarkEnd w:id="295"/>
      <w:r>
        <w:rPr>
          <w:rFonts w:eastAsia="Arial" w:cs="Arial" w:ascii="Arial" w:hAnsi="Arial"/>
          <w:u w:val="single"/>
        </w:rPr>
        <w:t xml:space="preserve">court.  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97" w:name="_STATUTE_SS__b0189271_5e82_4c63_9575_a80"/>
      <w:bookmarkStart w:id="298" w:name="_PAR__1_1669f97d_4062_46cd_be37_62782b5f"/>
      <w:bookmarkStart w:id="299" w:name="_STATUTE_P__e9f144ac_f44c_48be_967c_e9fc"/>
      <w:bookmarkStart w:id="300" w:name="_STATUTE_SS__387fb054_e0a4_4950_8f3b_3fb"/>
      <w:bookmarkStart w:id="301" w:name="_PAR__2_2e508e93_1a38_481c_8228_0c1e134a"/>
      <w:bookmarkStart w:id="302" w:name="_LINE__4_38681b18_3429_4be6_9a6b_2a5d913"/>
      <w:bookmarkStart w:id="303" w:name="_STATUTE_NUMBER__c602c753_c7e2_4080_9678"/>
      <w:bookmarkEnd w:id="297"/>
      <w:bookmarkEnd w:id="298"/>
      <w:bookmarkEnd w:id="299"/>
      <w:bookmarkEnd w:id="294"/>
      <w:bookmarkEnd w:id="300"/>
      <w:bookmarkEnd w:id="301"/>
      <w:r>
        <w:rPr>
          <w:rFonts w:eastAsia="Arial" w:cs="Arial" w:ascii="Arial" w:hAnsi="Arial"/>
          <w:b/>
          <w:u w:val="single"/>
        </w:rPr>
        <w:t>2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1a207837_ffbd_4856_8e"/>
      <w:r>
        <w:rPr>
          <w:rFonts w:eastAsia="Arial" w:cs="Arial" w:ascii="Arial" w:hAnsi="Arial"/>
          <w:b/>
          <w:u w:val="single"/>
        </w:rPr>
        <w:t>Considerations affecting liability.</w:t>
      </w:r>
      <w:r>
        <w:rPr>
          <w:rFonts w:eastAsia="Arial" w:cs="Arial" w:ascii="Arial" w:hAnsi="Arial"/>
          <w:u w:val="single"/>
        </w:rPr>
        <w:t xml:space="preserve">  </w:t>
      </w:r>
      <w:bookmarkStart w:id="305" w:name="_STATUTE_CONTENT__1742a2dc_d7e2_4f66_8c2"/>
      <w:bookmarkEnd w:id="304"/>
      <w:r>
        <w:rPr>
          <w:rFonts w:eastAsia="Arial" w:cs="Arial" w:ascii="Arial" w:hAnsi="Arial"/>
          <w:u w:val="single"/>
        </w:rPr>
        <w:t xml:space="preserve">In determining the amount of liability in any </w:t>
      </w:r>
      <w:bookmarkStart w:id="306" w:name="_LINE__5_af82a229_ced4_40ec_8432_5ce6f72"/>
      <w:bookmarkEnd w:id="302"/>
      <w:r>
        <w:rPr>
          <w:rFonts w:eastAsia="Arial" w:cs="Arial" w:ascii="Arial" w:hAnsi="Arial"/>
          <w:u w:val="single"/>
        </w:rPr>
        <w:t>action brought under this chapter, the court shall consider, among other relevant factors:</w:t>
      </w:r>
      <w:bookmarkEnd w:id="30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07" w:name="_PAR__2_2e508e93_1a38_481c_8228_0c1e134a"/>
      <w:bookmarkStart w:id="308" w:name="_PAR__3_f184d5c2_b36a_40a5_8b0a_db90763a"/>
      <w:bookmarkStart w:id="309" w:name="_STATUTE_P__c2e4f8d5_e464_42aa_a369_ae6c"/>
      <w:bookmarkStart w:id="310" w:name="_LINE__6_2e5fb981_977e_48f6_a121_a724606"/>
      <w:bookmarkStart w:id="311" w:name="_STATUTE_NUMBER__9432cb0e_57a8_4f9d_bb38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A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c5aa2440_4106_4948_bab"/>
      <w:r>
        <w:rPr>
          <w:rFonts w:eastAsia="Arial" w:cs="Arial" w:ascii="Arial" w:hAnsi="Arial"/>
          <w:u w:val="single"/>
        </w:rPr>
        <w:t xml:space="preserve">In any individual consumer action, the frequency and persistence of noncompliance </w:t>
      </w:r>
      <w:bookmarkStart w:id="313" w:name="_LINE__7_ef9596f3_5b50_4710_ae74_4c02746"/>
      <w:bookmarkEnd w:id="310"/>
      <w:r>
        <w:rPr>
          <w:rFonts w:eastAsia="Arial" w:cs="Arial" w:ascii="Arial" w:hAnsi="Arial"/>
          <w:u w:val="single"/>
        </w:rPr>
        <w:t xml:space="preserve">by the data collector, the nature of that noncompliance and the extent to which the </w:t>
      </w:r>
      <w:bookmarkStart w:id="314" w:name="_LINE__8_693daa78_d4f7_4029_b27d_5ebfe77"/>
      <w:bookmarkEnd w:id="313"/>
      <w:r>
        <w:rPr>
          <w:rFonts w:eastAsia="Arial" w:cs="Arial" w:ascii="Arial" w:hAnsi="Arial"/>
          <w:u w:val="single"/>
        </w:rPr>
        <w:t>noncompliance was intentional; or</w:t>
      </w:r>
      <w:bookmarkEnd w:id="31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15" w:name="_PAR__3_f184d5c2_b36a_40a5_8b0a_db90763a"/>
      <w:bookmarkStart w:id="316" w:name="_STATUTE_P__c2e4f8d5_e464_42aa_a369_ae6c"/>
      <w:bookmarkStart w:id="317" w:name="_PAR__4_03c69d6e_f9d8_45de_8c79_8d8586a3"/>
      <w:bookmarkStart w:id="318" w:name="_STATUTE_P__e8cc57a3_f713_4bd7_ac78_7ac3"/>
      <w:bookmarkStart w:id="319" w:name="_LINE__9_7b797f1f_80cc_4d03_9d21_e9c77f1"/>
      <w:bookmarkStart w:id="320" w:name="_STATUTE_NUMBER__dee0490d_9536_4dd0_89cf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u w:val="single"/>
        </w:rPr>
        <w:t>B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8fd69b24_ccaf_4ec3_a56"/>
      <w:r>
        <w:rPr>
          <w:rFonts w:eastAsia="Arial" w:cs="Arial" w:ascii="Arial" w:hAnsi="Arial"/>
          <w:u w:val="single"/>
        </w:rPr>
        <w:t xml:space="preserve">In any class action, the frequency and persistence of noncompliance by the data </w:t>
      </w:r>
      <w:bookmarkStart w:id="322" w:name="_LINE__10_5de6598e_fc31_4153_81e0_b03a5c"/>
      <w:bookmarkEnd w:id="319"/>
      <w:r>
        <w:rPr>
          <w:rFonts w:eastAsia="Arial" w:cs="Arial" w:ascii="Arial" w:hAnsi="Arial"/>
          <w:u w:val="single"/>
        </w:rPr>
        <w:t xml:space="preserve">collector, the nature of that noncompliance, the resources of the data collector, the </w:t>
      </w:r>
      <w:bookmarkStart w:id="323" w:name="_LINE__11_2a1c61a4_db73_4d98_a99b_39876e"/>
      <w:bookmarkEnd w:id="322"/>
      <w:r>
        <w:rPr>
          <w:rFonts w:eastAsia="Arial" w:cs="Arial" w:ascii="Arial" w:hAnsi="Arial"/>
          <w:u w:val="single"/>
        </w:rPr>
        <w:t xml:space="preserve">number of persons adversely affected and the extent to which the data collector's </w:t>
      </w:r>
      <w:bookmarkStart w:id="324" w:name="_LINE__12_b39bdaaf_73ce_4719_a208_e7be1e"/>
      <w:bookmarkEnd w:id="323"/>
      <w:r>
        <w:rPr>
          <w:rFonts w:eastAsia="Arial" w:cs="Arial" w:ascii="Arial" w:hAnsi="Arial"/>
          <w:u w:val="single"/>
        </w:rPr>
        <w:t>noncompliance was intentional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25" w:name="_STATUTE_SS__387fb054_e0a4_4950_8f3b_3fb"/>
      <w:bookmarkStart w:id="326" w:name="_PAR__4_03c69d6e_f9d8_45de_8c79_8d8586a3"/>
      <w:bookmarkStart w:id="327" w:name="_STATUTE_P__e8cc57a3_f713_4bd7_ac78_7ac3"/>
      <w:bookmarkStart w:id="328" w:name="_PAR__5_b4c95d77_006b_4125_b592_806284fa"/>
      <w:bookmarkStart w:id="329" w:name="_STATUTE_SS__3e7ecb7c_78e0_4223_a796_952"/>
      <w:bookmarkStart w:id="330" w:name="_LINE__13_4248da12_081e_4f78_adb6_abecd6"/>
      <w:bookmarkStart w:id="331" w:name="_STATUTE_NUMBER__54daf8b5_016b_4459_b239"/>
      <w:bookmarkEnd w:id="325"/>
      <w:bookmarkEnd w:id="326"/>
      <w:bookmarkEnd w:id="327"/>
      <w:bookmarkEnd w:id="321"/>
      <w:bookmarkEnd w:id="328"/>
      <w:bookmarkEnd w:id="329"/>
      <w:r>
        <w:rPr>
          <w:rFonts w:eastAsia="Arial" w:cs="Arial" w:ascii="Arial" w:hAnsi="Arial"/>
          <w:b/>
          <w:u w:val="single"/>
        </w:rPr>
        <w:t>3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32bbd726_3486_4690_a2"/>
      <w:r>
        <w:rPr>
          <w:rFonts w:eastAsia="Arial" w:cs="Arial" w:ascii="Arial" w:hAnsi="Arial"/>
          <w:b/>
          <w:u w:val="single"/>
        </w:rPr>
        <w:t>Defense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e9db5949_9297_4e77_959"/>
      <w:bookmarkEnd w:id="332"/>
      <w:r>
        <w:rPr>
          <w:rFonts w:eastAsia="Arial" w:cs="Arial" w:ascii="Arial" w:hAnsi="Arial"/>
          <w:u w:val="single"/>
        </w:rPr>
        <w:t xml:space="preserve">A data collector may not be held liable in any action brought under this </w:t>
      </w:r>
      <w:bookmarkStart w:id="334" w:name="_LINE__14_d6e6ae54_37d0_4e74_8779_4fd889"/>
      <w:bookmarkEnd w:id="330"/>
      <w:r>
        <w:rPr>
          <w:rFonts w:eastAsia="Arial" w:cs="Arial" w:ascii="Arial" w:hAnsi="Arial"/>
          <w:u w:val="single"/>
        </w:rPr>
        <w:t xml:space="preserve">chapter if the data collector shows, by a preponderance of the evidence, that the violation </w:t>
      </w:r>
      <w:bookmarkStart w:id="335" w:name="_LINE__15_85c7e457_8962_480b_accc_7485b2"/>
      <w:bookmarkEnd w:id="334"/>
      <w:r>
        <w:rPr>
          <w:rFonts w:eastAsia="Arial" w:cs="Arial" w:ascii="Arial" w:hAnsi="Arial"/>
          <w:u w:val="single"/>
        </w:rPr>
        <w:t xml:space="preserve">was not intentional and resulted from bona fide error, notwithstanding the maintenance of </w:t>
      </w:r>
      <w:bookmarkStart w:id="336" w:name="_LINE__16_d7369313_75ee_4fdb_8493_23d996"/>
      <w:bookmarkEnd w:id="335"/>
      <w:r>
        <w:rPr>
          <w:rFonts w:eastAsia="Arial" w:cs="Arial" w:ascii="Arial" w:hAnsi="Arial"/>
          <w:u w:val="single"/>
        </w:rPr>
        <w:t>procedure reasonably adapted to avoid any such error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7" w:name="_PAR__5_b4c95d77_006b_4125_b592_806284fa"/>
      <w:bookmarkStart w:id="338" w:name="_STATUTE_SS__3e7ecb7c_78e0_4223_a796_952"/>
      <w:bookmarkStart w:id="339" w:name="_PAR__6_165dd06a_802a_4b7a_9581_5c795d9f"/>
      <w:bookmarkStart w:id="340" w:name="_STATUTE_SS__e832934d_d2a6_4602_a5c3_78f"/>
      <w:bookmarkStart w:id="341" w:name="_LINE__17_c89cf8dd_c000_4330_87fa_e4f9fa"/>
      <w:bookmarkStart w:id="342" w:name="_STATUTE_NUMBER__0c60a2fd_b9ec_4c2f_8fb0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b/>
          <w:u w:val="single"/>
        </w:rPr>
        <w:t>4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e08803b9_1ada_46f5_86"/>
      <w:r>
        <w:rPr>
          <w:rFonts w:eastAsia="Arial" w:cs="Arial" w:ascii="Arial" w:hAnsi="Arial"/>
          <w:b/>
          <w:u w:val="single"/>
        </w:rPr>
        <w:t>Action to enforce liability.</w:t>
      </w:r>
      <w:r>
        <w:rPr>
          <w:rFonts w:eastAsia="Arial" w:cs="Arial" w:ascii="Arial" w:hAnsi="Arial"/>
          <w:u w:val="single"/>
        </w:rPr>
        <w:t xml:space="preserve">  </w:t>
      </w:r>
      <w:bookmarkStart w:id="344" w:name="_STATUTE_CONTENT__b7d4187e_160c_4cf9_a3c"/>
      <w:bookmarkEnd w:id="343"/>
      <w:r>
        <w:rPr>
          <w:rFonts w:eastAsia="Arial" w:cs="Arial" w:ascii="Arial" w:hAnsi="Arial"/>
          <w:u w:val="single"/>
        </w:rPr>
        <w:t xml:space="preserve">An action to enforce liability under this section must </w:t>
      </w:r>
      <w:bookmarkStart w:id="345" w:name="_LINE__18_4f6e3136_c315_47fc_aeca_1eaad2"/>
      <w:bookmarkEnd w:id="341"/>
      <w:r>
        <w:rPr>
          <w:rFonts w:eastAsia="Arial" w:cs="Arial" w:ascii="Arial" w:hAnsi="Arial"/>
          <w:u w:val="single"/>
        </w:rPr>
        <w:t xml:space="preserve">be brought within one year from the date on which the violation occurred or from the date </w:t>
      </w:r>
      <w:bookmarkStart w:id="346" w:name="_LINE__19_95be4d93_0005_45fe_9ec1_468539"/>
      <w:bookmarkEnd w:id="345"/>
      <w:r>
        <w:rPr>
          <w:rFonts w:eastAsia="Arial" w:cs="Arial" w:ascii="Arial" w:hAnsi="Arial"/>
          <w:u w:val="single"/>
        </w:rPr>
        <w:t>on which the consumer was reasonably on notice of the violation, whichever is later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  <w:u w:val="single"/>
        </w:rPr>
      </w:pPr>
      <w:bookmarkStart w:id="347" w:name="_PAR__6_165dd06a_802a_4b7a_9581_5c795d9f"/>
      <w:bookmarkStart w:id="348" w:name="_STATUTE_SS__e832934d_d2a6_4602_a5c3_78f"/>
      <w:bookmarkStart w:id="349" w:name="_PAR__7_d4a372df_49a7_4c2d_8288_9b527833"/>
      <w:bookmarkStart w:id="350" w:name="_STATUTE_SS__bd58e9d9_0273_4fee_a59a_469"/>
      <w:bookmarkStart w:id="351" w:name="_LINE__20_1b218dda_4859_4d88_afd7_ed200e"/>
      <w:bookmarkStart w:id="352" w:name="_STATUTE_NUMBER__4004d2b1_8270_4deb_98fb"/>
      <w:bookmarkEnd w:id="347"/>
      <w:bookmarkEnd w:id="348"/>
      <w:bookmarkEnd w:id="344"/>
      <w:bookmarkEnd w:id="349"/>
      <w:bookmarkEnd w:id="350"/>
      <w:r>
        <w:rPr>
          <w:rFonts w:eastAsia="Arial" w:cs="Arial" w:ascii="Arial" w:hAnsi="Arial"/>
          <w:b/>
          <w:u w:val="single"/>
        </w:rPr>
        <w:t>5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2b53efa2_b4a1_470f_a5"/>
      <w:r>
        <w:rPr>
          <w:rFonts w:eastAsia="Arial" w:cs="Arial" w:ascii="Arial" w:hAnsi="Arial"/>
          <w:b/>
          <w:u w:val="single"/>
        </w:rPr>
        <w:t xml:space="preserve">Bad faith, harassment.  </w:t>
      </w:r>
      <w:bookmarkStart w:id="354" w:name="_STATUTE_CONTENT__000b6624_48d6_471c_aab"/>
      <w:bookmarkEnd w:id="353"/>
      <w:r>
        <w:rPr>
          <w:rFonts w:eastAsia="Arial" w:cs="Arial" w:ascii="Arial" w:hAnsi="Arial"/>
          <w:u w:val="single"/>
        </w:rPr>
        <w:t xml:space="preserve">On a finding by the court that an action under this section </w:t>
      </w:r>
      <w:bookmarkStart w:id="355" w:name="_LINE__21_200eecf0_3947_4fde_9155_3c66f7"/>
      <w:bookmarkEnd w:id="351"/>
      <w:r>
        <w:rPr>
          <w:rFonts w:eastAsia="Arial" w:cs="Arial" w:ascii="Arial" w:hAnsi="Arial"/>
          <w:u w:val="single"/>
        </w:rPr>
        <w:t xml:space="preserve">was brought in bad faith and for the purpose of harassment, the court may award the </w:t>
      </w:r>
      <w:bookmarkStart w:id="356" w:name="_LINE__22_d6c4f8b7_8370_4b26_84c4_50b513"/>
      <w:bookmarkEnd w:id="355"/>
      <w:r>
        <w:rPr>
          <w:rFonts w:eastAsia="Arial" w:cs="Arial" w:ascii="Arial" w:hAnsi="Arial"/>
          <w:u w:val="single"/>
        </w:rPr>
        <w:t>defendant reasonable attorney's fees and costs.</w:t>
      </w:r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DOC_BODY_CONTENT__e96cf16a_c71f_412e_bb"/>
      <w:bookmarkStart w:id="358" w:name="_BILL_SECTION__dbb138fd_321c_4a97_84a9_7"/>
      <w:bookmarkStart w:id="359" w:name="_PROCESSED_CHANGE__505611fe_567f_45fb_bf"/>
      <w:bookmarkStart w:id="360" w:name="_STATUTE_C__62b9ac8b_7b33_46ef_b7a9_dd9e"/>
      <w:bookmarkStart w:id="361" w:name="_STATUTE_S__e5f1fc61_3759_495f_b210_a861"/>
      <w:bookmarkStart w:id="362" w:name="_PAR__7_d4a372df_49a7_4c2d_8288_9b527833"/>
      <w:bookmarkStart w:id="363" w:name="_STATUTE_SS__bd58e9d9_0273_4fee_a59a_469"/>
      <w:bookmarkStart w:id="364" w:name="_SUMMARY__d8d65ad5_9564_42b6_9104_f35be6"/>
      <w:bookmarkStart w:id="365" w:name="_PAR__8_f9e7bdee_b7e0_489b_b3aa_4921770e"/>
      <w:bookmarkStart w:id="366" w:name="_LINE__23_59d74735_5e69_491a_b7d8_4416a5"/>
      <w:bookmarkEnd w:id="357"/>
      <w:bookmarkEnd w:id="358"/>
      <w:bookmarkEnd w:id="359"/>
      <w:bookmarkEnd w:id="360"/>
      <w:bookmarkEnd w:id="361"/>
      <w:bookmarkEnd w:id="362"/>
      <w:bookmarkEnd w:id="363"/>
      <w:bookmarkEnd w:id="354"/>
      <w:bookmarkEnd w:id="365"/>
      <w:r>
        <w:rPr>
          <w:rFonts w:eastAsia="Arial" w:cs="Arial" w:ascii="Arial" w:hAnsi="Arial"/>
          <w:b/>
          <w:sz w:val="24"/>
        </w:rPr>
        <w:t>SUMMARY</w:t>
      </w:r>
      <w:bookmarkEnd w:id="3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7" w:name="_PAR__8_f9e7bdee_b7e0_489b_b3aa_4921770e"/>
      <w:bookmarkStart w:id="368" w:name="_PAR__9_db87e53f_4248_471c_b076_0cdee3d4"/>
      <w:bookmarkStart w:id="369" w:name="_LINE__24_c6124945_1d01_41ab_b7e6_32f94a"/>
      <w:bookmarkEnd w:id="367"/>
      <w:r>
        <w:rPr>
          <w:rFonts w:eastAsia="Arial" w:cs="Arial" w:ascii="Arial" w:hAnsi="Arial"/>
        </w:rPr>
        <w:t xml:space="preserve">This bill creates the Maine Data Collection Protection Act, which prohibits data </w:t>
      </w:r>
      <w:bookmarkStart w:id="370" w:name="_LINE__25_8247820d_0f8a_470c_8e9d_2bbedb"/>
      <w:bookmarkEnd w:id="369"/>
      <w:r>
        <w:rPr>
          <w:rFonts w:eastAsia="Arial" w:cs="Arial" w:ascii="Arial" w:hAnsi="Arial"/>
        </w:rPr>
        <w:t xml:space="preserve">collectors from collecting and aggregating, selling or using specific types of public </w:t>
      </w:r>
      <w:bookmarkStart w:id="371" w:name="_LINE__26_863f2943_edb4_40a8_a3ce_ff5b6a"/>
      <w:bookmarkEnd w:id="370"/>
      <w:r>
        <w:rPr>
          <w:rFonts w:eastAsia="Arial" w:cs="Arial" w:ascii="Arial" w:hAnsi="Arial"/>
        </w:rPr>
        <w:t xml:space="preserve">documents or information from those documents for the purpose of determining a </w:t>
      </w:r>
      <w:bookmarkStart w:id="372" w:name="_LINE__27_affff323_7eb5_4b47_9c54_f71c56"/>
      <w:bookmarkEnd w:id="371"/>
      <w:r>
        <w:rPr>
          <w:rFonts w:eastAsia="Arial" w:cs="Arial" w:ascii="Arial" w:hAnsi="Arial"/>
        </w:rPr>
        <w:t>consumer's eligibility for consumer credit, employment or residential housing.</w:t>
      </w:r>
      <w:bookmarkEnd w:id="0"/>
      <w:bookmarkEnd w:id="1"/>
      <w:bookmarkEnd w:id="289"/>
      <w:bookmarkEnd w:id="364"/>
      <w:bookmarkEnd w:id="368"/>
      <w:bookmarkEnd w:id="3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Data Collection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1</ItemId>
    <LRId>67879</LRId>
    <LRNumber>184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Data Collection Protection Act</LRTitle>
    <ItemTitle>An Act To Enact the Maine Data Collection Protection Act</ItemTitle>
    <ShortTitle1>ENACT THE MAINE DATA</ShortTitle1>
    <ShortTitle2>COLLECTION PROTECTION ACT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24</LatestDraftingActionId>
    <LatestDraftingActionDate>2021-01-31T16:23:10</LatestDraftingActionDate>
    <LatestDrafterName>mreinsc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1245" w:rsidRDefault="00F61245" w:rsidP="00F61245"&amp;gt;&amp;lt;w:pPr&amp;gt;&amp;lt;w:ind w:left="360" /&amp;gt;&amp;lt;/w:pPr&amp;gt;&amp;lt;w:bookmarkStart w:id="0" w:name="_ENACTING_CLAUSE__4b579539_fd89_40be_a94" /&amp;gt;&amp;lt;w:bookmarkStart w:id="1" w:name="_DOC_BODY__fab25db2_880e_4931_b660_e77eb" /&amp;gt;&amp;lt;w:bookmarkStart w:id="2" w:name="_DOC_BODY_CONTAINER__db358963_3453_4aec_" /&amp;gt;&amp;lt;w:bookmarkStart w:id="3" w:name="_PAGE__1_cc6202e4_71d8_41b4_a3c0_618a126" /&amp;gt;&amp;lt;w:bookmarkStart w:id="4" w:name="_PAR__1_5b1b96e6_8f7a_466f_b3eb_d4345e7b" /&amp;gt;&amp;lt;w:bookmarkStart w:id="5" w:name="_LINE__1_cc4672f3_06cc_46d8_8163_939da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1245" w:rsidRDefault="00F61245" w:rsidP="00F61245"&amp;gt;&amp;lt;w:pPr&amp;gt;&amp;lt;w:ind w:left="360" w:firstLine="360" /&amp;gt;&amp;lt;/w:pPr&amp;gt;&amp;lt;w:bookmarkStart w:id="6" w:name="_BILL_SECTION_HEADER__3d57a133_189f_48f0" /&amp;gt;&amp;lt;w:bookmarkStart w:id="7" w:name="_BILL_SECTION__dbb138fd_321c_4a97_84a9_7" /&amp;gt;&amp;lt;w:bookmarkStart w:id="8" w:name="_DOC_BODY_CONTENT__e96cf16a_c71f_412e_bb" /&amp;gt;&amp;lt;w:bookmarkStart w:id="9" w:name="_PAR__2_7c201819_c047_4044_897e_495646f2" /&amp;gt;&amp;lt;w:bookmarkStart w:id="10" w:name="_LINE__2_25bb1501_2305_4501_8782_34a6e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a31eaf_b319_49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10-C&amp;lt;/w:t&amp;gt;&amp;lt;/w:r&amp;gt;&amp;lt;w:r&amp;gt;&amp;lt;w:t xml:space="preserve"&amp;gt; is enacted to read:&amp;lt;/w:t&amp;gt;&amp;lt;/w:r&amp;gt;&amp;lt;w:bookmarkEnd w:id="10" /&amp;gt;&amp;lt;/w:p&amp;gt;&amp;lt;w:p w:rsidR="00F61245" w:rsidRDefault="00F61245" w:rsidP="00F61245"&amp;gt;&amp;lt;w:pPr&amp;gt;&amp;lt;w:spacing w:before="300" w:after="300" /&amp;gt;&amp;lt;w:ind w:left="360" /&amp;gt;&amp;lt;w:jc w:val="center" /&amp;gt;&amp;lt;w:rPr&amp;gt;&amp;lt;w:ins w:id="12" w:author="BPS" w:date="2021-01-11T11:42:00Z" /&amp;gt;&amp;lt;/w:rPr&amp;gt;&amp;lt;/w:pPr&amp;gt;&amp;lt;w:bookmarkStart w:id="13" w:name="_STATUTE_C__62b9ac8b_7b33_46ef_b7a9_dd9e" /&amp;gt;&amp;lt;w:bookmarkStart w:id="14" w:name="_PAR__3_4f511a9c_7a0f_4f57_9f7d_42449b85" /&amp;gt;&amp;lt;w:bookmarkStart w:id="15" w:name="_LINE__3_7b93da94_41db_4760_ab10_67db93f" /&amp;gt;&amp;lt;w:bookmarkStart w:id="16" w:name="_PROCESSED_CHANGE__505611fe_567f_45fb_bf" /&amp;gt;&amp;lt;w:bookmarkEnd w:id="6" /&amp;gt;&amp;lt;w:bookmarkEnd w:id="9" /&amp;gt;&amp;lt;w:ins w:id="17" w:author="BPS" w:date="2021-01-11T11:42:00Z"&amp;gt;&amp;lt;w:r&amp;gt;&amp;lt;w:rPr&amp;gt;&amp;lt;w:b /&amp;gt;&amp;lt;/w:rPr&amp;gt;&amp;lt;w:t xml:space="preserve"&amp;gt;CHAPTER &amp;lt;/w:t&amp;gt;&amp;lt;/w:r&amp;gt;&amp;lt;w:bookmarkStart w:id="18" w:name="_STATUTE_NUMBER__441e00c2_2c75_4086_b338" /&amp;gt;&amp;lt;w:r&amp;gt;&amp;lt;w:rPr&amp;gt;&amp;lt;w:b /&amp;gt;&amp;lt;/w:rPr&amp;gt;&amp;lt;w:t&amp;gt;210-C&amp;lt;/w:t&amp;gt;&amp;lt;/w:r&amp;gt;&amp;lt;w:bookmarkEnd w:id="15" /&amp;gt;&amp;lt;w:bookmarkEnd w:id="18" /&amp;gt;&amp;lt;/w:ins&amp;gt;&amp;lt;/w:p&amp;gt;&amp;lt;w:p w:rsidR="00F61245" w:rsidRDefault="00F61245" w:rsidP="00F61245"&amp;gt;&amp;lt;w:pPr&amp;gt;&amp;lt;w:spacing w:before="300" w:after="300" /&amp;gt;&amp;lt;w:ind w:left="360" /&amp;gt;&amp;lt;w:jc w:val="center" /&amp;gt;&amp;lt;w:rPr&amp;gt;&amp;lt;w:ins w:id="19" w:author="BPS" w:date="2021-01-11T11:42:00Z" /&amp;gt;&amp;lt;w:b /&amp;gt;&amp;lt;/w:rPr&amp;gt;&amp;lt;/w:pPr&amp;gt;&amp;lt;w:bookmarkStart w:id="20" w:name="_STATUTE_HEADNOTE__fb7ee93a_2151_4e9e_b2" /&amp;gt;&amp;lt;w:bookmarkStart w:id="21" w:name="_PAR__4_71404019_bc0e_431b_9e22_0ac93d0e" /&amp;gt;&amp;lt;w:bookmarkStart w:id="22" w:name="_LINE__4_b3bc8821_b648_42d7_9539_190e57a" /&amp;gt;&amp;lt;w:bookmarkEnd w:id="14" /&amp;gt;&amp;lt;w:ins w:id="23" w:author="BPS" w:date="2021-01-11T11:42:00Z"&amp;gt;&amp;lt;w:r&amp;gt;&amp;lt;w:rPr&amp;gt;&amp;lt;w:b /&amp;gt;&amp;lt;/w:rPr&amp;gt;&amp;lt;w:t xml:space="preserve"&amp;gt;MAINE DATA COLLECTION &amp;lt;/w:t&amp;gt;&amp;lt;/w:r&amp;gt;&amp;lt;/w:ins&amp;gt;&amp;lt;w:ins w:id="24" w:author="BPS" w:date="2021-01-19T11:06:00Z"&amp;gt;&amp;lt;w:r&amp;gt;&amp;lt;w:rPr&amp;gt;&amp;lt;w:b /&amp;gt;&amp;lt;/w:rPr&amp;gt;&amp;lt;w:t&amp;gt;PR&amp;lt;/w:t&amp;gt;&amp;lt;/w:r&amp;gt;&amp;lt;/w:ins&amp;gt;&amp;lt;w:ins w:id="25" w:author="BPS" w:date="2021-01-19T11:07:00Z"&amp;gt;&amp;lt;w:r&amp;gt;&amp;lt;w:rPr&amp;gt;&amp;lt;w:b /&amp;gt;&amp;lt;/w:rPr&amp;gt;&amp;lt;w:t&amp;gt;OT&amp;lt;/w:t&amp;gt;&amp;lt;/w:r&amp;gt;&amp;lt;/w:ins&amp;gt;&amp;lt;w:ins w:id="26" w:author="BPS" w:date="2021-01-19T11:06:00Z"&amp;gt;&amp;lt;w:r&amp;gt;&amp;lt;w:rPr&amp;gt;&amp;lt;w:b /&amp;gt;&amp;lt;/w:rPr&amp;gt;&amp;lt;w:t&amp;gt;ECTION&amp;lt;/w:t&amp;gt;&amp;lt;/w:r&amp;gt;&amp;lt;/w:ins&amp;gt;&amp;lt;w:ins w:id="27" w:author="BPS" w:date="2021-01-11T11:42:00Z"&amp;gt;&amp;lt;w:r&amp;gt;&amp;lt;w:rPr&amp;gt;&amp;lt;w:b /&amp;gt;&amp;lt;/w:rPr&amp;gt;&amp;lt;w:t xml:space="preserve"&amp;gt; ACT&amp;lt;/w:t&amp;gt;&amp;lt;/w:r&amp;gt;&amp;lt;w:bookmarkEnd w:id="20" /&amp;gt;&amp;lt;w:bookmarkEnd w:id="22" /&amp;gt;&amp;lt;/w:ins&amp;gt;&amp;lt;/w:p&amp;gt;&amp;lt;w:p w:rsidR="00F61245" w:rsidRPr="008B60F9" w:rsidRDefault="00F61245" w:rsidP="00F61245"&amp;gt;&amp;lt;w:pPr&amp;gt;&amp;lt;w:ind w:left="1080" w:hanging="720" /&amp;gt;&amp;lt;w:rPr&amp;gt;&amp;lt;w:ins w:id="28" w:author="BPS" w:date="2021-01-11T11:42:00Z" /&amp;gt;&amp;lt;/w:rPr&amp;gt;&amp;lt;/w:pPr&amp;gt;&amp;lt;w:bookmarkStart w:id="29" w:name="_STATUTE_S__fd955552_f29b_40cd_b9e3_5475" /&amp;gt;&amp;lt;w:bookmarkStart w:id="30" w:name="_PAR__5_e4575043_1124_4cbb_a558_9d6ee534" /&amp;gt;&amp;lt;w:bookmarkStart w:id="31" w:name="_LINE__5_40c1a045_c70b_402d_90be_1dab78e" /&amp;gt;&amp;lt;w:bookmarkEnd w:id="21" /&amp;gt;&amp;lt;w:ins w:id="32" w:author="BPS" w:date="2021-01-11T11:42:00Z"&amp;gt;&amp;lt;w:r w:rsidRPr="008B60F9"&amp;gt;&amp;lt;w:rPr&amp;gt;&amp;lt;w:b /&amp;gt;&amp;lt;/w:rPr&amp;gt;&amp;lt;w:t&amp;gt;§&amp;lt;/w:t&amp;gt;&amp;lt;/w:r&amp;gt;&amp;lt;w:bookmarkStart w:id="33" w:name="_STATUTE_NUMBER__1fc5928c_a2eb_4b41_ae7f" /&amp;gt;&amp;lt;w:r w:rsidRPr="008B60F9"&amp;gt;&amp;lt;w:rPr&amp;gt;&amp;lt;w:b /&amp;gt;&amp;lt;/w:rPr&amp;gt;&amp;lt;w:t&amp;gt;1350-C&amp;lt;/w:t&amp;gt;&amp;lt;/w:r&amp;gt;&amp;lt;w:bookmarkEnd w:id="33" /&amp;gt;&amp;lt;w:r w:rsidRPr="008B60F9"&amp;gt;&amp;lt;w:rPr&amp;gt;&amp;lt;w:b /&amp;gt;&amp;lt;/w:rPr&amp;gt;&amp;lt;w:t xml:space="preserve"&amp;gt;.  &amp;lt;/w:t&amp;gt;&amp;lt;/w:r&amp;gt;&amp;lt;w:bookmarkStart w:id="34" w:name="_STATUTE_HEADNOTE__74f6af0c_f6bb_4b4e_85" /&amp;gt;&amp;lt;w:r w:rsidRPr="008B60F9"&amp;gt;&amp;lt;w:rPr&amp;gt;&amp;lt;w:b /&amp;gt;&amp;lt;/w:rPr&amp;gt;&amp;lt;w:t&amp;gt;Short title&amp;lt;/w:t&amp;gt;&amp;lt;/w:r&amp;gt;&amp;lt;w:bookmarkEnd w:id="31" /&amp;gt;&amp;lt;w:bookmarkEnd w:id="34" /&amp;gt;&amp;lt;/w:ins&amp;gt;&amp;lt;/w:p&amp;gt;&amp;lt;w:p w:rsidR="00F61245" w:rsidRPr="008B60F9" w:rsidRDefault="00F61245" w:rsidP="00F61245"&amp;gt;&amp;lt;w:pPr&amp;gt;&amp;lt;w:ind w:left="360" w:firstLine="360" /&amp;gt;&amp;lt;w:rPr&amp;gt;&amp;lt;w:ins w:id="35" w:author="BPS" w:date="2021-01-11T11:42:00Z" /&amp;gt;&amp;lt;/w:rPr&amp;gt;&amp;lt;/w:pPr&amp;gt;&amp;lt;w:bookmarkStart w:id="36" w:name="_STATUTE_P__ef9ba7c0_7d13_47d5_8b5f_3573" /&amp;gt;&amp;lt;w:bookmarkStart w:id="37" w:name="_STATUTE_CONTENT__efae2acf_5501_4f4e_8d1" /&amp;gt;&amp;lt;w:bookmarkStart w:id="38" w:name="_PAR__6_3fc2fe4d_b29f_4e18_ba88_61fbc669" /&amp;gt;&amp;lt;w:bookmarkStart w:id="39" w:name="_LINE__6_d1afa220_6039_4067_8db8_6487874" /&amp;gt;&amp;lt;w:bookmarkEnd w:id="30" /&amp;gt;&amp;lt;w:ins w:id="40" w:author="BPS" w:date="2021-01-11T11:42:00Z"&amp;gt;&amp;lt;w:r w:rsidRPr="008B60F9"&amp;gt;&amp;lt;w:t&amp;gt;This chapter may be known and cited as "&amp;lt;/w:t&amp;gt;&amp;lt;/w:r&amp;gt;&amp;lt;/w:ins&amp;gt;&amp;lt;w:ins w:id="41" w:author="BPS" w:date="2021-01-19T11:06:00Z"&amp;gt;&amp;lt;w:r w:rsidRPr="008B60F9"&amp;gt;&amp;lt;w:t xml:space="preserve"&amp;gt;the &amp;lt;/w:t&amp;gt;&amp;lt;/w:r&amp;gt;&amp;lt;/w:ins&amp;gt;&amp;lt;w:ins w:id="42" w:author="BPS" w:date="2021-01-11T11:42:00Z"&amp;gt;&amp;lt;w:r w:rsidRPr="008B60F9"&amp;gt;&amp;lt;w:t xml:space="preserve"&amp;gt;Maine Data &amp;lt;/w:t&amp;gt;&amp;lt;/w:r&amp;gt;&amp;lt;/w:ins&amp;gt;&amp;lt;w:ins w:id="43" w:author="BPS" w:date="2021-01-19T11:07:00Z"&amp;gt;&amp;lt;w:r&amp;gt;&amp;lt;w:t&amp;gt;Collection Protection&amp;lt;/w:t&amp;gt;&amp;lt;/w:r&amp;gt;&amp;lt;/w:ins&amp;gt;&amp;lt;w:ins w:id="44" w:author="BPS" w:date="2021-01-11T11:42:00Z"&amp;gt;&amp;lt;w:r w:rsidRPr="008B60F9"&amp;gt;&amp;lt;w:t xml:space="preserve"&amp;gt; Act."&amp;lt;/w:t&amp;gt;&amp;lt;/w:r&amp;gt;&amp;lt;w:bookmarkEnd w:id="39" /&amp;gt;&amp;lt;/w:ins&amp;gt;&amp;lt;/w:p&amp;gt;&amp;lt;w:p w:rsidR="00F61245" w:rsidRPr="008B60F9" w:rsidRDefault="00F61245" w:rsidP="00F61245"&amp;gt;&amp;lt;w:pPr&amp;gt;&amp;lt;w:ind w:left="1080" w:hanging="720" /&amp;gt;&amp;lt;w:rPr&amp;gt;&amp;lt;w:ins w:id="45" w:author="BPS" w:date="2021-01-11T11:42:00Z" /&amp;gt;&amp;lt;/w:rPr&amp;gt;&amp;lt;/w:pPr&amp;gt;&amp;lt;w:bookmarkStart w:id="46" w:name="_STATUTE_S__fb9cc370_41f1_450e_a556_1334" /&amp;gt;&amp;lt;w:bookmarkStart w:id="47" w:name="_PAR__7_ef489a77_5b62_457d_8a7a_ee0c5b5d" /&amp;gt;&amp;lt;w:bookmarkStart w:id="48" w:name="_LINE__7_bfa84063_7ac3_4227_9486_a1ad82a" /&amp;gt;&amp;lt;w:bookmarkEnd w:id="29" /&amp;gt;&amp;lt;w:bookmarkEnd w:id="36" /&amp;gt;&amp;lt;w:bookmarkEnd w:id="37" /&amp;gt;&amp;lt;w:bookmarkEnd w:id="38" /&amp;gt;&amp;lt;w:ins w:id="49" w:author="BPS" w:date="2021-01-11T11:42:00Z"&amp;gt;&amp;lt;w:r w:rsidRPr="008B60F9"&amp;gt;&amp;lt;w:rPr&amp;gt;&amp;lt;w:b /&amp;gt;&amp;lt;/w:rPr&amp;gt;&amp;lt;w:t&amp;gt;§&amp;lt;/w:t&amp;gt;&amp;lt;/w:r&amp;gt;&amp;lt;w:bookmarkStart w:id="50" w:name="_STATUTE_NUMBER__6b1e4e22_357f_44c6_85b4" /&amp;gt;&amp;lt;w:r w:rsidRPr="008B60F9"&amp;gt;&amp;lt;w:rPr&amp;gt;&amp;lt;w:b /&amp;gt;&amp;lt;/w:rPr&amp;gt;&amp;lt;w:t&amp;gt;1350-D&amp;lt;/w:t&amp;gt;&amp;lt;/w:r&amp;gt;&amp;lt;w:bookmarkEnd w:id="50" /&amp;gt;&amp;lt;w:r w:rsidRPr="008B60F9"&amp;gt;&amp;lt;w:rPr&amp;gt;&amp;lt;w:b /&amp;gt;&amp;lt;/w:rPr&amp;gt;&amp;lt;w:t xml:space="preserve"&amp;gt;.  &amp;lt;/w:t&amp;gt;&amp;lt;/w:r&amp;gt;&amp;lt;w:bookmarkStart w:id="51" w:name="_STATUTE_HEADNOTE__ced88aa4_5e72_4ad8_a6" /&amp;gt;&amp;lt;w:r w:rsidRPr="008B60F9"&amp;gt;&amp;lt;w:rPr&amp;gt;&amp;lt;w:b /&amp;gt;&amp;lt;/w:rPr&amp;gt;&amp;lt;w:t&amp;gt;Definitions&amp;lt;/w:t&amp;gt;&amp;lt;/w:r&amp;gt;&amp;lt;w:bookmarkEnd w:id="48" /&amp;gt;&amp;lt;w:bookmarkEnd w:id="51" /&amp;gt;&amp;lt;/w:ins&amp;gt;&amp;lt;/w:p&amp;gt;&amp;lt;w:p w:rsidR="00F61245" w:rsidRPr="008B60F9" w:rsidRDefault="00F61245" w:rsidP="00F61245"&amp;gt;&amp;lt;w:pPr&amp;gt;&amp;lt;w:ind w:left="360" w:firstLine="360" /&amp;gt;&amp;lt;w:rPr&amp;gt;&amp;lt;w:ins w:id="52" w:author="BPS" w:date="2021-01-11T11:42:00Z" /&amp;gt;&amp;lt;/w:rPr&amp;gt;&amp;lt;/w:pPr&amp;gt;&amp;lt;w:bookmarkStart w:id="53" w:name="_STATUTE_P__cecd5c41_69ca_408a_8088_d1b2" /&amp;gt;&amp;lt;w:bookmarkStart w:id="54" w:name="_STATUTE_CONTENT__fcdcfcfa_f71b_4274_bd4" /&amp;gt;&amp;lt;w:bookmarkStart w:id="55" w:name="_PAR__8_6e767d9f_4561_4286_bc05_1a1d8c19" /&amp;gt;&amp;lt;w:bookmarkStart w:id="56" w:name="_LINE__8_e49a3290_1b74_4b33_9460_ea19b2d" /&amp;gt;&amp;lt;w:bookmarkEnd w:id="47" /&amp;gt;&amp;lt;w:ins w:id="57" w:author="BPS" w:date="2021-01-11T11:42:00Z"&amp;gt;&amp;lt;w:r w:rsidRPr="008B60F9"&amp;gt;&amp;lt;w:t xml:space="preserve"&amp;gt;As used in this chapter, unless the context otherwise indicates, the following terms &amp;lt;/w:t&amp;gt;&amp;lt;/w:r&amp;gt;&amp;lt;w:bookmarkStart w:id="58" w:name="_LINE__9_022444ff_cfac_45f4_9de0_03d4882" /&amp;gt;&amp;lt;w:bookmarkEnd w:id="56" /&amp;gt;&amp;lt;w:r w:rsidRPr="008B60F9"&amp;gt;&amp;lt;w:t&amp;gt;have the following meanings.&amp;lt;/w:t&amp;gt;&amp;lt;/w:r&amp;gt;&amp;lt;w:bookmarkEnd w:id="58" /&amp;gt;&amp;lt;/w:ins&amp;gt;&amp;lt;/w:p&amp;gt;&amp;lt;w:p w:rsidR="00F61245" w:rsidRPr="008B60F9" w:rsidRDefault="00F61245" w:rsidP="00F61245"&amp;gt;&amp;lt;w:pPr&amp;gt;&amp;lt;w:ind w:left="360" w:firstLine="360" /&amp;gt;&amp;lt;w:rPr&amp;gt;&amp;lt;w:ins w:id="59" w:author="BPS" w:date="2021-01-11T11:42:00Z" /&amp;gt;&amp;lt;/w:rPr&amp;gt;&amp;lt;/w:pPr&amp;gt;&amp;lt;w:bookmarkStart w:id="60" w:name="_STATUTE_NUMBER__6a818d1a_7ecb_4284_87e2" /&amp;gt;&amp;lt;w:bookmarkStart w:id="61" w:name="_STATUTE_SS__70909678_b2d5_438b_8df9_61a" /&amp;gt;&amp;lt;w:bookmarkStart w:id="62" w:name="_PAR__9_ad0ea926_1a24_4e2a_a0fe_23248c25" /&amp;gt;&amp;lt;w:bookmarkStart w:id="63" w:name="_LINE__10_5be35e42_5cdb_44d9_905b_5957ff" /&amp;gt;&amp;lt;w:bookmarkEnd w:id="53" /&amp;gt;&amp;lt;w:bookmarkEnd w:id="54" /&amp;gt;&amp;lt;w:bookmarkEnd w:id="55" /&amp;gt;&amp;lt;w:ins w:id="64" w:author="BPS" w:date="2021-01-11T11:42:00Z"&amp;gt;&amp;lt;w:r w:rsidRPr="008B60F9"&amp;gt;&amp;lt;w:rPr&amp;gt;&amp;lt;w:b /&amp;gt;&amp;lt;/w:rPr&amp;gt;&amp;lt;w:t&amp;gt;1&amp;lt;/w:t&amp;gt;&amp;lt;/w:r&amp;gt;&amp;lt;w:bookmarkEnd w:id="60" /&amp;gt;&amp;lt;w:r w:rsidRPr="008B60F9"&amp;gt;&amp;lt;w:rPr&amp;gt;&amp;lt;w:b /&amp;gt;&amp;lt;/w:rPr&amp;gt;&amp;lt;w:t xml:space="preserve"&amp;gt;.  &amp;lt;/w:t&amp;gt;&amp;lt;/w:r&amp;gt;&amp;lt;w:bookmarkStart w:id="65" w:name="_STATUTE_HEADNOTE__525309f4_b888_4d62_be" /&amp;gt;&amp;lt;w:r w:rsidRPr="008B60F9"&amp;gt;&amp;lt;w:rPr&amp;gt;&amp;lt;w:b /&amp;gt;&amp;lt;/w:rPr&amp;gt;&amp;lt;w:t&amp;gt;Data collector.&amp;lt;/w:t&amp;gt;&amp;lt;/w:r&amp;gt;&amp;lt;w:r w:rsidRPr="008B60F9"&amp;gt;&amp;lt;w:t xml:space="preserve"&amp;gt;  &amp;lt;/w:t&amp;gt;&amp;lt;/w:r&amp;gt;&amp;lt;w:bookmarkStart w:id="66" w:name="_STATUTE_CONTENT__e47e307a_ed70_4596_991" /&amp;gt;&amp;lt;w:bookmarkEnd w:id="65" /&amp;gt;&amp;lt;w:r&amp;gt;&amp;lt;w:t&amp;gt;"&amp;lt;/w:t&amp;gt;&amp;lt;/w:r&amp;gt;&amp;lt;w:r w:rsidRPr="008B60F9"&amp;gt;&amp;lt;w:t&amp;gt;Data collector&amp;lt;/w:t&amp;gt;&amp;lt;/w:r&amp;gt;&amp;lt;w:r&amp;gt;&amp;lt;w:t&amp;gt;"&amp;lt;/w:t&amp;gt;&amp;lt;/w:r&amp;gt;&amp;lt;w:r w:rsidRPr="008B60F9"&amp;gt;&amp;lt;w:t xml:space="preserve"&amp;gt; means:&amp;lt;/w:t&amp;gt;&amp;lt;/w:r&amp;gt;&amp;lt;w:bookmarkEnd w:id="63" /&amp;gt;&amp;lt;/w:ins&amp;gt;&amp;lt;/w:p&amp;gt;&amp;lt;w:p w:rsidR="00F61245" w:rsidRPr="008B60F9" w:rsidRDefault="00F61245" w:rsidP="00F61245"&amp;gt;&amp;lt;w:pPr&amp;gt;&amp;lt;w:ind w:left="720" /&amp;gt;&amp;lt;w:rPr&amp;gt;&amp;lt;w:ins w:id="67" w:author="BPS" w:date="2021-01-11T11:42:00Z" /&amp;gt;&amp;lt;/w:rPr&amp;gt;&amp;lt;/w:pPr&amp;gt;&amp;lt;w:bookmarkStart w:id="68" w:name="_STATUTE_NUMBER__3c5c14b6_7fe2_4b2f_9cc2" /&amp;gt;&amp;lt;w:bookmarkStart w:id="69" w:name="_STATUTE_P__13559577_7786_4ea3_b254_e96a" /&amp;gt;&amp;lt;w:bookmarkStart w:id="70" w:name="_PAR__10_5722c568_c158_488a_a9a7_20fd786" /&amp;gt;&amp;lt;w:bookmarkStart w:id="71" w:name="_LINE__11_389745a3_dad8_41da_9efc_97faf3" /&amp;gt;&amp;lt;w:bookmarkEnd w:id="62" /&amp;gt;&amp;lt;w:bookmarkEnd w:id="66" /&amp;gt;&amp;lt;w:ins w:id="72" w:author="BPS" w:date="2021-01-11T11:42:00Z"&amp;gt;&amp;lt;w:r w:rsidRPr="008B60F9"&amp;gt;&amp;lt;w:t&amp;gt;A&amp;lt;/w:t&amp;gt;&amp;lt;/w:r&amp;gt;&amp;lt;w:bookmarkEnd w:id="68" /&amp;gt;&amp;lt;w:r w:rsidRPr="008B60F9"&amp;gt;&amp;lt;w:t xml:space="preserve"&amp;gt;.  &amp;lt;/w:t&amp;gt;&amp;lt;/w:r&amp;gt;&amp;lt;w:bookmarkStart w:id="73" w:name="_STATUTE_CONTENT__a693f0d1_7b00_44da_8e3" /&amp;gt;&amp;lt;w:r w:rsidRPr="008B60F9"&amp;gt;&amp;lt;w:t xml:space="preserve"&amp;gt;A person &amp;lt;/w:t&amp;gt;&amp;lt;/w:r&amp;gt;&amp;lt;/w:ins&amp;gt;&amp;lt;w:ins w:id="74" w:author="BPS" w:date="2021-01-26T10:10:00Z"&amp;gt;&amp;lt;w:r&amp;gt;&amp;lt;w:t&amp;gt;that&amp;lt;/w:t&amp;gt;&amp;lt;/w:r&amp;gt;&amp;lt;/w:ins&amp;gt;&amp;lt;w:ins w:id="75" w:author="BPS" w:date="2021-01-11T11:42:00Z"&amp;gt;&amp;lt;w:r w:rsidRPr="008B60F9"&amp;gt;&amp;lt;w:t xml:space="preserve"&amp;gt; collects or attempts to collect data, directly or indirectly, from &amp;lt;/w:t&amp;gt;&amp;lt;/w:r&amp;gt;&amp;lt;w:bookmarkStart w:id="76" w:name="_LINE__12_e8eac89e_8044_438f_a25d_0c8072" /&amp;gt;&amp;lt;w:bookmarkEnd w:id="71" /&amp;gt;&amp;lt;w:r w:rsidRPr="008B60F9"&amp;gt;&amp;lt;w:t xml:space="preserve"&amp;gt;publicly maintained records and sells that data to 3rd parties for any purpose, including &amp;lt;/w:t&amp;gt;&amp;lt;/w:r&amp;gt;&amp;lt;w:bookmarkStart w:id="77" w:name="_LINE__13_51ca1166_a181_44f1_9d77_b39ceb" /&amp;gt;&amp;lt;w:bookmarkEnd w:id="76" /&amp;gt;&amp;lt;w:r w:rsidRPr="008B60F9"&amp;gt;&amp;lt;w:t&amp;gt;but not limited to the determination of an individual&amp;lt;/w:t&amp;gt;&amp;lt;/w:r&amp;gt;&amp;lt;w:r&amp;gt;&amp;lt;w:t&amp;gt;'&amp;lt;/w:t&amp;gt;&amp;lt;/w:r&amp;gt;&amp;lt;w:r w:rsidRPr="008B60F9"&amp;gt;&amp;lt;w:t xml:space="preserve"&amp;gt;s eligibility for consumer credit, &amp;lt;/w:t&amp;gt;&amp;lt;/w:r&amp;gt;&amp;lt;w:bookmarkStart w:id="78" w:name="_LINE__14_e7b99baf_b4e0_4d85_8b80_5b53ff" /&amp;gt;&amp;lt;w:bookmarkEnd w:id="77" /&amp;gt;&amp;lt;w:r w:rsidRPr="008B60F9"&amp;gt;&amp;lt;w:t&amp;gt;employment or residential housing;&amp;lt;/w:t&amp;gt;&amp;lt;/w:r&amp;gt;&amp;lt;w:bookmarkEnd w:id="78" /&amp;gt;&amp;lt;/w:ins&amp;gt;&amp;lt;/w:p&amp;gt;&amp;lt;w:p w:rsidR="00F61245" w:rsidRPr="008B60F9" w:rsidRDefault="00F61245" w:rsidP="00F61245"&amp;gt;&amp;lt;w:pPr&amp;gt;&amp;lt;w:ind w:left="720" /&amp;gt;&amp;lt;w:rPr&amp;gt;&amp;lt;w:ins w:id="79" w:author="BPS" w:date="2021-01-11T11:42:00Z" /&amp;gt;&amp;lt;w:u w:val="single" /&amp;gt;&amp;lt;/w:rPr&amp;gt;&amp;lt;/w:pPr&amp;gt;&amp;lt;w:bookmarkStart w:id="80" w:name="_STATUTE_NUMBER__e6da8b09_92b5_4a6d_af82" /&amp;gt;&amp;lt;w:bookmarkStart w:id="81" w:name="_STATUTE_P__559be11d_d69e_4cc6_8893_d7e9" /&amp;gt;&amp;lt;w:bookmarkStart w:id="82" w:name="_PAR__11_48b2e495_d9c3_4459_87fc_f29db2f" /&amp;gt;&amp;lt;w:bookmarkStart w:id="83" w:name="_LINE__15_6aafe90a_0e28_427e_b26c_92b89a" /&amp;gt;&amp;lt;w:bookmarkEnd w:id="69" /&amp;gt;&amp;lt;w:bookmarkEnd w:id="70" /&amp;gt;&amp;lt;w:bookmarkEnd w:id="73" /&amp;gt;&amp;lt;w:ins w:id="84" w:author="BPS" w:date="2021-01-11T11:42:00Z"&amp;gt;&amp;lt;w:r w:rsidRPr="008B60F9"&amp;gt;&amp;lt;w:rPr&amp;gt;&amp;lt;w:u w:val="single" /&amp;gt;&amp;lt;/w:rPr&amp;gt;&amp;lt;w:t&amp;gt;B&amp;lt;/w:t&amp;gt;&amp;lt;/w:r&amp;gt;&amp;lt;w:bookmarkEnd w:id="80" /&amp;gt;&amp;lt;w:r w:rsidRPr="008B60F9"&amp;gt;&amp;lt;w:rPr&amp;gt;&amp;lt;w:u w:val="single" /&amp;gt;&amp;lt;/w:rPr&amp;gt;&amp;lt;w:t xml:space="preserve"&amp;gt;.  &amp;lt;/w:t&amp;gt;&amp;lt;/w:r&amp;gt;&amp;lt;w:bookmarkStart w:id="85" w:name="_STATUTE_CONTENT__5356d7c7_b955_4be2_98b" /&amp;gt;&amp;lt;w:r w:rsidRPr="008B60F9"&amp;gt;&amp;lt;w:rPr&amp;gt;&amp;lt;w:u w:val="single" /&amp;gt;&amp;lt;/w:rPr&amp;gt;&amp;lt;w:t xml:space="preserve"&amp;gt;A person &amp;lt;/w:t&amp;gt;&amp;lt;/w:r&amp;gt;&amp;lt;/w:ins&amp;gt;&amp;lt;w:ins w:id="86" w:author="BPS" w:date="2021-01-26T10:10:00Z"&amp;gt;&amp;lt;w:r&amp;gt;&amp;lt;w:rPr&amp;gt;&amp;lt;w:u w:val="single" /&amp;gt;&amp;lt;/w:rPr&amp;gt;&amp;lt;w:t&amp;gt;that&amp;lt;/w:t&amp;gt;&amp;lt;/w:r&amp;gt;&amp;lt;/w:ins&amp;gt;&amp;lt;w:ins w:id="87" w:author="BPS" w:date="2021-01-11T11:42:00Z"&amp;gt;&amp;lt;w:r w:rsidRPr="008B60F9"&amp;gt;&amp;lt;w:rPr&amp;gt;&amp;lt;w:u w:val="single" /&amp;gt;&amp;lt;/w:rPr&amp;gt;&amp;lt;w:t xml:space="preserve"&amp;gt; collects data, directly or indirectly, from publicly maintained records &amp;lt;/w:t&amp;gt;&amp;lt;/w:r&amp;gt;&amp;lt;w:bookmarkStart w:id="88" w:name="_LINE__16_7feb1944_943e_4054_a0de_3f8bfa" /&amp;gt;&amp;lt;w:bookmarkEnd w:id="83" /&amp;gt;&amp;lt;w:r w:rsidRPr="008B60F9"&amp;gt;&amp;lt;w:rPr&amp;gt;&amp;lt;w:u w:val="single" /&amp;gt;&amp;lt;/w:rPr&amp;gt;&amp;lt;w:t xml:space="preserve"&amp;gt;and engages in a pattern and &amp;lt;/w:t&amp;gt;&amp;lt;/w:r&amp;gt;&amp;lt;w:r w:rsidRPr="008B60F9"&amp;gt;&amp;lt;w:t&amp;gt;practice&amp;lt;/w:t&amp;gt;&amp;lt;/w:r&amp;gt;&amp;lt;w:r w:rsidRPr="008B60F9"&amp;gt;&amp;lt;w:rPr&amp;gt;&amp;lt;w:u w:val="single" /&amp;gt;&amp;lt;/w:rPr&amp;gt;&amp;lt;w:t xml:space="preserve"&amp;gt; of using that data to determine an individual&amp;lt;/w:t&amp;gt;&amp;lt;/w:r&amp;gt;&amp;lt;w:r&amp;gt;&amp;lt;w:rPr&amp;gt;&amp;lt;w:u w:val="single" /&amp;gt;&amp;lt;/w:rPr&amp;gt;&amp;lt;w:t&amp;gt;'&amp;lt;/w:t&amp;gt;&amp;lt;/w:r&amp;gt;&amp;lt;w:r w:rsidRPr="008B60F9"&amp;gt;&amp;lt;w:rPr&amp;gt;&amp;lt;w:u w:val="single" /&amp;gt;&amp;lt;/w:rPr&amp;gt;&amp;lt;w:t xml:space="preserve"&amp;gt;s &amp;lt;/w:t&amp;gt;&amp;lt;/w:r&amp;gt;&amp;lt;w:bookmarkStart w:id="89" w:name="_LINE__17_f74d1605_66d1_4a9c_bd15_61fe22" /&amp;gt;&amp;lt;w:bookmarkEnd w:id="88" /&amp;gt;&amp;lt;w:r w:rsidRPr="008B60F9"&amp;gt;&amp;lt;w:rPr&amp;gt;&amp;lt;w:u w:val="single" /&amp;gt;&amp;lt;/w:rPr&amp;gt;&amp;lt;w:t&amp;gt;eligibility for consumer credit, employment or residential housing;&amp;lt;/w:t&amp;gt;&amp;lt;/w:r&amp;gt;&amp;lt;/w:ins&amp;gt;&amp;lt;w:ins w:id="90" w:author="BPS" w:date="2021-01-26T10:10:00Z"&amp;gt;&amp;lt;w:r&amp;gt;&amp;lt;w:rPr&amp;gt;&amp;lt;w:u w:val="single" /&amp;gt;&amp;lt;/w:rPr&amp;gt;&amp;lt;w:t xml:space="preserve"&amp;gt; or&amp;lt;/w:t&amp;gt;&amp;lt;/w:r&amp;gt;&amp;lt;/w:ins&amp;gt;&amp;lt;w:bookmarkEnd w:id="89" /&amp;gt;&amp;lt;/w:p&amp;gt;&amp;lt;w:p w:rsidR="00F61245" w:rsidRPr="008B60F9" w:rsidRDefault="00F61245" w:rsidP="00F61245"&amp;gt;&amp;lt;w:pPr&amp;gt;&amp;lt;w:ind w:left="720" /&amp;gt;&amp;lt;w:rPr&amp;gt;&amp;lt;w:ins w:id="91" w:author="BPS" w:date="2021-01-11T11:42:00Z" /&amp;gt;&amp;lt;w:u w:val="single" /&amp;gt;&amp;lt;/w:rPr&amp;gt;&amp;lt;/w:pPr&amp;gt;&amp;lt;w:bookmarkStart w:id="92" w:name="_STATUTE_NUMBER__508f4dd8_6a4f_40c4_83a8" /&amp;gt;&amp;lt;w:bookmarkStart w:id="93" w:name="_STATUTE_P__cd3f96bd_650a_426d_98bc_a2a9" /&amp;gt;&amp;lt;w:bookmarkStart w:id="94" w:name="_PAR__12_f02738f3_2392_48b4_9f0b_785f24e" /&amp;gt;&amp;lt;w:bookmarkStart w:id="95" w:name="_LINE__18_e25b6e2b_0df3_4344_a2d9_56f8fb" /&amp;gt;&amp;lt;w:bookmarkEnd w:id="81" /&amp;gt;&amp;lt;w:bookmarkEnd w:id="82" /&amp;gt;&amp;lt;w:bookmarkEnd w:id="85" /&amp;gt;&amp;lt;w:ins w:id="96" w:author="BPS" w:date="2021-01-11T11:42:00Z"&amp;gt;&amp;lt;w:r w:rsidRPr="008B60F9"&amp;gt;&amp;lt;w:rPr&amp;gt;&amp;lt;w:u w:val="single" /&amp;gt;&amp;lt;/w:rPr&amp;gt;&amp;lt;w:t&amp;gt;C&amp;lt;/w:t&amp;gt;&amp;lt;/w:r&amp;gt;&amp;lt;w:bookmarkEnd w:id="92" /&amp;gt;&amp;lt;w:r w:rsidRPr="008B60F9"&amp;gt;&amp;lt;w:rPr&amp;gt;&amp;lt;w:u w:val="single" /&amp;gt;&amp;lt;/w:rPr&amp;gt;&amp;lt;w:t xml:space="preserve"&amp;gt;. &amp;lt;/w:t&amp;gt;&amp;lt;/w:r&amp;gt;&amp;lt;w:bookmarkStart w:id="97" w:name="_STATUTE_CONTENT__3809739a_a9c0_4b1b_825" /&amp;gt;&amp;lt;w:r w:rsidRPr="008B60F9"&amp;gt;&amp;lt;w:rPr&amp;gt;&amp;lt;w:u w:val="single" /&amp;gt;&amp;lt;/w:rPr&amp;gt;&amp;lt;w:t xml:space="preserve"&amp;gt;A person &amp;lt;/w:t&amp;gt;&amp;lt;/w:r&amp;gt;&amp;lt;/w:ins&amp;gt;&amp;lt;w:ins w:id="98" w:author="BPS" w:date="2021-01-26T10:10:00Z"&amp;gt;&amp;lt;w:r&amp;gt;&amp;lt;w:rPr&amp;gt;&amp;lt;w:u w:val="single" /&amp;gt;&amp;lt;/w:rPr&amp;gt;&amp;lt;w:t&amp;gt;that&amp;lt;/w:t&amp;gt;&amp;lt;/w:r&amp;gt;&amp;lt;/w:ins&amp;gt;&amp;lt;w:ins w:id="99" w:author="BPS" w:date="2021-01-11T11:42:00Z"&amp;gt;&amp;lt;w:r w:rsidRPr="008B60F9"&amp;gt;&amp;lt;w:rPr&amp;gt;&amp;lt;w:u w:val="single" /&amp;gt;&amp;lt;/w:rPr&amp;gt;&amp;lt;w:t xml:space="preserve"&amp;gt; acquires data from any person who meets the definition &amp;lt;/w:t&amp;gt;&amp;lt;/w:r&amp;gt;&amp;lt;/w:ins&amp;gt;&amp;lt;w:ins w:id="100" w:author="BPS" w:date="2021-01-19T11:08:00Z"&amp;gt;&amp;lt;w:r&amp;gt;&amp;lt;w:rPr&amp;gt;&amp;lt;w:u w:val="single" /&amp;gt;&amp;lt;/w:rPr&amp;gt;&amp;lt;w:t&amp;gt;o&amp;lt;/w:t&amp;gt;&amp;lt;/w:r&amp;gt;&amp;lt;/w:ins&amp;gt;&amp;lt;w:ins w:id="101" w:author="BPS" w:date="2021-01-26T10:10:00Z"&amp;gt;&amp;lt;w:r&amp;gt;&amp;lt;w:rPr&amp;gt;&amp;lt;w:u w:val="single" /&amp;gt;&amp;lt;/w:rPr&amp;gt;&amp;lt;w:t&amp;gt;f&amp;lt;/w:t&amp;gt;&amp;lt;/w:r&amp;gt;&amp;lt;/w:ins&amp;gt;&amp;lt;w:ins w:id="102" w:author="BPS" w:date="2021-01-11T11:42:00Z"&amp;gt;&amp;lt;w:r w:rsidRPr="008B60F9"&amp;gt;&amp;lt;w:rPr&amp;gt;&amp;lt;w:u w:val="single" /&amp;gt;&amp;lt;/w:rPr&amp;gt;&amp;lt;w:t xml:space="preserve"&amp;gt; &amp;lt;/w:t&amp;gt;&amp;lt;/w:r&amp;gt;&amp;lt;/w:ins&amp;gt;&amp;lt;w:ins w:id="103" w:author="BPS" w:date="2021-01-26T10:10:00Z"&amp;gt;&amp;lt;w:r&amp;gt;&amp;lt;w:rPr&amp;gt;&amp;lt;w:u w:val="single" /&amp;gt;&amp;lt;/w:rPr&amp;gt;&amp;lt;w:t&amp;gt;"&amp;lt;/w:t&amp;gt;&amp;lt;/w:r&amp;gt;&amp;lt;/w:ins&amp;gt;&amp;lt;w:ins w:id="104" w:author="BPS" w:date="2021-01-11T11:42:00Z"&amp;gt;&amp;lt;w:r w:rsidRPr="008B60F9"&amp;gt;&amp;lt;w:rPr&amp;gt;&amp;lt;w:u w:val="single" /&amp;gt;&amp;lt;/w:rPr&amp;gt;&amp;lt;w:t xml:space="preserve"&amp;gt;data &amp;lt;/w:t&amp;gt;&amp;lt;/w:r&amp;gt;&amp;lt;w:bookmarkStart w:id="105" w:name="_LINE__19_f13a85ae_e858_4510_a408_0d33c1" /&amp;gt;&amp;lt;w:bookmarkEnd w:id="95" /&amp;gt;&amp;lt;w:r w:rsidRPr="008B60F9"&amp;gt;&amp;lt;w:rPr&amp;gt;&amp;lt;w:u w:val="single" /&amp;gt;&amp;lt;/w:rPr&amp;gt;&amp;lt;w:t&amp;gt;collector&amp;lt;/w:t&amp;gt;&amp;lt;/w:r&amp;gt;&amp;lt;/w:ins&amp;gt;&amp;lt;w:ins w:id="106" w:author="BPS" w:date="2021-01-26T10:10:00Z"&amp;gt;&amp;lt;w:r&amp;gt;&amp;lt;w:rPr&amp;gt;&amp;lt;w:u w:val="single" /&amp;gt;&amp;lt;/w:rPr&amp;gt;&amp;lt;w:t&amp;gt;"&amp;lt;/w:t&amp;gt;&amp;lt;/w:r&amp;gt;&amp;lt;/w:ins&amp;gt;&amp;lt;w:ins w:id="107" w:author="BPS" w:date="2021-01-11T11:42:00Z"&amp;gt;&amp;lt;w:r w:rsidRPr="008B60F9"&amp;gt;&amp;lt;w:rPr&amp;gt;&amp;lt;w:u w:val="single" /&amp;gt;&amp;lt;/w:rPr&amp;gt;&amp;lt;w:t xml:space="preserve"&amp;gt; set forth in paragraph A.&amp;lt;/w:t&amp;gt;&amp;lt;/w:r&amp;gt;&amp;lt;w:bookmarkEnd w:id="105" /&amp;gt;&amp;lt;/w:ins&amp;gt;&amp;lt;/w:p&amp;gt;&amp;lt;w:p w:rsidR="00F61245" w:rsidRDefault="00F61245" w:rsidP="00F61245"&amp;gt;&amp;lt;w:pPr&amp;gt;&amp;lt;w:ind w:left="360" /&amp;gt;&amp;lt;w:rPr&amp;gt;&amp;lt;w:ins w:id="108" w:author="BPS" w:date="2021-01-11T11:42:00Z" /&amp;gt;&amp;lt;/w:rPr&amp;gt;&amp;lt;/w:pPr&amp;gt;&amp;lt;w:bookmarkStart w:id="109" w:name="_STATUTE_P__9d5768ee_ca9e_4ca8_90fa_70fe" /&amp;gt;&amp;lt;w:bookmarkStart w:id="110" w:name="_STATUTE_CONTENT__12d5bdd2_8305_4533_955" /&amp;gt;&amp;lt;w:bookmarkStart w:id="111" w:name="_PAR__13_40c237a5_1519_432c_a0db_601d256" /&amp;gt;&amp;lt;w:bookmarkStart w:id="112" w:name="_LINE__20_f4fe64ca_69a3_411f_92d0_0fe270" /&amp;gt;&amp;lt;w:bookmarkEnd w:id="93" /&amp;gt;&amp;lt;w:bookmarkEnd w:id="94" /&amp;gt;&amp;lt;w:bookmarkEnd w:id="97" /&amp;gt;&amp;lt;w:ins w:id="113" w:author="BPS" w:date="2021-01-11T11:42:00Z"&amp;gt;&amp;lt;w:r w:rsidRPr="00771EDD"&amp;gt;&amp;lt;w:t xml:space="preserve"&amp;gt;A data collector as defined in paragraph A is considered a consumer reporting agency as &amp;lt;/w:t&amp;gt;&amp;lt;/w:r&amp;gt;&amp;lt;w:bookmarkStart w:id="114" w:name="_LINE__21_d456fa6c_d833_4c30_b8bc_7b732c" /&amp;gt;&amp;lt;w:bookmarkEnd w:id="112" /&amp;gt;&amp;lt;w:r w:rsidRPr="00771EDD"&amp;gt;&amp;lt;w:t xml:space="preserve"&amp;gt;defined in section 1308, subsection 3 and is subject to the provisions of the Fair Credit &amp;lt;/w:t&amp;gt;&amp;lt;/w:r&amp;gt;&amp;lt;w:bookmarkStart w:id="115" w:name="_LINE__22_5466ddde_c1a0_4adc_8cd2_c99034" /&amp;gt;&amp;lt;w:bookmarkEnd w:id="114" /&amp;gt;&amp;lt;w:r w:rsidRPr="00771EDD"&amp;gt;&amp;lt;w:t&amp;gt;Reporting Act.&amp;lt;/w:t&amp;gt;&amp;lt;/w:r&amp;gt;&amp;lt;w:bookmarkEnd w:id="115" /&amp;gt;&amp;lt;/w:ins&amp;gt;&amp;lt;/w:p&amp;gt;&amp;lt;w:p w:rsidR="00F61245" w:rsidRPr="008B60F9" w:rsidRDefault="00F61245" w:rsidP="00F61245"&amp;gt;&amp;lt;w:pPr&amp;gt;&amp;lt;w:ind w:left="360" w:firstLine="360" /&amp;gt;&amp;lt;w:rPr&amp;gt;&amp;lt;w:ins w:id="116" w:author="BPS" w:date="2021-01-11T11:42:00Z" /&amp;gt;&amp;lt;/w:rPr&amp;gt;&amp;lt;/w:pPr&amp;gt;&amp;lt;w:bookmarkStart w:id="117" w:name="_STATUTE_NUMBER__c7e0537e_9af3_4038_9346" /&amp;gt;&amp;lt;w:bookmarkStart w:id="118" w:name="_STATUTE_SS__d647b735_34d7_4f27_a4ed_772" /&amp;gt;&amp;lt;w:bookmarkStart w:id="119" w:name="_PAR__14_1cf4954c_587c_410f_aaa4_38e5315" /&amp;gt;&amp;lt;w:bookmarkStart w:id="120" w:name="_LINE__23_b7b55c92_1efb_4440_82ae_1d9237" /&amp;gt;&amp;lt;w:bookmarkEnd w:id="61" /&amp;gt;&amp;lt;w:bookmarkEnd w:id="109" /&amp;gt;&amp;lt;w:bookmarkEnd w:id="110" /&amp;gt;&amp;lt;w:bookmarkEnd w:id="111" /&amp;gt;&amp;lt;w:ins w:id="121" w:author="BPS" w:date="2021-01-11T11:42:00Z"&amp;gt;&amp;lt;w:r w:rsidRPr="008B60F9"&amp;gt;&amp;lt;w:rPr&amp;gt;&amp;lt;w:b /&amp;gt;&amp;lt;/w:rPr&amp;gt;&amp;lt;w:t&amp;gt;2&amp;lt;/w:t&amp;gt;&amp;lt;/w:r&amp;gt;&amp;lt;w:bookmarkEnd w:id="117" /&amp;gt;&amp;lt;w:r w:rsidRPr="008B60F9"&amp;gt;&amp;lt;w:rPr&amp;gt;&amp;lt;w:b /&amp;gt;&amp;lt;/w:rPr&amp;gt;&amp;lt;w:t xml:space="preserve"&amp;gt;.  &amp;lt;/w:t&amp;gt;&amp;lt;/w:r&amp;gt;&amp;lt;w:bookmarkStart w:id="122" w:name="_STATUTE_HEADNOTE__1fe1a2bb_7791_49cb_aa" /&amp;gt;&amp;lt;w:r w:rsidRPr="008B60F9"&amp;gt;&amp;lt;w:rPr&amp;gt;&amp;lt;w:b /&amp;gt;&amp;lt;/w:rPr&amp;gt;&amp;lt;w:t&amp;gt;Consumer.&amp;lt;/w:t&amp;gt;&amp;lt;/w:r&amp;gt;&amp;lt;w:r w:rsidRPr="008B60F9"&amp;gt;&amp;lt;w:t xml:space="preserve"&amp;gt;  &amp;lt;/w:t&amp;gt;&amp;lt;/w:r&amp;gt;&amp;lt;w:bookmarkStart w:id="123" w:name="_STATUTE_CONTENT__651a0e30_0955_4486_b61" /&amp;gt;&amp;lt;w:bookmarkEnd w:id="122" /&amp;gt;&amp;lt;w:r&amp;gt;&amp;lt;w:t&amp;gt;"&amp;lt;/w:t&amp;gt;&amp;lt;/w:r&amp;gt;&amp;lt;w:r w:rsidRPr="008B60F9"&amp;gt;&amp;lt;w:t&amp;gt;Consumer&amp;lt;/w:t&amp;gt;&amp;lt;/w:r&amp;gt;&amp;lt;w:r&amp;gt;&amp;lt;w:t&amp;gt;"&amp;lt;/w:t&amp;gt;&amp;lt;/w:r&amp;gt;&amp;lt;w:r w:rsidRPr="008B60F9"&amp;gt;&amp;lt;w:t xml:space="preserve"&amp;gt; means an individual whose publicly available data is &amp;lt;/w:t&amp;gt;&amp;lt;/w:r&amp;gt;&amp;lt;w:bookmarkStart w:id="124" w:name="_LINE__24_d7771b81_4496_4f09_8a7f_46bcac" /&amp;gt;&amp;lt;w:bookmarkEnd w:id="120" /&amp;gt;&amp;lt;w:r w:rsidRPr="008B60F9"&amp;gt;&amp;lt;w:t&amp;gt;collected by a data collector.&amp;lt;/w:t&amp;gt;&amp;lt;/w:r&amp;gt;&amp;lt;w:bookmarkEnd w:id="124" /&amp;gt;&amp;lt;/w:ins&amp;gt;&amp;lt;/w:p&amp;gt;&amp;lt;w:p w:rsidR="00F61245" w:rsidRPr="008B60F9" w:rsidRDefault="00F61245" w:rsidP="00F61245"&amp;gt;&amp;lt;w:pPr&amp;gt;&amp;lt;w:ind w:left="360" /&amp;gt;&amp;lt;w:rPr&amp;gt;&amp;lt;w:ins w:id="125" w:author="BPS" w:date="2021-01-11T11:42:00Z" /&amp;gt;&amp;lt;/w:rPr&amp;gt;&amp;lt;/w:pPr&amp;gt;&amp;lt;w:bookmarkStart w:id="126" w:name="_STATUTE_P__bc8ff4d2_cfbf_4594_a8a0_b946" /&amp;gt;&amp;lt;w:bookmarkStart w:id="127" w:name="_STATUTE_CONTENT__e64317ab_703f_4108_932" /&amp;gt;&amp;lt;w:bookmarkStart w:id="128" w:name="_PAR__15_15c5bd95_5691_40b3_a130_2d9200c" /&amp;gt;&amp;lt;w:bookmarkStart w:id="129" w:name="_LINE__25_cfddac19_e12c_441b_b305_b0f834" /&amp;gt;&amp;lt;w:bookmarkEnd w:id="119" /&amp;gt;&amp;lt;w:bookmarkEnd w:id="123" /&amp;gt;&amp;lt;w:ins w:id="130" w:author="BPS" w:date="2021-01-11T11:42:00Z"&amp;gt;&amp;lt;w:r w:rsidRPr="008B60F9"&amp;gt;&amp;lt;w:t xml:space="preserve"&amp;gt;An individual who meets the definition of &amp;lt;/w:t&amp;gt;&amp;lt;/w:r&amp;gt;&amp;lt;/w:ins&amp;gt;&amp;lt;w:ins w:id="131" w:author="BPS" w:date="2021-01-19T11:08:00Z"&amp;gt;&amp;lt;w:r&amp;gt;&amp;lt;w:t&amp;gt;"&amp;lt;/w:t&amp;gt;&amp;lt;/w:r&amp;gt;&amp;lt;/w:ins&amp;gt;&amp;lt;w:ins w:id="132" w:author="BPS" w:date="2021-01-11T11:42:00Z"&amp;gt;&amp;lt;w:r w:rsidRPr="008B60F9"&amp;gt;&amp;lt;w:t&amp;gt;consumer&amp;lt;/w:t&amp;gt;&amp;lt;/w:r&amp;gt;&amp;lt;/w:ins&amp;gt;&amp;lt;w:ins w:id="133" w:author="BPS" w:date="2021-01-19T11:08:00Z"&amp;gt;&amp;lt;w:r&amp;gt;&amp;lt;w:t&amp;gt;"&amp;lt;/w:t&amp;gt;&amp;lt;/w:r&amp;gt;&amp;lt;/w:ins&amp;gt;&amp;lt;w:ins w:id="134" w:author="BPS" w:date="2021-01-11T11:42:00Z"&amp;gt;&amp;lt;w:r w:rsidRPr="008B60F9"&amp;gt;&amp;lt;w:t xml:space="preserve"&amp;gt; for purposes of this Act is deemed &amp;lt;/w:t&amp;gt;&amp;lt;/w:r&amp;gt;&amp;lt;w:bookmarkStart w:id="135" w:name="_LINE__26_0b225a8b_098b_4922_9938_0325c3" /&amp;gt;&amp;lt;w:bookmarkEnd w:id="129" /&amp;gt;&amp;lt;w:r w:rsidRPr="008B60F9"&amp;gt;&amp;lt;w:t xml:space="preserve"&amp;gt;to meet the definition of &amp;lt;/w:t&amp;gt;&amp;lt;/w:r&amp;gt;&amp;lt;/w:ins&amp;gt;&amp;lt;w:ins w:id="136" w:author="BPS" w:date="2021-01-19T11:08:00Z"&amp;gt;&amp;lt;w:r&amp;gt;&amp;lt;w:t&amp;gt;"&amp;lt;/w:t&amp;gt;&amp;lt;/w:r&amp;gt;&amp;lt;/w:ins&amp;gt;&amp;lt;w:ins w:id="137" w:author="BPS" w:date="2021-01-11T11:42:00Z"&amp;gt;&amp;lt;w:r w:rsidRPr="008B60F9"&amp;gt;&amp;lt;w:t&amp;gt;consumer&amp;lt;/w:t&amp;gt;&amp;lt;/w:r&amp;gt;&amp;lt;/w:ins&amp;gt;&amp;lt;w:ins w:id="138" w:author="BPS" w:date="2021-01-19T11:08:00Z"&amp;gt;&amp;lt;w:r&amp;gt;&amp;lt;w:t&amp;gt;"&amp;lt;/w:t&amp;gt;&amp;lt;/w:r&amp;gt;&amp;lt;/w:ins&amp;gt;&amp;lt;w:ins w:id="139" w:author="BPS" w:date="2021-01-11T11:42:00Z"&amp;gt;&amp;lt;w:r w:rsidRPr="008B60F9"&amp;gt;&amp;lt;w:t xml:space="preserve"&amp;gt; in section 1308, subsection 2 and is entitled to the &amp;lt;/w:t&amp;gt;&amp;lt;/w:r&amp;gt;&amp;lt;w:bookmarkStart w:id="140" w:name="_LINE__27_535e7e0c_2085_4d3b_b4d9_51e222" /&amp;gt;&amp;lt;w:bookmarkEnd w:id="135" /&amp;gt;&amp;lt;w:r w:rsidRPr="008B60F9"&amp;gt;&amp;lt;w:t&amp;gt;rights and protections of the Fair Credit Reporting Act.&amp;lt;/w:t&amp;gt;&amp;lt;/w:r&amp;gt;&amp;lt;w:bookmarkEnd w:id="140" /&amp;gt;&amp;lt;/w:ins&amp;gt;&amp;lt;/w:p&amp;gt;&amp;lt;w:p w:rsidR="00F61245" w:rsidRPr="008B60F9" w:rsidRDefault="00F61245" w:rsidP="00F61245"&amp;gt;&amp;lt;w:pPr&amp;gt;&amp;lt;w:ind w:left="1080" w:hanging="720" /&amp;gt;&amp;lt;w:rPr&amp;gt;&amp;lt;w:ins w:id="141" w:author="BPS" w:date="2021-01-11T11:42:00Z" /&amp;gt;&amp;lt;/w:rPr&amp;gt;&amp;lt;/w:pPr&amp;gt;&amp;lt;w:bookmarkStart w:id="142" w:name="_STATUTE_S__9b4e46f3_0ccc_463a_85f0_8b90" /&amp;gt;&amp;lt;w:bookmarkStart w:id="143" w:name="_PAR__16_d7a5d33f_2abc_4f9f_80b2_8320e01" /&amp;gt;&amp;lt;w:bookmarkStart w:id="144" w:name="_LINE__28_cb7615b4_f564_4911_bfa0_268582" /&amp;gt;&amp;lt;w:bookmarkEnd w:id="46" /&amp;gt;&amp;lt;w:bookmarkEnd w:id="118" /&amp;gt;&amp;lt;w:bookmarkEnd w:id="126" /&amp;gt;&amp;lt;w:bookmarkEnd w:id="127" /&amp;gt;&amp;lt;w:bookmarkEnd w:id="128" /&amp;gt;&amp;lt;w:ins w:id="145" w:author="BPS" w:date="2021-01-11T11:42:00Z"&amp;gt;&amp;lt;w:r w:rsidRPr="008B60F9"&amp;gt;&amp;lt;w:rPr&amp;gt;&amp;lt;w:b /&amp;gt;&amp;lt;/w:rPr&amp;gt;&amp;lt;w:t&amp;gt;§&amp;lt;/w:t&amp;gt;&amp;lt;/w:r&amp;gt;&amp;lt;w:bookmarkStart w:id="146" w:name="_STATUTE_NUMBER__5f3d12e2_f763_420f_8885" /&amp;gt;&amp;lt;w:r w:rsidRPr="008B60F9"&amp;gt;&amp;lt;w:rPr&amp;gt;&amp;lt;w:b /&amp;gt;&amp;lt;/w:rPr&amp;gt;&amp;lt;w:t&amp;gt;1350-E&amp;lt;/w:t&amp;gt;&amp;lt;/w:r&amp;gt;&amp;lt;w:bookmarkEnd w:id="146" /&amp;gt;&amp;lt;w:r w:rsidRPr="008B60F9"&amp;gt;&amp;lt;w:rPr&amp;gt;&amp;lt;w:b /&amp;gt;&amp;lt;/w:rPr&amp;gt;&amp;lt;w:t xml:space="preserve"&amp;gt;.  &amp;lt;/w:t&amp;gt;&amp;lt;/w:r&amp;gt;&amp;lt;w:bookmarkStart w:id="147" w:name="_STATUTE_HEADNOTE__71632356_b113_455e_b3" /&amp;gt;&amp;lt;w:r w:rsidRPr="008B60F9"&amp;gt;&amp;lt;w:rPr&amp;gt;&amp;lt;w:b /&amp;gt;&amp;lt;/w:rPr&amp;gt;&amp;lt;w:t&amp;gt;Prohibited practices&amp;lt;/w:t&amp;gt;&amp;lt;/w:r&amp;gt;&amp;lt;w:bookmarkEnd w:id="144" /&amp;gt;&amp;lt;w:bookmarkEnd w:id="147" /&amp;gt;&amp;lt;/w:ins&amp;gt;&amp;lt;/w:p&amp;gt;&amp;lt;w:p w:rsidR="00F61245" w:rsidRPr="008B60F9" w:rsidRDefault="00F61245" w:rsidP="00F61245"&amp;gt;&amp;lt;w:pPr&amp;gt;&amp;lt;w:ind w:left="360" w:firstLine="360" /&amp;gt;&amp;lt;w:rPr&amp;gt;&amp;lt;w:ins w:id="148" w:author="BPS" w:date="2021-01-11T11:42:00Z" /&amp;gt;&amp;lt;/w:rPr&amp;gt;&amp;lt;/w:pPr&amp;gt;&amp;lt;w:bookmarkStart w:id="149" w:name="_STATUTE_P__cf787adb_20cf_4ced_a161_4c75" /&amp;gt;&amp;lt;w:bookmarkStart w:id="150" w:name="_STATUTE_CONTENT__61bb0fd1_0461_4509_b23" /&amp;gt;&amp;lt;w:bookmarkStart w:id="151" w:name="_PAR__17_6108b611_ed0d_4780_960f_3fde7ea" /&amp;gt;&amp;lt;w:bookmarkStart w:id="152" w:name="_LINE__29_400f35be_6454_48db_af35_74d31e" /&amp;gt;&amp;lt;w:bookmarkEnd w:id="143" /&amp;gt;&amp;lt;w:ins w:id="153" w:author="BPS" w:date="2021-01-11T11:42:00Z"&amp;gt;&amp;lt;w:r w:rsidRPr="008B60F9"&amp;gt;&amp;lt;w:t xml:space="preserve"&amp;gt;A data collector may not aggregate, sell or use the following documents or the &amp;lt;/w:t&amp;gt;&amp;lt;/w:r&amp;gt;&amp;lt;w:bookmarkStart w:id="154" w:name="_LINE__30_d86749b5_ff7d_4b1d_8f90_ccbd21" /&amp;gt;&amp;lt;w:bookmarkEnd w:id="152" /&amp;gt;&amp;lt;w:r w:rsidRPr="008B60F9"&amp;gt;&amp;lt;w:t xml:space="preserve"&amp;gt;information obtained from the following documents for the purpose of determining a &amp;lt;/w:t&amp;gt;&amp;lt;/w:r&amp;gt;&amp;lt;w:bookmarkStart w:id="155" w:name="_LINE__31_097a2a9a_5889_448b_8020_ea9f7e" /&amp;gt;&amp;lt;w:bookmarkEnd w:id="154" /&amp;gt;&amp;lt;w:r w:rsidRPr="008B60F9"&amp;gt;&amp;lt;w:t&amp;gt;consumer&amp;lt;/w:t&amp;gt;&amp;lt;/w:r&amp;gt;&amp;lt;w:r&amp;gt;&amp;lt;w:t&amp;gt;'&amp;lt;/w:t&amp;gt;&amp;lt;/w:r&amp;gt;&amp;lt;w:r w:rsidRPr="008B60F9"&amp;gt;&amp;lt;w:t&amp;gt;s eligibility for consumer credit, employment or residential housing:&amp;lt;/w:t&amp;gt;&amp;lt;/w:r&amp;gt;&amp;lt;w:bookmarkEnd w:id="155" /&amp;gt;&amp;lt;/w:ins&amp;gt;&amp;lt;/w:p&amp;gt;&amp;lt;w:p w:rsidR="00F61245" w:rsidRPr="008B60F9" w:rsidRDefault="00F61245" w:rsidP="00F61245"&amp;gt;&amp;lt;w:pPr&amp;gt;&amp;lt;w:ind w:left="360" w:firstLine="360" /&amp;gt;&amp;lt;w:rPr&amp;gt;&amp;lt;w:ins w:id="156" w:author="BPS" w:date="2021-01-11T11:42:00Z" /&amp;gt;&amp;lt;/w:rPr&amp;gt;&amp;lt;/w:pPr&amp;gt;&amp;lt;w:bookmarkStart w:id="157" w:name="_STATUTE_NUMBER__509ec4f6_6b31_4414_982f" /&amp;gt;&amp;lt;w:bookmarkStart w:id="158" w:name="_STATUTE_SS__cda0b6df_8fa4_4d2e_9f58_402" /&amp;gt;&amp;lt;w:bookmarkStart w:id="159" w:name="_PAR__18_897d4d78_c586_4383_934c_bab4331" /&amp;gt;&amp;lt;w:bookmarkStart w:id="160" w:name="_LINE__32_1bf9ec27_0bf8_4b9a_a4a0_3b3cbc" /&amp;gt;&amp;lt;w:bookmarkEnd w:id="149" /&amp;gt;&amp;lt;w:bookmarkEnd w:id="150" /&amp;gt;&amp;lt;w:bookmarkEnd w:id="151" /&amp;gt;&amp;lt;w:ins w:id="161" w:author="BPS" w:date="2021-01-11T11:42:00Z"&amp;gt;&amp;lt;w:r w:rsidRPr="008B60F9"&amp;gt;&amp;lt;w:rPr&amp;gt;&amp;lt;w:b /&amp;gt;&amp;lt;/w:rPr&amp;gt;&amp;lt;w:t&amp;gt;1&amp;lt;/w:t&amp;gt;&amp;lt;/w:r&amp;gt;&amp;lt;w:bookmarkEnd w:id="157" /&amp;gt;&amp;lt;w:r w:rsidRPr="008B60F9"&amp;gt;&amp;lt;w:rPr&amp;gt;&amp;lt;w:b /&amp;gt;&amp;lt;/w:rPr&amp;gt;&amp;lt;w:t xml:space="preserve"&amp;gt;.  &amp;lt;/w:t&amp;gt;&amp;lt;/w:r&amp;gt;&amp;lt;w:bookmarkStart w:id="162" w:name="_STATUTE_HEADNOTE__8cb69889_76dd_4c16_ad" /&amp;gt;&amp;lt;w:r w:rsidRPr="008B60F9"&amp;gt;&amp;lt;w:rPr&amp;gt;&amp;lt;w:b /&amp;gt;&amp;lt;/w:rPr&amp;gt;&amp;lt;w:t&amp;gt;No wrongdoing alleged.&amp;lt;/w:t&amp;gt;&amp;lt;/w:r&amp;gt;&amp;lt;w:r w:rsidRPr="008B60F9"&amp;gt;&amp;lt;w:t xml:space="preserve"&amp;gt;  &amp;lt;/w:t&amp;gt;&amp;lt;/w:r&amp;gt;&amp;lt;w:bookmarkStart w:id="163" w:name="_STATUTE_CONTENT__16580e1e_f308_4c62_91f" /&amp;gt;&amp;lt;w:bookmarkEnd w:id="162" /&amp;gt;&amp;lt;w:r w:rsidRPr="008B60F9"&amp;gt;&amp;lt;w:t xml:space="preserve"&amp;gt;Documents that are part of a court case or government &amp;lt;/w:t&amp;gt;&amp;lt;/w:r&amp;gt;&amp;lt;w:bookmarkStart w:id="164" w:name="_LINE__33_1a0b088e_9176_486d_87ba_833569" /&amp;gt;&amp;lt;w:bookmarkEnd w:id="160" /&amp;gt;&amp;lt;w:r w:rsidRPr="008B60F9"&amp;gt;&amp;lt;w:t&amp;gt;action or investigation that does not allege wrongdoing by the consumer;&amp;lt;/w:t&amp;gt;&amp;lt;/w:r&amp;gt;&amp;lt;w:bookmarkEnd w:id="164" /&amp;gt;&amp;lt;/w:ins&amp;gt;&amp;lt;/w:p&amp;gt;&amp;lt;w:p w:rsidR="00F61245" w:rsidRPr="008B60F9" w:rsidRDefault="00F61245" w:rsidP="00F61245"&amp;gt;&amp;lt;w:pPr&amp;gt;&amp;lt;w:ind w:left="360" w:firstLine="360" /&amp;gt;&amp;lt;w:rPr&amp;gt;&amp;lt;w:ins w:id="165" w:author="BPS" w:date="2021-01-11T11:42:00Z" /&amp;gt;&amp;lt;w:u w:val="single" /&amp;gt;&amp;lt;/w:rPr&amp;gt;&amp;lt;/w:pPr&amp;gt;&amp;lt;w:bookmarkStart w:id="166" w:name="_STATUTE_NUMBER__0f8a3b24_04c9_4294_a6ff" /&amp;gt;&amp;lt;w:bookmarkStart w:id="167" w:name="_STATUTE_SS__a31c0090_81f7_4cc6_bb55_a41" /&amp;gt;&amp;lt;w:bookmarkStart w:id="168" w:name="_PAR__19_1f5a8a7c_cb44_4570_aef8_9f972b9" /&amp;gt;&amp;lt;w:bookmarkStart w:id="169" w:name="_LINE__34_99f91f18_5eb1_4db3_bf18_e0bb12" /&amp;gt;&amp;lt;w:bookmarkEnd w:id="158" /&amp;gt;&amp;lt;w:bookmarkEnd w:id="159" /&amp;gt;&amp;lt;w:bookmarkEnd w:id="163" /&amp;gt;&amp;lt;w:ins w:id="170" w:author="BPS" w:date="2021-01-11T11:42:00Z"&amp;gt;&amp;lt;w:r w:rsidRPr="008B60F9"&amp;gt;&amp;lt;w:rPr&amp;gt;&amp;lt;w:b /&amp;gt;&amp;lt;w:u w:val="single" /&amp;gt;&amp;lt;/w:rPr&amp;gt;&amp;lt;w:t&amp;gt;2&amp;lt;/w:t&amp;gt;&amp;lt;/w:r&amp;gt;&amp;lt;w:bookmarkEnd w:id="166" /&amp;gt;&amp;lt;w:r w:rsidRPr="008B60F9"&amp;gt;&amp;lt;w:rPr&amp;gt;&amp;lt;w:b /&amp;gt;&amp;lt;w:u w:val="single" /&amp;gt;&amp;lt;/w:rPr&amp;gt;&amp;lt;w:t xml:space="preserve"&amp;gt;.  &amp;lt;/w:t&amp;gt;&amp;lt;/w:r&amp;gt;&amp;lt;w:bookmarkStart w:id="171" w:name="_STATUTE_HEADNOTE__d4a07147_1dd8_4ade_b0" /&amp;gt;&amp;lt;w:r w:rsidRPr="008B60F9"&amp;gt;&amp;lt;w:rPr&amp;gt;&amp;lt;w:b /&amp;gt;&amp;lt;w:u w:val="single" /&amp;gt;&amp;lt;/w:rPr&amp;gt;&amp;lt;w:t&amp;gt;Resolution by agreement of consumer.&amp;lt;/w:t&amp;gt;&amp;lt;/w:r&amp;gt;&amp;lt;w:r w:rsidRPr="008B60F9"&amp;gt;&amp;lt;w:rPr&amp;gt;&amp;lt;w:u w:val="single" /&amp;gt;&amp;lt;/w:rPr&amp;gt;&amp;lt;w:t xml:space="preserve"&amp;gt;  &amp;lt;/w:t&amp;gt;&amp;lt;/w:r&amp;gt;&amp;lt;w:bookmarkStart w:id="172" w:name="_STATUTE_CONTENT__f0ede5ed_01e7_461c_8d5" /&amp;gt;&amp;lt;w:bookmarkEnd w:id="171" /&amp;gt;&amp;lt;w:r w:rsidRPr="008B60F9"&amp;gt;&amp;lt;w:rPr&amp;gt;&amp;lt;w:u w:val="single" /&amp;gt;&amp;lt;/w:rPr&amp;gt;&amp;lt;w:t xml:space="preserve"&amp;gt;Documents that are part of a court case &amp;lt;/w:t&amp;gt;&amp;lt;/w:r&amp;gt;&amp;lt;w:bookmarkStart w:id="173" w:name="_LINE__35_6b6d78a8_2b8b_4d24_98b3_defdd2" /&amp;gt;&amp;lt;w:bookmarkEnd w:id="169" /&amp;gt;&amp;lt;w:r w:rsidRPr="008B60F9"&amp;gt;&amp;lt;w:rPr&amp;gt;&amp;lt;w:u w:val="single" /&amp;gt;&amp;lt;/w:rPr&amp;gt;&amp;lt;w:t&amp;gt;or government action or investigation that is resolved by the agreement of the consumer;&amp;lt;/w:t&amp;gt;&amp;lt;/w:r&amp;gt;&amp;lt;w:bookmarkEnd w:id="173" /&amp;gt;&amp;lt;/w:ins&amp;gt;&amp;lt;/w:p&amp;gt;&amp;lt;w:p w:rsidR="00F61245" w:rsidRPr="008B60F9" w:rsidRDefault="00F61245" w:rsidP="00F61245"&amp;gt;&amp;lt;w:pPr&amp;gt;&amp;lt;w:ind w:left="360" w:firstLine="360" /&amp;gt;&amp;lt;w:rPr&amp;gt;&amp;lt;w:ins w:id="174" w:author="BPS" w:date="2021-01-11T11:42:00Z" /&amp;gt;&amp;lt;w:u w:val="single" /&amp;gt;&amp;lt;/w:rPr&amp;gt;&amp;lt;/w:pPr&amp;gt;&amp;lt;w:bookmarkStart w:id="175" w:name="_STATUTE_NUMBER__4ac190aa_87a2_49f1_aec4" /&amp;gt;&amp;lt;w:bookmarkStart w:id="176" w:name="_STATUTE_SS__a065c3b5_e5f1_46cd_ab82_4b5" /&amp;gt;&amp;lt;w:bookmarkStart w:id="177" w:name="_PAGE__2_fd5e0c9b_06de_47d5_bcce_b1ccecc" /&amp;gt;&amp;lt;w:bookmarkStart w:id="178" w:name="_PAR__1_c91dbc94_8664_4de2_87a8_6c7f9938" /&amp;gt;&amp;lt;w:bookmarkStart w:id="179" w:name="_LINE__1_e49bd008_7525_4974_977e_1a2e3c5" /&amp;gt;&amp;lt;w:bookmarkEnd w:id="3" /&amp;gt;&amp;lt;w:bookmarkEnd w:id="167" /&amp;gt;&amp;lt;w:bookmarkEnd w:id="168" /&amp;gt;&amp;lt;w:bookmarkEnd w:id="172" /&amp;gt;&amp;lt;w:ins w:id="180" w:author="BPS" w:date="2021-01-11T11:42:00Z"&amp;gt;&amp;lt;w:r w:rsidRPr="008B60F9"&amp;gt;&amp;lt;w:rPr&amp;gt;&amp;lt;w:b /&amp;gt;&amp;lt;w:u w:val="single" /&amp;gt;&amp;lt;/w:rPr&amp;gt;&amp;lt;w:t&amp;gt;3&amp;lt;/w:t&amp;gt;&amp;lt;/w:r&amp;gt;&amp;lt;w:bookmarkEnd w:id="175" /&amp;gt;&amp;lt;w:r w:rsidRPr="008B60F9"&amp;gt;&amp;lt;w:rPr&amp;gt;&amp;lt;w:b /&amp;gt;&amp;lt;w:u w:val="single" /&amp;gt;&amp;lt;/w:rPr&amp;gt;&amp;lt;w:t xml:space="preserve"&amp;gt;.  &amp;lt;/w:t&amp;gt;&amp;lt;/w:r&amp;gt;&amp;lt;w:bookmarkStart w:id="181" w:name="_STATUTE_HEADNOTE__93187757_9f1d_4b1f_9b" /&amp;gt;&amp;lt;w:r w:rsidRPr="008B60F9"&amp;gt;&amp;lt;w:rPr&amp;gt;&amp;lt;w:b /&amp;gt;&amp;lt;w:u w:val="single" /&amp;gt;&amp;lt;/w:rPr&amp;gt;&amp;lt;w:t xml:space="preserve"&amp;gt;Dismissed or resolved in favor of consumer. &amp;lt;/w:t&amp;gt;&amp;lt;/w:r&amp;gt;&amp;lt;w:r w:rsidRPr="008B60F9"&amp;gt;&amp;lt;w:rPr&amp;gt;&amp;lt;w:u w:val="single" /&amp;gt;&amp;lt;/w:rPr&amp;gt;&amp;lt;w:t xml:space="preserve"&amp;gt; &amp;lt;/w:t&amp;gt;&amp;lt;/w:r&amp;gt;&amp;lt;w:bookmarkStart w:id="182" w:name="_STATUTE_CONTENT__3f9ed616_b588_457a_8da" /&amp;gt;&amp;lt;w:bookmarkEnd w:id="181" /&amp;gt;&amp;lt;w:r w:rsidRPr="008B60F9"&amp;gt;&amp;lt;w:rPr&amp;gt;&amp;lt;w:u w:val="single" /&amp;gt;&amp;lt;/w:rPr&amp;gt;&amp;lt;w:t xml:space="preserve"&amp;gt;Documents that are part of a court &amp;lt;/w:t&amp;gt;&amp;lt;/w:r&amp;gt;&amp;lt;w:bookmarkStart w:id="183" w:name="_LINE__2_bd508526_a97d_405a_8007_14e74f8" /&amp;gt;&amp;lt;w:bookmarkEnd w:id="179" /&amp;gt;&amp;lt;w:r w:rsidRPr="008B60F9"&amp;gt;&amp;lt;w:rPr&amp;gt;&amp;lt;w:u w:val="single" /&amp;gt;&amp;lt;/w:rPr&amp;gt;&amp;lt;w:t xml:space="preserve"&amp;gt;case or government action or investigation that is dismissed or resolved in favor of the &amp;lt;/w:t&amp;gt;&amp;lt;/w:r&amp;gt;&amp;lt;w:bookmarkStart w:id="184" w:name="_LINE__3_fc211b98_18e5_448c_a6e8_ad47280" /&amp;gt;&amp;lt;w:bookmarkEnd w:id="183" /&amp;gt;&amp;lt;w:r w:rsidRPr="008B60F9"&amp;gt;&amp;lt;w:rPr&amp;gt;&amp;lt;w:u w:val="single" /&amp;gt;&amp;lt;/w:rPr&amp;gt;&amp;lt;w:t&amp;gt;consumer;&amp;lt;/w:t&amp;gt;&amp;lt;/w:r&amp;gt;&amp;lt;w:bookmarkEnd w:id="184" /&amp;gt;&amp;lt;/w:ins&amp;gt;&amp;lt;/w:p&amp;gt;&amp;lt;w:p w:rsidR="00F61245" w:rsidRPr="008B60F9" w:rsidRDefault="00F61245" w:rsidP="00F61245"&amp;gt;&amp;lt;w:pPr&amp;gt;&amp;lt;w:ind w:left="360" w:firstLine="360" /&amp;gt;&amp;lt;w:rPr&amp;gt;&amp;lt;w:ins w:id="185" w:author="BPS" w:date="2021-01-11T11:42:00Z" /&amp;gt;&amp;lt;w:u w:val="single" /&amp;gt;&amp;lt;/w:rPr&amp;gt;&amp;lt;/w:pPr&amp;gt;&amp;lt;w:bookmarkStart w:id="186" w:name="_STATUTE_NUMBER__bbc8f0ef_611d_4859_9ecd" /&amp;gt;&amp;lt;w:bookmarkStart w:id="187" w:name="_STATUTE_SS__1ef5491f_736c_4a9c_bc6c_e30" /&amp;gt;&amp;lt;w:bookmarkStart w:id="188" w:name="_PAR__2_37a05372_fe08_491b_97ac_a838af4b" /&amp;gt;&amp;lt;w:bookmarkStart w:id="189" w:name="_LINE__4_2ad47a5e_b8a8_414b_9846_3471504" /&amp;gt;&amp;lt;w:bookmarkEnd w:id="176" /&amp;gt;&amp;lt;w:bookmarkEnd w:id="178" /&amp;gt;&amp;lt;w:bookmarkEnd w:id="182" /&amp;gt;&amp;lt;w:ins w:id="190" w:author="BPS" w:date="2021-01-11T11:42:00Z"&amp;gt;&amp;lt;w:r w:rsidRPr="008B60F9"&amp;gt;&amp;lt;w:rPr&amp;gt;&amp;lt;w:b /&amp;gt;&amp;lt;w:u w:val="single" /&amp;gt;&amp;lt;/w:rPr&amp;gt;&amp;lt;w:t&amp;gt;4&amp;lt;/w:t&amp;gt;&amp;lt;/w:r&amp;gt;&amp;lt;w:bookmarkEnd w:id="186" /&amp;gt;&amp;lt;w:r w:rsidRPr="008B60F9"&amp;gt;&amp;lt;w:rPr&amp;gt;&amp;lt;w:b /&amp;gt;&amp;lt;w:u w:val="single" /&amp;gt;&amp;lt;/w:rPr&amp;gt;&amp;lt;w:t xml:space="preserve"&amp;gt;.  &amp;lt;/w:t&amp;gt;&amp;lt;/w:r&amp;gt;&amp;lt;w:bookmarkStart w:id="191" w:name="_STATUTE_HEADNOTE__edf03925_be66_4a0e_9f" /&amp;gt;&amp;lt;w:r w:rsidRPr="008B60F9"&amp;gt;&amp;lt;w:rPr&amp;gt;&amp;lt;w:b /&amp;gt;&amp;lt;w:u w:val="single" /&amp;gt;&amp;lt;/w:rPr&amp;gt;&amp;lt;w:t xml:space="preserve"&amp;gt;Set aside or vacated.  &amp;lt;/w:t&amp;gt;&amp;lt;/w:r&amp;gt;&amp;lt;w:bookmarkStart w:id="192" w:name="_STATUTE_CONTENT__785af000_258a_4397_a2c" /&amp;gt;&amp;lt;w:bookmarkEnd w:id="191" /&amp;gt;&amp;lt;w:r w:rsidRPr="008B60F9"&amp;gt;&amp;lt;w:t&amp;gt;Documents&amp;lt;/w:t&amp;gt;&amp;lt;/w:r&amp;gt;&amp;lt;w:r w:rsidRPr="008B60F9"&amp;gt;&amp;lt;w:rPr&amp;gt;&amp;lt;w:u w:val="single" /&amp;gt;&amp;lt;/w:rPr&amp;gt;&amp;lt;w:t xml:space="preserve"&amp;gt; that are part of a court case or government action &amp;lt;/w:t&amp;gt;&amp;lt;/w:r&amp;gt;&amp;lt;w:bookmarkStart w:id="193" w:name="_LINE__5_91e8f9cb_ca05_4118_8947_944ed0a" /&amp;gt;&amp;lt;w:bookmarkEnd w:id="189" /&amp;gt;&amp;lt;w:r w:rsidRPr="008B60F9"&amp;gt;&amp;lt;w:rPr&amp;gt;&amp;lt;w:u w:val="single" /&amp;gt;&amp;lt;/w:rPr&amp;gt;&amp;lt;w:t&amp;gt;or investigation that is set aside or vacated;&amp;lt;/w:t&amp;gt;&amp;lt;/w:r&amp;gt;&amp;lt;w:bookmarkEnd w:id="193" /&amp;gt;&amp;lt;/w:ins&amp;gt;&amp;lt;/w:p&amp;gt;&amp;lt;w:p w:rsidR="00F61245" w:rsidRPr="008B60F9" w:rsidRDefault="00F61245" w:rsidP="00F61245"&amp;gt;&amp;lt;w:pPr&amp;gt;&amp;lt;w:ind w:left="360" w:firstLine="360" /&amp;gt;&amp;lt;w:rPr&amp;gt;&amp;lt;w:ins w:id="194" w:author="BPS" w:date="2021-01-11T11:42:00Z" /&amp;gt;&amp;lt;w:u w:val="single" /&amp;gt;&amp;lt;/w:rPr&amp;gt;&amp;lt;/w:pPr&amp;gt;&amp;lt;w:bookmarkStart w:id="195" w:name="_STATUTE_NUMBER__c8a2e816_4738_438a_bdb2" /&amp;gt;&amp;lt;w:bookmarkStart w:id="196" w:name="_STATUTE_SS__f3429091_9c7f_4337_aa27_3ff" /&amp;gt;&amp;lt;w:bookmarkStart w:id="197" w:name="_PAR__3_2e837edd_9023_49fc_8036_d1ec5c46" /&amp;gt;&amp;lt;w:bookmarkStart w:id="198" w:name="_LINE__6_80d4664f_e6ee_4d95_80a6_709ca65" /&amp;gt;&amp;lt;w:bookmarkEnd w:id="187" /&amp;gt;&amp;lt;w:bookmarkEnd w:id="188" /&amp;gt;&amp;lt;w:bookmarkEnd w:id="192" /&amp;gt;&amp;lt;w:ins w:id="199" w:author="BPS" w:date="2021-01-11T11:42:00Z"&amp;gt;&amp;lt;w:r w:rsidRPr="008B60F9"&amp;gt;&amp;lt;w:rPr&amp;gt;&amp;lt;w:b /&amp;gt;&amp;lt;w:u w:val="single" /&amp;gt;&amp;lt;/w:rPr&amp;gt;&amp;lt;w:t&amp;gt;5&amp;lt;/w:t&amp;gt;&amp;lt;/w:r&amp;gt;&amp;lt;w:bookmarkEnd w:id="195" /&amp;gt;&amp;lt;w:r w:rsidRPr="008B60F9"&amp;gt;&amp;lt;w:rPr&amp;gt;&amp;lt;w:b /&amp;gt;&amp;lt;w:u w:val="single" /&amp;gt;&amp;lt;/w:rPr&amp;gt;&amp;lt;w:t xml:space="preserve"&amp;gt;.  &amp;lt;/w:t&amp;gt;&amp;lt;/w:r&amp;gt;&amp;lt;w:bookmarkStart w:id="200" w:name="_STATUTE_HEADNOTE__1c346e03_4310_4841_be" /&amp;gt;&amp;lt;w:r w:rsidRPr="008B60F9"&amp;gt;&amp;lt;w:rPr&amp;gt;&amp;lt;w:b /&amp;gt;&amp;lt;w:u w:val="single" /&amp;gt;&amp;lt;/w:rPr&amp;gt;&amp;lt;w:t&amp;gt;Judgment against consumer by default; exception.&amp;lt;/w:t&amp;gt;&amp;lt;/w:r&amp;gt;&amp;lt;w:r w:rsidRPr="008B60F9"&amp;gt;&amp;lt;w:rPr&amp;gt;&amp;lt;w:u w:val="single" /&amp;gt;&amp;lt;/w:rPr&amp;gt;&amp;lt;w:t xml:space="preserve"&amp;gt;  &amp;lt;/w:t&amp;gt;&amp;lt;/w:r&amp;gt;&amp;lt;w:bookmarkStart w:id="201" w:name="_STATUTE_CONTENT__ae4e4425_07d4_4c00_9c0" /&amp;gt;&amp;lt;w:bookmarkEnd w:id="200" /&amp;gt;&amp;lt;w:r w:rsidRPr="008B60F9"&amp;gt;&amp;lt;w:rPr&amp;gt;&amp;lt;w:u w:val="single" /&amp;gt;&amp;lt;/w:rPr&amp;gt;&amp;lt;w:t xml:space="preserve"&amp;gt;Documents that are part of a &amp;lt;/w:t&amp;gt;&amp;lt;/w:r&amp;gt;&amp;lt;w:bookmarkStart w:id="202" w:name="_LINE__7_52f36736_c452_4db2_9990_a641df9" /&amp;gt;&amp;lt;w:bookmarkEnd w:id="198" /&amp;gt;&amp;lt;w:r w:rsidRPr="008B60F9"&amp;gt;&amp;lt;w:rPr&amp;gt;&amp;lt;w:u w:val="single" /&amp;gt;&amp;lt;/w:rPr&amp;gt;&amp;lt;w:t xml:space="preserve"&amp;gt;court case or government action or investigation in which judgment is entered against the &amp;lt;/w:t&amp;gt;&amp;lt;/w:r&amp;gt;&amp;lt;w:bookmarkStart w:id="203" w:name="_LINE__8_7b58e379_d3e2_4b1e_9296_12cd6d0" /&amp;gt;&amp;lt;w:bookmarkEnd w:id="202" /&amp;gt;&amp;lt;w:r w:rsidRPr="008B60F9"&amp;gt;&amp;lt;w:rPr&amp;gt;&amp;lt;w:u w:val="single" /&amp;gt;&amp;lt;/w:rPr&amp;gt;&amp;lt;w:t xml:space="preserve"&amp;gt;consumer by default unless the court has made a finding that the plaintiff has proven the &amp;lt;/w:t&amp;gt;&amp;lt;/w:r&amp;gt;&amp;lt;w:bookmarkStart w:id="204" w:name="_LINE__9_2e933800_8e4b_4a5b_9e2d_b789d8d" /&amp;gt;&amp;lt;w:bookmarkEnd w:id="203" /&amp;gt;&amp;lt;w:r w:rsidRPr="008B60F9"&amp;gt;&amp;lt;w:rPr&amp;gt;&amp;lt;w:u w:val="single" /&amp;gt;&amp;lt;/w:rPr&amp;gt;&amp;lt;w:t&amp;gt;alleged wrongdoing by the consumer;&amp;lt;/w:t&amp;gt;&amp;lt;/w:r&amp;gt;&amp;lt;w:bookmarkEnd w:id="204" /&amp;gt;&amp;lt;/w:ins&amp;gt;&amp;lt;/w:p&amp;gt;&amp;lt;w:p w:rsidR="00F61245" w:rsidRPr="008B60F9" w:rsidRDefault="00F61245" w:rsidP="00F61245"&amp;gt;&amp;lt;w:pPr&amp;gt;&amp;lt;w:ind w:left="360" w:firstLine="360" /&amp;gt;&amp;lt;w:rPr&amp;gt;&amp;lt;w:ins w:id="205" w:author="BPS" w:date="2021-01-11T11:42:00Z" /&amp;gt;&amp;lt;w:u w:val="single" /&amp;gt;&amp;lt;/w:rPr&amp;gt;&amp;lt;/w:pPr&amp;gt;&amp;lt;w:bookmarkStart w:id="206" w:name="_STATUTE_NUMBER__360502de_4d18_4710_b3be" /&amp;gt;&amp;lt;w:bookmarkStart w:id="207" w:name="_STATUTE_SS__06e9812d_a282_4b18_964d_bf6" /&amp;gt;&amp;lt;w:bookmarkStart w:id="208" w:name="_PAR__4_421cd1bf_0799_4676_9bba_cc11be14" /&amp;gt;&amp;lt;w:bookmarkStart w:id="209" w:name="_LINE__10_5a647cdf_305f_452d_9bec_eb562d" /&amp;gt;&amp;lt;w:bookmarkEnd w:id="196" /&amp;gt;&amp;lt;w:bookmarkEnd w:id="197" /&amp;gt;&amp;lt;w:bookmarkEnd w:id="201" /&amp;gt;&amp;lt;w:ins w:id="210" w:author="BPS" w:date="2021-01-11T11:42:00Z"&amp;gt;&amp;lt;w:r w:rsidRPr="008B60F9"&amp;gt;&amp;lt;w:rPr&amp;gt;&amp;lt;w:b /&amp;gt;&amp;lt;w:u w:val="single" /&amp;gt;&amp;lt;/w:rPr&amp;gt;&amp;lt;w:t&amp;gt;6&amp;lt;/w:t&amp;gt;&amp;lt;/w:r&amp;gt;&amp;lt;w:bookmarkEnd w:id="206" /&amp;gt;&amp;lt;w:r w:rsidRPr="008B60F9"&amp;gt;&amp;lt;w:rPr&amp;gt;&amp;lt;w:b /&amp;gt;&amp;lt;w:u w:val="single" /&amp;gt;&amp;lt;/w:rPr&amp;gt;&amp;lt;w:t xml:space="preserve"&amp;gt;.  &amp;lt;/w:t&amp;gt;&amp;lt;/w:r&amp;gt;&amp;lt;w:bookmarkStart w:id="211" w:name="_STATUTE_HEADNOTE__8f86e706_4291_40d3_8f" /&amp;gt;&amp;lt;w:r w:rsidRPr="008B60F9"&amp;gt;&amp;lt;w:rPr&amp;gt;&amp;lt;w:b /&amp;gt;&amp;lt;w:u w:val="single" /&amp;gt;&amp;lt;/w:rPr&amp;gt;&amp;lt;w:t&amp;gt;Older than 3 years.&amp;lt;/w:t&amp;gt;&amp;lt;/w:r&amp;gt;&amp;lt;w:r w:rsidRPr="008B60F9"&amp;gt;&amp;lt;w:rPr&amp;gt;&amp;lt;w:u w:val="single" /&amp;gt;&amp;lt;/w:rPr&amp;gt;&amp;lt;w:t xml:space="preserve"&amp;gt;  &amp;lt;/w:t&amp;gt;&amp;lt;/w:r&amp;gt;&amp;lt;w:bookmarkStart w:id="212" w:name="_STATUTE_CONTENT__bc19d4b5_27e9_497e_9e2" /&amp;gt;&amp;lt;w:bookmarkEnd w:id="211" /&amp;gt;&amp;lt;w:r w:rsidRPr="008B60F9"&amp;gt;&amp;lt;w:rPr&amp;gt;&amp;lt;w:u w:val="single" /&amp;gt;&amp;lt;/w:rPr&amp;gt;&amp;lt;w:t xml:space="preserve"&amp;gt;Documents &amp;lt;/w:t&amp;gt;&amp;lt;/w:r&amp;gt;&amp;lt;w:r w:rsidRPr="008B60F9"&amp;gt;&amp;lt;w:t&amp;gt;that&amp;lt;/w:t&amp;gt;&amp;lt;/w:r&amp;gt;&amp;lt;w:r w:rsidRPr="008B60F9"&amp;gt;&amp;lt;w:rPr&amp;gt;&amp;lt;w:u w:val="single" /&amp;gt;&amp;lt;/w:rPr&amp;gt;&amp;lt;w:t xml:space="preserve"&amp;gt; are part of a civil court case or government &amp;lt;/w:t&amp;gt;&amp;lt;/w:r&amp;gt;&amp;lt;w:bookmarkStart w:id="213" w:name="_LINE__11_d058e5c9_56ab_446b_af05_8210ae" /&amp;gt;&amp;lt;w:bookmarkEnd w:id="209" /&amp;gt;&amp;lt;w:r w:rsidRPr="008B60F9"&amp;gt;&amp;lt;w:rPr&amp;gt;&amp;lt;w:u w:val="single" /&amp;gt;&amp;lt;/w:rPr&amp;gt;&amp;lt;w:t&amp;gt;action or investigation that is older than 3 years;&amp;lt;/w:t&amp;gt;&amp;lt;/w:r&amp;gt;&amp;lt;w:bookmarkEnd w:id="213" /&amp;gt;&amp;lt;/w:ins&amp;gt;&amp;lt;/w:p&amp;gt;&amp;lt;w:p w:rsidR="00F61245" w:rsidRPr="008B60F9" w:rsidRDefault="00F61245" w:rsidP="00F61245"&amp;gt;&amp;lt;w:pPr&amp;gt;&amp;lt;w:ind w:left="360" w:firstLine="360" /&amp;gt;&amp;lt;w:rPr&amp;gt;&amp;lt;w:ins w:id="214" w:author="BPS" w:date="2021-01-11T11:42:00Z" /&amp;gt;&amp;lt;w:u w:val="single" /&amp;gt;&amp;lt;/w:rPr&amp;gt;&amp;lt;/w:pPr&amp;gt;&amp;lt;w:bookmarkStart w:id="215" w:name="_STATUTE_NUMBER__9a725a86_0d13_4d02_9d34" /&amp;gt;&amp;lt;w:bookmarkStart w:id="216" w:name="_STATUTE_SS__8a3706ae_ccda_4779_8579_143" /&amp;gt;&amp;lt;w:bookmarkStart w:id="217" w:name="_PAR__5_ef1692d2_45c4_4a53_b7c6_e5cf83c4" /&amp;gt;&amp;lt;w:bookmarkStart w:id="218" w:name="_LINE__12_8dc3f6f9_8710_429c_8c11_937a32" /&amp;gt;&amp;lt;w:bookmarkEnd w:id="207" /&amp;gt;&amp;lt;w:bookmarkEnd w:id="208" /&amp;gt;&amp;lt;w:bookmarkEnd w:id="212" /&amp;gt;&amp;lt;w:ins w:id="219" w:author="BPS" w:date="2021-01-11T11:42:00Z"&amp;gt;&amp;lt;w:r w:rsidRPr="008B60F9"&amp;gt;&amp;lt;w:rPr&amp;gt;&amp;lt;w:b /&amp;gt;&amp;lt;w:u w:val="single" /&amp;gt;&amp;lt;/w:rPr&amp;gt;&amp;lt;w:t&amp;gt;7&amp;lt;/w:t&amp;gt;&amp;lt;/w:r&amp;gt;&amp;lt;w:bookmarkEnd w:id="215" /&amp;gt;&amp;lt;w:r w:rsidRPr="008B60F9"&amp;gt;&amp;lt;w:rPr&amp;gt;&amp;lt;w:b /&amp;gt;&amp;lt;w:u w:val="single" /&amp;gt;&amp;lt;/w:rPr&amp;gt;&amp;lt;w:t xml:space="preserve"&amp;gt;.  &amp;lt;/w:t&amp;gt;&amp;lt;/w:r&amp;gt;&amp;lt;w:bookmarkStart w:id="220" w:name="_STATUTE_HEADNOTE__6648e38c_da85_4143_be" /&amp;gt;&amp;lt;w:r w:rsidRPr="008B60F9"&amp;gt;&amp;lt;w:rPr&amp;gt;&amp;lt;w:b /&amp;gt;&amp;lt;w:u w:val="single" /&amp;gt;&amp;lt;/w:rPr&amp;gt;&amp;lt;w:t xml:space="preserve"&amp;gt;Order.  &amp;lt;/w:t&amp;gt;&amp;lt;/w:r&amp;gt;&amp;lt;w:bookmarkStart w:id="221" w:name="_STATUTE_CONTENT__0b6552a6_8ec4_4998_999" /&amp;gt;&amp;lt;w:bookmarkEnd w:id="220" /&amp;gt;&amp;lt;w:r w:rsidRPr="008B60F9"&amp;gt;&amp;lt;w:rPr&amp;gt;&amp;lt;w:u w:val="single" /&amp;gt;&amp;lt;/w:rPr&amp;gt;&amp;lt;w:t xml:space="preserve"&amp;gt;Documents that are subject to an order of a court or government agency &amp;lt;/w:t&amp;gt;&amp;lt;/w:r&amp;gt;&amp;lt;w:bookmarkStart w:id="222" w:name="_LINE__13_3985a715_5ab8_40ce_92ff_0cc381" /&amp;gt;&amp;lt;w:bookmarkEnd w:id="218" /&amp;gt;&amp;lt;w:r w:rsidRPr="008B60F9"&amp;gt;&amp;lt;w:rPr&amp;gt;&amp;lt;w:u w:val="single" /&amp;gt;&amp;lt;/w:rPr&amp;gt;&amp;lt;w:t xml:space="preserve"&amp;gt;that prohibits the use of the &amp;lt;/w:t&amp;gt;&amp;lt;/w:r&amp;gt;&amp;lt;w:r w:rsidRPr="008B60F9"&amp;gt;&amp;lt;w:t&amp;gt;documents&amp;lt;/w:t&amp;gt;&amp;lt;/w:r&amp;gt;&amp;lt;w:r w:rsidRPr="008B60F9"&amp;gt;&amp;lt;w:rPr&amp;gt;&amp;lt;w:u w:val="single" /&amp;gt;&amp;lt;/w:rPr&amp;gt;&amp;lt;w:t xml:space="preserve"&amp;gt; or the information obtained from the documents to &amp;lt;/w:t&amp;gt;&amp;lt;/w:r&amp;gt;&amp;lt;w:bookmarkStart w:id="223" w:name="_LINE__14_ae78787c_7dc3_404e_afcd_f2b598" /&amp;gt;&amp;lt;w:bookmarkEnd w:id="222" /&amp;gt;&amp;lt;w:r w:rsidRPr="008B60F9"&amp;gt;&amp;lt;w:rPr&amp;gt;&amp;lt;w:u w:val="single" /&amp;gt;&amp;lt;/w:rPr&amp;gt;&amp;lt;w:t&amp;gt;determine a consumer&amp;lt;/w:t&amp;gt;&amp;lt;/w:r&amp;gt;&amp;lt;w:r&amp;gt;&amp;lt;w:rPr&amp;gt;&amp;lt;w:u w:val="single" /&amp;gt;&amp;lt;/w:rPr&amp;gt;&amp;lt;w:t&amp;gt;'&amp;lt;/w:t&amp;gt;&amp;lt;/w:r&amp;gt;&amp;lt;w:r w:rsidRPr="008B60F9"&amp;gt;&amp;lt;w:rPr&amp;gt;&amp;lt;w:u w:val="single" /&amp;gt;&amp;lt;/w:rPr&amp;gt;&amp;lt;w:t xml:space="preserve"&amp;gt;s eligibility for consumer credit, employment or residential housing; &amp;lt;/w:t&amp;gt;&amp;lt;/w:r&amp;gt;&amp;lt;w:bookmarkStart w:id="224" w:name="_LINE__15_ed45d4c6_ebbb_43ba_917d_cd29c6" /&amp;gt;&amp;lt;w:bookmarkEnd w:id="223" /&amp;gt;&amp;lt;w:r w:rsidRPr="008B60F9"&amp;gt;&amp;lt;w:rPr&amp;gt;&amp;lt;w:u w:val="single" /&amp;gt;&amp;lt;/w:rPr&amp;gt;&amp;lt;w:t&amp;gt;or&amp;lt;/w:t&amp;gt;&amp;lt;/w:r&amp;gt;&amp;lt;w:bookmarkEnd w:id="224" /&amp;gt;&amp;lt;/w:ins&amp;gt;&amp;lt;/w:p&amp;gt;&amp;lt;w:p w:rsidR="00F61245" w:rsidRDefault="00F61245" w:rsidP="00F61245"&amp;gt;&amp;lt;w:pPr&amp;gt;&amp;lt;w:ind w:left="360" w:firstLine="360" /&amp;gt;&amp;lt;w:rPr&amp;gt;&amp;lt;w:ins w:id="225" w:author="BPS" w:date="2021-01-11T11:42:00Z" /&amp;gt;&amp;lt;w:u w:val="single" /&amp;gt;&amp;lt;/w:rPr&amp;gt;&amp;lt;/w:pPr&amp;gt;&amp;lt;w:bookmarkStart w:id="226" w:name="_STATUTE_NUMBER__731a2070_d07f_4673_953b" /&amp;gt;&amp;lt;w:bookmarkStart w:id="227" w:name="_STATUTE_SS__6c5f4b43_2d4d_42c7_b33b_ae1" /&amp;gt;&amp;lt;w:bookmarkStart w:id="228" w:name="_PAR__6_633ace72_4b90_4c05_9fad_70b80876" /&amp;gt;&amp;lt;w:bookmarkStart w:id="229" w:name="_LINE__16_65668a24_3810_44aa_b154_f0922e" /&amp;gt;&amp;lt;w:bookmarkEnd w:id="216" /&amp;gt;&amp;lt;w:bookmarkEnd w:id="217" /&amp;gt;&amp;lt;w:bookmarkEnd w:id="221" /&amp;gt;&amp;lt;w:ins w:id="230" w:author="BPS" w:date="2021-01-11T11:42:00Z"&amp;gt;&amp;lt;w:r w:rsidRPr="008B60F9"&amp;gt;&amp;lt;w:rPr&amp;gt;&amp;lt;w:b /&amp;gt;&amp;lt;w:u w:val="single" /&amp;gt;&amp;lt;/w:rPr&amp;gt;&amp;lt;w:t&amp;gt;8&amp;lt;/w:t&amp;gt;&amp;lt;/w:r&amp;gt;&amp;lt;w:bookmarkEnd w:id="226" /&amp;gt;&amp;lt;w:r w:rsidRPr="008B60F9"&amp;gt;&amp;lt;w:rPr&amp;gt;&amp;lt;w:b /&amp;gt;&amp;lt;w:u w:val="single" /&amp;gt;&amp;lt;/w:rPr&amp;gt;&amp;lt;w:t xml:space="preserve"&amp;gt;.  &amp;lt;/w:t&amp;gt;&amp;lt;/w:r&amp;gt;&amp;lt;w:bookmarkStart w:id="231" w:name="_STATUTE_HEADNOTE__54f6180f_47d8_462e_85" /&amp;gt;&amp;lt;w:r w:rsidRPr="008B60F9"&amp;gt;&amp;lt;w:rPr&amp;gt;&amp;lt;w:b /&amp;gt;&amp;lt;w:u w:val="single" /&amp;gt;&amp;lt;/w:rPr&amp;gt;&amp;lt;w:t xml:space="preserve"&amp;gt;COVID-19 public health emergency.  &amp;lt;/w:t&amp;gt;&amp;lt;/w:r&amp;gt;&amp;lt;w:bookmarkStart w:id="232" w:name="_STATUTE_CONTENT__20aa4d32_2d8a_450c_938" /&amp;gt;&amp;lt;w:bookmarkEnd w:id="231" /&amp;gt;&amp;lt;w:r w:rsidRPr="008B60F9"&amp;gt;&amp;lt;w:rPr&amp;gt;&amp;lt;w:u w:val="single" /&amp;gt;&amp;lt;/w:rPr&amp;gt;&amp;lt;w:t xml:space="preserve"&amp;gt;Documents that are part of a court case or &amp;lt;/w:t&amp;gt;&amp;lt;/w:r&amp;gt;&amp;lt;w:bookmarkStart w:id="233" w:name="_LINE__17_1dff5732_39fa_4c1c_a7b3_c3b39a" /&amp;gt;&amp;lt;w:bookmarkEnd w:id="229" /&amp;gt;&amp;lt;w:r w:rsidRPr="008B60F9"&amp;gt;&amp;lt;w:rPr&amp;gt;&amp;lt;w:u w:val="single" /&amp;gt;&amp;lt;/w:rPr&amp;gt;&amp;lt;w:t xml:space="preserve"&amp;gt;government action or investigation that results in a judgment of eviction or a consumer &amp;lt;/w:t&amp;gt;&amp;lt;/w:r&amp;gt;&amp;lt;w:bookmarkStart w:id="234" w:name="_LINE__18_33fbdbea_4d4c_4eb4_b187_5bd998" /&amp;gt;&amp;lt;w:bookmarkEnd w:id="233" /&amp;gt;&amp;lt;w:r w:rsidRPr="008B60F9"&amp;gt;&amp;lt;w:rPr&amp;gt;&amp;lt;w:u w:val="single" /&amp;gt;&amp;lt;/w:rPr&amp;gt;&amp;lt;w:t&amp;gt;debt during the period of the public health emergency&amp;lt;/w:t&amp;gt;&amp;lt;/w:r&amp;gt;&amp;lt;/w:ins&amp;gt;&amp;lt;w:ins w:id="235" w:author="BPS" w:date="2021-01-19T11:10:00Z"&amp;gt;&amp;lt;w:r&amp;gt;&amp;lt;w:rPr&amp;gt;&amp;lt;w:u w:val="single" /&amp;gt;&amp;lt;/w:rPr&amp;gt;&amp;lt;w:t xml:space="preserve"&amp;gt; resulting from &amp;lt;/w:t&amp;gt;&amp;lt;/w:r&amp;gt;&amp;lt;/w:ins&amp;gt;&amp;lt;w:ins w:id="236" w:author="BPS" w:date="2021-01-26T10:13:00Z"&amp;gt;&amp;lt;w:r&amp;gt;&amp;lt;w:rPr&amp;gt;&amp;lt;w:u w:val="single" /&amp;gt;&amp;lt;/w:rPr&amp;gt;&amp;lt;w:t&amp;gt;c&amp;lt;/w:t&amp;gt;&amp;lt;/w:r&amp;gt;&amp;lt;/w:ins&amp;gt;&amp;lt;w:ins w:id="237" w:author="BPS" w:date="2021-01-19T11:10:00Z"&amp;gt;&amp;lt;w:r&amp;gt;&amp;lt;w:rPr&amp;gt;&amp;lt;w:u w:val="single" /&amp;gt;&amp;lt;/w:rPr&amp;gt;&amp;lt;w:t xml:space="preserve"&amp;gt;oronavirus disease &amp;lt;/w:t&amp;gt;&amp;lt;/w:r&amp;gt;&amp;lt;w:bookmarkStart w:id="238" w:name="_LINE__19_ecc69fbb_9af3_4e4a_8af4_6029be" /&amp;gt;&amp;lt;w:bookmarkEnd w:id="234" /&amp;gt;&amp;lt;w:r&amp;gt;&amp;lt;w:rPr&amp;gt;&amp;lt;w:u w:val="single" /&amp;gt;&amp;lt;/w:rPr&amp;gt;&amp;lt;w:t&amp;gt;2019, or COVID-19&amp;lt;/w:t&amp;gt;&amp;lt;/w:r&amp;gt;&amp;lt;/w:ins&amp;gt;&amp;lt;w:ins w:id="239" w:author="BPS" w:date="2021-01-26T10:14:00Z"&amp;gt;&amp;lt;w:r&amp;gt;&amp;lt;w:rPr&amp;gt;&amp;lt;w:u w:val="single" /&amp;gt;&amp;lt;/w:rPr&amp;gt;&amp;lt;w:t&amp;gt;,&amp;lt;/w:t&amp;gt;&amp;lt;/w:r&amp;gt;&amp;lt;/w:ins&amp;gt;&amp;lt;w:ins w:id="240" w:author="BPS" w:date="2021-01-11T11:42:00Z"&amp;gt;&amp;lt;w:r w:rsidRPr="008B60F9"&amp;gt;&amp;lt;w:rPr&amp;gt;&amp;lt;w:u w:val="single" /&amp;gt;&amp;lt;/w:rPr&amp;gt;&amp;lt;w:t xml:space="preserve"&amp;gt; as &amp;lt;/w:t&amp;gt;&amp;lt;/w:r&amp;gt;&amp;lt;w:r w:rsidRPr="008B60F9"&amp;gt;&amp;lt;w:t&amp;gt;declared&amp;lt;/w:t&amp;gt;&amp;lt;/w:r&amp;gt;&amp;lt;w:r w:rsidRPr="008B60F9"&amp;gt;&amp;lt;w:rPr&amp;gt;&amp;lt;w:u w:val="single" /&amp;gt;&amp;lt;/w:rPr&amp;gt;&amp;lt;w:t xml:space="preserve"&amp;gt; by the &amp;lt;/w:t&amp;gt;&amp;lt;/w:r&amp;gt;&amp;lt;/w:ins&amp;gt;&amp;lt;w:ins w:id="241" w:author="BPS" w:date="2021-01-26T10:14:00Z"&amp;gt;&amp;lt;w:r&amp;gt;&amp;lt;w:rPr&amp;gt;&amp;lt;w:u w:val="single" /&amp;gt;&amp;lt;/w:rPr&amp;gt;&amp;lt;w:t&amp;gt;G&amp;lt;/w:t&amp;gt;&amp;lt;/w:r&amp;gt;&amp;lt;/w:ins&amp;gt;&amp;lt;w:ins w:id="242" w:author="BPS" w:date="2021-01-11T11:42:00Z"&amp;gt;&amp;lt;w:r w:rsidRPr="008B60F9"&amp;gt;&amp;lt;w:rPr&amp;gt;&amp;lt;w:u w:val="single" /&amp;gt;&amp;lt;/w:rPr&amp;gt;&amp;lt;w:t xml:space="preserve"&amp;gt;overnor in the Proclamation of State of Civil &amp;lt;/w:t&amp;gt;&amp;lt;/w:r&amp;gt;&amp;lt;w:bookmarkStart w:id="243" w:name="_LINE__20_acc9893b_5f0d_4ece_a3d1_3aa75e" /&amp;gt;&amp;lt;w:bookmarkEnd w:id="238" /&amp;gt;&amp;lt;w:r w:rsidRPr="008B60F9"&amp;gt;&amp;lt;w:rPr&amp;gt;&amp;lt;w:u w:val="single" /&amp;gt;&amp;lt;/w:rPr&amp;gt;&amp;lt;w:t&amp;gt;Emergency to Further Protect Public Health, March 15, 2020&amp;lt;/w:t&amp;gt;&amp;lt;/w:r&amp;gt;&amp;lt;/w:ins&amp;gt;&amp;lt;w:ins w:id="244" w:author="BPS" w:date="2021-01-19T11:11:00Z"&amp;gt;&amp;lt;w:r&amp;gt;&amp;lt;w:rPr&amp;gt;&amp;lt;w:u w:val="single" /&amp;gt;&amp;lt;/w:rPr&amp;gt;&amp;lt;w:t xml:space="preserve"&amp;gt;, pursuant to Title 37-B, &amp;lt;/w:t&amp;gt;&amp;lt;/w:r&amp;gt;&amp;lt;w:bookmarkStart w:id="245" w:name="_LINE__21_9ebcfbc1_ecaa_4a22_a388_0b5807" /&amp;gt;&amp;lt;w:bookmarkEnd w:id="243" /&amp;gt;&amp;lt;w:r&amp;gt;&amp;lt;w:rPr&amp;gt;&amp;lt;w:u w:val="single" /&amp;gt;&amp;lt;/w:rPr&amp;gt;&amp;lt;w:t&amp;gt;section 7&amp;lt;/w:t&amp;gt;&amp;lt;/w:r&amp;gt;&amp;lt;/w:ins&amp;gt;&amp;lt;w:ins w:id="246" w:author="BPS" w:date="2021-01-19T11:12:00Z"&amp;gt;&amp;lt;w:r&amp;gt;&amp;lt;w:rPr&amp;gt;&amp;lt;w:u w:val="single" /&amp;gt;&amp;lt;/w:rPr&amp;gt;&amp;lt;w:t&amp;gt;42&amp;lt;/w:t&amp;gt;&amp;lt;/w:r&amp;gt;&amp;lt;/w:ins&amp;gt;&amp;lt;w:ins w:id="247" w:author="BPS" w:date="2021-01-11T11:42:00Z"&amp;gt;&amp;lt;w:r w:rsidRPr="008B60F9"&amp;gt;&amp;lt;w:rPr&amp;gt;&amp;lt;w:u w:val="single" /&amp;gt;&amp;lt;/w:rPr&amp;gt;&amp;lt;w:t xml:space="preserve"&amp;gt; and as renewed and extended by subsequent proclamations.&amp;lt;/w:t&amp;gt;&amp;lt;/w:r&amp;gt;&amp;lt;w:bookmarkEnd w:id="245" /&amp;gt;&amp;lt;/w:ins&amp;gt;&amp;lt;/w:p&amp;gt;&amp;lt;w:p w:rsidR="00F61245" w:rsidRPr="003D3F81" w:rsidRDefault="00F61245" w:rsidP="00F61245"&amp;gt;&amp;lt;w:pPr&amp;gt;&amp;lt;w:ind w:left="1080" w:hanging="720" /&amp;gt;&amp;lt;w:rPr&amp;gt;&amp;lt;w:ins w:id="248" w:author="BPS" w:date="2021-01-11T11:42:00Z" /&amp;gt;&amp;lt;/w:rPr&amp;gt;&amp;lt;/w:pPr&amp;gt;&amp;lt;w:bookmarkStart w:id="249" w:name="_STATUTE_S__bd069e57_4f22_4435_b40d_d495" /&amp;gt;&amp;lt;w:bookmarkStart w:id="250" w:name="_PAR__7_585f4add_1fe2_4de1_b4b9_fc6c8c94" /&amp;gt;&amp;lt;w:bookmarkStart w:id="251" w:name="_LINE__22_3c5e33eb_0f9a_42e0_aad5_9befdf" /&amp;gt;&amp;lt;w:bookmarkEnd w:id="142" /&amp;gt;&amp;lt;w:bookmarkEnd w:id="227" /&amp;gt;&amp;lt;w:bookmarkEnd w:id="228" /&amp;gt;&amp;lt;w:bookmarkEnd w:id="232" /&amp;gt;&amp;lt;w:ins w:id="252" w:author="BPS" w:date="2021-01-11T11:42:00Z"&amp;gt;&amp;lt;w:r w:rsidRPr="003D3F81"&amp;gt;&amp;lt;w:rPr&amp;gt;&amp;lt;w:b /&amp;gt;&amp;lt;/w:rPr&amp;gt;&amp;lt;w:t&amp;gt;§&amp;lt;/w:t&amp;gt;&amp;lt;/w:r&amp;gt;&amp;lt;w:bookmarkStart w:id="253" w:name="_STATUTE_NUMBER__d57d4d17_7d39_404d_b485" /&amp;gt;&amp;lt;w:r w:rsidRPr="003D3F81"&amp;gt;&amp;lt;w:rPr&amp;gt;&amp;lt;w:b /&amp;gt;&amp;lt;/w:rPr&amp;gt;&amp;lt;w:t&amp;gt;1350-F&amp;lt;/w:t&amp;gt;&amp;lt;/w:r&amp;gt;&amp;lt;w:bookmarkEnd w:id="253" /&amp;gt;&amp;lt;w:r w:rsidRPr="003D3F81"&amp;gt;&amp;lt;w:rPr&amp;gt;&amp;lt;w:b /&amp;gt;&amp;lt;/w:rPr&amp;gt;&amp;lt;w:t xml:space="preserve"&amp;gt;.  &amp;lt;/w:t&amp;gt;&amp;lt;/w:r&amp;gt;&amp;lt;w:bookmarkStart w:id="254" w:name="_STATUTE_HEADNOTE__76630f75_b90c_4a3c_84" /&amp;gt;&amp;lt;w:r w:rsidRPr="003D3F81"&amp;gt;&amp;lt;w:rPr&amp;gt;&amp;lt;w:b /&amp;gt;&amp;lt;/w:rPr&amp;gt;&amp;lt;w:t&amp;gt;License required&amp;lt;/w:t&amp;gt;&amp;lt;/w:r&amp;gt;&amp;lt;w:bookmarkEnd w:id="251" /&amp;gt;&amp;lt;w:bookmarkEnd w:id="254" /&amp;gt;&amp;lt;/w:ins&amp;gt;&amp;lt;/w:p&amp;gt;&amp;lt;w:p w:rsidR="00F61245" w:rsidRPr="003D3F81" w:rsidRDefault="00F61245" w:rsidP="00F61245"&amp;gt;&amp;lt;w:pPr&amp;gt;&amp;lt;w:ind w:left="360" w:firstLine="360" /&amp;gt;&amp;lt;w:rPr&amp;gt;&amp;lt;w:ins w:id="255" w:author="BPS" w:date="2021-01-11T11:42:00Z" /&amp;gt;&amp;lt;/w:rPr&amp;gt;&amp;lt;/w:pPr&amp;gt;&amp;lt;w:bookmarkStart w:id="256" w:name="_STATUTE_P__4f9c09f8_8c5c_446c_85aa_3841" /&amp;gt;&amp;lt;w:bookmarkStart w:id="257" w:name="_STATUTE_CONTENT__794dfb97_9422_45e7_b83" /&amp;gt;&amp;lt;w:bookmarkStart w:id="258" w:name="_PAR__8_80766017_9546_4acf_91cd_54d5e0a3" /&amp;gt;&amp;lt;w:bookmarkStart w:id="259" w:name="_LINE__23_c1496ac7_aa7b_4c53_9d43_bd93bb" /&amp;gt;&amp;lt;w:bookmarkEnd w:id="250" /&amp;gt;&amp;lt;w:ins w:id="260" w:author="BPS" w:date="2021-01-11T11:42:00Z"&amp;gt;&amp;lt;w:r w:rsidRPr="003D3F81"&amp;gt;&amp;lt;w:t xml:space="preserve"&amp;gt;A person who meets the definition of &amp;lt;/w:t&amp;gt;&amp;lt;/w:r&amp;gt;&amp;lt;/w:ins&amp;gt;&amp;lt;w:ins w:id="261" w:author="BPS" w:date="2021-01-26T10:14:00Z"&amp;gt;&amp;lt;w:r&amp;gt;&amp;lt;w:t&amp;gt;"&amp;lt;/w:t&amp;gt;&amp;lt;/w:r&amp;gt;&amp;lt;/w:ins&amp;gt;&amp;lt;w:ins w:id="262" w:author="BPS" w:date="2021-01-11T11:42:00Z"&amp;gt;&amp;lt;w:r w:rsidRPr="003D3F81"&amp;gt;&amp;lt;w:t&amp;gt;data collector&amp;lt;/w:t&amp;gt;&amp;lt;/w:r&amp;gt;&amp;lt;/w:ins&amp;gt;&amp;lt;w:ins w:id="263" w:author="BPS" w:date="2021-01-26T10:14:00Z"&amp;gt;&amp;lt;w:r&amp;gt;&amp;lt;w:t&amp;gt;"&amp;lt;/w:t&amp;gt;&amp;lt;/w:r&amp;gt;&amp;lt;/w:ins&amp;gt;&amp;lt;w:ins w:id="264" w:author="BPS" w:date="2021-01-11T11:42:00Z"&amp;gt;&amp;lt;w:r w:rsidRPr="003D3F81"&amp;gt;&amp;lt;w:t xml:space="preserve"&amp;gt; set forth in section 1350-D, &amp;lt;/w:t&amp;gt;&amp;lt;/w:r&amp;gt;&amp;lt;w:bookmarkStart w:id="265" w:name="_LINE__24_e7e803ce_2056_41bb_b9ca_85d6b7" /&amp;gt;&amp;lt;w:bookmarkEnd w:id="259" /&amp;gt;&amp;lt;w:r w:rsidRPr="003D3F81"&amp;gt;&amp;lt;w:t xml:space="preserve"&amp;gt;subsection &amp;lt;/w:t&amp;gt;&amp;lt;/w:r&amp;gt;&amp;lt;/w:ins&amp;gt;&amp;lt;w:ins w:id="266" w:author="BPS" w:date="2021-01-26T10:14:00Z"&amp;gt;&amp;lt;w:r&amp;gt;&amp;lt;w:t&amp;gt;1,&amp;lt;/w:t&amp;gt;&amp;lt;/w:r&amp;gt;&amp;lt;/w:ins&amp;gt;&amp;lt;w:ins w:id="267" w:author="BPS" w:date="2021-01-11T11:42:00Z"&amp;gt;&amp;lt;w:r w:rsidRPr="003D3F81"&amp;gt;&amp;lt;w:t xml:space="preserve"&amp;gt; paragraph A may not conduct business in this State without a valid license &amp;lt;/w:t&amp;gt;&amp;lt;/w:r&amp;gt;&amp;lt;w:bookmarkStart w:id="268" w:name="_LINE__25_4f3911a5_464f_46b6_b955_ef0494" /&amp;gt;&amp;lt;w:bookmarkEnd w:id="265" /&amp;gt;&amp;lt;w:r w:rsidRPr="003D3F81"&amp;gt;&amp;lt;w:t&amp;gt;issued by the Superintendent of the Bureau of Consumer Credit Protection&amp;lt;/w:t&amp;gt;&amp;lt;/w:r&amp;gt;&amp;lt;/w:ins&amp;gt;&amp;lt;w:ins w:id="269" w:author="BPS" w:date="2021-01-19T11:12:00Z"&amp;gt;&amp;lt;w:r&amp;gt;&amp;lt;w:t xml:space="preserve"&amp;gt; within the &amp;lt;/w:t&amp;gt;&amp;lt;/w:r&amp;gt;&amp;lt;w:bookmarkStart w:id="270" w:name="_LINE__26_10dfde19_0dd0_4565_84a2_a5430b" /&amp;gt;&amp;lt;w:bookmarkEnd w:id="268" /&amp;gt;&amp;lt;w:r&amp;gt;&amp;lt;w:t&amp;gt;Department of Professional and Financial Regulation&amp;lt;/w:t&amp;gt;&amp;lt;/w:r&amp;gt;&amp;lt;/w:ins&amp;gt;&amp;lt;w:ins w:id="271" w:author="BPS" w:date="2021-01-11T11:42:00Z"&amp;gt;&amp;lt;w:r w:rsidRPr="003D3F81"&amp;gt;&amp;lt;w:t xml:space="preserve"&amp;gt; under the Maine Fair De&amp;lt;/w:t&amp;gt;&amp;lt;/w:r&amp;gt;&amp;lt;/w:ins&amp;gt;&amp;lt;w:ins w:id="272" w:author="BPS" w:date="2021-01-19T11:13:00Z"&amp;gt;&amp;lt;w:r&amp;gt;&amp;lt;w:t&amp;gt;b&amp;lt;/w:t&amp;gt;&amp;lt;/w:r&amp;gt;&amp;lt;/w:ins&amp;gt;&amp;lt;w:ins w:id="273" w:author="BPS" w:date="2021-01-11T11:42:00Z"&amp;gt;&amp;lt;w:r w:rsidRPr="003D3F81"&amp;gt;&amp;lt;w:t xml:space="preserve"&amp;gt;t Collection &amp;lt;/w:t&amp;gt;&amp;lt;/w:r&amp;gt;&amp;lt;w:bookmarkStart w:id="274" w:name="_LINE__27_fe70322c_bd1c_4e18_bc92_9207ec" /&amp;gt;&amp;lt;w:bookmarkEnd w:id="270" /&amp;gt;&amp;lt;w:r w:rsidRPr="003D3F81"&amp;gt;&amp;lt;w:t&amp;gt;Practices Act.&amp;lt;/w:t&amp;gt;&amp;lt;/w:r&amp;gt;&amp;lt;w:bookmarkEnd w:id="274" /&amp;gt;&amp;lt;/w:ins&amp;gt;&amp;lt;/w:p&amp;gt;&amp;lt;w:p w:rsidR="00F61245" w:rsidRPr="003D3F81" w:rsidRDefault="00F61245" w:rsidP="00F61245"&amp;gt;&amp;lt;w:pPr&amp;gt;&amp;lt;w:ind w:left="1080" w:hanging="720" /&amp;gt;&amp;lt;w:rPr&amp;gt;&amp;lt;w:ins w:id="275" w:author="BPS" w:date="2021-01-11T11:42:00Z" /&amp;gt;&amp;lt;w:u w:val="single" /&amp;gt;&amp;lt;/w:rPr&amp;gt;&amp;lt;/w:pPr&amp;gt;&amp;lt;w:bookmarkStart w:id="276" w:name="_STATUTE_S__e5f1fc61_3759_495f_b210_a861" /&amp;gt;&amp;lt;w:bookmarkStart w:id="277" w:name="_PAR__9_8887ccb9_8bc2_4c1c_ab31_33d25917" /&amp;gt;&amp;lt;w:bookmarkStart w:id="278" w:name="_LINE__28_1237d5a5_a887_46c2_8848_77adbc" /&amp;gt;&amp;lt;w:bookmarkEnd w:id="249" /&amp;gt;&amp;lt;w:bookmarkEnd w:id="256" /&amp;gt;&amp;lt;w:bookmarkEnd w:id="257" /&amp;gt;&amp;lt;w:bookmarkEnd w:id="258" /&amp;gt;&amp;lt;w:ins w:id="279" w:author="BPS" w:date="2021-01-11T11:42:00Z"&amp;gt;&amp;lt;w:r w:rsidRPr="003D3F81"&amp;gt;&amp;lt;w:rPr&amp;gt;&amp;lt;w:b /&amp;gt;&amp;lt;w:u w:val="single" /&amp;gt;&amp;lt;/w:rPr&amp;gt;&amp;lt;w:t&amp;gt;§&amp;lt;/w:t&amp;gt;&amp;lt;/w:r&amp;gt;&amp;lt;w:bookmarkStart w:id="280" w:name="_STATUTE_NUMBER__a1420763_175c_4d73_8dbb" /&amp;gt;&amp;lt;w:r w:rsidRPr="003D3F81"&amp;gt;&amp;lt;w:rPr&amp;gt;&amp;lt;w:b /&amp;gt;&amp;lt;w:u w:val="single" /&amp;gt;&amp;lt;/w:rPr&amp;gt;&amp;lt;w:t&amp;gt;1350-G&amp;lt;/w:t&amp;gt;&amp;lt;/w:r&amp;gt;&amp;lt;w:bookmarkEnd w:id="280" /&amp;gt;&amp;lt;w:r w:rsidRPr="003D3F81"&amp;gt;&amp;lt;w:rPr&amp;gt;&amp;lt;w:b /&amp;gt;&amp;lt;w:u w:val="single" /&amp;gt;&amp;lt;/w:rPr&amp;gt;&amp;lt;w:t xml:space="preserve"&amp;gt;.  &amp;lt;/w:t&amp;gt;&amp;lt;/w:r&amp;gt;&amp;lt;w:bookmarkStart w:id="281" w:name="_STATUTE_HEADNOTE__adf29045_e538_46ce_b0" /&amp;gt;&amp;lt;w:r w:rsidRPr="003D3F81"&amp;gt;&amp;lt;w:rPr&amp;gt;&amp;lt;w:b /&amp;gt;&amp;lt;/w:rPr&amp;gt;&amp;lt;w:t&amp;gt;Civil&amp;lt;/w:t&amp;gt;&amp;lt;/w:r&amp;gt;&amp;lt;w:r w:rsidRPr="003D3F81"&amp;gt;&amp;lt;w:rPr&amp;gt;&amp;lt;w:b /&amp;gt;&amp;lt;w:u w:val="single" /&amp;gt;&amp;lt;/w:rPr&amp;gt;&amp;lt;w:t xml:space="preserve"&amp;gt; liability&amp;lt;/w:t&amp;gt;&amp;lt;/w:r&amp;gt;&amp;lt;w:bookmarkEnd w:id="278" /&amp;gt;&amp;lt;w:bookmarkEnd w:id="281" /&amp;gt;&amp;lt;/w:ins&amp;gt;&amp;lt;/w:p&amp;gt;&amp;lt;w:p w:rsidR="00F61245" w:rsidRPr="003D3F81" w:rsidRDefault="00F61245" w:rsidP="00F61245"&amp;gt;&amp;lt;w:pPr&amp;gt;&amp;lt;w:ind w:left="360" w:firstLine="360" /&amp;gt;&amp;lt;w:rPr&amp;gt;&amp;lt;w:ins w:id="282" w:author="BPS" w:date="2021-01-11T11:42:00Z" /&amp;gt;&amp;lt;w:u w:val="single" /&amp;gt;&amp;lt;/w:rPr&amp;gt;&amp;lt;/w:pPr&amp;gt;&amp;lt;w:bookmarkStart w:id="283" w:name="_STATUTE_NUMBER__de0a6929_a496_4662_a3c4" /&amp;gt;&amp;lt;w:bookmarkStart w:id="284" w:name="_STATUTE_SS__b0189271_5e82_4c63_9575_a80" /&amp;gt;&amp;lt;w:bookmarkStart w:id="285" w:name="_PAR__10_0735d6e0_0fae_4e8b_8ec0_ba62c43" /&amp;gt;&amp;lt;w:bookmarkStart w:id="286" w:name="_LINE__29_6f3d14c8_767f_4a6e_bb1e_b0950c" /&amp;gt;&amp;lt;w:bookmarkEnd w:id="277" /&amp;gt;&amp;lt;w:ins w:id="287" w:author="BPS" w:date="2021-01-11T11:42:00Z"&amp;gt;&amp;lt;w:r w:rsidRPr="003D3F81"&amp;gt;&amp;lt;w:rPr&amp;gt;&amp;lt;w:b /&amp;gt;&amp;lt;w:u w:val="single" /&amp;gt;&amp;lt;/w:rPr&amp;gt;&amp;lt;w:t&amp;gt;1&amp;lt;/w:t&amp;gt;&amp;lt;/w:r&amp;gt;&amp;lt;w:bookmarkEnd w:id="283" /&amp;gt;&amp;lt;w:r w:rsidRPr="003D3F81"&amp;gt;&amp;lt;w:rPr&amp;gt;&amp;lt;w:b /&amp;gt;&amp;lt;w:u w:val="single" /&amp;gt;&amp;lt;/w:rPr&amp;gt;&amp;lt;w:t xml:space="preserve"&amp;gt;. &amp;lt;/w:t&amp;gt;&amp;lt;/w:r&amp;gt;&amp;lt;w:bookmarkStart w:id="288" w:name="_STATUTE_HEADNOTE__e73dc6ab_83a8_4d48_81" /&amp;gt;&amp;lt;w:r w:rsidRPr="003D3F81"&amp;gt;&amp;lt;w:rPr&amp;gt;&amp;lt;w:b /&amp;gt;&amp;lt;w:u w:val="single" /&amp;gt;&amp;lt;/w:rPr&amp;gt;&amp;lt;w:t&amp;gt;Failure to comply with Act.&amp;lt;/w:t&amp;gt;&amp;lt;/w:r&amp;gt;&amp;lt;w:r w:rsidRPr="003D3F81"&amp;gt;&amp;lt;w:rPr&amp;gt;&amp;lt;w:u w:val="single" /&amp;gt;&amp;lt;/w:rPr&amp;gt;&amp;lt;w:t xml:space="preserve"&amp;gt;  &amp;lt;/w:t&amp;gt;&amp;lt;/w:r&amp;gt;&amp;lt;w:bookmarkStart w:id="289" w:name="_STATUTE_CONTENT__6a982799_8c66_4bb0_94e" /&amp;gt;&amp;lt;w:bookmarkEnd w:id="288" /&amp;gt;&amp;lt;w:r w:rsidRPr="003D3F81"&amp;gt;&amp;lt;w:rPr&amp;gt;&amp;lt;w:u w:val="single" /&amp;gt;&amp;lt;/w:rPr&amp;gt;&amp;lt;w:t xml:space="preserve"&amp;gt;A data &amp;lt;/w:t&amp;gt;&amp;lt;/w:r&amp;gt;&amp;lt;w:r w:rsidRPr="003D3F81"&amp;gt;&amp;lt;w:t&amp;gt;collector&amp;lt;/w:t&amp;gt;&amp;lt;/w:r&amp;gt;&amp;lt;w:r w:rsidRPr="003D3F81"&amp;gt;&amp;lt;w:rPr&amp;gt;&amp;lt;w:u w:val="single" /&amp;gt;&amp;lt;/w:rPr&amp;gt;&amp;lt;w:t xml:space="preserve"&amp;gt; &amp;lt;/w:t&amp;gt;&amp;lt;/w:r&amp;gt;&amp;lt;/w:ins&amp;gt;&amp;lt;w:ins w:id="290" w:author="BPS" w:date="2021-01-26T10:14:00Z"&amp;gt;&amp;lt;w:r&amp;gt;&amp;lt;w:rPr&amp;gt;&amp;lt;w:u w:val="single" /&amp;gt;&amp;lt;/w:rPr&amp;gt;&amp;lt;w:t&amp;gt;that&amp;lt;/w:t&amp;gt;&amp;lt;/w:r&amp;gt;&amp;lt;/w:ins&amp;gt;&amp;lt;w:ins w:id="291" w:author="BPS" w:date="2021-01-11T11:42:00Z"&amp;gt;&amp;lt;w:r w:rsidRPr="003D3F81"&amp;gt;&amp;lt;w:rPr&amp;gt;&amp;lt;w:u w:val="single" /&amp;gt;&amp;lt;/w:rPr&amp;gt;&amp;lt;w:t xml:space="preserve"&amp;gt; fails to comply with any provision &amp;lt;/w:t&amp;gt;&amp;lt;/w:r&amp;gt;&amp;lt;w:bookmarkStart w:id="292" w:name="_LINE__30_e0882ff8_02c5_4fa0_9e15_432614" /&amp;gt;&amp;lt;w:bookmarkEnd w:id="286" /&amp;gt;&amp;lt;w:r w:rsidRPr="003D3F81"&amp;gt;&amp;lt;w:rPr&amp;gt;&amp;lt;w:u w:val="single" /&amp;gt;&amp;lt;/w:rPr&amp;gt;&amp;lt;w:t xml:space="preserve"&amp;gt;of this Act with respect to any consumer is liable to that person in an amount equal to the &amp;lt;/w:t&amp;gt;&amp;lt;/w:r&amp;gt;&amp;lt;w:bookmarkStart w:id="293" w:name="_LINE__31_fcc7c080_d4e9_4c5e_b39e_e46f07" /&amp;gt;&amp;lt;w:bookmarkEnd w:id="292" /&amp;gt;&amp;lt;w:r w:rsidRPr="003D3F81"&amp;gt;&amp;lt;w:rPr&amp;gt;&amp;lt;w:u w:val="single" /&amp;gt;&amp;lt;/w:rPr&amp;gt;&amp;lt;w:t&amp;gt;sum of:&amp;lt;/w:t&amp;gt;&amp;lt;/w:r&amp;gt;&amp;lt;w:bookmarkEnd w:id="293" /&amp;gt;&amp;lt;/w:ins&amp;gt;&amp;lt;/w:p&amp;gt;&amp;lt;w:p w:rsidR="00F61245" w:rsidRPr="003D3F81" w:rsidRDefault="00F61245" w:rsidP="00F61245"&amp;gt;&amp;lt;w:pPr&amp;gt;&amp;lt;w:ind w:left="720" /&amp;gt;&amp;lt;w:rPr&amp;gt;&amp;lt;w:ins w:id="294" w:author="BPS" w:date="2021-01-11T11:42:00Z" /&amp;gt;&amp;lt;/w:rPr&amp;gt;&amp;lt;/w:pPr&amp;gt;&amp;lt;w:bookmarkStart w:id="295" w:name="_STATUTE_NUMBER__5bf6e77c_e4f8_470e_8eeb" /&amp;gt;&amp;lt;w:bookmarkStart w:id="296" w:name="_STATUTE_P__5937e4f9_aff8_4231_bf13_f814" /&amp;gt;&amp;lt;w:bookmarkStart w:id="297" w:name="_PAR__11_1420bc60_8b21_4aa6_943c_c638994" /&amp;gt;&amp;lt;w:bookmarkStart w:id="298" w:name="_LINE__32_78fd6611_160b_4481_aa37_529765" /&amp;gt;&amp;lt;w:bookmarkEnd w:id="285" /&amp;gt;&amp;lt;w:bookmarkEnd w:id="289" /&amp;gt;&amp;lt;w:ins w:id="299" w:author="BPS" w:date="2021-01-11T11:42:00Z"&amp;gt;&amp;lt;w:r w:rsidRPr="003D3F81"&amp;gt;&amp;lt;w:t&amp;gt;A&amp;lt;/w:t&amp;gt;&amp;lt;/w:r&amp;gt;&amp;lt;w:bookmarkEnd w:id="295" /&amp;gt;&amp;lt;w:r w:rsidRPr="003D3F81"&amp;gt;&amp;lt;w:t xml:space="preserve"&amp;gt;.  &amp;lt;/w:t&amp;gt;&amp;lt;/w:r&amp;gt;&amp;lt;w:bookmarkStart w:id="300" w:name="_STATUTE_CONTENT__5c44e630_95c9_422f_91b" /&amp;gt;&amp;lt;w:r w:rsidRPr="003D3F81"&amp;gt;&amp;lt;w:t&amp;gt;Actual damages sustained by the consumer as a result of such failure;&amp;lt;/w:t&amp;gt;&amp;lt;/w:r&amp;gt;&amp;lt;w:bookmarkEnd w:id="298" /&amp;gt;&amp;lt;/w:ins&amp;gt;&amp;lt;/w:p&amp;gt;&amp;lt;w:p w:rsidR="00F61245" w:rsidRPr="003D3F81" w:rsidRDefault="00F61245" w:rsidP="00F61245"&amp;gt;&amp;lt;w:pPr&amp;gt;&amp;lt;w:ind w:left="720" /&amp;gt;&amp;lt;w:rPr&amp;gt;&amp;lt;w:ins w:id="301" w:author="BPS" w:date="2021-01-11T11:42:00Z" /&amp;gt;&amp;lt;w:u w:val="single" /&amp;gt;&amp;lt;/w:rPr&amp;gt;&amp;lt;/w:pPr&amp;gt;&amp;lt;w:bookmarkStart w:id="302" w:name="_STATUTE_NUMBER__2de11fd7_3943_4748_81f9" /&amp;gt;&amp;lt;w:bookmarkStart w:id="303" w:name="_STATUTE_P__f0a6bde2_3ff1_4dcc_af85_ad2b" /&amp;gt;&amp;lt;w:bookmarkStart w:id="304" w:name="_PAR__12_c9a49148_8bbb_488f_a080_e9db594" /&amp;gt;&amp;lt;w:bookmarkStart w:id="305" w:name="_LINE__33_698e9356_cf07_496f_94c5_f21188" /&amp;gt;&amp;lt;w:bookmarkEnd w:id="296" /&amp;gt;&amp;lt;w:bookmarkEnd w:id="297" /&amp;gt;&amp;lt;w:bookmarkEnd w:id="300" /&amp;gt;&amp;lt;w:ins w:id="306" w:author="BPS" w:date="2021-01-11T11:42:00Z"&amp;gt;&amp;lt;w:r w:rsidRPr="003D3F81"&amp;gt;&amp;lt;w:rPr&amp;gt;&amp;lt;w:u w:val="single" /&amp;gt;&amp;lt;/w:rPr&amp;gt;&amp;lt;w:t&amp;gt;B&amp;lt;/w:t&amp;gt;&amp;lt;/w:r&amp;gt;&amp;lt;w:bookmarkEnd w:id="302" /&amp;gt;&amp;lt;w:r w:rsidRPr="003D3F81"&amp;gt;&amp;lt;w:rPr&amp;gt;&amp;lt;w:u w:val="single" /&amp;gt;&amp;lt;/w:rPr&amp;gt;&amp;lt;w:t xml:space="preserve"&amp;gt;.  &amp;lt;/w:t&amp;gt;&amp;lt;/w:r&amp;gt;&amp;lt;w:bookmarkStart w:id="307" w:name="_STATUTE_CONTENT__0a994b74_18ac_470e_b71" /&amp;gt;&amp;lt;w:r w:rsidRPr="003D3F81"&amp;gt;&amp;lt;w:rPr&amp;gt;&amp;lt;w:u w:val="single" /&amp;gt;&amp;lt;/w:rPr&amp;gt;&amp;lt;w:t xml:space="preserve"&amp;gt;In the case of any &amp;lt;/w:t&amp;gt;&amp;lt;/w:r&amp;gt;&amp;lt;w:r w:rsidRPr="003D3F81"&amp;gt;&amp;lt;w:t&amp;gt;action&amp;lt;/w:t&amp;gt;&amp;lt;/w:r&amp;gt;&amp;lt;w:r w:rsidRPr="003D3F81"&amp;gt;&amp;lt;w:rPr&amp;gt;&amp;lt;w:u w:val="single" /&amp;gt;&amp;lt;/w:rPr&amp;gt;&amp;lt;w:t xml:space="preserve"&amp;gt; by an individual consumer, such additional damages as the &amp;lt;/w:t&amp;gt;&amp;lt;/w:r&amp;gt;&amp;lt;w:bookmarkStart w:id="308" w:name="_LINE__34_5018eec3_3a39_47df_ad44_264032" /&amp;gt;&amp;lt;w:bookmarkEnd w:id="305" /&amp;gt;&amp;lt;w:r w:rsidRPr="003D3F81"&amp;gt;&amp;lt;w:rPr&amp;gt;&amp;lt;w:u w:val="single" /&amp;gt;&amp;lt;/w:rPr&amp;gt;&amp;lt;w:t&amp;gt;court may allow, not exceeding $2,000;&amp;lt;/w:t&amp;gt;&amp;lt;/w:r&amp;gt;&amp;lt;w:bookmarkEnd w:id="308" /&amp;gt;&amp;lt;/w:ins&amp;gt;&amp;lt;/w:p&amp;gt;&amp;lt;w:p w:rsidR="00F61245" w:rsidRPr="003D3F81" w:rsidRDefault="00F61245" w:rsidP="00F61245"&amp;gt;&amp;lt;w:pPr&amp;gt;&amp;lt;w:ind w:left="720" /&amp;gt;&amp;lt;w:rPr&amp;gt;&amp;lt;w:ins w:id="309" w:author="BPS" w:date="2021-01-11T11:42:00Z" /&amp;gt;&amp;lt;w:u w:val="single" /&amp;gt;&amp;lt;/w:rPr&amp;gt;&amp;lt;/w:pPr&amp;gt;&amp;lt;w:bookmarkStart w:id="310" w:name="_STATUTE_NUMBER__27b46c5f_36ab_4101_bb16" /&amp;gt;&amp;lt;w:bookmarkStart w:id="311" w:name="_STATUTE_P__fbcc19b0_cd89_4221_be6b_6ca8" /&amp;gt;&amp;lt;w:bookmarkStart w:id="312" w:name="_PAR__13_841e98bb_fba7_473d_b060_e7fcbc7" /&amp;gt;&amp;lt;w:bookmarkStart w:id="313" w:name="_LINE__35_a3520b35_e395_40e2_a0a2_112220" /&amp;gt;&amp;lt;w:bookmarkEnd w:id="303" /&amp;gt;&amp;lt;w:bookmarkEnd w:id="304" /&amp;gt;&amp;lt;w:bookmarkEnd w:id="307" /&amp;gt;&amp;lt;w:ins w:id="314" w:author="BPS" w:date="2021-01-11T11:42:00Z"&amp;gt;&amp;lt;w:r w:rsidRPr="003D3F81"&amp;gt;&amp;lt;w:rPr&amp;gt;&amp;lt;w:u w:val="single" /&amp;gt;&amp;lt;/w:rPr&amp;gt;&amp;lt;w:t&amp;gt;C&amp;lt;/w:t&amp;gt;&amp;lt;/w:r&amp;gt;&amp;lt;w:bookmarkEnd w:id="310" /&amp;gt;&amp;lt;w:r w:rsidRPr="003D3F81"&amp;gt;&amp;lt;w:rPr&amp;gt;&amp;lt;w:u w:val="single" /&amp;gt;&amp;lt;/w:rPr&amp;gt;&amp;lt;w:t xml:space="preserve"&amp;gt;.  &amp;lt;/w:t&amp;gt;&amp;lt;/w:r&amp;gt;&amp;lt;w:bookmarkStart w:id="315" w:name="_STATUTE_CONTENT__f526c8bd_a533_415b_966" /&amp;gt;&amp;lt;w:r w:rsidRPr="003D3F81"&amp;gt;&amp;lt;w:rPr&amp;gt;&amp;lt;w:u w:val="single" /&amp;gt;&amp;lt;/w:rPr&amp;gt;&amp;lt;w:t xml:space="preserve"&amp;gt;In the case of a class &amp;lt;/w:t&amp;gt;&amp;lt;/w:r&amp;gt;&amp;lt;w:r w:rsidRPr="003D3F81"&amp;gt;&amp;lt;w:t&amp;gt;action&amp;lt;/w:t&amp;gt;&amp;lt;/w:r&amp;gt;&amp;lt;w:r w:rsidRPr="003D3F81"&amp;gt;&amp;lt;w:rPr&amp;gt;&amp;lt;w:u w:val="single" /&amp;gt;&amp;lt;/w:rPr&amp;gt;&amp;lt;w:t&amp;gt;:&amp;lt;/w:t&amp;gt;&amp;lt;/w:r&amp;gt;&amp;lt;w:bookmarkEnd w:id="313" /&amp;gt;&amp;lt;/w:ins&amp;gt;&amp;lt;/w:p&amp;gt;&amp;lt;w:p w:rsidR="00F61245" w:rsidRPr="003D3F81" w:rsidRDefault="00F61245" w:rsidP="00F61245"&amp;gt;&amp;lt;w:pPr&amp;gt;&amp;lt;w:ind w:left="1080" /&amp;gt;&amp;lt;w:rPr&amp;gt;&amp;lt;w:ins w:id="316" w:author="BPS" w:date="2021-01-11T11:42:00Z" /&amp;gt;&amp;lt;/w:rPr&amp;gt;&amp;lt;/w:pPr&amp;gt;&amp;lt;w:bookmarkStart w:id="317" w:name="_STATUTE_SP__1372ed8c_2d18_4f06_9960_1bd" /&amp;gt;&amp;lt;w:bookmarkStart w:id="318" w:name="_PAR__14_e78e8209_77bc_4704_8229_dd01bd3" /&amp;gt;&amp;lt;w:bookmarkStart w:id="319" w:name="_LINE__36_dd263bb8_2aae_4262_8704_1246ba" /&amp;gt;&amp;lt;w:bookmarkEnd w:id="312" /&amp;gt;&amp;lt;w:bookmarkEnd w:id="315" /&amp;gt;&amp;lt;w:ins w:id="320" w:author="BPS" w:date="2021-01-11T11:42:00Z"&amp;gt;&amp;lt;w:r w:rsidRPr="003D3F81"&amp;gt;&amp;lt;w:t&amp;gt;(&amp;lt;/w:t&amp;gt;&amp;lt;/w:r&amp;gt;&amp;lt;w:bookmarkStart w:id="321" w:name="_STATUTE_NUMBER__50b02a4d_198b_4ae5_8527" /&amp;gt;&amp;lt;w:r w:rsidRPr="003D3F81"&amp;gt;&amp;lt;w:t&amp;gt;1&amp;lt;/w:t&amp;gt;&amp;lt;/w:r&amp;gt;&amp;lt;w:bookmarkEnd w:id="321" /&amp;gt;&amp;lt;w:r w:rsidRPr="003D3F81"&amp;gt;&amp;lt;w:t xml:space="preserve"&amp;gt;)  &amp;lt;/w:t&amp;gt;&amp;lt;/w:r&amp;gt;&amp;lt;w:bookmarkStart w:id="322" w:name="_STATUTE_CONTENT__9d9600a6_ba7d_44f1_8ba" /&amp;gt;&amp;lt;w:r w:rsidRPr="003D3F81"&amp;gt;&amp;lt;w:t xml:space="preserve"&amp;gt;Such amount for each named plaintiff as may be recovered under paragraph &amp;lt;/w:t&amp;gt;&amp;lt;/w:r&amp;gt;&amp;lt;w:bookmarkStart w:id="323" w:name="_LINE__37_4f324d23_cc74_4ca6_9826_0b5453" /&amp;gt;&amp;lt;w:bookmarkEnd w:id="319" /&amp;gt;&amp;lt;w:r w:rsidRPr="003D3F81"&amp;gt;&amp;lt;w:t&amp;gt;A; and&amp;lt;/w:t&amp;gt;&amp;lt;/w:r&amp;gt;&amp;lt;w:bookmarkEnd w:id="323" /&amp;gt;&amp;lt;/w:ins&amp;gt;&amp;lt;/w:p&amp;gt;&amp;lt;w:p w:rsidR="00F61245" w:rsidRPr="003D3F81" w:rsidRDefault="00F61245" w:rsidP="00F61245"&amp;gt;&amp;lt;w:pPr&amp;gt;&amp;lt;w:ind w:left="1080" /&amp;gt;&amp;lt;w:rPr&amp;gt;&amp;lt;w:ins w:id="324" w:author="BPS" w:date="2021-01-11T11:42:00Z" /&amp;gt;&amp;lt;w:u w:val="single" /&amp;gt;&amp;lt;/w:rPr&amp;gt;&amp;lt;/w:pPr&amp;gt;&amp;lt;w:bookmarkStart w:id="325" w:name="_STATUTE_SP__a30bc7c1_a819_4f9d_8c6e_38d" /&amp;gt;&amp;lt;w:bookmarkStart w:id="326" w:name="_PAR__15_7e13db29_a914_4102_855b_7d9539e" /&amp;gt;&amp;lt;w:bookmarkStart w:id="327" w:name="_LINE__38_cdac187b_ab78_4a08_b181_a53a91" /&amp;gt;&amp;lt;w:bookmarkEnd w:id="317" /&amp;gt;&amp;lt;w:bookmarkEnd w:id="318" /&amp;gt;&amp;lt;w:bookmarkEnd w:id="322" /&amp;gt;&amp;lt;w:ins w:id="328" w:author="BPS" w:date="2021-01-11T11:42:00Z"&amp;gt;&amp;lt;w:r w:rsidRPr="003D3F81"&amp;gt;&amp;lt;w:rPr&amp;gt;&amp;lt;w:u w:val="single" /&amp;gt;&amp;lt;/w:rPr&amp;gt;&amp;lt;w:t&amp;gt;(&amp;lt;/w:t&amp;gt;&amp;lt;/w:r&amp;gt;&amp;lt;w:bookmarkStart w:id="329" w:name="_STATUTE_NUMBER__48afe8f7_dd01_4e10_b80a" /&amp;gt;&amp;lt;w:r w:rsidRPr="003D3F81"&amp;gt;&amp;lt;w:rPr&amp;gt;&amp;lt;w:u w:val="single" /&amp;gt;&amp;lt;/w:rPr&amp;gt;&amp;lt;w:t&amp;gt;2&amp;lt;/w:t&amp;gt;&amp;lt;/w:r&amp;gt;&amp;lt;w:bookmarkEnd w:id="329" /&amp;gt;&amp;lt;w:r w:rsidRPr="003D3F81"&amp;gt;&amp;lt;w:rPr&amp;gt;&amp;lt;w:u w:val="single" /&amp;gt;&amp;lt;/w:rPr&amp;gt;&amp;lt;w:t xml:space="preserve"&amp;gt;)  &amp;lt;/w:t&amp;gt;&amp;lt;/w:r&amp;gt;&amp;lt;w:bookmarkStart w:id="330" w:name="_STATUTE_CONTENT__087f2b41_c1d8_4941_ad7" /&amp;gt;&amp;lt;w:r w:rsidRPr="003D3F81"&amp;gt;&amp;lt;w:rPr&amp;gt;&amp;lt;w:u w:val="single" /&amp;gt;&amp;lt;/w:rPr&amp;gt;&amp;lt;w:t xml:space="preserve"&amp;gt;Such amount as the court may allow for all other class members, without regard &amp;lt;/w:t&amp;gt;&amp;lt;/w:r&amp;gt;&amp;lt;w:bookmarkStart w:id="331" w:name="_LINE__39_b16d83ea_3499_4d37_ae19_e5d899" /&amp;gt;&amp;lt;w:bookmarkEnd w:id="327" /&amp;gt;&amp;lt;w:r w:rsidRPr="003D3F81"&amp;gt;&amp;lt;w:rPr&amp;gt;&amp;lt;w:u w:val="single" /&amp;gt;&amp;lt;/w:rPr&amp;gt;&amp;lt;w:t xml:space="preserve"&amp;gt;to a minimum individual recovery, not to exceed the lesser of $500,000 and 1% of &amp;lt;/w:t&amp;gt;&amp;lt;/w:r&amp;gt;&amp;lt;w:bookmarkStart w:id="332" w:name="_LINE__40_f938113e_d876_4a0b_9bd0_250b40" /&amp;gt;&amp;lt;w:bookmarkEnd w:id="331" /&amp;gt;&amp;lt;w:r w:rsidRPr="003D3F81"&amp;gt;&amp;lt;w:rPr&amp;gt;&amp;lt;w:u w:val="single" /&amp;gt;&amp;lt;/w:rPr&amp;gt;&amp;lt;w:t&amp;gt;the net worth of the data collector; and&amp;lt;/w:t&amp;gt;&amp;lt;/w:r&amp;gt;&amp;lt;w:bookmarkEnd w:id="332" /&amp;gt;&amp;lt;/w:ins&amp;gt;&amp;lt;/w:p&amp;gt;&amp;lt;w:p w:rsidR="00F61245" w:rsidRPr="003D3F81" w:rsidRDefault="00F61245" w:rsidP="00F61245"&amp;gt;&amp;lt;w:pPr&amp;gt;&amp;lt;w:ind w:left="720" /&amp;gt;&amp;lt;w:rPr&amp;gt;&amp;lt;w:ins w:id="333" w:author="BPS" w:date="2021-01-11T11:42:00Z" /&amp;gt;&amp;lt;w:u w:val="single" /&amp;gt;&amp;lt;/w:rPr&amp;gt;&amp;lt;/w:pPr&amp;gt;&amp;lt;w:bookmarkStart w:id="334" w:name="_STATUTE_NUMBER__a95c8683_5e7e_4e60_bfe5" /&amp;gt;&amp;lt;w:bookmarkStart w:id="335" w:name="_STATUTE_P__e9f144ac_f44c_48be_967c_e9fc" /&amp;gt;&amp;lt;w:bookmarkStart w:id="336" w:name="_PAGE__3_6b897c09_8237_4724_98f5_2eac57c" /&amp;gt;&amp;lt;w:bookmarkStart w:id="337" w:name="_PAR__1_1669f97d_4062_46cd_be37_62782b5f" /&amp;gt;&amp;lt;w:bookmarkStart w:id="338" w:name="_LINE__1_ab0f2691_1bec_4f75_ab2b_a1f63ab" /&amp;gt;&amp;lt;w:bookmarkEnd w:id="177" /&amp;gt;&amp;lt;w:bookmarkEnd w:id="311" /&amp;gt;&amp;lt;w:bookmarkEnd w:id="325" /&amp;gt;&amp;lt;w:bookmarkEnd w:id="326" /&amp;gt;&amp;lt;w:bookmarkEnd w:id="330" /&amp;gt;&amp;lt;w:ins w:id="339" w:author="BPS" w:date="2021-01-11T11:42:00Z"&amp;gt;&amp;lt;w:r w:rsidRPr="003D3F81"&amp;gt;&amp;lt;w:rPr&amp;gt;&amp;lt;w:u w:val="single" /&amp;gt;&amp;lt;/w:rPr&amp;gt;&amp;lt;w:t&amp;gt;D&amp;lt;/w:t&amp;gt;&amp;lt;/w:r&amp;gt;&amp;lt;w:bookmarkEnd w:id="334" /&amp;gt;&amp;lt;w:r w:rsidRPr="003D3F81"&amp;gt;&amp;lt;w:rPr&amp;gt;&amp;lt;w:u w:val="single" /&amp;gt;&amp;lt;/w:rPr&amp;gt;&amp;lt;w:t xml:space="preserve"&amp;gt;.  &amp;lt;/w:t&amp;gt;&amp;lt;/w:r&amp;gt;&amp;lt;w:bookmarkStart w:id="340" w:name="_STATUTE_CONTENT__41923007_122c_4228_acc" /&amp;gt;&amp;lt;w:r w:rsidRPr="003D3F81"&amp;gt;&amp;lt;w:rPr&amp;gt;&amp;lt;w:u w:val="single" /&amp;gt;&amp;lt;/w:rPr&amp;gt;&amp;lt;w:t xml:space="preserve"&amp;gt;In the case of any successful action to enforce liability set out in this subsection, &amp;lt;/w:t&amp;gt;&amp;lt;/w:r&amp;gt;&amp;lt;w:bookmarkStart w:id="341" w:name="_LINE__2_5d2d8604_c375_451e_a28c_3887452" /&amp;gt;&amp;lt;w:bookmarkEnd w:id="338" /&amp;gt;&amp;lt;w:r w:rsidRPr="003D3F81"&amp;gt;&amp;lt;w:rPr&amp;gt;&amp;lt;w:u w:val="single" /&amp;gt;&amp;lt;/w:rPr&amp;gt;&amp;lt;w:t xml:space="preserve"&amp;gt;the costs of the action, together &amp;lt;/w:t&amp;gt;&amp;lt;/w:r&amp;gt;&amp;lt;w:r w:rsidRPr="003D3F81"&amp;gt;&amp;lt;w:t&amp;gt;with&amp;lt;/w:t&amp;gt;&amp;lt;/w:r&amp;gt;&amp;lt;w:r w:rsidRPr="003D3F81"&amp;gt;&amp;lt;w:rPr&amp;gt;&amp;lt;w:u w:val="single" /&amp;gt;&amp;lt;/w:rPr&amp;gt;&amp;lt;w:t xml:space="preserve"&amp;gt; reasonable attorney's fees as determined by the &amp;lt;/w:t&amp;gt;&amp;lt;/w:r&amp;gt;&amp;lt;w:bookmarkStart w:id="342" w:name="_LINE__3_1866be24_2b03_4246_a862_3cf05fc" /&amp;gt;&amp;lt;w:bookmarkEnd w:id="341" /&amp;gt;&amp;lt;w:r w:rsidRPr="003D3F81"&amp;gt;&amp;lt;w:rPr&amp;gt;&amp;lt;w:u w:val="single" /&amp;gt;&amp;lt;/w:rPr&amp;gt;&amp;lt;w:t xml:space="preserve"&amp;gt;court.  &amp;lt;/w:t&amp;gt;&amp;lt;/w:r&amp;gt;&amp;lt;w:bookmarkEnd w:id="342" /&amp;gt;&amp;lt;/w:ins&amp;gt;&amp;lt;/w:p&amp;gt;&amp;lt;w:p w:rsidR="00F61245" w:rsidRPr="003D3F81" w:rsidRDefault="00F61245" w:rsidP="00F61245"&amp;gt;&amp;lt;w:pPr&amp;gt;&amp;lt;w:ind w:left="360" w:firstLine="360" /&amp;gt;&amp;lt;w:rPr&amp;gt;&amp;lt;w:ins w:id="343" w:author="BPS" w:date="2021-01-11T11:42:00Z" /&amp;gt;&amp;lt;w:u w:val="single" /&amp;gt;&amp;lt;/w:rPr&amp;gt;&amp;lt;/w:pPr&amp;gt;&amp;lt;w:bookmarkStart w:id="344" w:name="_STATUTE_NUMBER__c602c753_c7e2_4080_9678" /&amp;gt;&amp;lt;w:bookmarkStart w:id="345" w:name="_STATUTE_SS__387fb054_e0a4_4950_8f3b_3fb" /&amp;gt;&amp;lt;w:bookmarkStart w:id="346" w:name="_PAR__2_2e508e93_1a38_481c_8228_0c1e134a" /&amp;gt;&amp;lt;w:bookmarkStart w:id="347" w:name="_LINE__4_38681b18_3429_4be6_9a6b_2a5d913" /&amp;gt;&amp;lt;w:bookmarkEnd w:id="284" /&amp;gt;&amp;lt;w:bookmarkEnd w:id="335" /&amp;gt;&amp;lt;w:bookmarkEnd w:id="337" /&amp;gt;&amp;lt;w:bookmarkEnd w:id="340" /&amp;gt;&amp;lt;w:ins w:id="348" w:author="BPS" w:date="2021-01-11T11:42:00Z"&amp;gt;&amp;lt;w:r w:rsidRPr="003D3F81"&amp;gt;&amp;lt;w:rPr&amp;gt;&amp;lt;w:b /&amp;gt;&amp;lt;w:u w:val="single" /&amp;gt;&amp;lt;/w:rPr&amp;gt;&amp;lt;w:t&amp;gt;2&amp;lt;/w:t&amp;gt;&amp;lt;/w:r&amp;gt;&amp;lt;w:bookmarkEnd w:id="344" /&amp;gt;&amp;lt;w:r w:rsidRPr="003D3F81"&amp;gt;&amp;lt;w:rPr&amp;gt;&amp;lt;w:b /&amp;gt;&amp;lt;w:u w:val="single" /&amp;gt;&amp;lt;/w:rPr&amp;gt;&amp;lt;w:t xml:space="preserve"&amp;gt;.  &amp;lt;/w:t&amp;gt;&amp;lt;/w:r&amp;gt;&amp;lt;w:bookmarkStart w:id="349" w:name="_STATUTE_HEADNOTE__1a207837_ffbd_4856_8e" /&amp;gt;&amp;lt;w:r w:rsidRPr="003D3F81"&amp;gt;&amp;lt;w:rPr&amp;gt;&amp;lt;w:b /&amp;gt;&amp;lt;w:u w:val="single" /&amp;gt;&amp;lt;/w:rPr&amp;gt;&amp;lt;w:t&amp;gt;Considerations affecting liability.&amp;lt;/w:t&amp;gt;&amp;lt;/w:r&amp;gt;&amp;lt;w:r w:rsidRPr="003D3F81"&amp;gt;&amp;lt;w:rPr&amp;gt;&amp;lt;w:u w:val="single" /&amp;gt;&amp;lt;/w:rPr&amp;gt;&amp;lt;w:t xml:space="preserve"&amp;gt;  &amp;lt;/w:t&amp;gt;&amp;lt;/w:r&amp;gt;&amp;lt;w:bookmarkStart w:id="350" w:name="_STATUTE_CONTENT__1742a2dc_d7e2_4f66_8c2" /&amp;gt;&amp;lt;w:bookmarkEnd w:id="349" /&amp;gt;&amp;lt;w:r w:rsidRPr="003D3F81"&amp;gt;&amp;lt;w:rPr&amp;gt;&amp;lt;w:u w:val="single" /&amp;gt;&amp;lt;/w:rPr&amp;gt;&amp;lt;w:t xml:space="preserve"&amp;gt;In determining the amount of liability in any &amp;lt;/w:t&amp;gt;&amp;lt;/w:r&amp;gt;&amp;lt;w:bookmarkStart w:id="351" w:name="_LINE__5_af82a229_ced4_40ec_8432_5ce6f72" /&amp;gt;&amp;lt;w:bookmarkEnd w:id="347" /&amp;gt;&amp;lt;w:r w:rsidRPr="003D3F81"&amp;gt;&amp;lt;w:rPr&amp;gt;&amp;lt;w:u w:val="single" /&amp;gt;&amp;lt;/w:rPr&amp;gt;&amp;lt;w:t&amp;gt;action brought under this chapter, the court shall consider, among other relevant factors:&amp;lt;/w:t&amp;gt;&amp;lt;/w:r&amp;gt;&amp;lt;w:bookmarkEnd w:id="351" /&amp;gt;&amp;lt;/w:ins&amp;gt;&amp;lt;/w:p&amp;gt;&amp;lt;w:p w:rsidR="00F61245" w:rsidRPr="003D3F81" w:rsidRDefault="00F61245" w:rsidP="00F61245"&amp;gt;&amp;lt;w:pPr&amp;gt;&amp;lt;w:ind w:left="720" /&amp;gt;&amp;lt;w:rPr&amp;gt;&amp;lt;w:ins w:id="352" w:author="BPS" w:date="2021-01-11T11:42:00Z" /&amp;gt;&amp;lt;w:u w:val="single" /&amp;gt;&amp;lt;/w:rPr&amp;gt;&amp;lt;/w:pPr&amp;gt;&amp;lt;w:bookmarkStart w:id="353" w:name="_STATUTE_NUMBER__9432cb0e_57a8_4f9d_bb38" /&amp;gt;&amp;lt;w:bookmarkStart w:id="354" w:name="_STATUTE_P__c2e4f8d5_e464_42aa_a369_ae6c" /&amp;gt;&amp;lt;w:bookmarkStart w:id="355" w:name="_PAR__3_f184d5c2_b36a_40a5_8b0a_db90763a" /&amp;gt;&amp;lt;w:bookmarkStart w:id="356" w:name="_LINE__6_2e5fb981_977e_48f6_a121_a724606" /&amp;gt;&amp;lt;w:bookmarkEnd w:id="346" /&amp;gt;&amp;lt;w:bookmarkEnd w:id="350" /&amp;gt;&amp;lt;w:ins w:id="357" w:author="BPS" w:date="2021-01-11T11:42:00Z"&amp;gt;&amp;lt;w:r w:rsidRPr="003D3F81"&amp;gt;&amp;lt;w:rPr&amp;gt;&amp;lt;w:u w:val="single" /&amp;gt;&amp;lt;/w:rPr&amp;gt;&amp;lt;w:t&amp;gt;A&amp;lt;/w:t&amp;gt;&amp;lt;/w:r&amp;gt;&amp;lt;w:bookmarkEnd w:id="353" /&amp;gt;&amp;lt;w:r w:rsidRPr="003D3F81"&amp;gt;&amp;lt;w:rPr&amp;gt;&amp;lt;w:u w:val="single" /&amp;gt;&amp;lt;/w:rPr&amp;gt;&amp;lt;w:t xml:space="preserve"&amp;gt;.  &amp;lt;/w:t&amp;gt;&amp;lt;/w:r&amp;gt;&amp;lt;w:bookmarkStart w:id="358" w:name="_STATUTE_CONTENT__c5aa2440_4106_4948_bab" /&amp;gt;&amp;lt;w:r w:rsidRPr="003D3F81"&amp;gt;&amp;lt;w:rPr&amp;gt;&amp;lt;w:u w:val="single" /&amp;gt;&amp;lt;/w:rPr&amp;gt;&amp;lt;w:t xml:space="preserve"&amp;gt;In &amp;lt;/w:t&amp;gt;&amp;lt;/w:r&amp;gt;&amp;lt;w:r w:rsidRPr="003D3F81"&amp;gt;&amp;lt;w:t&amp;gt;any&amp;lt;/w:t&amp;gt;&amp;lt;/w:r&amp;gt;&amp;lt;w:r w:rsidRPr="003D3F81"&amp;gt;&amp;lt;w:rPr&amp;gt;&amp;lt;w:u w:val="single" /&amp;gt;&amp;lt;/w:rPr&amp;gt;&amp;lt;w:t xml:space="preserve"&amp;gt; individual consumer action, the frequency and persistence of noncompliance &amp;lt;/w:t&amp;gt;&amp;lt;/w:r&amp;gt;&amp;lt;w:bookmarkStart w:id="359" w:name="_LINE__7_ef9596f3_5b50_4710_ae74_4c02746" /&amp;gt;&amp;lt;w:bookmarkEnd w:id="356" /&amp;gt;&amp;lt;w:r w:rsidRPr="003D3F81"&amp;gt;&amp;lt;w:rPr&amp;gt;&amp;lt;w:u w:val="single" /&amp;gt;&amp;lt;/w:rPr&amp;gt;&amp;lt;w:t xml:space="preserve"&amp;gt;by the data collector, the nature of that noncompliance and the extent to which the &amp;lt;/w:t&amp;gt;&amp;lt;/w:r&amp;gt;&amp;lt;w:bookmarkStart w:id="360" w:name="_LINE__8_693daa78_d4f7_4029_b27d_5ebfe77" /&amp;gt;&amp;lt;w:bookmarkEnd w:id="359" /&amp;gt;&amp;lt;w:r w:rsidRPr="003D3F81"&amp;gt;&amp;lt;w:rPr&amp;gt;&amp;lt;w:u w:val="single" /&amp;gt;&amp;lt;/w:rPr&amp;gt;&amp;lt;w:t&amp;gt;noncompliance was intentional; or&amp;lt;/w:t&amp;gt;&amp;lt;/w:r&amp;gt;&amp;lt;w:bookmarkEnd w:id="360" /&amp;gt;&amp;lt;/w:ins&amp;gt;&amp;lt;/w:p&amp;gt;&amp;lt;w:p w:rsidR="00F61245" w:rsidRPr="003D3F81" w:rsidRDefault="00F61245" w:rsidP="00F61245"&amp;gt;&amp;lt;w:pPr&amp;gt;&amp;lt;w:ind w:left="720" /&amp;gt;&amp;lt;w:rPr&amp;gt;&amp;lt;w:ins w:id="361" w:author="BPS" w:date="2021-01-11T11:42:00Z" /&amp;gt;&amp;lt;w:u w:val="single" /&amp;gt;&amp;lt;/w:rPr&amp;gt;&amp;lt;/w:pPr&amp;gt;&amp;lt;w:bookmarkStart w:id="362" w:name="_STATUTE_NUMBER__dee0490d_9536_4dd0_89cf" /&amp;gt;&amp;lt;w:bookmarkStart w:id="363" w:name="_STATUTE_P__e8cc57a3_f713_4bd7_ac78_7ac3" /&amp;gt;&amp;lt;w:bookmarkStart w:id="364" w:name="_PAR__4_03c69d6e_f9d8_45de_8c79_8d8586a3" /&amp;gt;&amp;lt;w:bookmarkStart w:id="365" w:name="_LINE__9_7b797f1f_80cc_4d03_9d21_e9c77f1" /&amp;gt;&amp;lt;w:bookmarkEnd w:id="354" /&amp;gt;&amp;lt;w:bookmarkEnd w:id="355" /&amp;gt;&amp;lt;w:bookmarkEnd w:id="358" /&amp;gt;&amp;lt;w:ins w:id="366" w:author="BPS" w:date="2021-01-11T11:42:00Z"&amp;gt;&amp;lt;w:r w:rsidRPr="003D3F81"&amp;gt;&amp;lt;w:rPr&amp;gt;&amp;lt;w:u w:val="single" /&amp;gt;&amp;lt;/w:rPr&amp;gt;&amp;lt;w:t&amp;gt;B&amp;lt;/w:t&amp;gt;&amp;lt;/w:r&amp;gt;&amp;lt;w:bookmarkEnd w:id="362" /&amp;gt;&amp;lt;w:r w:rsidRPr="003D3F81"&amp;gt;&amp;lt;w:rPr&amp;gt;&amp;lt;w:u w:val="single" /&amp;gt;&amp;lt;/w:rPr&amp;gt;&amp;lt;w:t xml:space="preserve"&amp;gt;.  &amp;lt;/w:t&amp;gt;&amp;lt;/w:r&amp;gt;&amp;lt;w:bookmarkStart w:id="367" w:name="_STATUTE_CONTENT__8fd69b24_ccaf_4ec3_a56" /&amp;gt;&amp;lt;w:r w:rsidRPr="003D3F81"&amp;gt;&amp;lt;w:rPr&amp;gt;&amp;lt;w:u w:val="single" /&amp;gt;&amp;lt;/w:rPr&amp;gt;&amp;lt;w:t xml:space="preserve"&amp;gt;In any class action, the frequency and persistence of noncompliance by the data &amp;lt;/w:t&amp;gt;&amp;lt;/w:r&amp;gt;&amp;lt;w:bookmarkStart w:id="368" w:name="_LINE__10_5de6598e_fc31_4153_81e0_b03a5c" /&amp;gt;&amp;lt;w:bookmarkEnd w:id="365" /&amp;gt;&amp;lt;w:r w:rsidRPr="003D3F81"&amp;gt;&amp;lt;w:rPr&amp;gt;&amp;lt;w:u w:val="single" /&amp;gt;&amp;lt;/w:rPr&amp;gt;&amp;lt;w:t&amp;gt;collector, the nature of that noncompliance, the resources of the data&amp;lt;/w:t&amp;gt;&amp;lt;/w:r&amp;gt;&amp;lt;/w:ins&amp;gt;&amp;lt;w:ins w:id="369" w:author="BPS" w:date="2021-01-26T10:18:00Z"&amp;gt;&amp;lt;w:r&amp;gt;&amp;lt;w:rPr&amp;gt;&amp;lt;w:u w:val="single" /&amp;gt;&amp;lt;/w:rPr&amp;gt;&amp;lt;w:t xml:space="preserve"&amp;gt; collector&amp;lt;/w:t&amp;gt;&amp;lt;/w:r&amp;gt;&amp;lt;/w:ins&amp;gt;&amp;lt;w:ins w:id="370" w:author="BPS" w:date="2021-01-11T11:42:00Z"&amp;gt;&amp;lt;w:r w:rsidRPr="003D3F81"&amp;gt;&amp;lt;w:rPr&amp;gt;&amp;lt;w:u w:val="single" /&amp;gt;&amp;lt;/w:rPr&amp;gt;&amp;lt;w:t xml:space="preserve"&amp;gt;, the &amp;lt;/w:t&amp;gt;&amp;lt;/w:r&amp;gt;&amp;lt;w:bookmarkStart w:id="371" w:name="_LINE__11_2a1c61a4_db73_4d98_a99b_39876e" /&amp;gt;&amp;lt;w:bookmarkEnd w:id="368" /&amp;gt;&amp;lt;w:r w:rsidRPr="003D3F81"&amp;gt;&amp;lt;w:rPr&amp;gt;&amp;lt;w:u w:val="single" /&amp;gt;&amp;lt;/w:rPr&amp;gt;&amp;lt;w:t xml:space="preserve"&amp;gt;number of persons adversely affected and the extent to which the data collector's &amp;lt;/w:t&amp;gt;&amp;lt;/w:r&amp;gt;&amp;lt;w:bookmarkStart w:id="372" w:name="_LINE__12_b39bdaaf_73ce_4719_a208_e7be1e" /&amp;gt;&amp;lt;w:bookmarkEnd w:id="371" /&amp;gt;&amp;lt;w:r w:rsidRPr="003D3F81"&amp;gt;&amp;lt;w:rPr&amp;gt;&amp;lt;w:u w:val="single" /&amp;gt;&amp;lt;/w:rPr&amp;gt;&amp;lt;w:t&amp;gt;noncompliance was intentional.&amp;lt;/w:t&amp;gt;&amp;lt;/w:r&amp;gt;&amp;lt;w:bookmarkEnd w:id="372" /&amp;gt;&amp;lt;/w:ins&amp;gt;&amp;lt;/w:p&amp;gt;&amp;lt;w:p w:rsidR="00F61245" w:rsidRPr="003D3F81" w:rsidRDefault="00F61245" w:rsidP="00F61245"&amp;gt;&amp;lt;w:pPr&amp;gt;&amp;lt;w:ind w:left="360" w:firstLine="360" /&amp;gt;&amp;lt;w:rPr&amp;gt;&amp;lt;w:ins w:id="373" w:author="BPS" w:date="2021-01-11T11:42:00Z" /&amp;gt;&amp;lt;w:u w:val="single" /&amp;gt;&amp;lt;/w:rPr&amp;gt;&amp;lt;/w:pPr&amp;gt;&amp;lt;w:bookmarkStart w:id="374" w:name="_STATUTE_NUMBER__54daf8b5_016b_4459_b239" /&amp;gt;&amp;lt;w:bookmarkStart w:id="375" w:name="_STATUTE_SS__3e7ecb7c_78e0_4223_a796_952" /&amp;gt;&amp;lt;w:bookmarkStart w:id="376" w:name="_PAR__5_b4c95d77_006b_4125_b592_806284fa" /&amp;gt;&amp;lt;w:bookmarkStart w:id="377" w:name="_LINE__13_4248da12_081e_4f78_adb6_abecd6" /&amp;gt;&amp;lt;w:bookmarkEnd w:id="345" /&amp;gt;&amp;lt;w:bookmarkEnd w:id="363" /&amp;gt;&amp;lt;w:bookmarkEnd w:id="364" /&amp;gt;&amp;lt;w:bookmarkEnd w:id="367" /&amp;gt;&amp;lt;w:ins w:id="378" w:author="BPS" w:date="2021-01-11T11:42:00Z"&amp;gt;&amp;lt;w:r w:rsidRPr="003D3F81"&amp;gt;&amp;lt;w:rPr&amp;gt;&amp;lt;w:b /&amp;gt;&amp;lt;w:u w:val="single" /&amp;gt;&amp;lt;/w:rPr&amp;gt;&amp;lt;w:t&amp;gt;3&amp;lt;/w:t&amp;gt;&amp;lt;/w:r&amp;gt;&amp;lt;w:bookmarkEnd w:id="374" /&amp;gt;&amp;lt;w:r w:rsidRPr="003D3F81"&amp;gt;&amp;lt;w:rPr&amp;gt;&amp;lt;w:b /&amp;gt;&amp;lt;w:u w:val="single" /&amp;gt;&amp;lt;/w:rPr&amp;gt;&amp;lt;w:t xml:space="preserve"&amp;gt;.  &amp;lt;/w:t&amp;gt;&amp;lt;/w:r&amp;gt;&amp;lt;w:bookmarkStart w:id="379" w:name="_STATUTE_HEADNOTE__32bbd726_3486_4690_a2" /&amp;gt;&amp;lt;w:r w:rsidRPr="003D3F81"&amp;gt;&amp;lt;w:rPr&amp;gt;&amp;lt;w:b /&amp;gt;&amp;lt;w:u w:val="single" /&amp;gt;&amp;lt;/w:rPr&amp;gt;&amp;lt;w:t&amp;gt;Defense.&amp;lt;/w:t&amp;gt;&amp;lt;/w:r&amp;gt;&amp;lt;w:r w:rsidRPr="003D3F81"&amp;gt;&amp;lt;w:rPr&amp;gt;&amp;lt;w:u w:val="single" /&amp;gt;&amp;lt;/w:rPr&amp;gt;&amp;lt;w:t xml:space="preserve"&amp;gt;  &amp;lt;/w:t&amp;gt;&amp;lt;/w:r&amp;gt;&amp;lt;w:bookmarkStart w:id="380" w:name="_STATUTE_CONTENT__e9db5949_9297_4e77_959" /&amp;gt;&amp;lt;w:bookmarkEnd w:id="379" /&amp;gt;&amp;lt;w:r w:rsidRPr="003D3F81"&amp;gt;&amp;lt;w:rPr&amp;gt;&amp;lt;w:u w:val="single" /&amp;gt;&amp;lt;/w:rPr&amp;gt;&amp;lt;w:t xml:space="preserve"&amp;gt;A data collector may not be held liable in any action brought under this &amp;lt;/w:t&amp;gt;&amp;lt;/w:r&amp;gt;&amp;lt;w:bookmarkStart w:id="381" w:name="_LINE__14_d6e6ae54_37d0_4e74_8779_4fd889" /&amp;gt;&amp;lt;w:bookmarkEnd w:id="377" /&amp;gt;&amp;lt;w:r w:rsidRPr="003D3F81"&amp;gt;&amp;lt;w:rPr&amp;gt;&amp;lt;w:u w:val="single" /&amp;gt;&amp;lt;/w:rPr&amp;gt;&amp;lt;w:t xml:space="preserve"&amp;gt;chapter if the data collector shows, by a preponderance of the &amp;lt;/w:t&amp;gt;&amp;lt;/w:r&amp;gt;&amp;lt;w:r w:rsidRPr="003D3F81"&amp;gt;&amp;lt;w:t&amp;gt;evidence&amp;lt;/w:t&amp;gt;&amp;lt;/w:r&amp;gt;&amp;lt;w:r w:rsidRPr="003D3F81"&amp;gt;&amp;lt;w:rPr&amp;gt;&amp;lt;w:u w:val="single" /&amp;gt;&amp;lt;/w:rPr&amp;gt;&amp;lt;w:t xml:space="preserve"&amp;gt;, that the violation &amp;lt;/w:t&amp;gt;&amp;lt;/w:r&amp;gt;&amp;lt;w:bookmarkStart w:id="382" w:name="_LINE__15_85c7e457_8962_480b_accc_7485b2" /&amp;gt;&amp;lt;w:bookmarkEnd w:id="381" /&amp;gt;&amp;lt;w:r w:rsidRPr="003D3F81"&amp;gt;&amp;lt;w:rPr&amp;gt;&amp;lt;w:u w:val="single" /&amp;gt;&amp;lt;/w:rPr&amp;gt;&amp;lt;w:t xml:space="preserve"&amp;gt;was not intentional and resulted from bona fide error, notwithstanding the maintenance of &amp;lt;/w:t&amp;gt;&amp;lt;/w:r&amp;gt;&amp;lt;w:bookmarkStart w:id="383" w:name="_LINE__16_d7369313_75ee_4fdb_8493_23d996" /&amp;gt;&amp;lt;w:bookmarkEnd w:id="382" /&amp;gt;&amp;lt;w:r w:rsidRPr="003D3F81"&amp;gt;&amp;lt;w:rPr&amp;gt;&amp;lt;w:u w:val="single" /&amp;gt;&amp;lt;/w:rPr&amp;gt;&amp;lt;w:t&amp;gt;procedure reasonabl&amp;lt;/w:t&amp;gt;&amp;lt;/w:r&amp;gt;&amp;lt;/w:ins&amp;gt;&amp;lt;w:ins w:id="384" w:author="BPS" w:date="2021-01-19T11:16:00Z"&amp;gt;&amp;lt;w:r&amp;gt;&amp;lt;w:rPr&amp;gt;&amp;lt;w:u w:val="single" /&amp;gt;&amp;lt;/w:rPr&amp;gt;&amp;lt;w:t&amp;gt;y&amp;lt;/w:t&amp;gt;&amp;lt;/w:r&amp;gt;&amp;lt;/w:ins&amp;gt;&amp;lt;w:ins w:id="385" w:author="BPS" w:date="2021-01-11T11:42:00Z"&amp;gt;&amp;lt;w:r w:rsidRPr="003D3F81"&amp;gt;&amp;lt;w:rPr&amp;gt;&amp;lt;w:u w:val="single" /&amp;gt;&amp;lt;/w:rPr&amp;gt;&amp;lt;w:t xml:space="preserve"&amp;gt; adapted to avoid any such error.&amp;lt;/w:t&amp;gt;&amp;lt;/w:r&amp;gt;&amp;lt;w:bookmarkEnd w:id="383" /&amp;gt;&amp;lt;/w:ins&amp;gt;&amp;lt;/w:p&amp;gt;&amp;lt;w:p w:rsidR="00F61245" w:rsidRPr="003D3F81" w:rsidRDefault="00F61245" w:rsidP="00F61245"&amp;gt;&amp;lt;w:pPr&amp;gt;&amp;lt;w:ind w:left="360" w:firstLine="360" /&amp;gt;&amp;lt;w:rPr&amp;gt;&amp;lt;w:ins w:id="386" w:author="BPS" w:date="2021-01-11T11:42:00Z" /&amp;gt;&amp;lt;w:u w:val="single" /&amp;gt;&amp;lt;/w:rPr&amp;gt;&amp;lt;/w:pPr&amp;gt;&amp;lt;w:bookmarkStart w:id="387" w:name="_STATUTE_NUMBER__0c60a2fd_b9ec_4c2f_8fb0" /&amp;gt;&amp;lt;w:bookmarkStart w:id="388" w:name="_STATUTE_SS__e832934d_d2a6_4602_a5c3_78f" /&amp;gt;&amp;lt;w:bookmarkStart w:id="389" w:name="_PAR__6_165dd06a_802a_4b7a_9581_5c795d9f" /&amp;gt;&amp;lt;w:bookmarkStart w:id="390" w:name="_LINE__17_c89cf8dd_c000_4330_87fa_e4f9fa" /&amp;gt;&amp;lt;w:bookmarkEnd w:id="375" /&amp;gt;&amp;lt;w:bookmarkEnd w:id="376" /&amp;gt;&amp;lt;w:bookmarkEnd w:id="380" /&amp;gt;&amp;lt;w:ins w:id="391" w:author="BPS" w:date="2021-01-11T11:42:00Z"&amp;gt;&amp;lt;w:r w:rsidRPr="003D3F81"&amp;gt;&amp;lt;w:rPr&amp;gt;&amp;lt;w:b /&amp;gt;&amp;lt;w:u w:val="single" /&amp;gt;&amp;lt;/w:rPr&amp;gt;&amp;lt;w:t&amp;gt;4&amp;lt;/w:t&amp;gt;&amp;lt;/w:r&amp;gt;&amp;lt;w:bookmarkEnd w:id="387" /&amp;gt;&amp;lt;w:r w:rsidRPr="003D3F81"&amp;gt;&amp;lt;w:rPr&amp;gt;&amp;lt;w:b /&amp;gt;&amp;lt;w:u w:val="single" /&amp;gt;&amp;lt;/w:rPr&amp;gt;&amp;lt;w:t xml:space="preserve"&amp;gt;.  &amp;lt;/w:t&amp;gt;&amp;lt;/w:r&amp;gt;&amp;lt;w:bookmarkStart w:id="392" w:name="_STATUTE_HEADNOTE__e08803b9_1ada_46f5_86" /&amp;gt;&amp;lt;w:r w:rsidRPr="003D3F81"&amp;gt;&amp;lt;w:rPr&amp;gt;&amp;lt;w:b /&amp;gt;&amp;lt;w:u w:val="single" /&amp;gt;&amp;lt;/w:rPr&amp;gt;&amp;lt;w:t&amp;gt;Action to enforce liability.&amp;lt;/w:t&amp;gt;&amp;lt;/w:r&amp;gt;&amp;lt;w:r w:rsidRPr="003D3F81"&amp;gt;&amp;lt;w:rPr&amp;gt;&amp;lt;w:u w:val="single" /&amp;gt;&amp;lt;/w:rPr&amp;gt;&amp;lt;w:t xml:space="preserve"&amp;gt;  &amp;lt;/w:t&amp;gt;&amp;lt;/w:r&amp;gt;&amp;lt;w:bookmarkStart w:id="393" w:name="_STATUTE_CONTENT__b7d4187e_160c_4cf9_a3c" /&amp;gt;&amp;lt;w:bookmarkEnd w:id="392" /&amp;gt;&amp;lt;w:r w:rsidRPr="003D3F81"&amp;gt;&amp;lt;w:rPr&amp;gt;&amp;lt;w:u w:val="single" /&amp;gt;&amp;lt;/w:rPr&amp;gt;&amp;lt;w:t xml:space="preserve"&amp;gt;An action to enforce liability under this section must &amp;lt;/w:t&amp;gt;&amp;lt;/w:r&amp;gt;&amp;lt;w:bookmarkStart w:id="394" w:name="_LINE__18_4f6e3136_c315_47fc_aeca_1eaad2" /&amp;gt;&amp;lt;w:bookmarkEnd w:id="390" /&amp;gt;&amp;lt;w:r w:rsidRPr="003D3F81"&amp;gt;&amp;lt;w:rPr&amp;gt;&amp;lt;w:u w:val="single" /&amp;gt;&amp;lt;/w:rPr&amp;gt;&amp;lt;w:t xml:space="preserve"&amp;gt;be brought within one year from the date on which the violation occurred or from the date &amp;lt;/w:t&amp;gt;&amp;lt;/w:r&amp;gt;&amp;lt;w:bookmarkStart w:id="395" w:name="_LINE__19_95be4d93_0005_45fe_9ec1_468539" /&amp;gt;&amp;lt;w:bookmarkEnd w:id="394" /&amp;gt;&amp;lt;w:r w:rsidRPr="003D3F81"&amp;gt;&amp;lt;w:rPr&amp;gt;&amp;lt;w:u w:val="single" /&amp;gt;&amp;lt;/w:rPr&amp;gt;&amp;lt;w:t&amp;gt;on which the consumer was reasonably on notice of the violation, whichever is later.&amp;lt;/w:t&amp;gt;&amp;lt;/w:r&amp;gt;&amp;lt;w:bookmarkEnd w:id="395" /&amp;gt;&amp;lt;/w:ins&amp;gt;&amp;lt;/w:p&amp;gt;&amp;lt;w:p w:rsidR="00F61245" w:rsidRPr="00615D1D" w:rsidRDefault="00F61245" w:rsidP="00F61245"&amp;gt;&amp;lt;w:pPr&amp;gt;&amp;lt;w:ind w:left="360" w:firstLine="360" /&amp;gt;&amp;lt;w:rPr&amp;gt;&amp;lt;w:sz w:val="24" /&amp;gt;&amp;lt;w:szCs w:val="24" /&amp;gt;&amp;lt;w:u w:val="single" /&amp;gt;&amp;lt;/w:rPr&amp;gt;&amp;lt;/w:pPr&amp;gt;&amp;lt;w:bookmarkStart w:id="396" w:name="_STATUTE_NUMBER__4004d2b1_8270_4deb_98fb" /&amp;gt;&amp;lt;w:bookmarkStart w:id="397" w:name="_STATUTE_SS__bd58e9d9_0273_4fee_a59a_469" /&amp;gt;&amp;lt;w:bookmarkStart w:id="398" w:name="_PAR__7_d4a372df_49a7_4c2d_8288_9b527833" /&amp;gt;&amp;lt;w:bookmarkStart w:id="399" w:name="_LINE__20_1b218dda_4859_4d88_afd7_ed200e" /&amp;gt;&amp;lt;w:bookmarkEnd w:id="388" /&amp;gt;&amp;lt;w:bookmarkEnd w:id="389" /&amp;gt;&amp;lt;w:bookmarkEnd w:id="393" /&amp;gt;&amp;lt;w:ins w:id="400" w:author="BPS" w:date="2021-01-11T11:42:00Z"&amp;gt;&amp;lt;w:r w:rsidRPr="003D3F81"&amp;gt;&amp;lt;w:rPr&amp;gt;&amp;lt;w:b /&amp;gt;&amp;lt;w:u w:val="single" /&amp;gt;&amp;lt;/w:rPr&amp;gt;&amp;lt;w:t&amp;gt;5&amp;lt;/w:t&amp;gt;&amp;lt;/w:r&amp;gt;&amp;lt;w:bookmarkEnd w:id="396" /&amp;gt;&amp;lt;w:r w:rsidRPr="003D3F81"&amp;gt;&amp;lt;w:rPr&amp;gt;&amp;lt;w:b /&amp;gt;&amp;lt;w:u w:val="single" /&amp;gt;&amp;lt;/w:rPr&amp;gt;&amp;lt;w:t xml:space="preserve"&amp;gt;.  &amp;lt;/w:t&amp;gt;&amp;lt;/w:r&amp;gt;&amp;lt;w:bookmarkStart w:id="401" w:name="_STATUTE_HEADNOTE__2b53efa2_b4a1_470f_a5" /&amp;gt;&amp;lt;w:r w:rsidRPr="003D3F81"&amp;gt;&amp;lt;w:rPr&amp;gt;&amp;lt;w:b /&amp;gt;&amp;lt;w:u w:val="single" /&amp;gt;&amp;lt;/w:rPr&amp;gt;&amp;lt;w:t xml:space="preserve"&amp;gt;Bad faith, harassment.  &amp;lt;/w:t&amp;gt;&amp;lt;/w:r&amp;gt;&amp;lt;w:bookmarkStart w:id="402" w:name="_STATUTE_CONTENT__000b6624_48d6_471c_aab" /&amp;gt;&amp;lt;w:bookmarkEnd w:id="401" /&amp;gt;&amp;lt;w:r w:rsidRPr="003D3F81"&amp;gt;&amp;lt;w:rPr&amp;gt;&amp;lt;w:u w:val="single" /&amp;gt;&amp;lt;/w:rPr&amp;gt;&amp;lt;w:t xml:space="preserve"&amp;gt;On a finding by the court that an action under this section &amp;lt;/w:t&amp;gt;&amp;lt;/w:r&amp;gt;&amp;lt;w:bookmarkStart w:id="403" w:name="_LINE__21_200eecf0_3947_4fde_9155_3c66f7" /&amp;gt;&amp;lt;w:bookmarkEnd w:id="399" /&amp;gt;&amp;lt;w:r w:rsidRPr="003D3F81"&amp;gt;&amp;lt;w:rPr&amp;gt;&amp;lt;w:u w:val="single" /&amp;gt;&amp;lt;/w:rPr&amp;gt;&amp;lt;w:t xml:space="preserve"&amp;gt;was brought in bad faith and for the purpose of harassment, the court may award the &amp;lt;/w:t&amp;gt;&amp;lt;/w:r&amp;gt;&amp;lt;w:bookmarkStart w:id="404" w:name="_LINE__22_d6c4f8b7_8370_4b26_84c4_50b513" /&amp;gt;&amp;lt;w:bookmarkEnd w:id="403" /&amp;gt;&amp;lt;w:r w:rsidRPr="003D3F81"&amp;gt;&amp;lt;w:rPr&amp;gt;&amp;lt;w:u w:val="single" /&amp;gt;&amp;lt;/w:rPr&amp;gt;&amp;lt;w:t&amp;gt;defendant reasonable attorney's fees and costs.&amp;lt;/w:t&amp;gt;&amp;lt;/w:r&amp;gt;&amp;lt;/w:ins&amp;gt;&amp;lt;w:bookmarkEnd w:id="404" /&amp;gt;&amp;lt;/w:p&amp;gt;&amp;lt;w:p w:rsidR="00F61245" w:rsidRDefault="00F61245" w:rsidP="00F61245"&amp;gt;&amp;lt;w:pPr&amp;gt;&amp;lt;w:keepNext /&amp;gt;&amp;lt;w:spacing w:before="240" /&amp;gt;&amp;lt;w:ind w:left="360" /&amp;gt;&amp;lt;w:jc w:val="center" /&amp;gt;&amp;lt;/w:pPr&amp;gt;&amp;lt;w:bookmarkStart w:id="405" w:name="_SUMMARY__d8d65ad5_9564_42b6_9104_f35be6" /&amp;gt;&amp;lt;w:bookmarkStart w:id="406" w:name="_PAR__8_f9e7bdee_b7e0_489b_b3aa_4921770e" /&amp;gt;&amp;lt;w:bookmarkStart w:id="407" w:name="_LINE__23_59d74735_5e69_491a_b7d8_4416a5" /&amp;gt;&amp;lt;w:bookmarkEnd w:id="7" /&amp;gt;&amp;lt;w:bookmarkEnd w:id="8" /&amp;gt;&amp;lt;w:bookmarkEnd w:id="13" /&amp;gt;&amp;lt;w:bookmarkEnd w:id="16" /&amp;gt;&amp;lt;w:bookmarkEnd w:id="276" /&amp;gt;&amp;lt;w:bookmarkEnd w:id="397" /&amp;gt;&amp;lt;w:bookmarkEnd w:id="398" /&amp;gt;&amp;lt;w:bookmarkEnd w:id="402" /&amp;gt;&amp;lt;w:r&amp;gt;&amp;lt;w:rPr&amp;gt;&amp;lt;w:b /&amp;gt;&amp;lt;w:sz w:val="24" /&amp;gt;&amp;lt;/w:rPr&amp;gt;&amp;lt;w:t&amp;gt;SUMMARY&amp;lt;/w:t&amp;gt;&amp;lt;/w:r&amp;gt;&amp;lt;w:bookmarkEnd w:id="407" /&amp;gt;&amp;lt;/w:p&amp;gt;&amp;lt;w:p w:rsidR="00F61245" w:rsidRDefault="00F61245" w:rsidP="00F61245"&amp;gt;&amp;lt;w:pPr&amp;gt;&amp;lt;w:ind w:left="360" w:firstLine="360" /&amp;gt;&amp;lt;/w:pPr&amp;gt;&amp;lt;w:bookmarkStart w:id="408" w:name="_PAR__9_db87e53f_4248_471c_b076_0cdee3d4" /&amp;gt;&amp;lt;w:bookmarkStart w:id="409" w:name="_LINE__24_c6124945_1d01_41ab_b7e6_32f94a" /&amp;gt;&amp;lt;w:bookmarkEnd w:id="406" /&amp;gt;&amp;lt;w:r w:rsidRPr="00771EDD"&amp;gt;&amp;lt;w:t&amp;gt;This bill creates the Maine Data Collection Protection Act&amp;lt;/w:t&amp;gt;&amp;lt;/w:r&amp;gt;&amp;lt;w:r&amp;gt;&amp;lt;w:t&amp;gt;,&amp;lt;/w:t&amp;gt;&amp;lt;/w:r&amp;gt;&amp;lt;w:r w:rsidRPr="00771EDD"&amp;gt;&amp;lt;w:t xml:space="preserve"&amp;gt; which prohibits data &amp;lt;/w:t&amp;gt;&amp;lt;/w:r&amp;gt;&amp;lt;w:bookmarkStart w:id="410" w:name="_LINE__25_8247820d_0f8a_470c_8e9d_2bbedb" /&amp;gt;&amp;lt;w:bookmarkEnd w:id="409" /&amp;gt;&amp;lt;w:r w:rsidRPr="00771EDD"&amp;gt;&amp;lt;w:t xml:space="preserve"&amp;gt;collectors from collecting and aggregating, selling or using specific types of public &amp;lt;/w:t&amp;gt;&amp;lt;/w:r&amp;gt;&amp;lt;w:bookmarkStart w:id="411" w:name="_LINE__26_863f2943_edb4_40a8_a3ce_ff5b6a" /&amp;gt;&amp;lt;w:bookmarkEnd w:id="410" /&amp;gt;&amp;lt;w:r w:rsidRPr="00771EDD"&amp;gt;&amp;lt;w:t xml:space="preserve"&amp;gt;documents or information from those documents for the purpose of determining a &amp;lt;/w:t&amp;gt;&amp;lt;/w:r&amp;gt;&amp;lt;w:bookmarkStart w:id="412" w:name="_LINE__27_affff323_7eb5_4b47_9c54_f71c56" /&amp;gt;&amp;lt;w:bookmarkEnd w:id="411" /&amp;gt;&amp;lt;w:r w:rsidRPr="00771EDD"&amp;gt;&amp;lt;w:t&amp;gt;consumer's eligibility for consumer credit, employment or residential housing.&amp;lt;/w:t&amp;gt;&amp;lt;/w:r&amp;gt;&amp;lt;w:bookmarkEnd w:id="412" /&amp;gt;&amp;lt;/w:p&amp;gt;&amp;lt;w:bookmarkEnd w:id="1" /&amp;gt;&amp;lt;w:bookmarkEnd w:id="2" /&amp;gt;&amp;lt;w:bookmarkEnd w:id="336" /&amp;gt;&amp;lt;w:bookmarkEnd w:id="405" /&amp;gt;&amp;lt;w:bookmarkEnd w:id="408" /&amp;gt;&amp;lt;w:p w:rsidR="00000000" w:rsidRDefault="00F61245"&amp;gt;&amp;lt;w:r&amp;gt;&amp;lt;w:t xml:space="preserve"&amp;gt; &amp;lt;/w:t&amp;gt;&amp;lt;/w:r&amp;gt;&amp;lt;/w:p&amp;gt;&amp;lt;w:sectPr w:rsidR="00000000" w:rsidSect="00F612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69D3" w:rsidRDefault="00F612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6202e4_71d8_41b4_a3c0_618a126&lt;/BookmarkName&gt;&lt;Tables /&gt;&lt;/ProcessedCheckInPage&gt;&lt;ProcessedCheckInPage&gt;&lt;PageNumber&gt;2&lt;/PageNumber&gt;&lt;BookmarkName&gt;_PAGE__2_fd5e0c9b_06de_47d5_bcce_b1ccecc&lt;/BookmarkName&gt;&lt;Tables /&gt;&lt;/ProcessedCheckInPage&gt;&lt;ProcessedCheckInPage&gt;&lt;PageNumber&gt;3&lt;/PageNumber&gt;&lt;BookmarkName&gt;_PAGE__3_6b897c09_8237_4724_98f5_2eac57c&lt;/BookmarkName&gt;&lt;Tables /&gt;&lt;/ProcessedCheckInPage&gt;&lt;/Pages&gt;&lt;Paragraphs&gt;&lt;CheckInParagraphs&gt;&lt;PageNumber&gt;1&lt;/PageNumber&gt;&lt;BookmarkName&gt;_PAR__1_5b1b96e6_8f7a_466f_b3eb_d4345e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201819_c047_4044_897e_495646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511a9c_7a0f_4f57_9f7d_42449b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404019_bc0e_431b_9e22_0ac93d0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575043_1124_4cbb_a558_9d6ee53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c2fe4d_b29f_4e18_ba88_61fbc6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489a77_5b62_457d_8a7a_ee0c5b5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767d9f_4561_4286_bc05_1a1d8c1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0ea926_1a24_4e2a_a0fe_23248c2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22c568_c158_488a_a9a7_20fd78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b2e495_d9c3_4459_87fc_f29db2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2738f3_2392_48b4_9f0b_785f24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c237a5_1519_432c_a0db_601d25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f4954c_587c_410f_aaa4_38e531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5c5bd95_5691_40b3_a130_2d9200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7a5d33f_2abc_4f9f_80b2_8320e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108b611_ed0d_4780_960f_3fde7e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97d4d78_c586_4383_934c_bab433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f5a8a7c_cb44_4570_aef8_9f972b9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1dbc94_8664_4de2_87a8_6c7f99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7a05372_fe08_491b_97ac_a838af4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837edd_9023_49fc_8036_d1ec5c4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21cd1bf_0799_4676_9bba_cc11be1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f1692d2_45c4_4a53_b7c6_e5cf83c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33ace72_4b90_4c05_9fad_70b8087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85f4add_1fe2_4de1_b4b9_fc6c8c9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0766017_9546_4acf_91cd_54d5e0a3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87ccb9_8bc2_4c1c_ab31_33d2591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735d6e0_0fae_4e8b_8ec0_ba62c4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20bc60_8b21_4aa6_943c_c63899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a49148_8bbb_488f_a080_e9db59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41e98bb_fba7_473d_b060_e7fcbc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78e8209_77bc_4704_8229_dd01bd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e13db29_a914_4102_855b_7d9539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669f97d_4062_46cd_be37_62782b5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e508e93_1a38_481c_8228_0c1e13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184d5c2_b36a_40a5_8b0a_db90763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c69d6e_f9d8_45de_8c79_8d8586a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4c95d77_006b_4125_b592_806284f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65dd06a_802a_4b7a_9581_5c795d9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a372df_49a7_4c2d_8288_9b52783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9e7bdee_b7e0_489b_b3aa_4921770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b87e53f_4248_471c_b076_0cdee3d4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