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Recipients of Public Assistance from Housing Discriminatio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24f22b2f_3fe5_4e2d_"/>
      <w:bookmarkStart w:id="1" w:name="_DOC_BODY__84718541_1147_49c2_ac7a_f5299"/>
      <w:bookmarkStart w:id="2" w:name="_PAGE__1_c0566462_71cd_4232_9a2e_aea09e2"/>
      <w:bookmarkStart w:id="3" w:name="_PAR__1_1c14b9dd_d6cc_4845_b5e0_66766193"/>
      <w:bookmarkStart w:id="4" w:name="_ENACTING_CLAUSE__47205e0f_ef3d_42c6_a4c"/>
      <w:bookmarkStart w:id="5" w:name="_LINE__1_39618077_0291_4c37_a60a_89d28f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c14b9dd_d6cc_4845_b5e0_66766193"/>
      <w:bookmarkStart w:id="7" w:name="_ENACTING_CLAUSE__47205e0f_ef3d_42c6_a4c"/>
      <w:bookmarkStart w:id="8" w:name="_DOC_BODY_CONTENT__55211828_2ab5_4f7e_bf"/>
      <w:bookmarkStart w:id="9" w:name="_BILL_SECTION__3af329bd_adaa_4f43_a9ce_2"/>
      <w:bookmarkStart w:id="10" w:name="_PAR__2_70df51cc_66ad_412f_bb7f_07fb1517"/>
      <w:bookmarkStart w:id="11" w:name="_BILL_SECTION_HEADER__de06c0bd_85ef_463f"/>
      <w:bookmarkStart w:id="12" w:name="_LINE__2_4bffedd9_e6b0_4dbb_8082_d8c7b9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03d752e_33ae_4be0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5 MRSA §4553, sub-§9-A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70df51cc_66ad_412f_bb7f_07fb1517"/>
      <w:bookmarkStart w:id="15" w:name="_BILL_SECTION_HEADER__de06c0bd_85ef_463f"/>
      <w:bookmarkStart w:id="16" w:name="_PROCESSED_CHANGE__d93a5e23_fe93_41f2_b0"/>
      <w:bookmarkStart w:id="17" w:name="_PAR__3_95d5c3eb_0ce0_4d75_80d8_0141068b"/>
      <w:bookmarkStart w:id="18" w:name="_STATUTE_SS__b511534d_3c79_4629_9330_f9f"/>
      <w:bookmarkStart w:id="19" w:name="_LINE__3_8759d292_0e16_4cfe_b94f_98a1479"/>
      <w:bookmarkStart w:id="20" w:name="_STATUTE_NUMBER__f517de58_184b_41a5_a7bf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-A-1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11207d52_5b84_4a37_96"/>
      <w:r>
        <w:rPr>
          <w:rFonts w:eastAsia="Arial" w:cs="Arial" w:ascii="Arial" w:hAnsi="Arial"/>
          <w:b/>
          <w:u w:val="single"/>
        </w:rPr>
        <w:t xml:space="preserve">Status as recipient of federal, state or local public assistance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4c76e95_7760_437d_845"/>
      <w:bookmarkEnd w:id="21"/>
      <w:r>
        <w:rPr>
          <w:rFonts w:eastAsia="Arial" w:cs="Arial" w:ascii="Arial" w:hAnsi="Arial"/>
          <w:u w:val="single"/>
        </w:rPr>
        <w:t xml:space="preserve">For purposes </w:t>
      </w:r>
      <w:bookmarkStart w:id="23" w:name="_LINE__4_d6da70df_f1a9_419e_b121_b2c6d6b"/>
      <w:bookmarkEnd w:id="19"/>
      <w:r>
        <w:rPr>
          <w:rFonts w:eastAsia="Arial" w:cs="Arial" w:ascii="Arial" w:hAnsi="Arial"/>
          <w:u w:val="single"/>
        </w:rPr>
        <w:t xml:space="preserve">of subchapter 4, "status as a recipient of federal, state or local public assistance" means an </w:t>
      </w:r>
      <w:bookmarkStart w:id="24" w:name="_LINE__5_740ffcb0_7115_45b7_b101_91f89d8"/>
      <w:bookmarkEnd w:id="23"/>
      <w:r>
        <w:rPr>
          <w:rFonts w:eastAsia="Arial" w:cs="Arial" w:ascii="Arial" w:hAnsi="Arial"/>
          <w:u w:val="single"/>
        </w:rPr>
        <w:t xml:space="preserve">individual's status as having federal, state or local public assistance as a source of income, </w:t>
      </w:r>
      <w:bookmarkStart w:id="25" w:name="_LINE__6_995f70a6_1e48_4465_912a_2fb0cb4"/>
      <w:bookmarkEnd w:id="24"/>
      <w:r>
        <w:rPr>
          <w:rFonts w:eastAsia="Arial" w:cs="Arial" w:ascii="Arial" w:hAnsi="Arial"/>
          <w:u w:val="single"/>
        </w:rPr>
        <w:t xml:space="preserve">including medical assistance and housing subsidies, and includes the individual's having to </w:t>
      </w:r>
      <w:bookmarkStart w:id="26" w:name="_LINE__7_81e2c7e4_f14e_4669_abf2_656c688"/>
      <w:bookmarkEnd w:id="25"/>
      <w:r>
        <w:rPr>
          <w:rFonts w:eastAsia="Arial" w:cs="Arial" w:ascii="Arial" w:hAnsi="Arial"/>
          <w:u w:val="single"/>
        </w:rPr>
        <w:t>meet any requirements for the individual to use the income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3af329bd_adaa_4f43_a9ce_2"/>
      <w:bookmarkStart w:id="28" w:name="_PROCESSED_CHANGE__d93a5e23_fe93_41f2_b0"/>
      <w:bookmarkStart w:id="29" w:name="_PAR__3_95d5c3eb_0ce0_4d75_80d8_0141068b"/>
      <w:bookmarkStart w:id="30" w:name="_STATUTE_SS__b511534d_3c79_4629_9330_f9f"/>
      <w:bookmarkStart w:id="31" w:name="_BILL_SECTION__ef4ac1ed_6146_44c3_8510_6"/>
      <w:bookmarkStart w:id="32" w:name="_PAR__4_ec77a8c0_2dd7_44be_89f2_3b8e9e8f"/>
      <w:bookmarkStart w:id="33" w:name="_BILL_SECTION_HEADER__38e968dd_adbd_427f"/>
      <w:bookmarkStart w:id="34" w:name="_LINE__8_3145b80f_a0f8_4777_b9f7_c85ddc1"/>
      <w:bookmarkEnd w:id="27"/>
      <w:bookmarkEnd w:id="28"/>
      <w:bookmarkEnd w:id="29"/>
      <w:bookmarkEnd w:id="30"/>
      <w:bookmarkEnd w:id="22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87df92db_4b6d_4307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5 MRSA §4581-A,</w:t>
      </w:r>
      <w:r>
        <w:rPr>
          <w:rFonts w:eastAsia="Arial" w:cs="Arial" w:ascii="Arial" w:hAnsi="Arial"/>
        </w:rPr>
        <w:t xml:space="preserve"> as amended by PL 2021, c. 366, §§8 to 10 and c. 476, </w:t>
      </w:r>
      <w:bookmarkStart w:id="36" w:name="_LINE__9_8690a738_6606_4919_b438_d387cd5"/>
      <w:bookmarkEnd w:id="34"/>
      <w:r>
        <w:rPr>
          <w:rFonts w:eastAsia="Arial" w:cs="Arial" w:ascii="Arial" w:hAnsi="Arial"/>
        </w:rPr>
        <w:t>§3, is further amended to read:</w:t>
      </w:r>
      <w:bookmarkEnd w:id="3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" w:name="_PAR__4_ec77a8c0_2dd7_44be_89f2_3b8e9e8f"/>
      <w:bookmarkStart w:id="38" w:name="_BILL_SECTION_HEADER__38e968dd_adbd_427f"/>
      <w:bookmarkStart w:id="39" w:name="_STATUTE_S__844cd93d_e8f3_456a_9b9b_3b79"/>
      <w:bookmarkStart w:id="40" w:name="_PAR__5_6d8939d7_1b10_4b91_8798_974c75b1"/>
      <w:bookmarkStart w:id="41" w:name="_LINE__10_5f6df50d_a518_4610_a1bb_e9346f"/>
      <w:bookmarkEnd w:id="37"/>
      <w:bookmarkEnd w:id="38"/>
      <w:bookmarkEnd w:id="39"/>
      <w:bookmarkEnd w:id="40"/>
      <w:r>
        <w:rPr>
          <w:rFonts w:eastAsia="Arial" w:cs="Arial" w:ascii="Arial" w:hAnsi="Arial"/>
          <w:b/>
        </w:rPr>
        <w:t>§</w:t>
      </w:r>
      <w:bookmarkStart w:id="42" w:name="_STATUTE_NUMBER__d256b6a0_fc9b_4026_a06b"/>
      <w:r>
        <w:rPr>
          <w:rFonts w:eastAsia="Arial" w:cs="Arial" w:ascii="Arial" w:hAnsi="Arial"/>
          <w:b/>
        </w:rPr>
        <w:t>4581-A</w:t>
      </w:r>
      <w:bookmarkEnd w:id="42"/>
      <w:r>
        <w:rPr>
          <w:rFonts w:eastAsia="Arial" w:cs="Arial" w:ascii="Arial" w:hAnsi="Arial"/>
          <w:b/>
        </w:rPr>
        <w:t xml:space="preserve">.  </w:t>
      </w:r>
      <w:bookmarkStart w:id="43" w:name="_STATUTE_HEADNOTE__25ecf651_cc51_496e_9f"/>
      <w:r>
        <w:rPr>
          <w:rFonts w:eastAsia="Arial" w:cs="Arial" w:ascii="Arial" w:hAnsi="Arial"/>
          <w:b/>
        </w:rPr>
        <w:t>Unlawful housing discrimination</w:t>
      </w:r>
      <w:bookmarkEnd w:id="41"/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6d8939d7_1b10_4b91_8798_974c75b1"/>
      <w:bookmarkStart w:id="45" w:name="_PAR__6_458cb642_1291_49fe_b3bf_574a0b7d"/>
      <w:bookmarkStart w:id="46" w:name="_STATUTE_P__f1b84382_764d_46f8_afd3_95ad"/>
      <w:bookmarkStart w:id="47" w:name="_LINE__11_d8650826_346f_4fe8_8bde_dfc8f0"/>
      <w:bookmarkStart w:id="48" w:name="_STATUTE_CONTENT__5502d6c0_3da6_4fe2_b48"/>
      <w:bookmarkEnd w:id="44"/>
      <w:bookmarkEnd w:id="45"/>
      <w:bookmarkEnd w:id="46"/>
      <w:r>
        <w:rPr>
          <w:rFonts w:eastAsia="Arial" w:cs="Arial" w:ascii="Arial" w:hAnsi="Arial"/>
        </w:rPr>
        <w:t>It is unlawful housing discrimination, in violation of this Act:</w:t>
      </w:r>
      <w:bookmarkEnd w:id="47"/>
      <w:bookmarkEnd w:id="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" w:name="_PAR__6_458cb642_1291_49fe_b3bf_574a0b7d"/>
      <w:bookmarkStart w:id="50" w:name="_STATUTE_P__f1b84382_764d_46f8_afd3_95ad"/>
      <w:bookmarkStart w:id="51" w:name="_STATUTE_SS__be115791_c1d2_4713_9a0d_3d2"/>
      <w:bookmarkStart w:id="52" w:name="_PAR__7_70931174_7a03_4a82_9dff_c35ddd8f"/>
      <w:bookmarkStart w:id="53" w:name="_LINE__12_d91bd8c5_8570_43b8_8b34_5eab61"/>
      <w:bookmarkStart w:id="54" w:name="_STATUTE_NUMBER__edef9e5b_c07a_4d5f_b5eb"/>
      <w:bookmarkEnd w:id="49"/>
      <w:bookmarkEnd w:id="50"/>
      <w:bookmarkEnd w:id="51"/>
      <w:bookmarkEnd w:id="52"/>
      <w:r>
        <w:rPr>
          <w:rFonts w:eastAsia="Arial" w:cs="Arial" w:ascii="Arial" w:hAnsi="Arial"/>
          <w:b/>
        </w:rPr>
        <w:t>1</w:t>
      </w:r>
      <w:bookmarkEnd w:id="54"/>
      <w:r>
        <w:rPr>
          <w:rFonts w:eastAsia="Arial" w:cs="Arial" w:ascii="Arial" w:hAnsi="Arial"/>
          <w:b/>
        </w:rPr>
        <w:t xml:space="preserve">.  </w:t>
      </w:r>
      <w:bookmarkStart w:id="55" w:name="_STATUTE_HEADNOTE__91e4ecec_bd3a_44d0_89"/>
      <w:r>
        <w:rPr>
          <w:rFonts w:eastAsia="Arial" w:cs="Arial" w:ascii="Arial" w:hAnsi="Arial"/>
          <w:b/>
        </w:rPr>
        <w:t>Sale or rental of housing and other prohibited practices.</w:t>
      </w:r>
      <w:bookmarkEnd w:id="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6" w:name="_STATUTE_CONTENT__c55ab25d_0e74_476c_b85"/>
      <w:r>
        <w:rPr>
          <w:rFonts w:eastAsia="Arial" w:cs="Arial" w:ascii="Arial" w:hAnsi="Arial"/>
        </w:rPr>
        <w:t xml:space="preserve">For any owner, lessee, </w:t>
      </w:r>
      <w:bookmarkStart w:id="57" w:name="_LINE__13_ca100e1b_ee72_4ad6_95d6_7561e9"/>
      <w:bookmarkEnd w:id="53"/>
      <w:r>
        <w:rPr>
          <w:rFonts w:eastAsia="Arial" w:cs="Arial" w:ascii="Arial" w:hAnsi="Arial"/>
        </w:rPr>
        <w:t xml:space="preserve">sublessee, managing agent or other person having the right to sell or rent or manage a </w:t>
      </w:r>
      <w:bookmarkStart w:id="58" w:name="_LINE__14_92397d8f_30e7_4993_a3fc_64024a"/>
      <w:bookmarkEnd w:id="57"/>
      <w:r>
        <w:rPr>
          <w:rFonts w:eastAsia="Arial" w:cs="Arial" w:ascii="Arial" w:hAnsi="Arial"/>
        </w:rPr>
        <w:t>housing accommodation, or any agent of these, to:</w:t>
      </w:r>
      <w:bookmarkEnd w:id="56"/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7_70931174_7a03_4a82_9dff_c35ddd8f"/>
      <w:bookmarkStart w:id="60" w:name="_PAR__8_31773bfe_fce0_4ff3_8386_b750942b"/>
      <w:bookmarkStart w:id="61" w:name="_STATUTE_P__b18cf208_d6e6_4e4c_aac1_62e0"/>
      <w:bookmarkStart w:id="62" w:name="_LINE__15_6a41d66a_7aed_40a2_bb38_7d6703"/>
      <w:bookmarkStart w:id="63" w:name="_STATUTE_NUMBER__6db9e3d1_787d_48d8_aff8"/>
      <w:bookmarkEnd w:id="59"/>
      <w:bookmarkEnd w:id="60"/>
      <w:bookmarkEnd w:id="61"/>
      <w:r>
        <w:rPr>
          <w:rFonts w:eastAsia="Arial" w:cs="Arial" w:ascii="Arial" w:hAnsi="Arial"/>
        </w:rPr>
        <w:t>A</w:t>
      </w:r>
      <w:bookmarkEnd w:id="63"/>
      <w:r>
        <w:rPr>
          <w:rFonts w:eastAsia="Arial" w:cs="Arial" w:ascii="Arial" w:hAnsi="Arial"/>
        </w:rPr>
        <w:t xml:space="preserve">.  </w:t>
      </w:r>
      <w:bookmarkStart w:id="64" w:name="_STATUTE_CONTENT__90216ae8_395a_4b1f_8e9"/>
      <w:r>
        <w:rPr>
          <w:rFonts w:eastAsia="Arial" w:cs="Arial" w:ascii="Arial" w:hAnsi="Arial"/>
        </w:rPr>
        <w:t xml:space="preserve">Make or cause to be made any written or oral inquiry concerning the race or color, </w:t>
      </w:r>
      <w:bookmarkStart w:id="65" w:name="_LINE__16_530a0e01_d868_4f8d_8e87_40b8e7"/>
      <w:bookmarkEnd w:id="62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66" w:name="_LINE__17_6a8f1e90_6375_4f63_bfad_12a81d"/>
      <w:bookmarkEnd w:id="65"/>
      <w:r>
        <w:rPr>
          <w:rFonts w:eastAsia="Arial" w:cs="Arial" w:ascii="Arial" w:hAnsi="Arial"/>
        </w:rPr>
        <w:t>ancestry, national origin, familial status</w:t>
      </w:r>
      <w:bookmarkStart w:id="67" w:name="_PROCESSED_CHANGE__374a567d_ca6c_44fa_aa"/>
      <w:r>
        <w:rPr>
          <w:rFonts w:eastAsia="Arial" w:cs="Arial" w:ascii="Arial" w:hAnsi="Arial"/>
          <w:u w:val="single"/>
        </w:rPr>
        <w:t xml:space="preserve">, status as a recipient of federal, state or local </w:t>
      </w:r>
      <w:bookmarkStart w:id="68" w:name="_LINE__18_a63f477f_bb10_4fd5_9bdb_d25aa0"/>
      <w:bookmarkEnd w:id="66"/>
      <w:r>
        <w:rPr>
          <w:rFonts w:eastAsia="Arial" w:cs="Arial" w:ascii="Arial" w:hAnsi="Arial"/>
          <w:u w:val="single"/>
        </w:rPr>
        <w:t>public assistance</w:t>
      </w:r>
      <w:bookmarkEnd w:id="67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69" w:name="_LINE__19_b6ac7fb3_119a_4538_b957_6ac313"/>
      <w:bookmarkEnd w:id="68"/>
      <w:r>
        <w:rPr>
          <w:rFonts w:eastAsia="Arial" w:cs="Arial" w:ascii="Arial" w:hAnsi="Arial"/>
        </w:rPr>
        <w:t xml:space="preserve">under </w:t>
      </w:r>
      <w:bookmarkStart w:id="70" w:name="_CROSS_REFERENCE__bc052f69_0c1f_4b05_824"/>
      <w:r>
        <w:rPr>
          <w:rFonts w:eastAsia="Arial" w:cs="Arial" w:ascii="Arial" w:hAnsi="Arial"/>
        </w:rPr>
        <w:t>Title 19</w:t>
        <w:noBreakHyphen/>
        <w:t>A,</w:t>
      </w:r>
      <w:bookmarkStart w:id="71" w:name="_PROCESSED_CHANGE__3e5198a4_31ac_4f90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71"/>
      <w:r>
        <w:rPr>
          <w:rFonts w:eastAsia="Arial" w:cs="Arial" w:ascii="Arial" w:hAnsi="Arial"/>
        </w:rPr>
        <w:t xml:space="preserve"> section 4007</w:t>
      </w:r>
      <w:bookmarkStart w:id="72" w:name="_PROCESSED_CHANGE__d27a1252_ad9b_4923_b7"/>
      <w:bookmarkEnd w:id="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72"/>
      <w:r>
        <w:rPr>
          <w:rFonts w:eastAsia="Arial" w:cs="Arial" w:ascii="Arial" w:hAnsi="Arial"/>
        </w:rPr>
        <w:t xml:space="preserve"> of any prospective </w:t>
      </w:r>
      <w:bookmarkStart w:id="73" w:name="_LINE__20_34bbebd6_91d7_4ea3_b517_41c6a4"/>
      <w:bookmarkEnd w:id="69"/>
      <w:r>
        <w:rPr>
          <w:rFonts w:eastAsia="Arial" w:cs="Arial" w:ascii="Arial" w:hAnsi="Arial"/>
        </w:rPr>
        <w:t>purchaser, occupant or tenant of the housing accommodation;</w:t>
      </w:r>
      <w:bookmarkEnd w:id="64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8_31773bfe_fce0_4ff3_8386_b750942b"/>
      <w:bookmarkStart w:id="75" w:name="_STATUTE_P__b18cf208_d6e6_4e4c_aac1_62e0"/>
      <w:bookmarkStart w:id="76" w:name="_PAR__9_6a53c51c_81af_4230_a766_17c702e7"/>
      <w:bookmarkStart w:id="77" w:name="_STATUTE_P__340ce968_76cf_44ad_ba0b_6056"/>
      <w:bookmarkStart w:id="78" w:name="_LINE__21_2b749a20_739f_4e36_ac4c_bc9125"/>
      <w:bookmarkStart w:id="79" w:name="_STATUTE_NUMBER__3211d3a2_5800_41cd_a4c2"/>
      <w:bookmarkEnd w:id="74"/>
      <w:bookmarkEnd w:id="75"/>
      <w:bookmarkEnd w:id="76"/>
      <w:bookmarkEnd w:id="77"/>
      <w:r>
        <w:rPr>
          <w:rFonts w:eastAsia="Arial" w:cs="Arial" w:ascii="Arial" w:hAnsi="Arial"/>
        </w:rPr>
        <w:t>B</w:t>
      </w:r>
      <w:bookmarkEnd w:id="79"/>
      <w:r>
        <w:rPr>
          <w:rFonts w:eastAsia="Arial" w:cs="Arial" w:ascii="Arial" w:hAnsi="Arial"/>
        </w:rPr>
        <w:t xml:space="preserve">.  </w:t>
      </w:r>
      <w:bookmarkStart w:id="80" w:name="_STATUTE_CONTENT__6f984762_f751_47ac_8fe"/>
      <w:r>
        <w:rPr>
          <w:rFonts w:eastAsia="Arial" w:cs="Arial" w:ascii="Arial" w:hAnsi="Arial"/>
        </w:rPr>
        <w:t xml:space="preserve">Refuse to show or refuse to sell, rent, lease, let or otherwise deny to or withhold </w:t>
      </w:r>
      <w:bookmarkStart w:id="81" w:name="_LINE__22_55231b6d_a029_435b_a2bf_d88a46"/>
      <w:bookmarkEnd w:id="78"/>
      <w:r>
        <w:rPr>
          <w:rFonts w:eastAsia="Arial" w:cs="Arial" w:ascii="Arial" w:hAnsi="Arial"/>
        </w:rPr>
        <w:t xml:space="preserve">from any person the housing accommodation because of race or color, sex, sexual </w:t>
      </w:r>
      <w:bookmarkStart w:id="82" w:name="_LINE__23_e6b4f0c5_3843_48bd_91eb_359152"/>
      <w:bookmarkEnd w:id="81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83" w:name="_LINE__24_a24f2a9c_cba1_4081_9abb_10e0a7"/>
      <w:bookmarkEnd w:id="82"/>
      <w:r>
        <w:rPr>
          <w:rFonts w:eastAsia="Arial" w:cs="Arial" w:ascii="Arial" w:hAnsi="Arial"/>
        </w:rPr>
        <w:t>origin</w:t>
      </w:r>
      <w:bookmarkStart w:id="84" w:name="_PROCESSED_CHANGE__bc0817b8_c0b7_482b_9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85" w:name="_PROCESSED_CHANGE__d471dcd3_a82d_43e2_85"/>
      <w:bookmarkEnd w:id="84"/>
      <w:r>
        <w:rPr>
          <w:rFonts w:eastAsia="Arial" w:cs="Arial" w:ascii="Arial" w:hAnsi="Arial"/>
          <w:u w:val="single"/>
        </w:rPr>
        <w:t>,</w:t>
      </w:r>
      <w:bookmarkEnd w:id="85"/>
      <w:r>
        <w:rPr>
          <w:rFonts w:eastAsia="Arial" w:cs="Arial" w:ascii="Arial" w:hAnsi="Arial"/>
        </w:rPr>
        <w:t xml:space="preserve"> familial status</w:t>
      </w:r>
      <w:bookmarkStart w:id="86" w:name="_PROCESSED_CHANGE__ef9b6c01_322a_47d3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tatus as a recipient of federal, state or local public </w:t>
      </w:r>
      <w:bookmarkStart w:id="87" w:name="_LINE__25_c014f060_9e4d_439a_b1f7_6286d2"/>
      <w:bookmarkEnd w:id="83"/>
      <w:r>
        <w:rPr>
          <w:rFonts w:eastAsia="Arial" w:cs="Arial" w:ascii="Arial" w:hAnsi="Arial"/>
          <w:u w:val="single"/>
        </w:rPr>
        <w:t>assistance</w:t>
      </w:r>
      <w:bookmarkEnd w:id="86"/>
      <w:r>
        <w:rPr>
          <w:rFonts w:eastAsia="Arial" w:cs="Arial" w:ascii="Arial" w:hAnsi="Arial"/>
        </w:rPr>
        <w:t xml:space="preserve"> or because the person sought and received an order of protection under </w:t>
      </w:r>
      <w:bookmarkStart w:id="88" w:name="_CROSS_REFERENCE__866fb7a0_016c_40e8_a80"/>
      <w:r>
        <w:rPr>
          <w:rFonts w:eastAsia="Arial" w:cs="Arial" w:ascii="Arial" w:hAnsi="Arial"/>
        </w:rPr>
        <w:t xml:space="preserve">Title </w:t>
      </w:r>
      <w:bookmarkStart w:id="89" w:name="_LINE__26_c9db0327_1d74_4a2e_a493_79c605"/>
      <w:bookmarkEnd w:id="87"/>
      <w:r>
        <w:rPr>
          <w:rFonts w:eastAsia="Arial" w:cs="Arial" w:ascii="Arial" w:hAnsi="Arial"/>
        </w:rPr>
        <w:t>19</w:t>
        <w:noBreakHyphen/>
        <w:t>A,</w:t>
      </w:r>
      <w:bookmarkStart w:id="90" w:name="_PROCESSED_CHANGE__76860794_c7b5_43a1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90"/>
      <w:r>
        <w:rPr>
          <w:rFonts w:eastAsia="Arial" w:cs="Arial" w:ascii="Arial" w:hAnsi="Arial"/>
        </w:rPr>
        <w:t xml:space="preserve"> section 4007</w:t>
      </w:r>
      <w:bookmarkStart w:id="91" w:name="_PROCESSED_CHANGE__238ec532_113d_4e80_aa"/>
      <w:bookmarkEnd w:id="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91"/>
      <w:r>
        <w:rPr>
          <w:rFonts w:eastAsia="Arial" w:cs="Arial" w:ascii="Arial" w:hAnsi="Arial"/>
        </w:rPr>
        <w:t>;</w:t>
      </w:r>
      <w:bookmarkEnd w:id="80"/>
      <w:bookmarkEnd w:id="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2" w:name="_PAR__9_6a53c51c_81af_4230_a766_17c702e7"/>
      <w:bookmarkStart w:id="93" w:name="_STATUTE_P__340ce968_76cf_44ad_ba0b_6056"/>
      <w:bookmarkStart w:id="94" w:name="_PAR__10_1910178d_76b6_482d_b555_f73ce80"/>
      <w:bookmarkStart w:id="95" w:name="_STATUTE_P__a9927c26_85e6_4c5c_9386_5388"/>
      <w:bookmarkStart w:id="96" w:name="_LINE__27_b6b25668_c34b_46f8_9232_ec70c8"/>
      <w:bookmarkStart w:id="97" w:name="_STATUTE_NUMBER__c954c146_1b9e_4b2c_a28a"/>
      <w:bookmarkEnd w:id="92"/>
      <w:bookmarkEnd w:id="93"/>
      <w:bookmarkEnd w:id="94"/>
      <w:bookmarkEnd w:id="95"/>
      <w:r>
        <w:rPr>
          <w:rFonts w:eastAsia="Arial" w:cs="Arial" w:ascii="Arial" w:hAnsi="Arial"/>
        </w:rPr>
        <w:t>C</w:t>
      </w:r>
      <w:bookmarkEnd w:id="97"/>
      <w:r>
        <w:rPr>
          <w:rFonts w:eastAsia="Arial" w:cs="Arial" w:ascii="Arial" w:hAnsi="Arial"/>
        </w:rPr>
        <w:t xml:space="preserve">.  </w:t>
      </w:r>
      <w:bookmarkStart w:id="98" w:name="_STATUTE_CONTENT__13baae4f_44c7_41cc_9e7"/>
      <w:r>
        <w:rPr>
          <w:rFonts w:eastAsia="Arial" w:cs="Arial" w:ascii="Arial" w:hAnsi="Arial"/>
        </w:rPr>
        <w:t xml:space="preserve">Make, print or publish or cause to be made, printed or published any notice, </w:t>
      </w:r>
      <w:bookmarkStart w:id="99" w:name="_LINE__28_c7299786_e425_4d9d_a62e_030ea3"/>
      <w:bookmarkEnd w:id="96"/>
      <w:r>
        <w:rPr>
          <w:rFonts w:eastAsia="Arial" w:cs="Arial" w:ascii="Arial" w:hAnsi="Arial"/>
        </w:rPr>
        <w:t xml:space="preserve">statement or advertisement relating to the sale, rental or lease of the housing </w:t>
      </w:r>
      <w:bookmarkStart w:id="100" w:name="_LINE__29_c7864f3e_7e9f_49fc_978e_230535"/>
      <w:bookmarkEnd w:id="99"/>
      <w:r>
        <w:rPr>
          <w:rFonts w:eastAsia="Arial" w:cs="Arial" w:ascii="Arial" w:hAnsi="Arial"/>
        </w:rPr>
        <w:t xml:space="preserve">accommodation that indicates any preference, limitation or discrimination based upon </w:t>
      </w:r>
      <w:bookmarkStart w:id="101" w:name="_LINE__30_419288d4_b574_4e99_8dca_40cc93"/>
      <w:bookmarkEnd w:id="100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102" w:name="_LINE__31_5af9487c_6ff1_472e_a847_27a034"/>
      <w:bookmarkEnd w:id="101"/>
      <w:r>
        <w:rPr>
          <w:rFonts w:eastAsia="Arial" w:cs="Arial" w:ascii="Arial" w:hAnsi="Arial"/>
        </w:rPr>
        <w:t>religion, ancestry, national origin, familial status</w:t>
      </w:r>
      <w:bookmarkStart w:id="103" w:name="_PROCESSED_CHANGE__fa3648ac_73ef_4511_90"/>
      <w:r>
        <w:rPr>
          <w:rFonts w:eastAsia="Arial" w:cs="Arial" w:ascii="Arial" w:hAnsi="Arial"/>
          <w:u w:val="single"/>
        </w:rPr>
        <w:t xml:space="preserve">, status as a recipient of federal, state </w:t>
      </w:r>
      <w:bookmarkStart w:id="104" w:name="_LINE__32_4f661fe4_aa2d_4691_bcd9_9a4cea"/>
      <w:bookmarkEnd w:id="102"/>
      <w:r>
        <w:rPr>
          <w:rFonts w:eastAsia="Arial" w:cs="Arial" w:ascii="Arial" w:hAnsi="Arial"/>
          <w:u w:val="single"/>
        </w:rPr>
        <w:t>or local public assistance</w:t>
      </w:r>
      <w:bookmarkEnd w:id="103"/>
      <w:r>
        <w:rPr>
          <w:rFonts w:eastAsia="Arial" w:cs="Arial" w:ascii="Arial" w:hAnsi="Arial"/>
        </w:rPr>
        <w:t xml:space="preserve"> or any previous actions seeking and receiving an order of </w:t>
      </w:r>
      <w:bookmarkStart w:id="105" w:name="_LINE__33_b66eb5ac_fa9e_4a6b_bd56_d4c293"/>
      <w:bookmarkEnd w:id="104"/>
      <w:r>
        <w:rPr>
          <w:rFonts w:eastAsia="Arial" w:cs="Arial" w:ascii="Arial" w:hAnsi="Arial"/>
        </w:rPr>
        <w:t xml:space="preserve">protection under </w:t>
      </w:r>
      <w:bookmarkStart w:id="106" w:name="_CROSS_REFERENCE__f335ba58_8020_4ac7_869"/>
      <w:r>
        <w:rPr>
          <w:rFonts w:eastAsia="Arial" w:cs="Arial" w:ascii="Arial" w:hAnsi="Arial"/>
        </w:rPr>
        <w:t>Title 19</w:t>
        <w:noBreakHyphen/>
        <w:t>A,</w:t>
      </w:r>
      <w:bookmarkStart w:id="107" w:name="_PROCESSED_CHANGE__4445ba3a_6dc0_40df_b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07"/>
      <w:r>
        <w:rPr>
          <w:rFonts w:eastAsia="Arial" w:cs="Arial" w:ascii="Arial" w:hAnsi="Arial"/>
        </w:rPr>
        <w:t xml:space="preserve"> section 4007</w:t>
      </w:r>
      <w:bookmarkStart w:id="108" w:name="_PROCESSED_CHANGE__02450d06_07ab_4281_8c"/>
      <w:bookmarkEnd w:id="10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108"/>
      <w:r>
        <w:rPr>
          <w:rFonts w:eastAsia="Arial" w:cs="Arial" w:ascii="Arial" w:hAnsi="Arial"/>
        </w:rPr>
        <w:t xml:space="preserve"> or an </w:t>
      </w:r>
      <w:bookmarkStart w:id="109" w:name="_LINE__34_0c411f58_2c30_4c9c_ba97_b4c729"/>
      <w:bookmarkEnd w:id="105"/>
      <w:r>
        <w:rPr>
          <w:rFonts w:eastAsia="Arial" w:cs="Arial" w:ascii="Arial" w:hAnsi="Arial"/>
        </w:rPr>
        <w:t>intention to make any such preference, limitation or discrimination;</w:t>
      </w:r>
      <w:bookmarkEnd w:id="98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0_1910178d_76b6_482d_b555_f73ce80"/>
      <w:bookmarkStart w:id="111" w:name="_STATUTE_P__a9927c26_85e6_4c5c_9386_5388"/>
      <w:bookmarkStart w:id="112" w:name="_PAR__11_2eed52d8_3a79_419b_9614_afcde52"/>
      <w:bookmarkStart w:id="113" w:name="_STATUTE_P__eade9797_fc61_4000_b9e0_0bf3"/>
      <w:bookmarkStart w:id="114" w:name="_LINE__35_c81d4871_1dc9_4464_91fc_6dfca4"/>
      <w:bookmarkStart w:id="115" w:name="_STATUTE_NUMBER__722b3acf_363c_44de_bdd1"/>
      <w:bookmarkEnd w:id="110"/>
      <w:bookmarkEnd w:id="111"/>
      <w:bookmarkEnd w:id="112"/>
      <w:bookmarkEnd w:id="113"/>
      <w:r>
        <w:rPr>
          <w:rFonts w:eastAsia="Arial" w:cs="Arial" w:ascii="Arial" w:hAnsi="Arial"/>
        </w:rPr>
        <w:t>D</w:t>
      </w:r>
      <w:bookmarkEnd w:id="115"/>
      <w:r>
        <w:rPr>
          <w:rFonts w:eastAsia="Arial" w:cs="Arial" w:ascii="Arial" w:hAnsi="Arial"/>
        </w:rPr>
        <w:t xml:space="preserve">.  </w:t>
      </w:r>
      <w:bookmarkStart w:id="116" w:name="_STATUTE_CONTENT__6c75cae3_f04a_4ac2_83e"/>
      <w:r>
        <w:rPr>
          <w:rFonts w:eastAsia="Arial" w:cs="Arial" w:ascii="Arial" w:hAnsi="Arial"/>
        </w:rPr>
        <w:t xml:space="preserve">Discriminate against any person because of race or color, sex, sexual orientation or </w:t>
      </w:r>
      <w:bookmarkStart w:id="117" w:name="_LINE__36_e7a565a5_17fb_4563_b73d_16d636"/>
      <w:bookmarkEnd w:id="114"/>
      <w:r>
        <w:rPr>
          <w:rFonts w:eastAsia="Arial" w:cs="Arial" w:ascii="Arial" w:hAnsi="Arial"/>
        </w:rPr>
        <w:t>gender identity, physical or mental disability, religion, ancestry, national origin</w:t>
      </w:r>
      <w:bookmarkStart w:id="118" w:name="_PROCESSED_CHANGE__cb93eb64_5a0b_4684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19" w:name="_PROCESSED_CHANGE__2aaa02aa_b8b5_4fba_96"/>
      <w:bookmarkEnd w:id="118"/>
      <w:r>
        <w:rPr>
          <w:rFonts w:eastAsia="Arial" w:cs="Arial" w:ascii="Arial" w:hAnsi="Arial"/>
          <w:u w:val="single"/>
        </w:rPr>
        <w:t>,</w:t>
      </w:r>
      <w:bookmarkEnd w:id="119"/>
      <w:r>
        <w:rPr>
          <w:rFonts w:eastAsia="Arial" w:cs="Arial" w:ascii="Arial" w:hAnsi="Arial"/>
        </w:rPr>
        <w:t xml:space="preserve"> </w:t>
      </w:r>
      <w:bookmarkStart w:id="120" w:name="_LINE__37_302dd4c1_a0e6_4712_87b7_462d79"/>
      <w:bookmarkEnd w:id="117"/>
      <w:r>
        <w:rPr>
          <w:rFonts w:eastAsia="Arial" w:cs="Arial" w:ascii="Arial" w:hAnsi="Arial"/>
        </w:rPr>
        <w:t>familial status</w:t>
      </w:r>
      <w:bookmarkStart w:id="121" w:name="_PROCESSED_CHANGE__c34ab02a_a0ce_4c21_b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status as a recipient of federal, state or local public assistance</w:t>
      </w:r>
      <w:bookmarkEnd w:id="121"/>
      <w:r>
        <w:rPr>
          <w:rFonts w:eastAsia="Arial" w:cs="Arial" w:ascii="Arial" w:hAnsi="Arial"/>
        </w:rPr>
        <w:t xml:space="preserve"> or </w:t>
      </w:r>
      <w:bookmarkStart w:id="122" w:name="_LINE__38_353c72d5_55da_41e7_bd7a_824eee"/>
      <w:bookmarkEnd w:id="120"/>
      <w:r>
        <w:rPr>
          <w:rFonts w:eastAsia="Arial" w:cs="Arial" w:ascii="Arial" w:hAnsi="Arial"/>
        </w:rPr>
        <w:t xml:space="preserve">because the person sought and received an order of protection under </w:t>
      </w:r>
      <w:bookmarkStart w:id="123" w:name="_CROSS_REFERENCE__3459ca35_acd2_49af_9e3"/>
      <w:r>
        <w:rPr>
          <w:rFonts w:eastAsia="Arial" w:cs="Arial" w:ascii="Arial" w:hAnsi="Arial"/>
        </w:rPr>
        <w:t>Title 19</w:t>
        <w:noBreakHyphen/>
        <w:t>A,</w:t>
      </w:r>
      <w:bookmarkStart w:id="124" w:name="_PROCESSED_CHANGE__dfc116a5_8bbf_49fc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24"/>
      <w:r>
        <w:rPr>
          <w:rFonts w:eastAsia="Arial" w:cs="Arial" w:ascii="Arial" w:hAnsi="Arial"/>
        </w:rPr>
        <w:t xml:space="preserve"> </w:t>
      </w:r>
      <w:bookmarkStart w:id="125" w:name="_LINE__39_4ef2314a_13a2_48fc_ae70_cc761e"/>
      <w:bookmarkEnd w:id="122"/>
      <w:r>
        <w:rPr>
          <w:rFonts w:eastAsia="Arial" w:cs="Arial" w:ascii="Arial" w:hAnsi="Arial"/>
        </w:rPr>
        <w:t>section 4007</w:t>
      </w:r>
      <w:bookmarkStart w:id="126" w:name="_PROCESSED_CHANGE__dafa2ebc_9072_4f99_be"/>
      <w:bookmarkEnd w:id="12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126"/>
      <w:r>
        <w:rPr>
          <w:rFonts w:eastAsia="Arial" w:cs="Arial" w:ascii="Arial" w:hAnsi="Arial"/>
        </w:rPr>
        <w:t xml:space="preserve"> in the price, terms, conditions or privileges of </w:t>
      </w:r>
      <w:bookmarkStart w:id="127" w:name="_LINE__40_4c93eb16_5b49_41fd_882e_2a59e9"/>
      <w:bookmarkEnd w:id="125"/>
      <w:r>
        <w:rPr>
          <w:rFonts w:eastAsia="Arial" w:cs="Arial" w:ascii="Arial" w:hAnsi="Arial"/>
        </w:rPr>
        <w:t xml:space="preserve">the sale, rental or lease of any housing accommodations or in the furnishing of facilities </w:t>
      </w:r>
      <w:bookmarkStart w:id="128" w:name="_LINE__41_de225c79_e572_4325_b987_80d2cd"/>
      <w:bookmarkEnd w:id="127"/>
      <w:r>
        <w:rPr>
          <w:rFonts w:eastAsia="Arial" w:cs="Arial" w:ascii="Arial" w:hAnsi="Arial"/>
        </w:rPr>
        <w:t>or services in connection with any housing accommodations; or</w:t>
      </w:r>
      <w:bookmarkEnd w:id="116"/>
      <w:bookmarkEnd w:id="1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" w:name="_PAR__11_2eed52d8_3a79_419b_9614_afcde52"/>
      <w:bookmarkStart w:id="130" w:name="_STATUTE_P__eade9797_fc61_4000_b9e0_0bf3"/>
      <w:bookmarkStart w:id="131" w:name="_STATUTE_P__7e2d053c_96d3_4b94_960d_5da4"/>
      <w:bookmarkStart w:id="132" w:name="_PAR__12_c02735ae_ae55_4cce_81f2_1a69908"/>
      <w:bookmarkStart w:id="133" w:name="_LINE__42_817dd989_3965_4304_bc7d_7cccc8"/>
      <w:bookmarkStart w:id="134" w:name="_STATUTE_NUMBER__82edfe10_4980_4fb6_a512"/>
      <w:bookmarkEnd w:id="129"/>
      <w:bookmarkEnd w:id="130"/>
      <w:bookmarkEnd w:id="131"/>
      <w:r>
        <w:rPr>
          <w:rFonts w:eastAsia="Arial" w:cs="Arial" w:ascii="Arial" w:hAnsi="Arial"/>
        </w:rPr>
        <w:t>E</w:t>
      </w:r>
      <w:bookmarkEnd w:id="134"/>
      <w:r>
        <w:rPr>
          <w:rFonts w:eastAsia="Arial" w:cs="Arial" w:ascii="Arial" w:hAnsi="Arial"/>
        </w:rPr>
        <w:t xml:space="preserve">.  </w:t>
      </w:r>
      <w:bookmarkStart w:id="135" w:name="_STATUTE_CONTENT__7f7996d0_d038_45fd_a93"/>
      <w:r>
        <w:rPr>
          <w:rFonts w:eastAsia="Arial" w:cs="Arial" w:ascii="Arial" w:hAnsi="Arial"/>
        </w:rPr>
        <w:t xml:space="preserve">Evict or attempt to evict any tenant of any housing accommodation because of the </w:t>
      </w:r>
      <w:bookmarkStart w:id="136" w:name="_LINE__43_4302ac4a_5bd1_49dd_8215_76284a"/>
      <w:bookmarkEnd w:id="133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137" w:name="_PAGE__2_5a6e9532_1303_4a8c_ada2_d3fd4f6"/>
      <w:bookmarkStart w:id="138" w:name="_PAR__1_b00db769_ea7a_4bd1_a7cd_32c6adbc"/>
      <w:bookmarkStart w:id="139" w:name="_LINE__1_4b99752e_c0df_470e_bec7_153f09a"/>
      <w:bookmarkStart w:id="140" w:name="_PAGE_SPLIT__6977b781_7549_4fcf_adc1_5de"/>
      <w:bookmarkEnd w:id="2"/>
      <w:bookmarkEnd w:id="132"/>
      <w:bookmarkEnd w:id="136"/>
      <w:r>
        <w:rPr>
          <w:rFonts w:eastAsia="Arial" w:cs="Arial" w:ascii="Arial" w:hAnsi="Arial"/>
        </w:rPr>
        <w:t>r</w:t>
      </w:r>
      <w:bookmarkEnd w:id="140"/>
      <w:r>
        <w:rPr>
          <w:rFonts w:eastAsia="Arial" w:cs="Arial" w:ascii="Arial" w:hAnsi="Arial"/>
        </w:rPr>
        <w:t>eligion, ancestry, national origin</w:t>
      </w:r>
      <w:bookmarkStart w:id="141" w:name="_PROCESSED_CHANGE__ae0fd071_b43d_4a23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42" w:name="_PROCESSED_CHANGE__62134456_ed42_4e2c_b7"/>
      <w:bookmarkEnd w:id="141"/>
      <w:r>
        <w:rPr>
          <w:rFonts w:eastAsia="Arial" w:cs="Arial" w:ascii="Arial" w:hAnsi="Arial"/>
          <w:u w:val="single"/>
        </w:rPr>
        <w:t>,</w:t>
      </w:r>
      <w:bookmarkEnd w:id="142"/>
      <w:r>
        <w:rPr>
          <w:rFonts w:eastAsia="Arial" w:cs="Arial" w:ascii="Arial" w:hAnsi="Arial"/>
        </w:rPr>
        <w:t xml:space="preserve"> familial status</w:t>
      </w:r>
      <w:bookmarkStart w:id="143" w:name="_PROCESSED_CHANGE__04b6650b_14a5_40c0_9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tatus as a recipient of federal, </w:t>
      </w:r>
      <w:bookmarkStart w:id="144" w:name="_LINE__2_c1ab8da7_1b31_4162_b954_2a6e11d"/>
      <w:bookmarkEnd w:id="139"/>
      <w:r>
        <w:rPr>
          <w:rFonts w:eastAsia="Arial" w:cs="Arial" w:ascii="Arial" w:hAnsi="Arial"/>
          <w:u w:val="single"/>
        </w:rPr>
        <w:t>state or local public assistance</w:t>
      </w:r>
      <w:bookmarkEnd w:id="143"/>
      <w:r>
        <w:rPr>
          <w:rFonts w:eastAsia="Arial" w:cs="Arial" w:ascii="Arial" w:hAnsi="Arial"/>
        </w:rPr>
        <w:t xml:space="preserve"> of the tenant or because the tenant sought and received </w:t>
      </w:r>
      <w:bookmarkStart w:id="145" w:name="_LINE__3_87110f9c_e493_476e_b16b_ee3c70e"/>
      <w:bookmarkEnd w:id="144"/>
      <w:r>
        <w:rPr>
          <w:rFonts w:eastAsia="Arial" w:cs="Arial" w:ascii="Arial" w:hAnsi="Arial"/>
        </w:rPr>
        <w:t xml:space="preserve">an order of protection under </w:t>
      </w:r>
      <w:bookmarkStart w:id="146" w:name="_CROSS_REFERENCE__7bc9ba24_2a0e_49e0_ab5"/>
      <w:r>
        <w:rPr>
          <w:rFonts w:eastAsia="Arial" w:cs="Arial" w:ascii="Arial" w:hAnsi="Arial"/>
        </w:rPr>
        <w:t>Title 19</w:t>
        <w:noBreakHyphen/>
        <w:t>A,</w:t>
      </w:r>
      <w:bookmarkStart w:id="147" w:name="_PROCESSED_CHANGE__640caaa3_b3b5_44f9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47"/>
      <w:r>
        <w:rPr>
          <w:rFonts w:eastAsia="Arial" w:cs="Arial" w:ascii="Arial" w:hAnsi="Arial"/>
        </w:rPr>
        <w:t xml:space="preserve"> section 4007</w:t>
      </w:r>
      <w:bookmarkStart w:id="148" w:name="_PROCESSED_CHANGE__dd7e99cb_031c_4daf_98"/>
      <w:bookmarkEnd w:id="14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19-A, section </w:t>
      </w:r>
      <w:bookmarkStart w:id="149" w:name="_LINE__4_e0110ece_7c99_4060_afde_d0acbc5"/>
      <w:bookmarkEnd w:id="145"/>
      <w:r>
        <w:rPr>
          <w:rFonts w:eastAsia="Arial" w:cs="Arial" w:ascii="Arial" w:hAnsi="Arial"/>
          <w:u w:val="single"/>
        </w:rPr>
        <w:t>4110</w:t>
      </w:r>
      <w:bookmarkEnd w:id="148"/>
      <w:r>
        <w:rPr>
          <w:rFonts w:eastAsia="Arial" w:cs="Arial" w:ascii="Arial" w:hAnsi="Arial"/>
        </w:rPr>
        <w:t>;</w:t>
      </w:r>
      <w:bookmarkEnd w:id="135"/>
      <w:bookmarkEnd w:id="1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" w:name="_STATUTE_SS__be115791_c1d2_4713_9a0d_3d2"/>
      <w:bookmarkStart w:id="151" w:name="_STATUTE_P__7e2d053c_96d3_4b94_960d_5da4"/>
      <w:bookmarkStart w:id="152" w:name="_STATUTE_SS__979476b0_e7dc_4fa6_8256_089"/>
      <w:bookmarkStart w:id="153" w:name="_PAR__2_55a0dd44_3d65_4922_b5f3_9f0dffce"/>
      <w:bookmarkStart w:id="154" w:name="_LINE__5_7691a869_ca24_404c_b58a_54c5c20"/>
      <w:bookmarkStart w:id="155" w:name="_STATUTE_NUMBER__01f9a5a2_2316_4a8d_a121"/>
      <w:bookmarkEnd w:id="150"/>
      <w:bookmarkEnd w:id="151"/>
      <w:bookmarkEnd w:id="138"/>
      <w:bookmarkEnd w:id="152"/>
      <w:bookmarkEnd w:id="153"/>
      <w:r>
        <w:rPr>
          <w:rFonts w:eastAsia="Arial" w:cs="Arial" w:ascii="Arial" w:hAnsi="Arial"/>
          <w:b/>
        </w:rPr>
        <w:t>2</w:t>
      </w:r>
      <w:bookmarkEnd w:id="155"/>
      <w:r>
        <w:rPr>
          <w:rFonts w:eastAsia="Arial" w:cs="Arial" w:ascii="Arial" w:hAnsi="Arial"/>
          <w:b/>
        </w:rPr>
        <w:t xml:space="preserve">.  </w:t>
      </w:r>
      <w:bookmarkStart w:id="156" w:name="_STATUTE_HEADNOTE__59bc1266_fee3_407b_9a"/>
      <w:r>
        <w:rPr>
          <w:rFonts w:eastAsia="Arial" w:cs="Arial" w:ascii="Arial" w:hAnsi="Arial"/>
          <w:b/>
        </w:rPr>
        <w:t>Selling, brokering or appraising of housing.</w:t>
      </w:r>
      <w:bookmarkEnd w:id="1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7" w:name="_STATUTE_CONTENT__c1d0020a_5ba5_4cc1_87c"/>
      <w:r>
        <w:rPr>
          <w:rFonts w:eastAsia="Arial" w:cs="Arial" w:ascii="Arial" w:hAnsi="Arial"/>
        </w:rPr>
        <w:t xml:space="preserve">For any real estate broker or real </w:t>
      </w:r>
      <w:bookmarkStart w:id="158" w:name="_LINE__6_5c68e05c_1ace_411f_bcaa_6643fed"/>
      <w:bookmarkEnd w:id="154"/>
      <w:r>
        <w:rPr>
          <w:rFonts w:eastAsia="Arial" w:cs="Arial" w:ascii="Arial" w:hAnsi="Arial"/>
        </w:rPr>
        <w:t>estate salesperson, or any agent of these, to:</w:t>
      </w:r>
      <w:bookmarkEnd w:id="157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55a0dd44_3d65_4922_b5f3_9f0dffce"/>
      <w:bookmarkStart w:id="160" w:name="_PAR__3_8a1968c4_ea2e_4b40_a907_12455b89"/>
      <w:bookmarkStart w:id="161" w:name="_STATUTE_P__40e20aa5_3bb7_42ac_8889_eb5e"/>
      <w:bookmarkStart w:id="162" w:name="_LINE__7_182169ca_1099_44a3_8dda_b8f66c6"/>
      <w:bookmarkStart w:id="163" w:name="_STATUTE_NUMBER__6cbba036_d779_4de8_bcfe"/>
      <w:bookmarkEnd w:id="159"/>
      <w:bookmarkEnd w:id="160"/>
      <w:bookmarkEnd w:id="161"/>
      <w:r>
        <w:rPr>
          <w:rFonts w:eastAsia="Arial" w:cs="Arial" w:ascii="Arial" w:hAnsi="Arial"/>
        </w:rPr>
        <w:t>A</w:t>
      </w:r>
      <w:bookmarkEnd w:id="163"/>
      <w:r>
        <w:rPr>
          <w:rFonts w:eastAsia="Arial" w:cs="Arial" w:ascii="Arial" w:hAnsi="Arial"/>
        </w:rPr>
        <w:t xml:space="preserve">.  </w:t>
      </w:r>
      <w:bookmarkStart w:id="164" w:name="_STATUTE_CONTENT__a39ea49e_c6fd_45cb_bb6"/>
      <w:r>
        <w:rPr>
          <w:rFonts w:eastAsia="Arial" w:cs="Arial" w:ascii="Arial" w:hAnsi="Arial"/>
        </w:rPr>
        <w:t xml:space="preserve">Fail or refuse to show any person a housing accommodation listed for sale, lease or </w:t>
      </w:r>
      <w:bookmarkStart w:id="165" w:name="_LINE__8_c9f8bcae_8962_4217_ba5b_0559c9e"/>
      <w:bookmarkEnd w:id="162"/>
      <w:r>
        <w:rPr>
          <w:rFonts w:eastAsia="Arial" w:cs="Arial" w:ascii="Arial" w:hAnsi="Arial"/>
        </w:rPr>
        <w:t xml:space="preserve">rent because of race or color, sex, sexual orientation or gender identity, physical or </w:t>
      </w:r>
      <w:bookmarkStart w:id="166" w:name="_LINE__9_2b40465e_733e_4442_b7c8_f2d9b15"/>
      <w:bookmarkEnd w:id="165"/>
      <w:r>
        <w:rPr>
          <w:rFonts w:eastAsia="Arial" w:cs="Arial" w:ascii="Arial" w:hAnsi="Arial"/>
        </w:rPr>
        <w:t>mental disability, religion, ancestry, national origin</w:t>
      </w:r>
      <w:bookmarkStart w:id="167" w:name="_PROCESSED_CHANGE__ef800f1b_1ca4_47d1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168" w:name="_PROCESSED_CHANGE__68c81b6d_f2a3_45dd_98"/>
      <w:bookmarkEnd w:id="167"/>
      <w:r>
        <w:rPr>
          <w:rFonts w:eastAsia="Arial" w:cs="Arial" w:ascii="Arial" w:hAnsi="Arial"/>
          <w:u w:val="single"/>
        </w:rPr>
        <w:t>,</w:t>
      </w:r>
      <w:bookmarkEnd w:id="168"/>
      <w:r>
        <w:rPr>
          <w:rFonts w:eastAsia="Arial" w:cs="Arial" w:ascii="Arial" w:hAnsi="Arial"/>
        </w:rPr>
        <w:t xml:space="preserve"> familial status</w:t>
      </w:r>
      <w:bookmarkStart w:id="169" w:name="_PROCESSED_CHANGE__4074ff19_5852_49d5_8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status as a </w:t>
      </w:r>
      <w:bookmarkStart w:id="170" w:name="_LINE__10_2f6fc233_69fb_40aa_b7c2_e0e365"/>
      <w:bookmarkEnd w:id="166"/>
      <w:r>
        <w:rPr>
          <w:rFonts w:eastAsia="Arial" w:cs="Arial" w:ascii="Arial" w:hAnsi="Arial"/>
          <w:u w:val="single"/>
        </w:rPr>
        <w:t>recipient of federal, state or local public assistance</w:t>
      </w:r>
      <w:bookmarkEnd w:id="169"/>
      <w:r>
        <w:rPr>
          <w:rFonts w:eastAsia="Arial" w:cs="Arial" w:ascii="Arial" w:hAnsi="Arial"/>
        </w:rPr>
        <w:t xml:space="preserve"> or because the person sought and </w:t>
      </w:r>
      <w:bookmarkStart w:id="171" w:name="_LINE__11_857f73ba_8d4e_4ac5_afd3_ce780e"/>
      <w:bookmarkEnd w:id="170"/>
      <w:r>
        <w:rPr>
          <w:rFonts w:eastAsia="Arial" w:cs="Arial" w:ascii="Arial" w:hAnsi="Arial"/>
        </w:rPr>
        <w:t xml:space="preserve">received an order of protection under </w:t>
      </w:r>
      <w:bookmarkStart w:id="172" w:name="_CROSS_REFERENCE__f25f9276_00b2_4629_803"/>
      <w:r>
        <w:rPr>
          <w:rFonts w:eastAsia="Arial" w:cs="Arial" w:ascii="Arial" w:hAnsi="Arial"/>
        </w:rPr>
        <w:t>Title 19</w:t>
        <w:noBreakHyphen/>
        <w:t>A,</w:t>
      </w:r>
      <w:bookmarkStart w:id="173" w:name="_PROCESSED_CHANGE__2ceadf77_ecaf_463f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173"/>
      <w:r>
        <w:rPr>
          <w:rFonts w:eastAsia="Arial" w:cs="Arial" w:ascii="Arial" w:hAnsi="Arial"/>
        </w:rPr>
        <w:t xml:space="preserve"> section 4007</w:t>
      </w:r>
      <w:bookmarkStart w:id="174" w:name="_PROCESSED_CHANGE__e76c1ffb_01bb_473c_94"/>
      <w:bookmarkEnd w:id="1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Title 19-A, </w:t>
      </w:r>
      <w:bookmarkStart w:id="175" w:name="_LINE__12_e0dc7cdb_fd15_4cf5_9c97_76bbb4"/>
      <w:bookmarkEnd w:id="171"/>
      <w:r>
        <w:rPr>
          <w:rFonts w:eastAsia="Arial" w:cs="Arial" w:ascii="Arial" w:hAnsi="Arial"/>
          <w:u w:val="single"/>
        </w:rPr>
        <w:t>section 4110</w:t>
      </w:r>
      <w:bookmarkEnd w:id="174"/>
      <w:r>
        <w:rPr>
          <w:rFonts w:eastAsia="Arial" w:cs="Arial" w:ascii="Arial" w:hAnsi="Arial"/>
        </w:rPr>
        <w:t>;</w:t>
      </w:r>
      <w:bookmarkEnd w:id="164"/>
      <w:bookmarkEnd w:id="1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76" w:name="_PAR__3_8a1968c4_ea2e_4b40_a907_12455b89"/>
      <w:bookmarkStart w:id="177" w:name="_STATUTE_P__40e20aa5_3bb7_42ac_8889_eb5e"/>
      <w:bookmarkStart w:id="178" w:name="_PAR__4_d9e4d705_977d_4288_9c69_171b4042"/>
      <w:bookmarkStart w:id="179" w:name="_STATUTE_P__7887e07b_e039_420e_a598_9c14"/>
      <w:bookmarkStart w:id="180" w:name="_LINE__13_369cf679_2a98_4eeb_8813_559912"/>
      <w:bookmarkStart w:id="181" w:name="_STATUTE_NUMBER__35a507df_85d6_4a57_b063"/>
      <w:bookmarkEnd w:id="176"/>
      <w:bookmarkEnd w:id="177"/>
      <w:bookmarkEnd w:id="178"/>
      <w:bookmarkEnd w:id="179"/>
      <w:r>
        <w:rPr>
          <w:rFonts w:eastAsia="Arial" w:cs="Arial" w:ascii="Arial" w:hAnsi="Arial"/>
        </w:rPr>
        <w:t>B</w:t>
      </w:r>
      <w:bookmarkEnd w:id="181"/>
      <w:r>
        <w:rPr>
          <w:rFonts w:eastAsia="Arial" w:cs="Arial" w:ascii="Arial" w:hAnsi="Arial"/>
        </w:rPr>
        <w:t xml:space="preserve">.  </w:t>
      </w:r>
      <w:bookmarkStart w:id="182" w:name="_STATUTE_CONTENT__216235bf_7cd6_4e6c_949"/>
      <w:r>
        <w:rPr>
          <w:rFonts w:eastAsia="Arial" w:cs="Arial" w:ascii="Arial" w:hAnsi="Arial"/>
        </w:rPr>
        <w:t xml:space="preserve">Misrepresent, for the purpose of discriminating because of race or color, sex, sexual </w:t>
      </w:r>
      <w:bookmarkStart w:id="183" w:name="_LINE__14_2739df02_5aa4_4689_bad0_7a450f"/>
      <w:bookmarkEnd w:id="180"/>
      <w:r>
        <w:rPr>
          <w:rFonts w:eastAsia="Arial" w:cs="Arial" w:ascii="Arial" w:hAnsi="Arial"/>
        </w:rPr>
        <w:t xml:space="preserve">orientation or gender identity, physical or mental disability, religion, ancestry, national </w:t>
      </w:r>
      <w:bookmarkStart w:id="184" w:name="_LINE__15_7c02c2f2_c7bf_4f05_bddd_d91b51"/>
      <w:bookmarkEnd w:id="183"/>
      <w:r>
        <w:rPr>
          <w:rFonts w:eastAsia="Arial" w:cs="Arial" w:ascii="Arial" w:hAnsi="Arial"/>
        </w:rPr>
        <w:t>origin, familial status</w:t>
      </w:r>
      <w:bookmarkStart w:id="185" w:name="_PROCESSED_CHANGE__1ae94943_c8b2_461d_81"/>
      <w:r>
        <w:rPr>
          <w:rFonts w:eastAsia="Arial" w:cs="Arial" w:ascii="Arial" w:hAnsi="Arial"/>
          <w:u w:val="single"/>
        </w:rPr>
        <w:t>, status as a recipient of federal, state or local public assistance</w:t>
      </w:r>
      <w:bookmarkEnd w:id="185"/>
      <w:r>
        <w:rPr>
          <w:rFonts w:eastAsia="Arial" w:cs="Arial" w:ascii="Arial" w:hAnsi="Arial"/>
        </w:rPr>
        <w:t xml:space="preserve"> or </w:t>
      </w:r>
      <w:bookmarkStart w:id="186" w:name="_LINE__16_c8585909_0098_4a90_b38d_e70e0b"/>
      <w:bookmarkEnd w:id="184"/>
      <w:r>
        <w:rPr>
          <w:rFonts w:eastAsia="Arial" w:cs="Arial" w:ascii="Arial" w:hAnsi="Arial"/>
        </w:rPr>
        <w:t xml:space="preserve">any previous actions seeking and receiving an order of protection under </w:t>
      </w:r>
      <w:bookmarkStart w:id="187" w:name="_CROSS_REFERENCE__39a3fa04_d5b1_4089_aa1"/>
      <w:r>
        <w:rPr>
          <w:rFonts w:eastAsia="Arial" w:cs="Arial" w:ascii="Arial" w:hAnsi="Arial"/>
        </w:rPr>
        <w:t>Title 19</w:t>
        <w:noBreakHyphen/>
        <w:t>A,</w:t>
      </w:r>
      <w:bookmarkStart w:id="188" w:name="_PROCESSED_CHANGE__8214f44e_49b2_463e_b6"/>
      <w:r>
        <w:rPr>
          <w:rFonts w:eastAsia="Arial" w:cs="Arial" w:ascii="Arial" w:hAnsi="Arial"/>
        </w:rPr>
        <w:t xml:space="preserve"> </w:t>
      </w:r>
      <w:bookmarkStart w:id="189" w:name="_LINE__17_c6b5bad0_e902_4935_b276_d11e5a"/>
      <w:bookmarkEnd w:id="186"/>
      <w:r>
        <w:rPr>
          <w:rFonts w:eastAsia="Arial" w:cs="Arial" w:ascii="Arial" w:hAnsi="Arial"/>
          <w:u w:val="single"/>
        </w:rPr>
        <w:t>former</w:t>
      </w:r>
      <w:bookmarkEnd w:id="188"/>
      <w:r>
        <w:rPr>
          <w:rFonts w:eastAsia="Arial" w:cs="Arial" w:ascii="Arial" w:hAnsi="Arial"/>
        </w:rPr>
        <w:t xml:space="preserve"> section 4007</w:t>
      </w:r>
      <w:bookmarkStart w:id="190" w:name="_PROCESSED_CHANGE__15e7cc3d_3998_4f54_b3"/>
      <w:bookmarkEnd w:id="1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190"/>
      <w:r>
        <w:rPr>
          <w:rFonts w:eastAsia="Arial" w:cs="Arial" w:ascii="Arial" w:hAnsi="Arial"/>
        </w:rPr>
        <w:t xml:space="preserve">, the availability or asking price of a </w:t>
      </w:r>
      <w:bookmarkStart w:id="191" w:name="_LINE__18_4d5b03d6_3972_4b80_829d_f167d7"/>
      <w:bookmarkEnd w:id="189"/>
      <w:r>
        <w:rPr>
          <w:rFonts w:eastAsia="Arial" w:cs="Arial" w:ascii="Arial" w:hAnsi="Arial"/>
        </w:rPr>
        <w:t xml:space="preserve">housing accommodation listed for sale, lease or rent or for such reason to fail to </w:t>
      </w:r>
      <w:bookmarkStart w:id="192" w:name="_LINE__19_3f22f2ee_01a6_48fd_b25f_446301"/>
      <w:bookmarkEnd w:id="191"/>
      <w:r>
        <w:rPr>
          <w:rFonts w:eastAsia="Arial" w:cs="Arial" w:ascii="Arial" w:hAnsi="Arial"/>
        </w:rPr>
        <w:t xml:space="preserve">communicate to the person having the right to sell, rent or lease the housing </w:t>
      </w:r>
      <w:bookmarkStart w:id="193" w:name="_LINE__20_e26076a5_e87c_406b_b2d8_1b4df6"/>
      <w:bookmarkEnd w:id="192"/>
      <w:r>
        <w:rPr>
          <w:rFonts w:eastAsia="Arial" w:cs="Arial" w:ascii="Arial" w:hAnsi="Arial"/>
        </w:rPr>
        <w:t>accommodation any offer for the same made by any applicant;</w:t>
      </w:r>
      <w:bookmarkEnd w:id="182"/>
      <w:bookmarkEnd w:id="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4" w:name="_PAR__4_d9e4d705_977d_4288_9c69_171b4042"/>
      <w:bookmarkStart w:id="195" w:name="_STATUTE_P__7887e07b_e039_420e_a598_9c14"/>
      <w:bookmarkStart w:id="196" w:name="_PAR__5_02bbfec8_12be_4fc7_8213_64267d8f"/>
      <w:bookmarkStart w:id="197" w:name="_STATUTE_P__ebd9c29c_d19e_4b36_873a_2ccf"/>
      <w:bookmarkStart w:id="198" w:name="_LINE__21_40af212d_27d2_4b0a_ab74_857f6b"/>
      <w:bookmarkStart w:id="199" w:name="_STATUTE_NUMBER__d85b4e23_f8e6_4635_9677"/>
      <w:bookmarkEnd w:id="194"/>
      <w:bookmarkEnd w:id="195"/>
      <w:bookmarkEnd w:id="196"/>
      <w:bookmarkEnd w:id="197"/>
      <w:r>
        <w:rPr>
          <w:rFonts w:eastAsia="Arial" w:cs="Arial" w:ascii="Arial" w:hAnsi="Arial"/>
        </w:rPr>
        <w:t>C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873827fe_cd1b_42ae_a82"/>
      <w:r>
        <w:rPr>
          <w:rFonts w:eastAsia="Arial" w:cs="Arial" w:ascii="Arial" w:hAnsi="Arial"/>
        </w:rPr>
        <w:t xml:space="preserve">In any other manner to discriminate against any applicant for a housing </w:t>
      </w:r>
      <w:bookmarkStart w:id="201" w:name="_LINE__22_8f591de0_8524_4088_ad2d_402d8a"/>
      <w:bookmarkEnd w:id="198"/>
      <w:r>
        <w:rPr>
          <w:rFonts w:eastAsia="Arial" w:cs="Arial" w:ascii="Arial" w:hAnsi="Arial"/>
        </w:rPr>
        <w:t xml:space="preserve">accommodation because of race or color, sex, sexual orientation or gender identity, </w:t>
      </w:r>
      <w:bookmarkStart w:id="202" w:name="_LINE__23_60ba5086_e6c1_4d59_bc02_51ba5c"/>
      <w:bookmarkEnd w:id="201"/>
      <w:r>
        <w:rPr>
          <w:rFonts w:eastAsia="Arial" w:cs="Arial" w:ascii="Arial" w:hAnsi="Arial"/>
        </w:rPr>
        <w:t>physical or mental disability, religion, ancestry, national origin</w:t>
      </w:r>
      <w:bookmarkStart w:id="203" w:name="_PROCESSED_CHANGE__bece23d6_3c5e_4743_9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204" w:name="_PROCESSED_CHANGE__0b099ed9_016e_43c2_b6"/>
      <w:bookmarkEnd w:id="203"/>
      <w:r>
        <w:rPr>
          <w:rFonts w:eastAsia="Arial" w:cs="Arial" w:ascii="Arial" w:hAnsi="Arial"/>
          <w:u w:val="single"/>
        </w:rPr>
        <w:t>,</w:t>
      </w:r>
      <w:bookmarkEnd w:id="204"/>
      <w:r>
        <w:rPr>
          <w:rFonts w:eastAsia="Arial" w:cs="Arial" w:ascii="Arial" w:hAnsi="Arial"/>
        </w:rPr>
        <w:t xml:space="preserve"> familial status</w:t>
      </w:r>
      <w:bookmarkStart w:id="205" w:name="_PROCESSED_CHANGE__c2859f7c_071f_4c84_b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06" w:name="_LINE__24_e014da34_7174_470a_b68e_a53bb8"/>
      <w:bookmarkEnd w:id="202"/>
      <w:r>
        <w:rPr>
          <w:rFonts w:eastAsia="Arial" w:cs="Arial" w:ascii="Arial" w:hAnsi="Arial"/>
          <w:u w:val="single"/>
        </w:rPr>
        <w:t>status as a recipient of federal, state or local public assistance</w:t>
      </w:r>
      <w:bookmarkEnd w:id="205"/>
      <w:r>
        <w:rPr>
          <w:rFonts w:eastAsia="Arial" w:cs="Arial" w:ascii="Arial" w:hAnsi="Arial"/>
        </w:rPr>
        <w:t xml:space="preserve"> or because the applicant </w:t>
      </w:r>
      <w:bookmarkStart w:id="207" w:name="_LINE__25_b8b5a36a_3af8_4b0a_b626_81f354"/>
      <w:bookmarkEnd w:id="206"/>
      <w:r>
        <w:rPr>
          <w:rFonts w:eastAsia="Arial" w:cs="Arial" w:ascii="Arial" w:hAnsi="Arial"/>
        </w:rPr>
        <w:t xml:space="preserve">sought and received an order of protection under </w:t>
      </w:r>
      <w:bookmarkStart w:id="208" w:name="_CROSS_REFERENCE__f3ebf914_acaa_4c65_987"/>
      <w:r>
        <w:rPr>
          <w:rFonts w:eastAsia="Arial" w:cs="Arial" w:ascii="Arial" w:hAnsi="Arial"/>
        </w:rPr>
        <w:t>Title 19</w:t>
        <w:noBreakHyphen/>
        <w:t>A,</w:t>
      </w:r>
      <w:bookmarkStart w:id="209" w:name="_PROCESSED_CHANGE__7a8b26c4_ba4a_4789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209"/>
      <w:r>
        <w:rPr>
          <w:rFonts w:eastAsia="Arial" w:cs="Arial" w:ascii="Arial" w:hAnsi="Arial"/>
        </w:rPr>
        <w:t xml:space="preserve"> section 4007</w:t>
      </w:r>
      <w:bookmarkStart w:id="210" w:name="_PROCESSED_CHANGE__e0e22610_70b6_4711_83"/>
      <w:bookmarkEnd w:id="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211" w:name="_LINE__26_715c2129_23e8_4fbf_ac4e_f14632"/>
      <w:bookmarkEnd w:id="207"/>
      <w:r>
        <w:rPr>
          <w:rFonts w:eastAsia="Arial" w:cs="Arial" w:ascii="Arial" w:hAnsi="Arial"/>
          <w:u w:val="single"/>
        </w:rPr>
        <w:t>Title 19-A, section 4110</w:t>
      </w:r>
      <w:bookmarkEnd w:id="210"/>
      <w:r>
        <w:rPr>
          <w:rFonts w:eastAsia="Arial" w:cs="Arial" w:ascii="Arial" w:hAnsi="Arial"/>
        </w:rPr>
        <w:t>;</w:t>
      </w:r>
      <w:bookmarkEnd w:id="200"/>
      <w:bookmarkEnd w:id="21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2" w:name="_PAR__5_02bbfec8_12be_4fc7_8213_64267d8f"/>
      <w:bookmarkStart w:id="213" w:name="_STATUTE_P__ebd9c29c_d19e_4b36_873a_2ccf"/>
      <w:bookmarkStart w:id="214" w:name="_PAR__6_46d27b21_26eb_49b5_bc60_3c206042"/>
      <w:bookmarkStart w:id="215" w:name="_STATUTE_P__96702ad8_a1c7_4947_ad9e_c946"/>
      <w:bookmarkStart w:id="216" w:name="_LINE__27_111519ee_c406_45ad_bc28_215d8c"/>
      <w:bookmarkStart w:id="217" w:name="_STATUTE_NUMBER__b4cb387e_9e07_4dd8_a156"/>
      <w:bookmarkEnd w:id="212"/>
      <w:bookmarkEnd w:id="213"/>
      <w:bookmarkEnd w:id="214"/>
      <w:bookmarkEnd w:id="215"/>
      <w:r>
        <w:rPr>
          <w:rFonts w:eastAsia="Arial" w:cs="Arial" w:ascii="Arial" w:hAnsi="Arial"/>
        </w:rPr>
        <w:t>D</w:t>
      </w:r>
      <w:bookmarkEnd w:id="217"/>
      <w:r>
        <w:rPr>
          <w:rFonts w:eastAsia="Arial" w:cs="Arial" w:ascii="Arial" w:hAnsi="Arial"/>
        </w:rPr>
        <w:t xml:space="preserve">.  </w:t>
      </w:r>
      <w:bookmarkStart w:id="218" w:name="_STATUTE_CONTENT__37fca805_7c12_4347_bea"/>
      <w:r>
        <w:rPr>
          <w:rFonts w:eastAsia="Arial" w:cs="Arial" w:ascii="Arial" w:hAnsi="Arial"/>
        </w:rPr>
        <w:t xml:space="preserve">Make or cause to be made any written or oral inquiry or record concerning the race </w:t>
      </w:r>
      <w:bookmarkStart w:id="219" w:name="_LINE__28_64a21ebb_194b_4d39_bed2_4d467e"/>
      <w:bookmarkEnd w:id="216"/>
      <w:r>
        <w:rPr>
          <w:rFonts w:eastAsia="Arial" w:cs="Arial" w:ascii="Arial" w:hAnsi="Arial"/>
        </w:rPr>
        <w:t xml:space="preserve">or color, sex, sexual orientation or gender identity, physical or mental disability, </w:t>
      </w:r>
      <w:bookmarkStart w:id="220" w:name="_LINE__29_506b5435_d008_48c3_8b0c_66e319"/>
      <w:bookmarkEnd w:id="219"/>
      <w:r>
        <w:rPr>
          <w:rFonts w:eastAsia="Arial" w:cs="Arial" w:ascii="Arial" w:hAnsi="Arial"/>
        </w:rPr>
        <w:t>religion, ancestry, national origin, familial status</w:t>
      </w:r>
      <w:bookmarkStart w:id="221" w:name="_PROCESSED_CHANGE__90bafc24_7fb6_43c2_a1"/>
      <w:r>
        <w:rPr>
          <w:rFonts w:eastAsia="Arial" w:cs="Arial" w:ascii="Arial" w:hAnsi="Arial"/>
          <w:u w:val="single"/>
        </w:rPr>
        <w:t xml:space="preserve">, status as a recipient of federal, state </w:t>
      </w:r>
      <w:bookmarkStart w:id="222" w:name="_LINE__30_822c114a_7151_44b0_b156_9dc939"/>
      <w:bookmarkEnd w:id="220"/>
      <w:r>
        <w:rPr>
          <w:rFonts w:eastAsia="Arial" w:cs="Arial" w:ascii="Arial" w:hAnsi="Arial"/>
          <w:u w:val="single"/>
        </w:rPr>
        <w:t>or local public assistance</w:t>
      </w:r>
      <w:bookmarkEnd w:id="221"/>
      <w:r>
        <w:rPr>
          <w:rFonts w:eastAsia="Arial" w:cs="Arial" w:ascii="Arial" w:hAnsi="Arial"/>
        </w:rPr>
        <w:t xml:space="preserve"> or any previous actions seeking and receiving an order of </w:t>
      </w:r>
      <w:bookmarkStart w:id="223" w:name="_LINE__31_00d63aa7_87ac_43ab_806d_ed4f13"/>
      <w:bookmarkEnd w:id="222"/>
      <w:r>
        <w:rPr>
          <w:rFonts w:eastAsia="Arial" w:cs="Arial" w:ascii="Arial" w:hAnsi="Arial"/>
        </w:rPr>
        <w:t xml:space="preserve">protection under </w:t>
      </w:r>
      <w:bookmarkStart w:id="224" w:name="_CROSS_REFERENCE__e8b559bb_dbf4_4c4f_9bc"/>
      <w:r>
        <w:rPr>
          <w:rFonts w:eastAsia="Arial" w:cs="Arial" w:ascii="Arial" w:hAnsi="Arial"/>
        </w:rPr>
        <w:t>Title 19</w:t>
        <w:noBreakHyphen/>
        <w:t>A,</w:t>
      </w:r>
      <w:bookmarkStart w:id="225" w:name="_PROCESSED_CHANGE__19e14b98_c60f_4117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225"/>
      <w:r>
        <w:rPr>
          <w:rFonts w:eastAsia="Arial" w:cs="Arial" w:ascii="Arial" w:hAnsi="Arial"/>
        </w:rPr>
        <w:t xml:space="preserve"> section 4007</w:t>
      </w:r>
      <w:bookmarkStart w:id="226" w:name="_PROCESSED_CHANGE__e052255c_ce5d_4e01_97"/>
      <w:bookmarkEnd w:id="22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26"/>
      <w:r>
        <w:rPr>
          <w:rFonts w:eastAsia="Arial" w:cs="Arial" w:ascii="Arial" w:hAnsi="Arial"/>
        </w:rPr>
        <w:t xml:space="preserve"> of any </w:t>
      </w:r>
      <w:bookmarkStart w:id="227" w:name="_LINE__32_5375c688_b9ec_492d_a9b9_d1595f"/>
      <w:bookmarkEnd w:id="223"/>
      <w:r>
        <w:rPr>
          <w:rFonts w:eastAsia="Arial" w:cs="Arial" w:ascii="Arial" w:hAnsi="Arial"/>
        </w:rPr>
        <w:t>applicant for or intended occupant of a housing accommodation; or</w:t>
      </w:r>
      <w:bookmarkEnd w:id="218"/>
      <w:bookmarkEnd w:id="2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8" w:name="_PAR__6_46d27b21_26eb_49b5_bc60_3c206042"/>
      <w:bookmarkStart w:id="229" w:name="_STATUTE_P__96702ad8_a1c7_4947_ad9e_c946"/>
      <w:bookmarkStart w:id="230" w:name="_PAR__7_e0b0007c_d273_4e06_abc5_104eba68"/>
      <w:bookmarkStart w:id="231" w:name="_STATUTE_P__bd5f4734_6061_4fe2_ae9f_358b"/>
      <w:bookmarkStart w:id="232" w:name="_LINE__33_b94e3629_3527_4eca_a88e_2e7146"/>
      <w:bookmarkStart w:id="233" w:name="_STATUTE_NUMBER__7d36278e_488a_49b1_8d36"/>
      <w:bookmarkEnd w:id="228"/>
      <w:bookmarkEnd w:id="229"/>
      <w:bookmarkEnd w:id="230"/>
      <w:bookmarkEnd w:id="231"/>
      <w:r>
        <w:rPr>
          <w:rFonts w:eastAsia="Arial" w:cs="Arial" w:ascii="Arial" w:hAnsi="Arial"/>
        </w:rPr>
        <w:t>E</w:t>
      </w:r>
      <w:bookmarkEnd w:id="233"/>
      <w:r>
        <w:rPr>
          <w:rFonts w:eastAsia="Arial" w:cs="Arial" w:ascii="Arial" w:hAnsi="Arial"/>
        </w:rPr>
        <w:t xml:space="preserve">.  </w:t>
      </w:r>
      <w:bookmarkStart w:id="234" w:name="_STATUTE_CONTENT__159b4537_7e35_4484_bf5"/>
      <w:r>
        <w:rPr>
          <w:rFonts w:eastAsia="Arial" w:cs="Arial" w:ascii="Arial" w:hAnsi="Arial"/>
        </w:rPr>
        <w:t xml:space="preserve">Accept for listing any housing accommodation when the person having the right to </w:t>
      </w:r>
      <w:bookmarkStart w:id="235" w:name="_LINE__34_7b522199_c665_4fd6_bfec_2ff2c2"/>
      <w:bookmarkEnd w:id="232"/>
      <w:r>
        <w:rPr>
          <w:rFonts w:eastAsia="Arial" w:cs="Arial" w:ascii="Arial" w:hAnsi="Arial"/>
        </w:rPr>
        <w:t xml:space="preserve">sell, rent or lease the housing accommodation has directly or indirectly indicated an </w:t>
      </w:r>
      <w:bookmarkStart w:id="236" w:name="_LINE__35_870a3ffd_8839_420b_9a67_20c026"/>
      <w:bookmarkEnd w:id="235"/>
      <w:r>
        <w:rPr>
          <w:rFonts w:eastAsia="Arial" w:cs="Arial" w:ascii="Arial" w:hAnsi="Arial"/>
        </w:rPr>
        <w:t xml:space="preserve">intention of discriminating among prospective tenants or purchasers on the ground of </w:t>
      </w:r>
      <w:bookmarkStart w:id="237" w:name="_LINE__36_72358fb3_87ab_4d15_bd79_0fb20c"/>
      <w:bookmarkEnd w:id="236"/>
      <w:r>
        <w:rPr>
          <w:rFonts w:eastAsia="Arial" w:cs="Arial" w:ascii="Arial" w:hAnsi="Arial"/>
        </w:rPr>
        <w:t xml:space="preserve">race or color, sex, sexual orientation or gender identity, physical or mental disability, </w:t>
      </w:r>
      <w:bookmarkStart w:id="238" w:name="_LINE__37_5a21b699_4947_4b12_83d3_bacc75"/>
      <w:bookmarkEnd w:id="237"/>
      <w:r>
        <w:rPr>
          <w:rFonts w:eastAsia="Arial" w:cs="Arial" w:ascii="Arial" w:hAnsi="Arial"/>
        </w:rPr>
        <w:t>religion, ancestry, national origin, familial status</w:t>
      </w:r>
      <w:bookmarkStart w:id="239" w:name="_PROCESSED_CHANGE__550a078a_75c3_4741_9c"/>
      <w:r>
        <w:rPr>
          <w:rFonts w:eastAsia="Arial" w:cs="Arial" w:ascii="Arial" w:hAnsi="Arial"/>
          <w:u w:val="single"/>
        </w:rPr>
        <w:t xml:space="preserve">, status as a recipient of federal, state </w:t>
      </w:r>
      <w:bookmarkStart w:id="240" w:name="_LINE__38_a25973a5_10e1_46ab_9f32_27eda0"/>
      <w:bookmarkEnd w:id="238"/>
      <w:r>
        <w:rPr>
          <w:rFonts w:eastAsia="Arial" w:cs="Arial" w:ascii="Arial" w:hAnsi="Arial"/>
          <w:u w:val="single"/>
        </w:rPr>
        <w:t>or local public assistance</w:t>
      </w:r>
      <w:bookmarkEnd w:id="239"/>
      <w:r>
        <w:rPr>
          <w:rFonts w:eastAsia="Arial" w:cs="Arial" w:ascii="Arial" w:hAnsi="Arial"/>
        </w:rPr>
        <w:t xml:space="preserve"> or any previous actions seeking and receiving an order of </w:t>
      </w:r>
      <w:bookmarkStart w:id="241" w:name="_LINE__39_03ee55e6_d92a_4500_8f8d_d2be4d"/>
      <w:bookmarkEnd w:id="240"/>
      <w:r>
        <w:rPr>
          <w:rFonts w:eastAsia="Arial" w:cs="Arial" w:ascii="Arial" w:hAnsi="Arial"/>
        </w:rPr>
        <w:t xml:space="preserve">protection under </w:t>
      </w:r>
      <w:bookmarkStart w:id="242" w:name="_CROSS_REFERENCE__38af43fe_a493_452b_b20"/>
      <w:r>
        <w:rPr>
          <w:rFonts w:eastAsia="Arial" w:cs="Arial" w:ascii="Arial" w:hAnsi="Arial"/>
        </w:rPr>
        <w:t>Title 19</w:t>
        <w:noBreakHyphen/>
        <w:t>A,</w:t>
      </w:r>
      <w:bookmarkStart w:id="243" w:name="_PROCESSED_CHANGE__fdc14f69_ec0c_4fec_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243"/>
      <w:r>
        <w:rPr>
          <w:rFonts w:eastAsia="Arial" w:cs="Arial" w:ascii="Arial" w:hAnsi="Arial"/>
        </w:rPr>
        <w:t xml:space="preserve"> section 4007</w:t>
      </w:r>
      <w:bookmarkStart w:id="244" w:name="_PROCESSED_CHANGE__b11313fa_49db_4ae8_a4"/>
      <w:bookmarkEnd w:id="24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44"/>
      <w:r>
        <w:rPr>
          <w:rFonts w:eastAsia="Arial" w:cs="Arial" w:ascii="Arial" w:hAnsi="Arial"/>
        </w:rPr>
        <w:t xml:space="preserve">, or when </w:t>
      </w:r>
      <w:bookmarkStart w:id="245" w:name="_LINE__40_7e72ebf2_1002_4dd2_accd_b15795"/>
      <w:bookmarkEnd w:id="241"/>
      <w:r>
        <w:rPr>
          <w:rFonts w:eastAsia="Arial" w:cs="Arial" w:ascii="Arial" w:hAnsi="Arial"/>
        </w:rPr>
        <w:t xml:space="preserve">the broker or salesperson knows or has reason to know that the person having the right </w:t>
      </w:r>
      <w:bookmarkStart w:id="246" w:name="_LINE__41_fe860fd8_d977_4c84_bdb7_1bb837"/>
      <w:bookmarkEnd w:id="245"/>
      <w:r>
        <w:rPr>
          <w:rFonts w:eastAsia="Arial" w:cs="Arial" w:ascii="Arial" w:hAnsi="Arial"/>
        </w:rPr>
        <w:t xml:space="preserve">to sell, rent or lease the housing accommodation has made a practice of discrimination </w:t>
      </w:r>
      <w:bookmarkStart w:id="247" w:name="_LINE__42_2bbab62c_5a62_4086_b792_0e0a9a"/>
      <w:bookmarkEnd w:id="246"/>
      <w:r>
        <w:rPr>
          <w:rFonts w:eastAsia="Arial" w:cs="Arial" w:ascii="Arial" w:hAnsi="Arial"/>
        </w:rPr>
        <w:t>since July 1, 1972;</w:t>
      </w:r>
      <w:bookmarkStart w:id="248" w:name="_PROCESSED_CHANGE__9c1e559d_1a65_4797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</w:t>
      </w:r>
      <w:bookmarkEnd w:id="234"/>
      <w:bookmarkEnd w:id="247"/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STATUTE_SS__979476b0_e7dc_4fa6_8256_089"/>
      <w:bookmarkStart w:id="250" w:name="_PAR__7_e0b0007c_d273_4e06_abc5_104eba68"/>
      <w:bookmarkStart w:id="251" w:name="_STATUTE_P__bd5f4734_6061_4fe2_ae9f_358b"/>
      <w:bookmarkStart w:id="252" w:name="_STATUTE_SS__786098e4_3351_49cc_acc4_520"/>
      <w:bookmarkStart w:id="253" w:name="_PAR__8_cb9bf7e9_fb68_4bbe_a325_81f7f39f"/>
      <w:bookmarkStart w:id="254" w:name="_LINE__43_c80cbcf0_8c8e_4e6a_961a_b340fd"/>
      <w:bookmarkStart w:id="255" w:name="_STATUTE_NUMBER__87dceae3_4d57_4fbd_867b"/>
      <w:bookmarkEnd w:id="249"/>
      <w:bookmarkEnd w:id="250"/>
      <w:bookmarkEnd w:id="251"/>
      <w:bookmarkEnd w:id="252"/>
      <w:r>
        <w:rPr>
          <w:rFonts w:eastAsia="Arial" w:cs="Arial" w:ascii="Arial" w:hAnsi="Arial"/>
          <w:b/>
        </w:rPr>
        <w:t>3</w:t>
      </w:r>
      <w:bookmarkEnd w:id="255"/>
      <w:r>
        <w:rPr>
          <w:rFonts w:eastAsia="Arial" w:cs="Arial" w:ascii="Arial" w:hAnsi="Arial"/>
          <w:b/>
        </w:rPr>
        <w:t xml:space="preserve">.  </w:t>
      </w:r>
      <w:bookmarkStart w:id="256" w:name="_STATUTE_HEADNOTE__9185d63e_4b61_4590_af"/>
      <w:r>
        <w:rPr>
          <w:rFonts w:eastAsia="Arial" w:cs="Arial" w:ascii="Arial" w:hAnsi="Arial"/>
          <w:b/>
        </w:rPr>
        <w:t>Making of loans; other financial assistance.</w:t>
      </w:r>
      <w:bookmarkEnd w:id="25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57" w:name="_STATUTE_CONTENT__799b1650_10f4_4721_8f7"/>
      <w:r>
        <w:rPr>
          <w:rFonts w:eastAsia="Arial" w:cs="Arial" w:ascii="Arial" w:hAnsi="Arial"/>
        </w:rPr>
        <w:t xml:space="preserve">For any person to whom application </w:t>
      </w:r>
      <w:bookmarkStart w:id="258" w:name="_LINE__44_dd74f3dd_2fb2_477b_847a_f6fec9"/>
      <w:bookmarkEnd w:id="254"/>
      <w:r>
        <w:rPr>
          <w:rFonts w:eastAsia="Arial" w:cs="Arial" w:ascii="Arial" w:hAnsi="Arial"/>
        </w:rPr>
        <w:t xml:space="preserve">is made for a loan or other form of financial assistance for the acquisition, construction, </w:t>
      </w:r>
      <w:bookmarkStart w:id="259" w:name="_PAGE__3_5cc268b1_ee9c_4977_87f3_eeaff4b"/>
      <w:bookmarkStart w:id="260" w:name="_PAR__1_9d744223_e47f_4c3c_aa72_49654e1a"/>
      <w:bookmarkStart w:id="261" w:name="_LINE__1_a5cfffb3_d35d_4b96_8993_758537e"/>
      <w:bookmarkStart w:id="262" w:name="_PAGE_SPLIT__6f60ce58_db42_4619_a3b9_f87"/>
      <w:bookmarkEnd w:id="137"/>
      <w:bookmarkEnd w:id="253"/>
      <w:bookmarkEnd w:id="258"/>
      <w:r>
        <w:rPr>
          <w:rFonts w:eastAsia="Arial" w:cs="Arial" w:ascii="Arial" w:hAnsi="Arial"/>
        </w:rPr>
        <w:t>r</w:t>
      </w:r>
      <w:bookmarkEnd w:id="262"/>
      <w:r>
        <w:rPr>
          <w:rFonts w:eastAsia="Arial" w:cs="Arial" w:ascii="Arial" w:hAnsi="Arial"/>
        </w:rPr>
        <w:t xml:space="preserve">ehabilitation, repair or maintenance of any housing accommodation, whether secured or </w:t>
      </w:r>
      <w:bookmarkStart w:id="263" w:name="_LINE__2_05c93b10_5713_452a_9d87_1284537"/>
      <w:bookmarkEnd w:id="261"/>
      <w:r>
        <w:rPr>
          <w:rFonts w:eastAsia="Arial" w:cs="Arial" w:ascii="Arial" w:hAnsi="Arial"/>
        </w:rPr>
        <w:t>unsecured, or agent of the person, to:</w:t>
      </w:r>
      <w:bookmarkEnd w:id="257"/>
      <w:bookmarkEnd w:id="2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4" w:name="_PAR__2_ffb5b73e_aa0e_4739_b73e_f7b81dc6"/>
      <w:bookmarkStart w:id="265" w:name="_STATUTE_P__cbd2e3ad_8a17_4e2a_a0ca_1787"/>
      <w:bookmarkStart w:id="266" w:name="_LINE__3_462e99ca_5834_4d48_9b91_05af8f2"/>
      <w:bookmarkStart w:id="267" w:name="_STATUTE_NUMBER__3aef7067_3650_457c_b9a3"/>
      <w:bookmarkEnd w:id="260"/>
      <w:bookmarkEnd w:id="264"/>
      <w:bookmarkEnd w:id="265"/>
      <w:r>
        <w:rPr>
          <w:rFonts w:eastAsia="Arial" w:cs="Arial" w:ascii="Arial" w:hAnsi="Arial"/>
        </w:rPr>
        <w:t>A</w:t>
      </w:r>
      <w:bookmarkEnd w:id="267"/>
      <w:r>
        <w:rPr>
          <w:rFonts w:eastAsia="Arial" w:cs="Arial" w:ascii="Arial" w:hAnsi="Arial"/>
        </w:rPr>
        <w:t xml:space="preserve">.  </w:t>
      </w:r>
      <w:bookmarkStart w:id="268" w:name="_STATUTE_CONTENT__d30c6252_79f3_464b_a94"/>
      <w:r>
        <w:rPr>
          <w:rFonts w:eastAsia="Arial" w:cs="Arial" w:ascii="Arial" w:hAnsi="Arial"/>
        </w:rPr>
        <w:t xml:space="preserve">Make or cause to be made any oral or written inquiry concerning the race or color, </w:t>
      </w:r>
      <w:bookmarkStart w:id="269" w:name="_LINE__4_01458ad5_972c_414f_996a_3d4f524"/>
      <w:bookmarkEnd w:id="266"/>
      <w:r>
        <w:rPr>
          <w:rFonts w:eastAsia="Arial" w:cs="Arial" w:ascii="Arial" w:hAnsi="Arial"/>
        </w:rPr>
        <w:t xml:space="preserve">sex, sexual orientation or gender identity, physical or mental disability, religion, </w:t>
      </w:r>
      <w:bookmarkStart w:id="270" w:name="_LINE__5_9e01b258_eb84_47c3_a270_9c406ce"/>
      <w:bookmarkEnd w:id="269"/>
      <w:r>
        <w:rPr>
          <w:rFonts w:eastAsia="Arial" w:cs="Arial" w:ascii="Arial" w:hAnsi="Arial"/>
        </w:rPr>
        <w:t>ancestry, national origin, familial status</w:t>
      </w:r>
      <w:bookmarkStart w:id="271" w:name="_PROCESSED_CHANGE__f10e6578_c676_4453_aa"/>
      <w:r>
        <w:rPr>
          <w:rFonts w:eastAsia="Arial" w:cs="Arial" w:ascii="Arial" w:hAnsi="Arial"/>
          <w:u w:val="single"/>
        </w:rPr>
        <w:t xml:space="preserve">, status as a recipient of federal, state or local </w:t>
      </w:r>
      <w:bookmarkStart w:id="272" w:name="_LINE__6_35b35dbb_6c37_4d45_9752_46373ac"/>
      <w:bookmarkEnd w:id="270"/>
      <w:r>
        <w:rPr>
          <w:rFonts w:eastAsia="Arial" w:cs="Arial" w:ascii="Arial" w:hAnsi="Arial"/>
          <w:u w:val="single"/>
        </w:rPr>
        <w:t>public assistance</w:t>
      </w:r>
      <w:bookmarkEnd w:id="271"/>
      <w:r>
        <w:rPr>
          <w:rFonts w:eastAsia="Arial" w:cs="Arial" w:ascii="Arial" w:hAnsi="Arial"/>
        </w:rPr>
        <w:t xml:space="preserve"> or any previous actions seeking and receiving an order of protection </w:t>
      </w:r>
      <w:bookmarkStart w:id="273" w:name="_LINE__7_51a24268_b522_4742_8d8c_b9f36c6"/>
      <w:bookmarkEnd w:id="272"/>
      <w:r>
        <w:rPr>
          <w:rFonts w:eastAsia="Arial" w:cs="Arial" w:ascii="Arial" w:hAnsi="Arial"/>
        </w:rPr>
        <w:t xml:space="preserve">under </w:t>
      </w:r>
      <w:bookmarkStart w:id="274" w:name="_CROSS_REFERENCE__6d4ed0e4_4174_437e_b1e"/>
      <w:r>
        <w:rPr>
          <w:rFonts w:eastAsia="Arial" w:cs="Arial" w:ascii="Arial" w:hAnsi="Arial"/>
        </w:rPr>
        <w:t>Title 19</w:t>
        <w:noBreakHyphen/>
        <w:t>A,</w:t>
      </w:r>
      <w:bookmarkStart w:id="275" w:name="_PROCESSED_CHANGE__d6577c82_2afd_4b00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275"/>
      <w:r>
        <w:rPr>
          <w:rFonts w:eastAsia="Arial" w:cs="Arial" w:ascii="Arial" w:hAnsi="Arial"/>
        </w:rPr>
        <w:t xml:space="preserve"> section 4007</w:t>
      </w:r>
      <w:bookmarkStart w:id="276" w:name="_PROCESSED_CHANGE__36a67059_8f31_4884_96"/>
      <w:bookmarkEnd w:id="27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Title 19-A, section 4110</w:t>
      </w:r>
      <w:bookmarkEnd w:id="276"/>
      <w:r>
        <w:rPr>
          <w:rFonts w:eastAsia="Arial" w:cs="Arial" w:ascii="Arial" w:hAnsi="Arial"/>
        </w:rPr>
        <w:t xml:space="preserve"> of any applicant for </w:t>
      </w:r>
      <w:bookmarkStart w:id="277" w:name="_LINE__8_1f467b13_4511_4aa0_9e10_ceb64ae"/>
      <w:bookmarkEnd w:id="273"/>
      <w:r>
        <w:rPr>
          <w:rFonts w:eastAsia="Arial" w:cs="Arial" w:ascii="Arial" w:hAnsi="Arial"/>
        </w:rPr>
        <w:t xml:space="preserve">financial assistance or of existing or prospective occupants or tenants of housing </w:t>
      </w:r>
      <w:bookmarkStart w:id="278" w:name="_LINE__9_fda25b50_552a_4117_9d14_68b3bc2"/>
      <w:bookmarkEnd w:id="277"/>
      <w:r>
        <w:rPr>
          <w:rFonts w:eastAsia="Arial" w:cs="Arial" w:ascii="Arial" w:hAnsi="Arial"/>
        </w:rPr>
        <w:t>accommodations; or</w:t>
      </w:r>
      <w:bookmarkEnd w:id="268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2_ffb5b73e_aa0e_4739_b73e_f7b81dc6"/>
      <w:bookmarkStart w:id="280" w:name="_STATUTE_P__cbd2e3ad_8a17_4e2a_a0ca_1787"/>
      <w:bookmarkStart w:id="281" w:name="_PAR__3_205dc31b_b370_48de_bf10_fcb36769"/>
      <w:bookmarkStart w:id="282" w:name="_STATUTE_P__b3092e9d_f2f7_4914_95c2_6c3f"/>
      <w:bookmarkStart w:id="283" w:name="_LINE__10_60d29e4c_8b09_4988_bdea_348f2f"/>
      <w:bookmarkStart w:id="284" w:name="_STATUTE_NUMBER__e90e8f12_6549_4216_8f34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B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e52c125c_ac11_4a4e_826"/>
      <w:r>
        <w:rPr>
          <w:rFonts w:eastAsia="Arial" w:cs="Arial" w:ascii="Arial" w:hAnsi="Arial"/>
        </w:rPr>
        <w:t xml:space="preserve">Discriminate in the granting of financial assistance, or in the terms, conditions or </w:t>
      </w:r>
      <w:bookmarkStart w:id="286" w:name="_LINE__11_507728d9_8473_4de8_b831_0c187f"/>
      <w:bookmarkEnd w:id="283"/>
      <w:r>
        <w:rPr>
          <w:rFonts w:eastAsia="Arial" w:cs="Arial" w:ascii="Arial" w:hAnsi="Arial"/>
        </w:rPr>
        <w:t xml:space="preserve">privileges relating to obtaining or the use of any financial assistance, against any </w:t>
      </w:r>
      <w:bookmarkStart w:id="287" w:name="_LINE__12_9b147091_29fd_42fa_9641_442b68"/>
      <w:bookmarkEnd w:id="286"/>
      <w:r>
        <w:rPr>
          <w:rFonts w:eastAsia="Arial" w:cs="Arial" w:ascii="Arial" w:hAnsi="Arial"/>
        </w:rPr>
        <w:t xml:space="preserve">applicant because of race or color, sex, sexual orientation or gender identity, physical </w:t>
      </w:r>
      <w:bookmarkStart w:id="288" w:name="_LINE__13_ffaece35_1ad1_4e22_9415_a9d582"/>
      <w:bookmarkEnd w:id="287"/>
      <w:r>
        <w:rPr>
          <w:rFonts w:eastAsia="Arial" w:cs="Arial" w:ascii="Arial" w:hAnsi="Arial"/>
        </w:rPr>
        <w:t>or mental disability, religion, ancestry, national origin, familial status</w:t>
      </w:r>
      <w:bookmarkStart w:id="289" w:name="_PROCESSED_CHANGE__fa86e59e_2b1b_4b8d_a4"/>
      <w:r>
        <w:rPr>
          <w:rFonts w:eastAsia="Arial" w:cs="Arial" w:ascii="Arial" w:hAnsi="Arial"/>
          <w:u w:val="single"/>
        </w:rPr>
        <w:t xml:space="preserve">, status as a </w:t>
      </w:r>
      <w:bookmarkStart w:id="290" w:name="_LINE__14_328ed4cb_507c_4321_809d_727fa1"/>
      <w:bookmarkEnd w:id="288"/>
      <w:r>
        <w:rPr>
          <w:rFonts w:eastAsia="Arial" w:cs="Arial" w:ascii="Arial" w:hAnsi="Arial"/>
          <w:u w:val="single"/>
        </w:rPr>
        <w:t>recipient of federal, state or local public assistance</w:t>
      </w:r>
      <w:bookmarkEnd w:id="289"/>
      <w:r>
        <w:rPr>
          <w:rFonts w:eastAsia="Arial" w:cs="Arial" w:ascii="Arial" w:hAnsi="Arial"/>
        </w:rPr>
        <w:t xml:space="preserve"> or any previous actions seeking and </w:t>
      </w:r>
      <w:bookmarkStart w:id="291" w:name="_LINE__15_e0ae5ddd_41eb_414e_9e87_d97553"/>
      <w:bookmarkEnd w:id="290"/>
      <w:r>
        <w:rPr>
          <w:rFonts w:eastAsia="Arial" w:cs="Arial" w:ascii="Arial" w:hAnsi="Arial"/>
        </w:rPr>
        <w:t xml:space="preserve">receiving an order of protection under </w:t>
      </w:r>
      <w:bookmarkStart w:id="292" w:name="_CROSS_REFERENCE__9161e7a1_2ac0_460a_b0e"/>
      <w:r>
        <w:rPr>
          <w:rFonts w:eastAsia="Arial" w:cs="Arial" w:ascii="Arial" w:hAnsi="Arial"/>
        </w:rPr>
        <w:t>Title 19</w:t>
        <w:noBreakHyphen/>
        <w:t>A,</w:t>
      </w:r>
      <w:bookmarkStart w:id="293" w:name="_PROCESSED_CHANGE__3a0666a0_b4db_485b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former</w:t>
      </w:r>
      <w:bookmarkEnd w:id="293"/>
      <w:r>
        <w:rPr>
          <w:rFonts w:eastAsia="Arial" w:cs="Arial" w:ascii="Arial" w:hAnsi="Arial"/>
        </w:rPr>
        <w:t xml:space="preserve"> section 4007</w:t>
      </w:r>
      <w:bookmarkStart w:id="294" w:name="_PROCESSED_CHANGE__33921d41_701c_409a_8c"/>
      <w:bookmarkEnd w:id="292"/>
      <w:r>
        <w:rPr>
          <w:rFonts w:eastAsia="Arial" w:cs="Arial" w:ascii="Arial" w:hAnsi="Arial"/>
          <w:strike/>
        </w:rPr>
        <w:t>;</w:t>
      </w:r>
      <w:bookmarkEnd w:id="294"/>
      <w:r>
        <w:rPr>
          <w:rFonts w:eastAsia="Arial" w:cs="Arial" w:ascii="Arial" w:hAnsi="Arial"/>
        </w:rPr>
        <w:t xml:space="preserve"> or</w:t>
      </w:r>
      <w:bookmarkStart w:id="295" w:name="_PROCESSED_CHANGE__f2f96868_8b5e_4e03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itle 19-A, </w:t>
      </w:r>
      <w:bookmarkStart w:id="296" w:name="_LINE__16_934808d0_c7a0_440d_946e_14bda3"/>
      <w:bookmarkEnd w:id="291"/>
      <w:r>
        <w:rPr>
          <w:rFonts w:eastAsia="Arial" w:cs="Arial" w:ascii="Arial" w:hAnsi="Arial"/>
          <w:u w:val="single"/>
        </w:rPr>
        <w:t>section 4110.</w:t>
      </w:r>
      <w:bookmarkEnd w:id="285"/>
      <w:bookmarkEnd w:id="295"/>
      <w:bookmarkEnd w:id="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7" w:name="_STATUTE_SS__786098e4_3351_49cc_acc4_520"/>
      <w:bookmarkStart w:id="298" w:name="_PAR__3_205dc31b_b370_48de_bf10_fcb36769"/>
      <w:bookmarkStart w:id="299" w:name="_STATUTE_P__b3092e9d_f2f7_4914_95c2_6c3f"/>
      <w:bookmarkStart w:id="300" w:name="_PROCESSED_CHANGE__4c5f3d4c_365c_47c3_8c"/>
      <w:bookmarkStart w:id="301" w:name="_PAR__4_bda3e7d0_76e4_4bc2_821a_da8ec945"/>
      <w:bookmarkStart w:id="302" w:name="_STATUTE_SS__7a349ed8_abf4_4555_a503_189"/>
      <w:bookmarkStart w:id="303" w:name="_LINE__17_273f5917_dc58_43d2_9b80_a339b2"/>
      <w:bookmarkStart w:id="304" w:name="_STATUTE_NUMBER__c64d6862_b1d5_4bb0_ac3c"/>
      <w:bookmarkEnd w:id="297"/>
      <w:bookmarkEnd w:id="298"/>
      <w:bookmarkEnd w:id="299"/>
      <w:bookmarkEnd w:id="300"/>
      <w:bookmarkEnd w:id="301"/>
      <w:bookmarkEnd w:id="302"/>
      <w:r>
        <w:rPr>
          <w:rFonts w:eastAsia="Arial" w:cs="Arial" w:ascii="Arial" w:hAnsi="Arial"/>
          <w:b/>
          <w:strike/>
        </w:rPr>
        <w:t>4</w:t>
      </w:r>
      <w:bookmarkEnd w:id="304"/>
      <w:r>
        <w:rPr>
          <w:rFonts w:eastAsia="Arial" w:cs="Arial" w:ascii="Arial" w:hAnsi="Arial"/>
          <w:b/>
          <w:strike/>
        </w:rPr>
        <w:t xml:space="preserve">.  </w:t>
      </w:r>
      <w:bookmarkStart w:id="305" w:name="_STATUTE_HEADNOTE__29e7b7fa_9e5f_46a6_9c"/>
      <w:r>
        <w:rPr>
          <w:rFonts w:eastAsia="Arial" w:cs="Arial" w:ascii="Arial" w:hAnsi="Arial"/>
          <w:b/>
          <w:strike/>
        </w:rPr>
        <w:t>Receipt of public assistance.</w:t>
      </w:r>
      <w:bookmarkEnd w:id="305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306" w:name="_STATUTE_CONTENT__550f0d14_a3ab_4e81_a65"/>
      <w:r>
        <w:rPr>
          <w:rFonts w:eastAsia="Arial" w:cs="Arial" w:ascii="Arial" w:hAnsi="Arial"/>
          <w:strike/>
        </w:rPr>
        <w:t xml:space="preserve">For any person furnishing rental premises or public </w:t>
      </w:r>
      <w:bookmarkStart w:id="307" w:name="_LINE__18_cf7eec50_ffbb_40a2_87d9_71b3a7"/>
      <w:bookmarkEnd w:id="303"/>
      <w:r>
        <w:rPr>
          <w:rFonts w:eastAsia="Arial" w:cs="Arial" w:ascii="Arial" w:hAnsi="Arial"/>
          <w:strike/>
        </w:rPr>
        <w:t xml:space="preserve">accommodations to refuse to rent or impose different terms of tenancy to any individual </w:t>
      </w:r>
      <w:bookmarkStart w:id="308" w:name="_LINE__19_8b022749_9746_4526_9632_bba0ad"/>
      <w:bookmarkEnd w:id="307"/>
      <w:r>
        <w:rPr>
          <w:rFonts w:eastAsia="Arial" w:cs="Arial" w:ascii="Arial" w:hAnsi="Arial"/>
          <w:strike/>
        </w:rPr>
        <w:t xml:space="preserve">who is a recipient of federal, state or local public assistance, including medical assistance </w:t>
      </w:r>
      <w:bookmarkStart w:id="309" w:name="_LINE__20_fb6a8802_5a3d_4a83_9538_7035a4"/>
      <w:bookmarkEnd w:id="308"/>
      <w:r>
        <w:rPr>
          <w:rFonts w:eastAsia="Arial" w:cs="Arial" w:ascii="Arial" w:hAnsi="Arial"/>
          <w:strike/>
        </w:rPr>
        <w:t>and housing subsidies, primarily because of the individual's status as recipient.</w:t>
      </w:r>
      <w:bookmarkEnd w:id="306"/>
      <w:bookmarkEnd w:id="309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0" w:name="_DOC_BODY_CONTENT__55211828_2ab5_4f7e_bf"/>
      <w:bookmarkStart w:id="311" w:name="_BILL_SECTION__ef4ac1ed_6146_44c3_8510_6"/>
      <w:bookmarkStart w:id="312" w:name="_STATUTE_S__844cd93d_e8f3_456a_9b9b_3b79"/>
      <w:bookmarkStart w:id="313" w:name="_PROCESSED_CHANGE__4c5f3d4c_365c_47c3_8c"/>
      <w:bookmarkStart w:id="314" w:name="_PAR__4_bda3e7d0_76e4_4bc2_821a_da8ec945"/>
      <w:bookmarkStart w:id="315" w:name="_STATUTE_SS__7a349ed8_abf4_4555_a503_189"/>
      <w:bookmarkStart w:id="316" w:name="_SUMMARY__12a47f86_f21d_4c84_a227_567df0"/>
      <w:bookmarkStart w:id="317" w:name="_PAR__5_c08ad344_79b5_45fa_8fe8_8afa6ae4"/>
      <w:bookmarkStart w:id="318" w:name="_LINE__21_70d9219c_62e2_4127_a2fd_df0054"/>
      <w:bookmarkEnd w:id="310"/>
      <w:bookmarkEnd w:id="311"/>
      <w:bookmarkEnd w:id="312"/>
      <w:bookmarkEnd w:id="313"/>
      <w:bookmarkEnd w:id="314"/>
      <w:bookmarkEnd w:id="315"/>
      <w:bookmarkEnd w:id="317"/>
      <w:r>
        <w:rPr>
          <w:rFonts w:eastAsia="Arial" w:cs="Arial" w:ascii="Arial" w:hAnsi="Arial"/>
          <w:b/>
          <w:sz w:val="24"/>
        </w:rPr>
        <w:t>SUMMARY</w:t>
      </w:r>
      <w:bookmarkEnd w:id="3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9" w:name="_PAR__5_c08ad344_79b5_45fa_8fe8_8afa6ae4"/>
      <w:bookmarkStart w:id="320" w:name="_PAR__6_8b4f1dfd_44f5_449d_820f_5e5ec866"/>
      <w:bookmarkStart w:id="321" w:name="_LINE__22_d15b1420_4680_4df5_a2e2_ce6b33"/>
      <w:bookmarkEnd w:id="319"/>
      <w:r>
        <w:rPr>
          <w:rFonts w:eastAsia="Arial" w:cs="Arial" w:ascii="Arial" w:hAnsi="Arial"/>
        </w:rPr>
        <w:t xml:space="preserve">This bill makes it unlawful to discriminate, in housing or public accommodation, </w:t>
      </w:r>
      <w:bookmarkStart w:id="322" w:name="_LINE__23_bcbe70de_130a_45ae_a762_4a5055"/>
      <w:bookmarkEnd w:id="321"/>
      <w:r>
        <w:rPr>
          <w:rFonts w:eastAsia="Arial" w:cs="Arial" w:ascii="Arial" w:hAnsi="Arial"/>
        </w:rPr>
        <w:t xml:space="preserve">against an individual because of the individual's receipt of public assistance in the same </w:t>
      </w:r>
      <w:bookmarkStart w:id="323" w:name="_LINE__24_e4be9ff1_d803_4b39_b24a_6d7b37"/>
      <w:bookmarkEnd w:id="322"/>
      <w:r>
        <w:rPr>
          <w:rFonts w:eastAsia="Arial" w:cs="Arial" w:ascii="Arial" w:hAnsi="Arial"/>
        </w:rPr>
        <w:t xml:space="preserve">manner as it is unlawful to discriminate against other protected classes. The bill defines </w:t>
      </w:r>
      <w:bookmarkStart w:id="324" w:name="_LINE__25_4119f373_970c_40ee_b711_4f2f6f"/>
      <w:bookmarkEnd w:id="323"/>
      <w:r>
        <w:rPr>
          <w:rFonts w:eastAsia="Arial" w:cs="Arial" w:ascii="Arial" w:hAnsi="Arial"/>
        </w:rPr>
        <w:t xml:space="preserve">"status as a recipient of federal, state or local public assistance" as an individual's status as </w:t>
      </w:r>
      <w:bookmarkStart w:id="325" w:name="_LINE__26_4bfaed6b_6062_426c_93da_1efe39"/>
      <w:bookmarkEnd w:id="324"/>
      <w:r>
        <w:rPr>
          <w:rFonts w:eastAsia="Arial" w:cs="Arial" w:ascii="Arial" w:hAnsi="Arial"/>
        </w:rPr>
        <w:t xml:space="preserve">having federal, state or local public assistance as a source of income, including medical </w:t>
      </w:r>
      <w:bookmarkStart w:id="326" w:name="_LINE__27_009c693d_4e2f_4456_8c6a_58a864"/>
      <w:bookmarkEnd w:id="325"/>
      <w:r>
        <w:rPr>
          <w:rFonts w:eastAsia="Arial" w:cs="Arial" w:ascii="Arial" w:hAnsi="Arial"/>
        </w:rPr>
        <w:t xml:space="preserve">assistance and housing subsidies and the individual's having to meet any requirements for </w:t>
      </w:r>
      <w:bookmarkStart w:id="327" w:name="_LINE__28_b91b5244_f449_4472_8615_6eba90"/>
      <w:bookmarkEnd w:id="326"/>
      <w:r>
        <w:rPr>
          <w:rFonts w:eastAsia="Arial" w:cs="Arial" w:ascii="Arial" w:hAnsi="Arial"/>
        </w:rPr>
        <w:t>the individual to use the income.</w:t>
      </w:r>
      <w:bookmarkEnd w:id="0"/>
      <w:bookmarkEnd w:id="1"/>
      <w:bookmarkEnd w:id="259"/>
      <w:bookmarkEnd w:id="316"/>
      <w:bookmarkEnd w:id="320"/>
      <w:bookmarkEnd w:id="3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Recipients of Public Assistance from Housing Discriminatio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02</ItemId>
    <LRId>75784</LRId>
    <LRNumber>211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Recipients of Public Assistance from Housing Discrimination</LRTitle>
    <ItemTitle>An Act to Protect Recipients of Public Assistance from Housing Discrimination</ItemTitle>
    <ShortTitle1>PROTECT RECIPIENTS OF PUBLIC</ShortTitle1>
    <ShortTitle2>ASSISTANCE FROM HOUSING DISCRI</ShortTitle2>
    <SponsorFirstName>Ambureen</SponsorFirstName>
    <SponsorLastName>Rana</SponsorLastName>
    <SponsorChamberPrefix>Rep.</SponsorChamberPrefix>
    <SponsorFrom>Bangor</SponsorFrom>
    <DraftingCycleCount>1</DraftingCycleCount>
    <LatestDraftingActionId>130</LatestDraftingActionId>
    <LatestDraftingActionDate>2025-03-04T09:15:47</LatestDraftingActionDate>
    <LatestDrafterName>gaouellett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73C15" w:rsidRDefault="00973C15" w:rsidP="00973C15"&amp;gt;&amp;lt;w:pPr&amp;gt;&amp;lt;w:ind w:left="360" /&amp;gt;&amp;lt;/w:pPr&amp;gt;&amp;lt;w:bookmarkStart w:id="0" w:name="_ENACTING_CLAUSE__47205e0f_ef3d_42c6_a4c" /&amp;gt;&amp;lt;w:bookmarkStart w:id="1" w:name="_DOC_BODY__84718541_1147_49c2_ac7a_f5299" /&amp;gt;&amp;lt;w:bookmarkStart w:id="2" w:name="_DOC_BODY_CONTAINER__24f22b2f_3fe5_4e2d_" /&amp;gt;&amp;lt;w:bookmarkStart w:id="3" w:name="_PAGE__1_c0566462_71cd_4232_9a2e_aea09e2" /&amp;gt;&amp;lt;w:bookmarkStart w:id="4" w:name="_PAR__1_1c14b9dd_d6cc_4845_b5e0_66766193" /&amp;gt;&amp;lt;w:bookmarkStart w:id="5" w:name="_LINE__1_39618077_0291_4c37_a60a_89d28f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73C15" w:rsidRDefault="00973C15" w:rsidP="00973C15"&amp;gt;&amp;lt;w:pPr&amp;gt;&amp;lt;w:ind w:left="360" w:firstLine="360" /&amp;gt;&amp;lt;/w:pPr&amp;gt;&amp;lt;w:bookmarkStart w:id="6" w:name="_BILL_SECTION_HEADER__de06c0bd_85ef_463f" /&amp;gt;&amp;lt;w:bookmarkStart w:id="7" w:name="_BILL_SECTION__3af329bd_adaa_4f43_a9ce_2" /&amp;gt;&amp;lt;w:bookmarkStart w:id="8" w:name="_DOC_BODY_CONTENT__55211828_2ab5_4f7e_bf" /&amp;gt;&amp;lt;w:bookmarkStart w:id="9" w:name="_PAR__2_70df51cc_66ad_412f_bb7f_07fb1517" /&amp;gt;&amp;lt;w:bookmarkStart w:id="10" w:name="_LINE__2_4bffedd9_e6b0_4dbb_8082_d8c7b9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03d752e_33ae_4be0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5 MRSA §4553, sub-§9-A-1&amp;lt;/w:t&amp;gt;&amp;lt;/w:r&amp;gt;&amp;lt;w:r&amp;gt;&amp;lt;w:t xml:space="preserve"&amp;gt; is enacted to read:&amp;lt;/w:t&amp;gt;&amp;lt;/w:r&amp;gt;&amp;lt;w:bookmarkEnd w:id="10" /&amp;gt;&amp;lt;/w:p&amp;gt;&amp;lt;w:p w:rsidR="00973C15" w:rsidRDefault="00973C15" w:rsidP="00973C15"&amp;gt;&amp;lt;w:pPr&amp;gt;&amp;lt;w:ind w:left="360" w:firstLine="360" /&amp;gt;&amp;lt;/w:pPr&amp;gt;&amp;lt;w:bookmarkStart w:id="12" w:name="_STATUTE_NUMBER__f517de58_184b_41a5_a7bf" /&amp;gt;&amp;lt;w:bookmarkStart w:id="13" w:name="_STATUTE_SS__b511534d_3c79_4629_9330_f9f" /&amp;gt;&amp;lt;w:bookmarkStart w:id="14" w:name="_PAR__3_95d5c3eb_0ce0_4d75_80d8_0141068b" /&amp;gt;&amp;lt;w:bookmarkStart w:id="15" w:name="_LINE__3_8759d292_0e16_4cfe_b94f_98a1479" /&amp;gt;&amp;lt;w:bookmarkStart w:id="16" w:name="_PROCESSED_CHANGE__d93a5e23_fe93_41f2_b0" /&amp;gt;&amp;lt;w:bookmarkEnd w:id="6" /&amp;gt;&amp;lt;w:bookmarkEnd w:id="9" /&amp;gt;&amp;lt;w:ins w:id="17" w:author="BPS" w:date="2025-01-27T10:22:00Z"&amp;gt;&amp;lt;w:r&amp;gt;&amp;lt;w:rPr&amp;gt;&amp;lt;w:b /&amp;gt;&amp;lt;/w:rPr&amp;gt;&amp;lt;w:t&amp;gt;9-A-1&amp;lt;/w:t&amp;gt;&amp;lt;/w:r&amp;gt;&amp;lt;w:bookmarkEnd w:id="12" /&amp;gt;&amp;lt;w:r&amp;gt;&amp;lt;w:rPr&amp;gt;&amp;lt;w:b /&amp;gt;&amp;lt;/w:rPr&amp;gt;&amp;lt;w:t xml:space="preserve"&amp;gt;.  &amp;lt;/w:t&amp;gt;&amp;lt;/w:r&amp;gt;&amp;lt;/w:ins&amp;gt;&amp;lt;w:bookmarkStart w:id="18" w:name="_STATUTE_HEADNOTE__11207d52_5b84_4a37_96" /&amp;gt;&amp;lt;w:ins w:id="19" w:author="BPS" w:date="2025-02-20T09:26:00Z"&amp;gt;&amp;lt;w:r w:rsidRPr="00EB51A8"&amp;gt;&amp;lt;w:rPr&amp;gt;&amp;lt;w:b /&amp;gt;&amp;lt;/w:rPr&amp;gt;&amp;lt;w:t&amp;gt;Status as recipient of federal, state or local public assistance&amp;lt;/w:t&amp;gt;&amp;lt;/w:r&amp;gt;&amp;lt;/w:ins&amp;gt;&amp;lt;w:ins w:id="20" w:author="BPS" w:date="2025-01-27T10:22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21" w:name="_STATUTE_CONTENT__f4c76e95_7760_437d_845" /&amp;gt;&amp;lt;w:bookmarkEnd w:id="18" /&amp;gt;&amp;lt;w:ins w:id="22" w:author="BPS" w:date="2025-02-20T09:26:00Z"&amp;gt;&amp;lt;w:r w:rsidRPr="00EB51A8"&amp;gt;&amp;lt;w:t xml:space="preserve"&amp;gt;For purposes &amp;lt;/w:t&amp;gt;&amp;lt;/w:r&amp;gt;&amp;lt;w:bookmarkStart w:id="23" w:name="_LINE__4_d6da70df_f1a9_419e_b121_b2c6d6b" /&amp;gt;&amp;lt;w:bookmarkEnd w:id="15" /&amp;gt;&amp;lt;w:r w:rsidRPr="00EB51A8"&amp;gt;&amp;lt;w:t xml:space="preserve"&amp;gt;of subchapter 4, "status as a recipient of federal, state or local public assistance" means an &amp;lt;/w:t&amp;gt;&amp;lt;/w:r&amp;gt;&amp;lt;w:bookmarkStart w:id="24" w:name="_LINE__5_740ffcb0_7115_45b7_b101_91f89d8" /&amp;gt;&amp;lt;w:bookmarkEnd w:id="23" /&amp;gt;&amp;lt;w:r w:rsidRPr="00EB51A8"&amp;gt;&amp;lt;w:t&amp;gt;individual's status as having federal, state or local public assistance as a source of income&amp;lt;/w:t&amp;gt;&amp;lt;/w:r&amp;gt;&amp;lt;/w:ins&amp;gt;&amp;lt;w:ins w:id="25" w:author="BPS" w:date="2025-02-24T09:04:00Z"&amp;gt;&amp;lt;w:r&amp;gt;&amp;lt;w:t&amp;gt;,&amp;lt;/w:t&amp;gt;&amp;lt;/w:r&amp;gt;&amp;lt;/w:ins&amp;gt;&amp;lt;w:ins w:id="26" w:author="BPS" w:date="2025-02-20T09:26:00Z"&amp;gt;&amp;lt;w:r w:rsidRPr="00EB51A8"&amp;gt;&amp;lt;w:t xml:space="preserve"&amp;gt; &amp;lt;/w:t&amp;gt;&amp;lt;/w:r&amp;gt;&amp;lt;w:bookmarkStart w:id="27" w:name="_LINE__6_995f70a6_1e48_4465_912a_2fb0cb4" /&amp;gt;&amp;lt;w:bookmarkEnd w:id="24" /&amp;gt;&amp;lt;w:r w:rsidRPr="00EB51A8"&amp;gt;&amp;lt;w:t&amp;gt;including medical assistance and housing subsidies&amp;lt;/w:t&amp;gt;&amp;lt;/w:r&amp;gt;&amp;lt;/w:ins&amp;gt;&amp;lt;w:ins w:id="28" w:author="BPS" w:date="2025-02-24T09:04:00Z"&amp;gt;&amp;lt;w:r&amp;gt;&amp;lt;w:t&amp;gt;,&amp;lt;/w:t&amp;gt;&amp;lt;/w:r&amp;gt;&amp;lt;/w:ins&amp;gt;&amp;lt;w:ins w:id="29" w:author="BPS" w:date="2025-02-20T09:26:00Z"&amp;gt;&amp;lt;w:r w:rsidRPr="00EB51A8"&amp;gt;&amp;lt;w:t xml:space="preserve"&amp;gt; and includes the individual's having to &amp;lt;/w:t&amp;gt;&amp;lt;/w:r&amp;gt;&amp;lt;w:bookmarkStart w:id="30" w:name="_LINE__7_81e2c7e4_f14e_4669_abf2_656c688" /&amp;gt;&amp;lt;w:bookmarkEnd w:id="27" /&amp;gt;&amp;lt;w:r w:rsidRPr="00EB51A8"&amp;gt;&amp;lt;w:t&amp;gt;meet any requirements for the individual to use the income.&amp;lt;/w:t&amp;gt;&amp;lt;/w:r&amp;gt;&amp;lt;/w:ins&amp;gt;&amp;lt;w:bookmarkEnd w:id="30" /&amp;gt;&amp;lt;/w:p&amp;gt;&amp;lt;w:p w:rsidR="00973C15" w:rsidRDefault="00973C15" w:rsidP="00973C15"&amp;gt;&amp;lt;w:pPr&amp;gt;&amp;lt;w:ind w:left="360" w:firstLine="360" /&amp;gt;&amp;lt;/w:pPr&amp;gt;&amp;lt;w:bookmarkStart w:id="31" w:name="_BILL_SECTION_HEADER__38e968dd_adbd_427f" /&amp;gt;&amp;lt;w:bookmarkStart w:id="32" w:name="_BILL_SECTION__ef4ac1ed_6146_44c3_8510_6" /&amp;gt;&amp;lt;w:bookmarkStart w:id="33" w:name="_PAR__4_ec77a8c0_2dd7_44be_89f2_3b8e9e8f" /&amp;gt;&amp;lt;w:bookmarkStart w:id="34" w:name="_LINE__8_3145b80f_a0f8_4777_b9f7_c85ddc1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5" w:name="_BILL_SECTION_NUMBER__87df92db_4b6d_4307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5 MRSA §4581-A,&amp;lt;/w:t&amp;gt;&amp;lt;/w:r&amp;gt;&amp;lt;w:r&amp;gt;&amp;lt;w:t xml:space="preserve"&amp;gt; as amended by PL 2021, c. 366, §§8 to 10 and c. 476, &amp;lt;/w:t&amp;gt;&amp;lt;/w:r&amp;gt;&amp;lt;w:bookmarkStart w:id="36" w:name="_LINE__9_8690a738_6606_4919_b438_d387cd5" /&amp;gt;&amp;lt;w:bookmarkEnd w:id="34" /&amp;gt;&amp;lt;w:r&amp;gt;&amp;lt;w:t&amp;gt;§3, is further amended to read:&amp;lt;/w:t&amp;gt;&amp;lt;/w:r&amp;gt;&amp;lt;w:bookmarkEnd w:id="36" /&amp;gt;&amp;lt;/w:p&amp;gt;&amp;lt;w:p w:rsidR="00973C15" w:rsidRDefault="00973C15" w:rsidP="00973C15"&amp;gt;&amp;lt;w:pPr&amp;gt;&amp;lt;w:ind w:left="1080" w:hanging="720" /&amp;gt;&amp;lt;/w:pPr&amp;gt;&amp;lt;w:bookmarkStart w:id="37" w:name="_STATUTE_S__844cd93d_e8f3_456a_9b9b_3b79" /&amp;gt;&amp;lt;w:bookmarkStart w:id="38" w:name="_PAR__5_6d8939d7_1b10_4b91_8798_974c75b1" /&amp;gt;&amp;lt;w:bookmarkStart w:id="39" w:name="_LINE__10_5f6df50d_a518_4610_a1bb_e9346f" /&amp;gt;&amp;lt;w:bookmarkEnd w:id="31" /&amp;gt;&amp;lt;w:bookmarkEnd w:id="33" /&amp;gt;&amp;lt;w:r&amp;gt;&amp;lt;w:rPr&amp;gt;&amp;lt;w:b /&amp;gt;&amp;lt;/w:rPr&amp;gt;&amp;lt;w:t&amp;gt;§&amp;lt;/w:t&amp;gt;&amp;lt;/w:r&amp;gt;&amp;lt;w:bookmarkStart w:id="40" w:name="_STATUTE_NUMBER__d256b6a0_fc9b_4026_a06b" /&amp;gt;&amp;lt;w:r&amp;gt;&amp;lt;w:rPr&amp;gt;&amp;lt;w:b /&amp;gt;&amp;lt;/w:rPr&amp;gt;&amp;lt;w:t&amp;gt;4581-A&amp;lt;/w:t&amp;gt;&amp;lt;/w:r&amp;gt;&amp;lt;w:bookmarkEnd w:id="40" /&amp;gt;&amp;lt;w:r&amp;gt;&amp;lt;w:rPr&amp;gt;&amp;lt;w:b /&amp;gt;&amp;lt;/w:rPr&amp;gt;&amp;lt;w:t xml:space="preserve"&amp;gt;.  &amp;lt;/w:t&amp;gt;&amp;lt;/w:r&amp;gt;&amp;lt;w:bookmarkStart w:id="41" w:name="_STATUTE_HEADNOTE__25ecf651_cc51_496e_9f" /&amp;gt;&amp;lt;w:r&amp;gt;&amp;lt;w:rPr&amp;gt;&amp;lt;w:b /&amp;gt;&amp;lt;/w:rPr&amp;gt;&amp;lt;w:t&amp;gt;Unlawful housing discrimination&amp;lt;/w:t&amp;gt;&amp;lt;/w:r&amp;gt;&amp;lt;w:bookmarkEnd w:id="39" /&amp;gt;&amp;lt;w:bookmarkEnd w:id="41" /&amp;gt;&amp;lt;/w:p&amp;gt;&amp;lt;w:p w:rsidR="00973C15" w:rsidRDefault="00973C15" w:rsidP="00973C15"&amp;gt;&amp;lt;w:pPr&amp;gt;&amp;lt;w:ind w:left="360" w:firstLine="360" /&amp;gt;&amp;lt;/w:pPr&amp;gt;&amp;lt;w:bookmarkStart w:id="42" w:name="_STATUTE_CONTENT__5502d6c0_3da6_4fe2_b48" /&amp;gt;&amp;lt;w:bookmarkStart w:id="43" w:name="_STATUTE_P__f1b84382_764d_46f8_afd3_95ad" /&amp;gt;&amp;lt;w:bookmarkStart w:id="44" w:name="_PAR__6_458cb642_1291_49fe_b3bf_574a0b7d" /&amp;gt;&amp;lt;w:bookmarkStart w:id="45" w:name="_LINE__11_d8650826_346f_4fe8_8bde_dfc8f0" /&amp;gt;&amp;lt;w:bookmarkEnd w:id="38" /&amp;gt;&amp;lt;w:r&amp;gt;&amp;lt;w:t&amp;gt;It is unlawful housing discrimination, in violation of this Act:&amp;lt;/w:t&amp;gt;&amp;lt;/w:r&amp;gt;&amp;lt;w:bookmarkEnd w:id="42" /&amp;gt;&amp;lt;w:bookmarkEnd w:id="45" /&amp;gt;&amp;lt;/w:p&amp;gt;&amp;lt;w:p w:rsidR="00973C15" w:rsidRDefault="00973C15" w:rsidP="00973C15"&amp;gt;&amp;lt;w:pPr&amp;gt;&amp;lt;w:ind w:left="360" w:firstLine="360" /&amp;gt;&amp;lt;/w:pPr&amp;gt;&amp;lt;w:bookmarkStart w:id="46" w:name="_STATUTE_NUMBER__edef9e5b_c07a_4d5f_b5eb" /&amp;gt;&amp;lt;w:bookmarkStart w:id="47" w:name="_STATUTE_SS__be115791_c1d2_4713_9a0d_3d2" /&amp;gt;&amp;lt;w:bookmarkStart w:id="48" w:name="_PAR__7_70931174_7a03_4a82_9dff_c35ddd8f" /&amp;gt;&amp;lt;w:bookmarkStart w:id="49" w:name="_LINE__12_d91bd8c5_8570_43b8_8b34_5eab61" /&amp;gt;&amp;lt;w:bookmarkEnd w:id="43" /&amp;gt;&amp;lt;w:bookmarkEnd w:id="44" /&amp;gt;&amp;lt;w:r&amp;gt;&amp;lt;w:rPr&amp;gt;&amp;lt;w:b /&amp;gt;&amp;lt;/w:rPr&amp;gt;&amp;lt;w:t&amp;gt;1&amp;lt;/w:t&amp;gt;&amp;lt;/w:r&amp;gt;&amp;lt;w:bookmarkEnd w:id="46" /&amp;gt;&amp;lt;w:r&amp;gt;&amp;lt;w:rPr&amp;gt;&amp;lt;w:b /&amp;gt;&amp;lt;/w:rPr&amp;gt;&amp;lt;w:t xml:space="preserve"&amp;gt;.  &amp;lt;/w:t&amp;gt;&amp;lt;/w:r&amp;gt;&amp;lt;w:bookmarkStart w:id="50" w:name="_STATUTE_HEADNOTE__91e4ecec_bd3a_44d0_89" /&amp;gt;&amp;lt;w:r&amp;gt;&amp;lt;w:rPr&amp;gt;&amp;lt;w:b /&amp;gt;&amp;lt;/w:rPr&amp;gt;&amp;lt;w:t&amp;gt;Sale or rental of housing and other prohibited practices.&amp;lt;/w:t&amp;gt;&amp;lt;/w:r&amp;gt;&amp;lt;w:bookmarkEnd w:id="5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1" w:name="_STATUTE_CONTENT__c55ab25d_0e74_476c_b85" /&amp;gt;&amp;lt;w:r&amp;gt;&amp;lt;w:t xml:space="preserve"&amp;gt;For any owner, lessee, &amp;lt;/w:t&amp;gt;&amp;lt;/w:r&amp;gt;&amp;lt;w:bookmarkStart w:id="52" w:name="_LINE__13_ca100e1b_ee72_4ad6_95d6_7561e9" /&amp;gt;&amp;lt;w:bookmarkEnd w:id="49" /&amp;gt;&amp;lt;w:r&amp;gt;&amp;lt;w:t xml:space="preserve"&amp;gt;sublessee, managing agent or other person having the right to sell or rent or manage a &amp;lt;/w:t&amp;gt;&amp;lt;/w:r&amp;gt;&amp;lt;w:bookmarkStart w:id="53" w:name="_LINE__14_92397d8f_30e7_4993_a3fc_64024a" /&amp;gt;&amp;lt;w:bookmarkEnd w:id="52" /&amp;gt;&amp;lt;w:r&amp;gt;&amp;lt;w:t&amp;gt;housing accommodation, or any agent of these, to:&amp;lt;/w:t&amp;gt;&amp;lt;/w:r&amp;gt;&amp;lt;w:bookmarkEnd w:id="51" /&amp;gt;&amp;lt;w:bookmarkEnd w:id="53" /&amp;gt;&amp;lt;/w:p&amp;gt;&amp;lt;w:p w:rsidR="00973C15" w:rsidRDefault="00973C15" w:rsidP="00973C15"&amp;gt;&amp;lt;w:pPr&amp;gt;&amp;lt;w:ind w:left="720" /&amp;gt;&amp;lt;/w:pPr&amp;gt;&amp;lt;w:bookmarkStart w:id="54" w:name="_STATUTE_NUMBER__6db9e3d1_787d_48d8_aff8" /&amp;gt;&amp;lt;w:bookmarkStart w:id="55" w:name="_STATUTE_P__b18cf208_d6e6_4e4c_aac1_62e0" /&amp;gt;&amp;lt;w:bookmarkStart w:id="56" w:name="_PAR__8_31773bfe_fce0_4ff3_8386_b750942b" /&amp;gt;&amp;lt;w:bookmarkStart w:id="57" w:name="_LINE__15_6a41d66a_7aed_40a2_bb38_7d6703" /&amp;gt;&amp;lt;w:bookmarkEnd w:id="48" /&amp;gt;&amp;lt;w:r&amp;gt;&amp;lt;w:t&amp;gt;A&amp;lt;/w:t&amp;gt;&amp;lt;/w:r&amp;gt;&amp;lt;w:bookmarkEnd w:id="54" /&amp;gt;&amp;lt;w:r&amp;gt;&amp;lt;w:t xml:space="preserve"&amp;gt;.  &amp;lt;/w:t&amp;gt;&amp;lt;/w:r&amp;gt;&amp;lt;w:bookmarkStart w:id="58" w:name="_STATUTE_CONTENT__90216ae8_395a_4b1f_8e9" /&amp;gt;&amp;lt;w:r&amp;gt;&amp;lt;w:t xml:space="preserve"&amp;gt;Make or cause to be made any written or oral inquiry concerning the race or color, &amp;lt;/w:t&amp;gt;&amp;lt;/w:r&amp;gt;&amp;lt;w:bookmarkStart w:id="59" w:name="_LINE__16_530a0e01_d868_4f8d_8e87_40b8e7" /&amp;gt;&amp;lt;w:bookmarkEnd w:id="57" /&amp;gt;&amp;lt;w:r&amp;gt;&amp;lt;w:t xml:space="preserve"&amp;gt;sex, sexual orientation or gender identity, physical or mental disability, religion, &amp;lt;/w:t&amp;gt;&amp;lt;/w:r&amp;gt;&amp;lt;w:bookmarkStart w:id="60" w:name="_LINE__17_6a8f1e90_6375_4f63_bfad_12a81d" /&amp;gt;&amp;lt;w:bookmarkEnd w:id="59" /&amp;gt;&amp;lt;w:r&amp;gt;&amp;lt;w:t&amp;gt;ancestry, national origin, familial status&amp;lt;/w:t&amp;gt;&amp;lt;/w:r&amp;gt;&amp;lt;w:bookmarkStart w:id="61" w:name="_PROCESSED_CHANGE__374a567d_ca6c_44fa_aa" /&amp;gt;&amp;lt;w:ins w:id="62" w:author="BPS" w:date="2025-01-27T10:23:00Z"&amp;gt;&amp;lt;w:r w:rsidRPr="00514DC1"&amp;gt;&amp;lt;w:t xml:space="preserve"&amp;gt;, status as a recipient of federal, state or local &amp;lt;/w:t&amp;gt;&amp;lt;/w:r&amp;gt;&amp;lt;w:bookmarkStart w:id="63" w:name="_LINE__18_a63f477f_bb10_4fd5_9bdb_d25aa0" /&amp;gt;&amp;lt;w:bookmarkEnd w:id="60" /&amp;gt;&amp;lt;w:r w:rsidRPr="00514DC1"&amp;gt;&amp;lt;w:t&amp;gt;public assistance&amp;lt;/w:t&amp;gt;&amp;lt;/w:r&amp;gt;&amp;lt;/w:ins&amp;gt;&amp;lt;w:bookmarkEnd w:id="61" /&amp;gt;&amp;lt;w:r&amp;gt;&amp;lt;w:t xml:space="preserve"&amp;gt; or any previous actions seeking and receiving an order of protection &amp;lt;/w:t&amp;gt;&amp;lt;/w:r&amp;gt;&amp;lt;w:bookmarkStart w:id="64" w:name="_LINE__19_b6ac7fb3_119a_4538_b957_6ac313" /&amp;gt;&amp;lt;w:bookmarkEnd w:id="63" /&amp;gt;&amp;lt;w:r&amp;gt;&amp;lt;w:t xml:space="preserve"&amp;gt;under &amp;lt;/w:t&amp;gt;&amp;lt;/w:r&amp;gt;&amp;lt;w:bookmarkStart w:id="65" w:name="_CROSS_REFERENCE__bc052f69_0c1f_4b05_824" /&amp;gt;&amp;lt;w:r&amp;gt;&amp;lt;w:t&amp;gt;Title 19‑A,&amp;lt;/w:t&amp;gt;&amp;lt;/w:r&amp;gt;&amp;lt;w:bookmarkStart w:id="66" w:name="_PROCESSED_CHANGE__3e5198a4_31ac_4f90_ac" /&amp;gt;&amp;lt;w:r&amp;gt;&amp;lt;w:t xml:space="preserve"&amp;gt; &amp;lt;/w:t&amp;gt;&amp;lt;/w:r&amp;gt;&amp;lt;w:ins w:id="67" w:author="BPS" w:date="2025-02-24T09:04:00Z"&amp;gt;&amp;lt;w:r&amp;gt;&amp;lt;w:t&amp;gt;former&amp;lt;/w:t&amp;gt;&amp;lt;/w:r&amp;gt;&amp;lt;/w:ins&amp;gt;&amp;lt;w:bookmarkEnd w:id="66" /&amp;gt;&amp;lt;w:r&amp;gt;&amp;lt;w:t xml:space="preserve"&amp;gt; section 4007&amp;lt;/w:t&amp;gt;&amp;lt;/w:r&amp;gt;&amp;lt;w:bookmarkStart w:id="68" w:name="_PROCESSED_CHANGE__d27a1252_ad9b_4923_b7" /&amp;gt;&amp;lt;w:bookmarkEnd w:id="65" /&amp;gt;&amp;lt;w:r&amp;gt;&amp;lt;w:t xml:space="preserve"&amp;gt; &amp;lt;/w:t&amp;gt;&amp;lt;/w:r&amp;gt;&amp;lt;w:ins w:id="69" w:author="BPS" w:date="2025-02-24T09:04:00Z"&amp;gt;&amp;lt;w:r&amp;gt;&amp;lt;w:t&amp;gt;or Title 19-A, section 4110&amp;lt;/w:t&amp;gt;&amp;lt;/w:r&amp;gt;&amp;lt;/w:ins&amp;gt;&amp;lt;w:bookmarkEnd w:id="68" /&amp;gt;&amp;lt;w:r&amp;gt;&amp;lt;w:t xml:space="preserve"&amp;gt; of any prospective &amp;lt;/w:t&amp;gt;&amp;lt;/w:r&amp;gt;&amp;lt;w:bookmarkStart w:id="70" w:name="_LINE__20_34bbebd6_91d7_4ea3_b517_41c6a4" /&amp;gt;&amp;lt;w:bookmarkEnd w:id="64" /&amp;gt;&amp;lt;w:r&amp;gt;&amp;lt;w:t&amp;gt;purchaser, occupant or tenant of the housing accommodation;&amp;lt;/w:t&amp;gt;&amp;lt;/w:r&amp;gt;&amp;lt;w:bookmarkEnd w:id="58" /&amp;gt;&amp;lt;w:bookmarkEnd w:id="70" /&amp;gt;&amp;lt;/w:p&amp;gt;&amp;lt;w:p w:rsidR="00973C15" w:rsidRDefault="00973C15" w:rsidP="00973C15"&amp;gt;&amp;lt;w:pPr&amp;gt;&amp;lt;w:ind w:left="720" /&amp;gt;&amp;lt;/w:pPr&amp;gt;&amp;lt;w:bookmarkStart w:id="71" w:name="_STATUTE_NUMBER__3211d3a2_5800_41cd_a4c2" /&amp;gt;&amp;lt;w:bookmarkStart w:id="72" w:name="_STATUTE_P__340ce968_76cf_44ad_ba0b_6056" /&amp;gt;&amp;lt;w:bookmarkStart w:id="73" w:name="_PAR__9_6a53c51c_81af_4230_a766_17c702e7" /&amp;gt;&amp;lt;w:bookmarkStart w:id="74" w:name="_LINE__21_2b749a20_739f_4e36_ac4c_bc9125" /&amp;gt;&amp;lt;w:bookmarkEnd w:id="55" /&amp;gt;&amp;lt;w:bookmarkEnd w:id="56" /&amp;gt;&amp;lt;w:r&amp;gt;&amp;lt;w:t&amp;gt;B&amp;lt;/w:t&amp;gt;&amp;lt;/w:r&amp;gt;&amp;lt;w:bookmarkEnd w:id="71" /&amp;gt;&amp;lt;w:r&amp;gt;&amp;lt;w:t xml:space="preserve"&amp;gt;.  &amp;lt;/w:t&amp;gt;&amp;lt;/w:r&amp;gt;&amp;lt;w:bookmarkStart w:id="75" w:name="_STATUTE_CONTENT__6f984762_f751_47ac_8fe" /&amp;gt;&amp;lt;w:r&amp;gt;&amp;lt;w:t xml:space="preserve"&amp;gt;Refuse to show or refuse to sell, rent, lease, let or otherwise deny to or withhold &amp;lt;/w:t&amp;gt;&amp;lt;/w:r&amp;gt;&amp;lt;w:bookmarkStart w:id="76" w:name="_LINE__22_55231b6d_a029_435b_a2bf_d88a46" /&amp;gt;&amp;lt;w:bookmarkEnd w:id="74" /&amp;gt;&amp;lt;w:r&amp;gt;&amp;lt;w:t xml:space="preserve"&amp;gt;from any person the housing accommodation because of race or color, sex, sexual &amp;lt;/w:t&amp;gt;&amp;lt;/w:r&amp;gt;&amp;lt;w:bookmarkStart w:id="77" w:name="_LINE__23_e6b4f0c5_3843_48bd_91eb_359152" /&amp;gt;&amp;lt;w:bookmarkEnd w:id="76" /&amp;gt;&amp;lt;w:r&amp;gt;&amp;lt;w:t xml:space="preserve"&amp;gt;orientation or gender identity, physical or mental disability, religion, ancestry, national &amp;lt;/w:t&amp;gt;&amp;lt;/w:r&amp;gt;&amp;lt;w:bookmarkStart w:id="78" w:name="_LINE__24_a24f2a9c_cba1_4081_9abb_10e0a7" /&amp;gt;&amp;lt;w:bookmarkEnd w:id="77" /&amp;gt;&amp;lt;w:r&amp;gt;&amp;lt;w:t&amp;gt;origin&amp;lt;/w:t&amp;gt;&amp;lt;/w:r&amp;gt;&amp;lt;w:bookmarkStart w:id="79" w:name="_PROCESSED_CHANGE__bc0817b8_c0b7_482b_97" /&amp;gt;&amp;lt;w:r&amp;gt;&amp;lt;w:t xml:space="preserve"&amp;gt; &amp;lt;/w:t&amp;gt;&amp;lt;/w:r&amp;gt;&amp;lt;w:del w:id="80" w:author="BPS" w:date="2025-01-27T10:23:00Z"&amp;gt;&amp;lt;w:r w:rsidDel="00514DC1"&amp;gt;&amp;lt;w:delText&amp;gt;or&amp;lt;/w:delText&amp;gt;&amp;lt;/w:r&amp;gt;&amp;lt;/w:del&amp;gt;&amp;lt;w:bookmarkStart w:id="81" w:name="_PROCESSED_CHANGE__d471dcd3_a82d_43e2_85" /&amp;gt;&amp;lt;w:bookmarkEnd w:id="79" /&amp;gt;&amp;lt;w:ins w:id="82" w:author="BPS" w:date="2025-01-27T10:23:00Z"&amp;gt;&amp;lt;w:r&amp;gt;&amp;lt;w:t&amp;gt;,&amp;lt;/w:t&amp;gt;&amp;lt;/w:r&amp;gt;&amp;lt;/w:ins&amp;gt;&amp;lt;w:bookmarkEnd w:id="81" /&amp;gt;&amp;lt;w:r&amp;gt;&amp;lt;w:t xml:space="preserve"&amp;gt; familial status&amp;lt;/w:t&amp;gt;&amp;lt;/w:r&amp;gt;&amp;lt;w:bookmarkStart w:id="83" w:name="_PROCESSED_CHANGE__ef9b6c01_322a_47d3_a1" /&amp;gt;&amp;lt;w:r&amp;gt;&amp;lt;w:t xml:space="preserve"&amp;gt; &amp;lt;/w:t&amp;gt;&amp;lt;/w:r&amp;gt;&amp;lt;w:ins w:id="84" w:author="BPS" w:date="2025-02-20T09:20:00Z"&amp;gt;&amp;lt;w:r&amp;gt;&amp;lt;w:t&amp;gt;or&amp;lt;/w:t&amp;gt;&amp;lt;/w:r&amp;gt;&amp;lt;/w:ins&amp;gt;&amp;lt;w:ins w:id="85" w:author="BPS" w:date="2025-01-27T10:23:00Z"&amp;gt;&amp;lt;w:r w:rsidRPr="00514DC1"&amp;gt;&amp;lt;w:t xml:space="preserve"&amp;gt; status as a recipient of federal, state or local public &amp;lt;/w:t&amp;gt;&amp;lt;/w:r&amp;gt;&amp;lt;w:bookmarkStart w:id="86" w:name="_LINE__25_c014f060_9e4d_439a_b1f7_6286d2" /&amp;gt;&amp;lt;w:bookmarkEnd w:id="78" /&amp;gt;&amp;lt;w:r w:rsidRPr="00514DC1"&amp;gt;&amp;lt;w:t&amp;gt;assistance&amp;lt;/w:t&amp;gt;&amp;lt;/w:r&amp;gt;&amp;lt;/w:ins&amp;gt;&amp;lt;w:bookmarkEnd w:id="83" /&amp;gt;&amp;lt;w:r&amp;gt;&amp;lt;w:t xml:space="preserve"&amp;gt; or because the person sought and received an order of protection under &amp;lt;/w:t&amp;gt;&amp;lt;/w:r&amp;gt;&amp;lt;w:bookmarkStart w:id="87" w:name="_CROSS_REFERENCE__866fb7a0_016c_40e8_a80" /&amp;gt;&amp;lt;w:r&amp;gt;&amp;lt;w:t xml:space="preserve"&amp;gt;Title &amp;lt;/w:t&amp;gt;&amp;lt;/w:r&amp;gt;&amp;lt;w:bookmarkStart w:id="88" w:name="_LINE__26_c9db0327_1d74_4a2e_a493_79c605" /&amp;gt;&amp;lt;w:bookmarkEnd w:id="86" /&amp;gt;&amp;lt;w:r&amp;gt;&amp;lt;w:t&amp;gt;19‑A,&amp;lt;/w:t&amp;gt;&amp;lt;/w:r&amp;gt;&amp;lt;w:bookmarkStart w:id="89" w:name="_PROCESSED_CHANGE__76860794_c7b5_43a1_82" /&amp;gt;&amp;lt;w:r&amp;gt;&amp;lt;w:t xml:space="preserve"&amp;gt; &amp;lt;/w:t&amp;gt;&amp;lt;/w:r&amp;gt;&amp;lt;w:ins w:id="90" w:author="BPS" w:date="2025-02-24T09:04:00Z"&amp;gt;&amp;lt;w:r&amp;gt;&amp;lt;w:t&amp;gt;former&amp;lt;/w:t&amp;gt;&amp;lt;/w:r&amp;gt;&amp;lt;/w:ins&amp;gt;&amp;lt;w:bookmarkEnd w:id="89" /&amp;gt;&amp;lt;w:r&amp;gt;&amp;lt;w:t xml:space="preserve"&amp;gt; section 4007&amp;lt;/w:t&amp;gt;&amp;lt;/w:r&amp;gt;&amp;lt;w:bookmarkStart w:id="91" w:name="_PROCESSED_CHANGE__238ec532_113d_4e80_aa" /&amp;gt;&amp;lt;w:bookmarkEnd w:id="87" /&amp;gt;&amp;lt;w:r&amp;gt;&amp;lt;w:t xml:space="preserve"&amp;gt; &amp;lt;/w:t&amp;gt;&amp;lt;/w:r&amp;gt;&amp;lt;w:ins w:id="92" w:author="BPS" w:date="2025-02-24T09:04:00Z"&amp;gt;&amp;lt;w:r&amp;gt;&amp;lt;w:t xml:space="preserve"&amp;gt;or Title 19-A, section &amp;lt;/w:t&amp;gt;&amp;lt;/w:r&amp;gt;&amp;lt;/w:ins&amp;gt;&amp;lt;w:ins w:id="93" w:author="BPS" w:date="2025-02-24T09:05:00Z"&amp;gt;&amp;lt;w:r&amp;gt;&amp;lt;w:t&amp;gt;4110&amp;lt;/w:t&amp;gt;&amp;lt;/w:r&amp;gt;&amp;lt;/w:ins&amp;gt;&amp;lt;w:bookmarkEnd w:id="91" /&amp;gt;&amp;lt;w:r&amp;gt;&amp;lt;w:t&amp;gt;;&amp;lt;/w:t&amp;gt;&amp;lt;/w:r&amp;gt;&amp;lt;w:bookmarkEnd w:id="75" /&amp;gt;&amp;lt;w:bookmarkEnd w:id="88" /&amp;gt;&amp;lt;/w:p&amp;gt;&amp;lt;w:p w:rsidR="00973C15" w:rsidRDefault="00973C15" w:rsidP="00973C15"&amp;gt;&amp;lt;w:pPr&amp;gt;&amp;lt;w:ind w:left="720" /&amp;gt;&amp;lt;/w:pPr&amp;gt;&amp;lt;w:bookmarkStart w:id="94" w:name="_STATUTE_NUMBER__c954c146_1b9e_4b2c_a28a" /&amp;gt;&amp;lt;w:bookmarkStart w:id="95" w:name="_STATUTE_P__a9927c26_85e6_4c5c_9386_5388" /&amp;gt;&amp;lt;w:bookmarkStart w:id="96" w:name="_PAR__10_1910178d_76b6_482d_b555_f73ce80" /&amp;gt;&amp;lt;w:bookmarkStart w:id="97" w:name="_LINE__27_b6b25668_c34b_46f8_9232_ec70c8" /&amp;gt;&amp;lt;w:bookmarkEnd w:id="72" /&amp;gt;&amp;lt;w:bookmarkEnd w:id="73" /&amp;gt;&amp;lt;w:r&amp;gt;&amp;lt;w:t&amp;gt;C&amp;lt;/w:t&amp;gt;&amp;lt;/w:r&amp;gt;&amp;lt;w:bookmarkEnd w:id="94" /&amp;gt;&amp;lt;w:r&amp;gt;&amp;lt;w:t xml:space="preserve"&amp;gt;.  &amp;lt;/w:t&amp;gt;&amp;lt;/w:r&amp;gt;&amp;lt;w:bookmarkStart w:id="98" w:name="_STATUTE_CONTENT__13baae4f_44c7_41cc_9e7" /&amp;gt;&amp;lt;w:r&amp;gt;&amp;lt;w:t xml:space="preserve"&amp;gt;Make, print or publish or cause to be made, printed or published any notice, &amp;lt;/w:t&amp;gt;&amp;lt;/w:r&amp;gt;&amp;lt;w:bookmarkStart w:id="99" w:name="_LINE__28_c7299786_e425_4d9d_a62e_030ea3" /&amp;gt;&amp;lt;w:bookmarkEnd w:id="97" /&amp;gt;&amp;lt;w:r&amp;gt;&amp;lt;w:t xml:space="preserve"&amp;gt;statement or advertisement relating to the sale, rental or lease of the housing &amp;lt;/w:t&amp;gt;&amp;lt;/w:r&amp;gt;&amp;lt;w:bookmarkStart w:id="100" w:name="_LINE__29_c7864f3e_7e9f_49fc_978e_230535" /&amp;gt;&amp;lt;w:bookmarkEnd w:id="99" /&amp;gt;&amp;lt;w:r&amp;gt;&amp;lt;w:t xml:space="preserve"&amp;gt;accommodation that indicates any preference, limitation or discrimination based upon &amp;lt;/w:t&amp;gt;&amp;lt;/w:r&amp;gt;&amp;lt;w:bookmarkStart w:id="101" w:name="_LINE__30_419288d4_b574_4e99_8dca_40cc93" /&amp;gt;&amp;lt;w:bookmarkEnd w:id="100" /&amp;gt;&amp;lt;w:r&amp;gt;&amp;lt;w:t xml:space="preserve"&amp;gt;race or color, sex, sexual orientation or gender identity, physical or mental disability, &amp;lt;/w:t&amp;gt;&amp;lt;/w:r&amp;gt;&amp;lt;w:bookmarkStart w:id="102" w:name="_LINE__31_5af9487c_6ff1_472e_a847_27a034" /&amp;gt;&amp;lt;w:bookmarkEnd w:id="101" /&amp;gt;&amp;lt;w:r&amp;gt;&amp;lt;w:t&amp;gt;religion, ancestry, national origin, familial status&amp;lt;/w:t&amp;gt;&amp;lt;/w:r&amp;gt;&amp;lt;w:bookmarkStart w:id="103" w:name="_PROCESSED_CHANGE__fa3648ac_73ef_4511_90" /&amp;gt;&amp;lt;w:ins w:id="104" w:author="BPS" w:date="2025-01-27T10:24:00Z"&amp;gt;&amp;lt;w:r w:rsidRPr="00514DC1"&amp;gt;&amp;lt;w:t xml:space="preserve"&amp;gt;, status as a recipient of federal, state &amp;lt;/w:t&amp;gt;&amp;lt;/w:r&amp;gt;&amp;lt;w:bookmarkStart w:id="105" w:name="_LINE__32_4f661fe4_aa2d_4691_bcd9_9a4cea" /&amp;gt;&amp;lt;w:bookmarkEnd w:id="102" /&amp;gt;&amp;lt;w:r w:rsidRPr="00514DC1"&amp;gt;&amp;lt;w:t&amp;gt;or local public assistance&amp;lt;/w:t&amp;gt;&amp;lt;/w:r&amp;gt;&amp;lt;/w:ins&amp;gt;&amp;lt;w:bookmarkEnd w:id="103" /&amp;gt;&amp;lt;w:r&amp;gt;&amp;lt;w:t xml:space="preserve"&amp;gt; or any previous actions seeking and receiving an order of &amp;lt;/w:t&amp;gt;&amp;lt;/w:r&amp;gt;&amp;lt;w:bookmarkStart w:id="106" w:name="_LINE__33_b66eb5ac_fa9e_4a6b_bd56_d4c293" /&amp;gt;&amp;lt;w:bookmarkEnd w:id="105" /&amp;gt;&amp;lt;w:r&amp;gt;&amp;lt;w:t xml:space="preserve"&amp;gt;protection under &amp;lt;/w:t&amp;gt;&amp;lt;/w:r&amp;gt;&amp;lt;w:bookmarkStart w:id="107" w:name="_CROSS_REFERENCE__f335ba58_8020_4ac7_869" /&amp;gt;&amp;lt;w:r&amp;gt;&amp;lt;w:t&amp;gt;Title 19‑A,&amp;lt;/w:t&amp;gt;&amp;lt;/w:r&amp;gt;&amp;lt;w:bookmarkStart w:id="108" w:name="_PROCESSED_CHANGE__4445ba3a_6dc0_40df_be" /&amp;gt;&amp;lt;w:r&amp;gt;&amp;lt;w:t xml:space="preserve"&amp;gt; &amp;lt;/w:t&amp;gt;&amp;lt;/w:r&amp;gt;&amp;lt;w:ins w:id="109" w:author="BPS" w:date="2025-02-24T09:05:00Z"&amp;gt;&amp;lt;w:r&amp;gt;&amp;lt;w:t&amp;gt;former&amp;lt;/w:t&amp;gt;&amp;lt;/w:r&amp;gt;&amp;lt;/w:ins&amp;gt;&amp;lt;w:bookmarkEnd w:id="108" /&amp;gt;&amp;lt;w:r&amp;gt;&amp;lt;w:t xml:space="preserve"&amp;gt; section 4007&amp;lt;/w:t&amp;gt;&amp;lt;/w:r&amp;gt;&amp;lt;w:bookmarkStart w:id="110" w:name="_PROCESSED_CHANGE__02450d06_07ab_4281_8c" /&amp;gt;&amp;lt;w:bookmarkEnd w:id="107" /&amp;gt;&amp;lt;w:r&amp;gt;&amp;lt;w:t xml:space="preserve"&amp;gt; &amp;lt;/w:t&amp;gt;&amp;lt;/w:r&amp;gt;&amp;lt;w:ins w:id="111" w:author="BPS" w:date="2025-02-24T09:05:00Z"&amp;gt;&amp;lt;w:r&amp;gt;&amp;lt;w:t&amp;gt;or Title 19-A, section 4110&amp;lt;/w:t&amp;gt;&amp;lt;/w:r&amp;gt;&amp;lt;/w:ins&amp;gt;&amp;lt;w:bookmarkEnd w:id="110" /&amp;gt;&amp;lt;w:r&amp;gt;&amp;lt;w:t xml:space="preserve"&amp;gt; or an &amp;lt;/w:t&amp;gt;&amp;lt;/w:r&amp;gt;&amp;lt;w:bookmarkStart w:id="112" w:name="_LINE__34_0c411f58_2c30_4c9c_ba97_b4c729" /&amp;gt;&amp;lt;w:bookmarkEnd w:id="106" /&amp;gt;&amp;lt;w:r&amp;gt;&amp;lt;w:t&amp;gt;intention to make any such preference, limitation or discrimination;&amp;lt;/w:t&amp;gt;&amp;lt;/w:r&amp;gt;&amp;lt;w:bookmarkEnd w:id="98" /&amp;gt;&amp;lt;w:bookmarkEnd w:id="112" /&amp;gt;&amp;lt;/w:p&amp;gt;&amp;lt;w:p w:rsidR="00973C15" w:rsidRDefault="00973C15" w:rsidP="00973C15"&amp;gt;&amp;lt;w:pPr&amp;gt;&amp;lt;w:ind w:left="720" /&amp;gt;&amp;lt;/w:pPr&amp;gt;&amp;lt;w:bookmarkStart w:id="113" w:name="_STATUTE_NUMBER__722b3acf_363c_44de_bdd1" /&amp;gt;&amp;lt;w:bookmarkStart w:id="114" w:name="_STATUTE_P__eade9797_fc61_4000_b9e0_0bf3" /&amp;gt;&amp;lt;w:bookmarkStart w:id="115" w:name="_PAR__11_2eed52d8_3a79_419b_9614_afcde52" /&amp;gt;&amp;lt;w:bookmarkStart w:id="116" w:name="_LINE__35_c81d4871_1dc9_4464_91fc_6dfca4" /&amp;gt;&amp;lt;w:bookmarkEnd w:id="95" /&amp;gt;&amp;lt;w:bookmarkEnd w:id="96" /&amp;gt;&amp;lt;w:r&amp;gt;&amp;lt;w:t&amp;gt;D&amp;lt;/w:t&amp;gt;&amp;lt;/w:r&amp;gt;&amp;lt;w:bookmarkEnd w:id="113" /&amp;gt;&amp;lt;w:r&amp;gt;&amp;lt;w:t xml:space="preserve"&amp;gt;.  &amp;lt;/w:t&amp;gt;&amp;lt;/w:r&amp;gt;&amp;lt;w:bookmarkStart w:id="117" w:name="_STATUTE_CONTENT__6c75cae3_f04a_4ac2_83e" /&amp;gt;&amp;lt;w:r&amp;gt;&amp;lt;w:t xml:space="preserve"&amp;gt;Discriminate against any person because of race or color, sex, sexual orientation or &amp;lt;/w:t&amp;gt;&amp;lt;/w:r&amp;gt;&amp;lt;w:bookmarkStart w:id="118" w:name="_LINE__36_e7a565a5_17fb_4563_b73d_16d636" /&amp;gt;&amp;lt;w:bookmarkEnd w:id="116" /&amp;gt;&amp;lt;w:r&amp;gt;&amp;lt;w:t&amp;gt;gender identity, physical or mental disability, religion, ancestry, national origin&amp;lt;/w:t&amp;gt;&amp;lt;/w:r&amp;gt;&amp;lt;w:bookmarkStart w:id="119" w:name="_PROCESSED_CHANGE__cb93eb64_5a0b_4684_ab" /&amp;gt;&amp;lt;w:r&amp;gt;&amp;lt;w:t xml:space="preserve"&amp;gt; &amp;lt;/w:t&amp;gt;&amp;lt;/w:r&amp;gt;&amp;lt;w:del w:id="120" w:author="BPS" w:date="2025-01-27T10:24:00Z"&amp;gt;&amp;lt;w:r w:rsidDel="00514DC1"&amp;gt;&amp;lt;w:delText&amp;gt;or&amp;lt;/w:delText&amp;gt;&amp;lt;/w:r&amp;gt;&amp;lt;/w:del&amp;gt;&amp;lt;w:bookmarkStart w:id="121" w:name="_PROCESSED_CHANGE__2aaa02aa_b8b5_4fba_96" /&amp;gt;&amp;lt;w:bookmarkEnd w:id="119" /&amp;gt;&amp;lt;w:ins w:id="122" w:author="BPS" w:date="2025-01-27T10:24:00Z"&amp;gt;&amp;lt;w:r&amp;gt;&amp;lt;w:t&amp;gt;,&amp;lt;/w:t&amp;gt;&amp;lt;/w:r&amp;gt;&amp;lt;/w:ins&amp;gt;&amp;lt;w:bookmarkEnd w:id="121" /&amp;gt;&amp;lt;w:r&amp;gt;&amp;lt;w:t xml:space="preserve"&amp;gt; &amp;lt;/w:t&amp;gt;&amp;lt;/w:r&amp;gt;&amp;lt;w:bookmarkStart w:id="123" w:name="_LINE__37_302dd4c1_a0e6_4712_87b7_462d79" /&amp;gt;&amp;lt;w:bookmarkEnd w:id="118" /&amp;gt;&amp;lt;w:r&amp;gt;&amp;lt;w:t&amp;gt;familial status&amp;lt;/w:t&amp;gt;&amp;lt;/w:r&amp;gt;&amp;lt;w:bookmarkStart w:id="124" w:name="_PROCESSED_CHANGE__c34ab02a_a0ce_4c21_b4" /&amp;gt;&amp;lt;w:r&amp;gt;&amp;lt;w:t xml:space="preserve"&amp;gt; &amp;lt;/w:t&amp;gt;&amp;lt;/w:r&amp;gt;&amp;lt;w:ins w:id="125" w:author="BPS" w:date="2025-02-20T09:21:00Z"&amp;gt;&amp;lt;w:r&amp;gt;&amp;lt;w:t&amp;gt;or&amp;lt;/w:t&amp;gt;&amp;lt;/w:r&amp;gt;&amp;lt;/w:ins&amp;gt;&amp;lt;w:ins w:id="126" w:author="BPS" w:date="2025-01-27T10:24:00Z"&amp;gt;&amp;lt;w:r w:rsidRPr="00514DC1"&amp;gt;&amp;lt;w:t xml:space="preserve"&amp;gt; status as a recipient of federal, state or local public assistance&amp;lt;/w:t&amp;gt;&amp;lt;/w:r&amp;gt;&amp;lt;/w:ins&amp;gt;&amp;lt;w:bookmarkEnd w:id="124" /&amp;gt;&amp;lt;w:r&amp;gt;&amp;lt;w:t xml:space="preserve"&amp;gt; or &amp;lt;/w:t&amp;gt;&amp;lt;/w:r&amp;gt;&amp;lt;w:bookmarkStart w:id="127" w:name="_LINE__38_353c72d5_55da_41e7_bd7a_824eee" /&amp;gt;&amp;lt;w:bookmarkEnd w:id="123" /&amp;gt;&amp;lt;w:r&amp;gt;&amp;lt;w:t xml:space="preserve"&amp;gt;because the person sought and received an order of protection under &amp;lt;/w:t&amp;gt;&amp;lt;/w:r&amp;gt;&amp;lt;w:bookmarkStart w:id="128" w:name="_CROSS_REFERENCE__3459ca35_acd2_49af_9e3" /&amp;gt;&amp;lt;w:r&amp;gt;&amp;lt;w:t&amp;gt;Title 19‑A,&amp;lt;/w:t&amp;gt;&amp;lt;/w:r&amp;gt;&amp;lt;w:bookmarkStart w:id="129" w:name="_PROCESSED_CHANGE__dfc116a5_8bbf_49fc_81" /&amp;gt;&amp;lt;w:r&amp;gt;&amp;lt;w:t xml:space="preserve"&amp;gt; &amp;lt;/w:t&amp;gt;&amp;lt;/w:r&amp;gt;&amp;lt;w:ins w:id="130" w:author="BPS" w:date="2025-02-24T09:05:00Z"&amp;gt;&amp;lt;w:r&amp;gt;&amp;lt;w:t&amp;gt;former&amp;lt;/w:t&amp;gt;&amp;lt;/w:r&amp;gt;&amp;lt;/w:ins&amp;gt;&amp;lt;w:bookmarkEnd w:id="129" /&amp;gt;&amp;lt;w:r&amp;gt;&amp;lt;w:t xml:space="preserve"&amp;gt; &amp;lt;/w:t&amp;gt;&amp;lt;/w:r&amp;gt;&amp;lt;w:bookmarkStart w:id="131" w:name="_LINE__39_4ef2314a_13a2_48fc_ae70_cc761e" /&amp;gt;&amp;lt;w:bookmarkEnd w:id="127" /&amp;gt;&amp;lt;w:r&amp;gt;&amp;lt;w:t&amp;gt;section 4007&amp;lt;/w:t&amp;gt;&amp;lt;/w:r&amp;gt;&amp;lt;w:bookmarkStart w:id="132" w:name="_PROCESSED_CHANGE__dafa2ebc_9072_4f99_be" /&amp;gt;&amp;lt;w:bookmarkEnd w:id="128" /&amp;gt;&amp;lt;w:r&amp;gt;&amp;lt;w:t xml:space="preserve"&amp;gt; &amp;lt;/w:t&amp;gt;&amp;lt;/w:r&amp;gt;&amp;lt;w:ins w:id="133" w:author="BPS" w:date="2025-02-24T09:05:00Z"&amp;gt;&amp;lt;w:r&amp;gt;&amp;lt;w:t&amp;gt;or Title 19-A, section 4110&amp;lt;/w:t&amp;gt;&amp;lt;/w:r&amp;gt;&amp;lt;/w:ins&amp;gt;&amp;lt;w:bookmarkEnd w:id="132" /&amp;gt;&amp;lt;w:r&amp;gt;&amp;lt;w:t xml:space="preserve"&amp;gt; in the price, terms, conditions or privileges of &amp;lt;/w:t&amp;gt;&amp;lt;/w:r&amp;gt;&amp;lt;w:bookmarkStart w:id="134" w:name="_LINE__40_4c93eb16_5b49_41fd_882e_2a59e9" /&amp;gt;&amp;lt;w:bookmarkEnd w:id="131" /&amp;gt;&amp;lt;w:r&amp;gt;&amp;lt;w:t xml:space="preserve"&amp;gt;the sale, rental or lease of any housing accommodations or in the furnishing of facilities &amp;lt;/w:t&amp;gt;&amp;lt;/w:r&amp;gt;&amp;lt;w:bookmarkStart w:id="135" w:name="_LINE__41_de225c79_e572_4325_b987_80d2cd" /&amp;gt;&amp;lt;w:bookmarkEnd w:id="134" /&amp;gt;&amp;lt;w:r&amp;gt;&amp;lt;w:t&amp;gt;or services in connection with any housing accommodations; or&amp;lt;/w:t&amp;gt;&amp;lt;/w:r&amp;gt;&amp;lt;w:bookmarkEnd w:id="117" /&amp;gt;&amp;lt;w:bookmarkEnd w:id="135" /&amp;gt;&amp;lt;/w:p&amp;gt;&amp;lt;w:p w:rsidR="00973C15" w:rsidRDefault="00973C15" w:rsidP="00973C15"&amp;gt;&amp;lt;w:pPr&amp;gt;&amp;lt;w:ind w:left="720" /&amp;gt;&amp;lt;/w:pPr&amp;gt;&amp;lt;w:bookmarkStart w:id="136" w:name="_STATUTE_NUMBER__82edfe10_4980_4fb6_a512" /&amp;gt;&amp;lt;w:bookmarkStart w:id="137" w:name="_STATUTE_P__7e2d053c_96d3_4b94_960d_5da4" /&amp;gt;&amp;lt;w:bookmarkStart w:id="138" w:name="_PAR__12_c02735ae_ae55_4cce_81f2_1a69908" /&amp;gt;&amp;lt;w:bookmarkStart w:id="139" w:name="_LINE__42_817dd989_3965_4304_bc7d_7cccc8" /&amp;gt;&amp;lt;w:bookmarkEnd w:id="114" /&amp;gt;&amp;lt;w:bookmarkEnd w:id="115" /&amp;gt;&amp;lt;w:r&amp;gt;&amp;lt;w:t&amp;gt;E&amp;lt;/w:t&amp;gt;&amp;lt;/w:r&amp;gt;&amp;lt;w:bookmarkEnd w:id="136" /&amp;gt;&amp;lt;w:r&amp;gt;&amp;lt;w:t xml:space="preserve"&amp;gt;.  &amp;lt;/w:t&amp;gt;&amp;lt;/w:r&amp;gt;&amp;lt;w:bookmarkStart w:id="140" w:name="_STATUTE_CONTENT__7f7996d0_d038_45fd_a93" /&amp;gt;&amp;lt;w:r&amp;gt;&amp;lt;w:t xml:space="preserve"&amp;gt;Evict or attempt to evict any tenant of any housing accommodation because of the &amp;lt;/w:t&amp;gt;&amp;lt;/w:r&amp;gt;&amp;lt;w:bookmarkStart w:id="141" w:name="_LINE__43_4302ac4a_5bd1_49dd_8215_76284a" /&amp;gt;&amp;lt;w:bookmarkEnd w:id="139" /&amp;gt;&amp;lt;w:r&amp;gt;&amp;lt;w:t xml:space="preserve"&amp;gt;race or color, sex, sexual orientation or gender identity, physical or mental disability, &amp;lt;/w:t&amp;gt;&amp;lt;/w:r&amp;gt;&amp;lt;w:bookmarkStart w:id="142" w:name="_PAGE_SPLIT__6977b781_7549_4fcf_adc1_5de" /&amp;gt;&amp;lt;w:bookmarkStart w:id="143" w:name="_PAGE__2_5a6e9532_1303_4a8c_ada2_d3fd4f6" /&amp;gt;&amp;lt;w:bookmarkStart w:id="144" w:name="_PAR__1_b00db769_ea7a_4bd1_a7cd_32c6adbc" /&amp;gt;&amp;lt;w:bookmarkStart w:id="145" w:name="_LINE__1_4b99752e_c0df_470e_bec7_153f09a" /&amp;gt;&amp;lt;w:bookmarkEnd w:id="3" /&amp;gt;&amp;lt;w:bookmarkEnd w:id="138" /&amp;gt;&amp;lt;w:bookmarkEnd w:id="141" /&amp;gt;&amp;lt;w:r&amp;gt;&amp;lt;w:t&amp;gt;r&amp;lt;/w:t&amp;gt;&amp;lt;/w:r&amp;gt;&amp;lt;w:bookmarkEnd w:id="142" /&amp;gt;&amp;lt;w:r&amp;gt;&amp;lt;w:t&amp;gt;eligion, ancestry, national origin&amp;lt;/w:t&amp;gt;&amp;lt;/w:r&amp;gt;&amp;lt;w:bookmarkStart w:id="146" w:name="_PROCESSED_CHANGE__ae0fd071_b43d_4a23_b7" /&amp;gt;&amp;lt;w:r&amp;gt;&amp;lt;w:t xml:space="preserve"&amp;gt; &amp;lt;/w:t&amp;gt;&amp;lt;/w:r&amp;gt;&amp;lt;w:del w:id="147" w:author="BPS" w:date="2025-01-27T10:25:00Z"&amp;gt;&amp;lt;w:r w:rsidDel="00514DC1"&amp;gt;&amp;lt;w:delText&amp;gt;or&amp;lt;/w:delText&amp;gt;&amp;lt;/w:r&amp;gt;&amp;lt;/w:del&amp;gt;&amp;lt;w:bookmarkStart w:id="148" w:name="_PROCESSED_CHANGE__62134456_ed42_4e2c_b7" /&amp;gt;&amp;lt;w:bookmarkEnd w:id="146" /&amp;gt;&amp;lt;w:ins w:id="149" w:author="BPS" w:date="2025-01-27T10:25:00Z"&amp;gt;&amp;lt;w:r&amp;gt;&amp;lt;w:t&amp;gt;,&amp;lt;/w:t&amp;gt;&amp;lt;/w:r&amp;gt;&amp;lt;/w:ins&amp;gt;&amp;lt;w:bookmarkEnd w:id="148" /&amp;gt;&amp;lt;w:r&amp;gt;&amp;lt;w:t xml:space="preserve"&amp;gt; familial status&amp;lt;/w:t&amp;gt;&amp;lt;/w:r&amp;gt;&amp;lt;w:bookmarkStart w:id="150" w:name="_PROCESSED_CHANGE__04b6650b_14a5_40c0_9d" /&amp;gt;&amp;lt;w:r&amp;gt;&amp;lt;w:t xml:space="preserve"&amp;gt; &amp;lt;/w:t&amp;gt;&amp;lt;/w:r&amp;gt;&amp;lt;w:ins w:id="151" w:author="BPS" w:date="2025-02-20T09:21:00Z"&amp;gt;&amp;lt;w:r&amp;gt;&amp;lt;w:t&amp;gt;or&amp;lt;/w:t&amp;gt;&amp;lt;/w:r&amp;gt;&amp;lt;/w:ins&amp;gt;&amp;lt;w:ins w:id="152" w:author="BPS" w:date="2025-01-27T10:25:00Z"&amp;gt;&amp;lt;w:r w:rsidRPr="00514DC1"&amp;gt;&amp;lt;w:t xml:space="preserve"&amp;gt; status as a recipient of federal, &amp;lt;/w:t&amp;gt;&amp;lt;/w:r&amp;gt;&amp;lt;w:bookmarkStart w:id="153" w:name="_LINE__2_c1ab8da7_1b31_4162_b954_2a6e11d" /&amp;gt;&amp;lt;w:bookmarkEnd w:id="145" /&amp;gt;&amp;lt;w:r w:rsidRPr="00514DC1"&amp;gt;&amp;lt;w:t&amp;gt;state or local public assistance&amp;lt;/w:t&amp;gt;&amp;lt;/w:r&amp;gt;&amp;lt;/w:ins&amp;gt;&amp;lt;w:bookmarkEnd w:id="150" /&amp;gt;&amp;lt;w:r&amp;gt;&amp;lt;w:t xml:space="preserve"&amp;gt; of the tenant or because the tenant sought and received &amp;lt;/w:t&amp;gt;&amp;lt;/w:r&amp;gt;&amp;lt;w:bookmarkStart w:id="154" w:name="_LINE__3_87110f9c_e493_476e_b16b_ee3c70e" /&amp;gt;&amp;lt;w:bookmarkEnd w:id="153" /&amp;gt;&amp;lt;w:r&amp;gt;&amp;lt;w:t xml:space="preserve"&amp;gt;an order of protection under &amp;lt;/w:t&amp;gt;&amp;lt;/w:r&amp;gt;&amp;lt;w:bookmarkStart w:id="155" w:name="_CROSS_REFERENCE__7bc9ba24_2a0e_49e0_ab5" /&amp;gt;&amp;lt;w:r&amp;gt;&amp;lt;w:t&amp;gt;Title 19‑A,&amp;lt;/w:t&amp;gt;&amp;lt;/w:r&amp;gt;&amp;lt;w:bookmarkStart w:id="156" w:name="_PROCESSED_CHANGE__640caaa3_b3b5_44f9_b9" /&amp;gt;&amp;lt;w:r&amp;gt;&amp;lt;w:t xml:space="preserve"&amp;gt; &amp;lt;/w:t&amp;gt;&amp;lt;/w:r&amp;gt;&amp;lt;w:ins w:id="157" w:author="BPS" w:date="2025-02-24T09:06:00Z"&amp;gt;&amp;lt;w:r&amp;gt;&amp;lt;w:t&amp;gt;former&amp;lt;/w:t&amp;gt;&amp;lt;/w:r&amp;gt;&amp;lt;/w:ins&amp;gt;&amp;lt;w:bookmarkEnd w:id="156" /&amp;gt;&amp;lt;w:r&amp;gt;&amp;lt;w:t xml:space="preserve"&amp;gt; section 4007&amp;lt;/w:t&amp;gt;&amp;lt;/w:r&amp;gt;&amp;lt;w:bookmarkStart w:id="158" w:name="_PROCESSED_CHANGE__dd7e99cb_031c_4daf_98" /&amp;gt;&amp;lt;w:bookmarkEnd w:id="155" /&amp;gt;&amp;lt;w:r&amp;gt;&amp;lt;w:t xml:space="preserve"&amp;gt; &amp;lt;/w:t&amp;gt;&amp;lt;/w:r&amp;gt;&amp;lt;w:ins w:id="159" w:author="BPS" w:date="2025-02-24T09:06:00Z"&amp;gt;&amp;lt;w:r&amp;gt;&amp;lt;w:t xml:space="preserve"&amp;gt;or Title 19-A, section &amp;lt;/w:t&amp;gt;&amp;lt;/w:r&amp;gt;&amp;lt;w:bookmarkStart w:id="160" w:name="_LINE__4_e0110ece_7c99_4060_afde_d0acbc5" /&amp;gt;&amp;lt;w:bookmarkEnd w:id="154" /&amp;gt;&amp;lt;w:r&amp;gt;&amp;lt;w:t&amp;gt;4110&amp;lt;/w:t&amp;gt;&amp;lt;/w:r&amp;gt;&amp;lt;/w:ins&amp;gt;&amp;lt;w:bookmarkEnd w:id="158" /&amp;gt;&amp;lt;w:r&amp;gt;&amp;lt;w:t&amp;gt;;&amp;lt;/w:t&amp;gt;&amp;lt;/w:r&amp;gt;&amp;lt;w:bookmarkEnd w:id="140" /&amp;gt;&amp;lt;w:bookmarkEnd w:id="160" /&amp;gt;&amp;lt;/w:p&amp;gt;&amp;lt;w:p w:rsidR="00973C15" w:rsidRDefault="00973C15" w:rsidP="00973C15"&amp;gt;&amp;lt;w:pPr&amp;gt;&amp;lt;w:ind w:left="360" w:firstLine="360" /&amp;gt;&amp;lt;/w:pPr&amp;gt;&amp;lt;w:bookmarkStart w:id="161" w:name="_STATUTE_NUMBER__01f9a5a2_2316_4a8d_a121" /&amp;gt;&amp;lt;w:bookmarkStart w:id="162" w:name="_STATUTE_SS__979476b0_e7dc_4fa6_8256_089" /&amp;gt;&amp;lt;w:bookmarkStart w:id="163" w:name="_PAR__2_55a0dd44_3d65_4922_b5f3_9f0dffce" /&amp;gt;&amp;lt;w:bookmarkStart w:id="164" w:name="_LINE__5_7691a869_ca24_404c_b58a_54c5c20" /&amp;gt;&amp;lt;w:bookmarkEnd w:id="47" /&amp;gt;&amp;lt;w:bookmarkEnd w:id="137" /&amp;gt;&amp;lt;w:bookmarkEnd w:id="144" /&amp;gt;&amp;lt;w:r&amp;gt;&amp;lt;w:rPr&amp;gt;&amp;lt;w:b /&amp;gt;&amp;lt;/w:rPr&amp;gt;&amp;lt;w:t&amp;gt;2&amp;lt;/w:t&amp;gt;&amp;lt;/w:r&amp;gt;&amp;lt;w:bookmarkEnd w:id="161" /&amp;gt;&amp;lt;w:r&amp;gt;&amp;lt;w:rPr&amp;gt;&amp;lt;w:b /&amp;gt;&amp;lt;/w:rPr&amp;gt;&amp;lt;w:t xml:space="preserve"&amp;gt;.  &amp;lt;/w:t&amp;gt;&amp;lt;/w:r&amp;gt;&amp;lt;w:bookmarkStart w:id="165" w:name="_STATUTE_HEADNOTE__59bc1266_fee3_407b_9a" /&amp;gt;&amp;lt;w:r&amp;gt;&amp;lt;w:rPr&amp;gt;&amp;lt;w:b /&amp;gt;&amp;lt;/w:rPr&amp;gt;&amp;lt;w:t&amp;gt;Selling, brokering or appraising of housing.&amp;lt;/w:t&amp;gt;&amp;lt;/w:r&amp;gt;&amp;lt;w:bookmarkEnd w:id="16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6" w:name="_STATUTE_CONTENT__c1d0020a_5ba5_4cc1_87c" /&amp;gt;&amp;lt;w:r&amp;gt;&amp;lt;w:t xml:space="preserve"&amp;gt;For any real estate broker or real &amp;lt;/w:t&amp;gt;&amp;lt;/w:r&amp;gt;&amp;lt;w:bookmarkStart w:id="167" w:name="_LINE__6_5c68e05c_1ace_411f_bcaa_6643fed" /&amp;gt;&amp;lt;w:bookmarkEnd w:id="164" /&amp;gt;&amp;lt;w:r&amp;gt;&amp;lt;w:t&amp;gt;estate salesperson, or any agent of these, to:&amp;lt;/w:t&amp;gt;&amp;lt;/w:r&amp;gt;&amp;lt;w:bookmarkEnd w:id="166" /&amp;gt;&amp;lt;w:bookmarkEnd w:id="167" /&amp;gt;&amp;lt;/w:p&amp;gt;&amp;lt;w:p w:rsidR="00973C15" w:rsidRDefault="00973C15" w:rsidP="00973C15"&amp;gt;&amp;lt;w:pPr&amp;gt;&amp;lt;w:ind w:left="720" /&amp;gt;&amp;lt;/w:pPr&amp;gt;&amp;lt;w:bookmarkStart w:id="168" w:name="_STATUTE_NUMBER__6cbba036_d779_4de8_bcfe" /&amp;gt;&amp;lt;w:bookmarkStart w:id="169" w:name="_STATUTE_P__40e20aa5_3bb7_42ac_8889_eb5e" /&amp;gt;&amp;lt;w:bookmarkStart w:id="170" w:name="_PAR__3_8a1968c4_ea2e_4b40_a907_12455b89" /&amp;gt;&amp;lt;w:bookmarkStart w:id="171" w:name="_LINE__7_182169ca_1099_44a3_8dda_b8f66c6" /&amp;gt;&amp;lt;w:bookmarkEnd w:id="163" /&amp;gt;&amp;lt;w:r&amp;gt;&amp;lt;w:t&amp;gt;A&amp;lt;/w:t&amp;gt;&amp;lt;/w:r&amp;gt;&amp;lt;w:bookmarkEnd w:id="168" /&amp;gt;&amp;lt;w:r&amp;gt;&amp;lt;w:t xml:space="preserve"&amp;gt;.  &amp;lt;/w:t&amp;gt;&amp;lt;/w:r&amp;gt;&amp;lt;w:bookmarkStart w:id="172" w:name="_STATUTE_CONTENT__a39ea49e_c6fd_45cb_bb6" /&amp;gt;&amp;lt;w:r&amp;gt;&amp;lt;w:t xml:space="preserve"&amp;gt;Fail or refuse to show any person a housing accommodation listed for sale, lease or &amp;lt;/w:t&amp;gt;&amp;lt;/w:r&amp;gt;&amp;lt;w:bookmarkStart w:id="173" w:name="_LINE__8_c9f8bcae_8962_4217_ba5b_0559c9e" /&amp;gt;&amp;lt;w:bookmarkEnd w:id="171" /&amp;gt;&amp;lt;w:r&amp;gt;&amp;lt;w:t xml:space="preserve"&amp;gt;rent because of race or color, sex, sexual orientation or gender identity, physical or &amp;lt;/w:t&amp;gt;&amp;lt;/w:r&amp;gt;&amp;lt;w:bookmarkStart w:id="174" w:name="_LINE__9_2b40465e_733e_4442_b7c8_f2d9b15" /&amp;gt;&amp;lt;w:bookmarkEnd w:id="173" /&amp;gt;&amp;lt;w:r&amp;gt;&amp;lt;w:t&amp;gt;mental disability, religion, ancestry, national origin&amp;lt;/w:t&amp;gt;&amp;lt;/w:r&amp;gt;&amp;lt;w:bookmarkStart w:id="175" w:name="_PROCESSED_CHANGE__ef800f1b_1ca4_47d1_b6" /&amp;gt;&amp;lt;w:r&amp;gt;&amp;lt;w:t xml:space="preserve"&amp;gt; &amp;lt;/w:t&amp;gt;&amp;lt;/w:r&amp;gt;&amp;lt;w:del w:id="176" w:author="BPS" w:date="2025-01-27T10:25:00Z"&amp;gt;&amp;lt;w:r w:rsidDel="00514DC1"&amp;gt;&amp;lt;w:delText&amp;gt;or&amp;lt;/w:delText&amp;gt;&amp;lt;/w:r&amp;gt;&amp;lt;/w:del&amp;gt;&amp;lt;w:bookmarkStart w:id="177" w:name="_PROCESSED_CHANGE__68c81b6d_f2a3_45dd_98" /&amp;gt;&amp;lt;w:bookmarkEnd w:id="175" /&amp;gt;&amp;lt;w:ins w:id="178" w:author="BPS" w:date="2025-01-27T10:25:00Z"&amp;gt;&amp;lt;w:r&amp;gt;&amp;lt;w:t&amp;gt;,&amp;lt;/w:t&amp;gt;&amp;lt;/w:r&amp;gt;&amp;lt;/w:ins&amp;gt;&amp;lt;w:bookmarkEnd w:id="177" /&amp;gt;&amp;lt;w:r&amp;gt;&amp;lt;w:t xml:space="preserve"&amp;gt; familial status&amp;lt;/w:t&amp;gt;&amp;lt;/w:r&amp;gt;&amp;lt;w:bookmarkStart w:id="179" w:name="_PROCESSED_CHANGE__4074ff19_5852_49d5_8d" /&amp;gt;&amp;lt;w:r&amp;gt;&amp;lt;w:t xml:space="preserve"&amp;gt; &amp;lt;/w:t&amp;gt;&amp;lt;/w:r&amp;gt;&amp;lt;w:ins w:id="180" w:author="BPS" w:date="2025-02-20T09:27:00Z"&amp;gt;&amp;lt;w:r&amp;gt;&amp;lt;w:t&amp;gt;or&amp;lt;/w:t&amp;gt;&amp;lt;/w:r&amp;gt;&amp;lt;/w:ins&amp;gt;&amp;lt;w:ins w:id="181" w:author="BPS" w:date="2025-01-27T10:25:00Z"&amp;gt;&amp;lt;w:r w:rsidRPr="00514DC1"&amp;gt;&amp;lt;w:t xml:space="preserve"&amp;gt; status as a &amp;lt;/w:t&amp;gt;&amp;lt;/w:r&amp;gt;&amp;lt;w:bookmarkStart w:id="182" w:name="_LINE__10_2f6fc233_69fb_40aa_b7c2_e0e365" /&amp;gt;&amp;lt;w:bookmarkEnd w:id="174" /&amp;gt;&amp;lt;w:r w:rsidRPr="00514DC1"&amp;gt;&amp;lt;w:t&amp;gt;recipient of federal, state or local public assistance&amp;lt;/w:t&amp;gt;&amp;lt;/w:r&amp;gt;&amp;lt;/w:ins&amp;gt;&amp;lt;w:bookmarkEnd w:id="179" /&amp;gt;&amp;lt;w:r&amp;gt;&amp;lt;w:t xml:space="preserve"&amp;gt; or because the person sought and &amp;lt;/w:t&amp;gt;&amp;lt;/w:r&amp;gt;&amp;lt;w:bookmarkStart w:id="183" w:name="_LINE__11_857f73ba_8d4e_4ac5_afd3_ce780e" /&amp;gt;&amp;lt;w:bookmarkEnd w:id="182" /&amp;gt;&amp;lt;w:r&amp;gt;&amp;lt;w:t xml:space="preserve"&amp;gt;received an order of protection under &amp;lt;/w:t&amp;gt;&amp;lt;/w:r&amp;gt;&amp;lt;w:bookmarkStart w:id="184" w:name="_CROSS_REFERENCE__f25f9276_00b2_4629_803" /&amp;gt;&amp;lt;w:r&amp;gt;&amp;lt;w:t&amp;gt;Title 19‑A,&amp;lt;/w:t&amp;gt;&amp;lt;/w:r&amp;gt;&amp;lt;w:bookmarkStart w:id="185" w:name="_PROCESSED_CHANGE__2ceadf77_ecaf_463f_ab" /&amp;gt;&amp;lt;w:r&amp;gt;&amp;lt;w:t xml:space="preserve"&amp;gt; &amp;lt;/w:t&amp;gt;&amp;lt;/w:r&amp;gt;&amp;lt;w:ins w:id="186" w:author="BPS" w:date="2025-02-24T09:06:00Z"&amp;gt;&amp;lt;w:r&amp;gt;&amp;lt;w:t&amp;gt;former&amp;lt;/w:t&amp;gt;&amp;lt;/w:r&amp;gt;&amp;lt;/w:ins&amp;gt;&amp;lt;w:bookmarkEnd w:id="185" /&amp;gt;&amp;lt;w:r&amp;gt;&amp;lt;w:t xml:space="preserve"&amp;gt; section 4007&amp;lt;/w:t&amp;gt;&amp;lt;/w:r&amp;gt;&amp;lt;w:bookmarkStart w:id="187" w:name="_PROCESSED_CHANGE__e76c1ffb_01bb_473c_94" /&amp;gt;&amp;lt;w:bookmarkEnd w:id="184" /&amp;gt;&amp;lt;w:r&amp;gt;&amp;lt;w:t xml:space="preserve"&amp;gt; &amp;lt;/w:t&amp;gt;&amp;lt;/w:r&amp;gt;&amp;lt;w:ins w:id="188" w:author="BPS" w:date="2025-02-24T09:06:00Z"&amp;gt;&amp;lt;w:r&amp;gt;&amp;lt;w:t xml:space="preserve"&amp;gt;or Title 19-A, &amp;lt;/w:t&amp;gt;&amp;lt;/w:r&amp;gt;&amp;lt;w:bookmarkStart w:id="189" w:name="_LINE__12_e0dc7cdb_fd15_4cf5_9c97_76bbb4" /&amp;gt;&amp;lt;w:bookmarkEnd w:id="183" /&amp;gt;&amp;lt;w:r&amp;gt;&amp;lt;w:t&amp;gt;section 4110&amp;lt;/w:t&amp;gt;&amp;lt;/w:r&amp;gt;&amp;lt;/w:ins&amp;gt;&amp;lt;w:bookmarkEnd w:id="187" /&amp;gt;&amp;lt;w:r&amp;gt;&amp;lt;w:t&amp;gt;;&amp;lt;/w:t&amp;gt;&amp;lt;/w:r&amp;gt;&amp;lt;w:bookmarkEnd w:id="172" /&amp;gt;&amp;lt;w:bookmarkEnd w:id="189" /&amp;gt;&amp;lt;/w:p&amp;gt;&amp;lt;w:p w:rsidR="00973C15" w:rsidRDefault="00973C15" w:rsidP="00973C15"&amp;gt;&amp;lt;w:pPr&amp;gt;&amp;lt;w:ind w:left="720" /&amp;gt;&amp;lt;/w:pPr&amp;gt;&amp;lt;w:bookmarkStart w:id="190" w:name="_STATUTE_NUMBER__35a507df_85d6_4a57_b063" /&amp;gt;&amp;lt;w:bookmarkStart w:id="191" w:name="_STATUTE_P__7887e07b_e039_420e_a598_9c14" /&amp;gt;&amp;lt;w:bookmarkStart w:id="192" w:name="_PAR__4_d9e4d705_977d_4288_9c69_171b4042" /&amp;gt;&amp;lt;w:bookmarkStart w:id="193" w:name="_LINE__13_369cf679_2a98_4eeb_8813_559912" /&amp;gt;&amp;lt;w:bookmarkEnd w:id="169" /&amp;gt;&amp;lt;w:bookmarkEnd w:id="170" /&amp;gt;&amp;lt;w:r&amp;gt;&amp;lt;w:t&amp;gt;B&amp;lt;/w:t&amp;gt;&amp;lt;/w:r&amp;gt;&amp;lt;w:bookmarkEnd w:id="190" /&amp;gt;&amp;lt;w:r&amp;gt;&amp;lt;w:t xml:space="preserve"&amp;gt;.  &amp;lt;/w:t&amp;gt;&amp;lt;/w:r&amp;gt;&amp;lt;w:bookmarkStart w:id="194" w:name="_STATUTE_CONTENT__216235bf_7cd6_4e6c_949" /&amp;gt;&amp;lt;w:r&amp;gt;&amp;lt;w:t xml:space="preserve"&amp;gt;Misrepresent, for the purpose of discriminating because of race or color, sex, sexual &amp;lt;/w:t&amp;gt;&amp;lt;/w:r&amp;gt;&amp;lt;w:bookmarkStart w:id="195" w:name="_LINE__14_2739df02_5aa4_4689_bad0_7a450f" /&amp;gt;&amp;lt;w:bookmarkEnd w:id="193" /&amp;gt;&amp;lt;w:r&amp;gt;&amp;lt;w:t xml:space="preserve"&amp;gt;orientation or gender identity, physical or mental disability, religion, ancestry, national &amp;lt;/w:t&amp;gt;&amp;lt;/w:r&amp;gt;&amp;lt;w:bookmarkStart w:id="196" w:name="_LINE__15_7c02c2f2_c7bf_4f05_bddd_d91b51" /&amp;gt;&amp;lt;w:bookmarkEnd w:id="195" /&amp;gt;&amp;lt;w:r&amp;gt;&amp;lt;w:t&amp;gt;origin, familial status&amp;lt;/w:t&amp;gt;&amp;lt;/w:r&amp;gt;&amp;lt;w:bookmarkStart w:id="197" w:name="_PROCESSED_CHANGE__1ae94943_c8b2_461d_81" /&amp;gt;&amp;lt;w:ins w:id="198" w:author="BPS" w:date="2025-01-27T10:26:00Z"&amp;gt;&amp;lt;w:r w:rsidRPr="00514DC1"&amp;gt;&amp;lt;w:t&amp;gt;, status as a recipient of federal, state or local public assistance&amp;lt;/w:t&amp;gt;&amp;lt;/w:r&amp;gt;&amp;lt;/w:ins&amp;gt;&amp;lt;w:bookmarkEnd w:id="197" /&amp;gt;&amp;lt;w:r&amp;gt;&amp;lt;w:t xml:space="preserve"&amp;gt; or &amp;lt;/w:t&amp;gt;&amp;lt;/w:r&amp;gt;&amp;lt;w:bookmarkStart w:id="199" w:name="_LINE__16_c8585909_0098_4a90_b38d_e70e0b" /&amp;gt;&amp;lt;w:bookmarkEnd w:id="196" /&amp;gt;&amp;lt;w:r&amp;gt;&amp;lt;w:t xml:space="preserve"&amp;gt;any previous actions seeking and receiving an order of protection under &amp;lt;/w:t&amp;gt;&amp;lt;/w:r&amp;gt;&amp;lt;w:bookmarkStart w:id="200" w:name="_CROSS_REFERENCE__39a3fa04_d5b1_4089_aa1" /&amp;gt;&amp;lt;w:r&amp;gt;&amp;lt;w:t&amp;gt;Title 19‑A,&amp;lt;/w:t&amp;gt;&amp;lt;/w:r&amp;gt;&amp;lt;w:bookmarkStart w:id="201" w:name="_PROCESSED_CHANGE__8214f44e_49b2_463e_b6" /&amp;gt;&amp;lt;w:r&amp;gt;&amp;lt;w:t xml:space="preserve"&amp;gt; &amp;lt;/w:t&amp;gt;&amp;lt;/w:r&amp;gt;&amp;lt;w:bookmarkStart w:id="202" w:name="_LINE__17_c6b5bad0_e902_4935_b276_d11e5a" /&amp;gt;&amp;lt;w:bookmarkEnd w:id="199" /&amp;gt;&amp;lt;w:ins w:id="203" w:author="BPS" w:date="2025-02-24T09:07:00Z"&amp;gt;&amp;lt;w:r&amp;gt;&amp;lt;w:t&amp;gt;former&amp;lt;/w:t&amp;gt;&amp;lt;/w:r&amp;gt;&amp;lt;/w:ins&amp;gt;&amp;lt;w:bookmarkEnd w:id="201" /&amp;gt;&amp;lt;w:r&amp;gt;&amp;lt;w:t xml:space="preserve"&amp;gt; section 4007&amp;lt;/w:t&amp;gt;&amp;lt;/w:r&amp;gt;&amp;lt;w:bookmarkStart w:id="204" w:name="_PROCESSED_CHANGE__15e7cc3d_3998_4f54_b3" /&amp;gt;&amp;lt;w:bookmarkEnd w:id="200" /&amp;gt;&amp;lt;w:r&amp;gt;&amp;lt;w:t xml:space="preserve"&amp;gt; &amp;lt;/w:t&amp;gt;&amp;lt;/w:r&amp;gt;&amp;lt;w:ins w:id="205" w:author="BPS" w:date="2025-02-24T09:07:00Z"&amp;gt;&amp;lt;w:r&amp;gt;&amp;lt;w:t&amp;gt;or Title 19-A, section 4110&amp;lt;/w:t&amp;gt;&amp;lt;/w:r&amp;gt;&amp;lt;/w:ins&amp;gt;&amp;lt;w:bookmarkEnd w:id="204" /&amp;gt;&amp;lt;w:r&amp;gt;&amp;lt;w:t xml:space="preserve"&amp;gt;, the availability or asking price of a &amp;lt;/w:t&amp;gt;&amp;lt;/w:r&amp;gt;&amp;lt;w:bookmarkStart w:id="206" w:name="_LINE__18_4d5b03d6_3972_4b80_829d_f167d7" /&amp;gt;&amp;lt;w:bookmarkEnd w:id="202" /&amp;gt;&amp;lt;w:r&amp;gt;&amp;lt;w:t xml:space="preserve"&amp;gt;housing accommodation listed for sale, lease or rent or for such reason to fail to &amp;lt;/w:t&amp;gt;&amp;lt;/w:r&amp;gt;&amp;lt;w:bookmarkStart w:id="207" w:name="_LINE__19_3f22f2ee_01a6_48fd_b25f_446301" /&amp;gt;&amp;lt;w:bookmarkEnd w:id="206" /&amp;gt;&amp;lt;w:r&amp;gt;&amp;lt;w:t xml:space="preserve"&amp;gt;communicate to the person having the right to sell, rent or lease the housing &amp;lt;/w:t&amp;gt;&amp;lt;/w:r&amp;gt;&amp;lt;w:bookmarkStart w:id="208" w:name="_LINE__20_e26076a5_e87c_406b_b2d8_1b4df6" /&amp;gt;&amp;lt;w:bookmarkEnd w:id="207" /&amp;gt;&amp;lt;w:r&amp;gt;&amp;lt;w:t&amp;gt;accommodation any offer for the same made by any applicant;&amp;lt;/w:t&amp;gt;&amp;lt;/w:r&amp;gt;&amp;lt;w:bookmarkEnd w:id="194" /&amp;gt;&amp;lt;w:bookmarkEnd w:id="208" /&amp;gt;&amp;lt;/w:p&amp;gt;&amp;lt;w:p w:rsidR="00973C15" w:rsidRDefault="00973C15" w:rsidP="00973C15"&amp;gt;&amp;lt;w:pPr&amp;gt;&amp;lt;w:ind w:left="720" /&amp;gt;&amp;lt;/w:pPr&amp;gt;&amp;lt;w:bookmarkStart w:id="209" w:name="_STATUTE_NUMBER__d85b4e23_f8e6_4635_9677" /&amp;gt;&amp;lt;w:bookmarkStart w:id="210" w:name="_STATUTE_P__ebd9c29c_d19e_4b36_873a_2ccf" /&amp;gt;&amp;lt;w:bookmarkStart w:id="211" w:name="_PAR__5_02bbfec8_12be_4fc7_8213_64267d8f" /&amp;gt;&amp;lt;w:bookmarkStart w:id="212" w:name="_LINE__21_40af212d_27d2_4b0a_ab74_857f6b" /&amp;gt;&amp;lt;w:bookmarkEnd w:id="191" /&amp;gt;&amp;lt;w:bookmarkEnd w:id="192" /&amp;gt;&amp;lt;w:r&amp;gt;&amp;lt;w:t&amp;gt;C&amp;lt;/w:t&amp;gt;&amp;lt;/w:r&amp;gt;&amp;lt;w:bookmarkEnd w:id="209" /&amp;gt;&amp;lt;w:r&amp;gt;&amp;lt;w:t xml:space="preserve"&amp;gt;.  &amp;lt;/w:t&amp;gt;&amp;lt;/w:r&amp;gt;&amp;lt;w:bookmarkStart w:id="213" w:name="_STATUTE_CONTENT__873827fe_cd1b_42ae_a82" /&amp;gt;&amp;lt;w:r&amp;gt;&amp;lt;w:t xml:space="preserve"&amp;gt;In any other manner to discriminate against any applicant for a housing &amp;lt;/w:t&amp;gt;&amp;lt;/w:r&amp;gt;&amp;lt;w:bookmarkStart w:id="214" w:name="_LINE__22_8f591de0_8524_4088_ad2d_402d8a" /&amp;gt;&amp;lt;w:bookmarkEnd w:id="212" /&amp;gt;&amp;lt;w:r&amp;gt;&amp;lt;w:t xml:space="preserve"&amp;gt;accommodation because of race or color, sex, sexual orientation or gender identity, &amp;lt;/w:t&amp;gt;&amp;lt;/w:r&amp;gt;&amp;lt;w:bookmarkStart w:id="215" w:name="_LINE__23_60ba5086_e6c1_4d59_bc02_51ba5c" /&amp;gt;&amp;lt;w:bookmarkEnd w:id="214" /&amp;gt;&amp;lt;w:r&amp;gt;&amp;lt;w:t&amp;gt;physical or mental disability, religion, ancestry, national origin&amp;lt;/w:t&amp;gt;&amp;lt;/w:r&amp;gt;&amp;lt;w:bookmarkStart w:id="216" w:name="_PROCESSED_CHANGE__bece23d6_3c5e_4743_94" /&amp;gt;&amp;lt;w:r&amp;gt;&amp;lt;w:t xml:space="preserve"&amp;gt; &amp;lt;/w:t&amp;gt;&amp;lt;/w:r&amp;gt;&amp;lt;w:del w:id="217" w:author="BPS" w:date="2025-01-27T10:26:00Z"&amp;gt;&amp;lt;w:r w:rsidDel="00514DC1"&amp;gt;&amp;lt;w:delText&amp;gt;or&amp;lt;/w:delText&amp;gt;&amp;lt;/w:r&amp;gt;&amp;lt;/w:del&amp;gt;&amp;lt;w:bookmarkStart w:id="218" w:name="_PROCESSED_CHANGE__0b099ed9_016e_43c2_b6" /&amp;gt;&amp;lt;w:bookmarkEnd w:id="216" /&amp;gt;&amp;lt;w:ins w:id="219" w:author="BPS" w:date="2025-01-27T10:26:00Z"&amp;gt;&amp;lt;w:r&amp;gt;&amp;lt;w:t&amp;gt;,&amp;lt;/w:t&amp;gt;&amp;lt;/w:r&amp;gt;&amp;lt;/w:ins&amp;gt;&amp;lt;w:bookmarkEnd w:id="218" /&amp;gt;&amp;lt;w:r&amp;gt;&amp;lt;w:t xml:space="preserve"&amp;gt; familial status&amp;lt;/w:t&amp;gt;&amp;lt;/w:r&amp;gt;&amp;lt;w:bookmarkStart w:id="220" w:name="_PROCESSED_CHANGE__c2859f7c_071f_4c84_b2" /&amp;gt;&amp;lt;w:r&amp;gt;&amp;lt;w:t xml:space="preserve"&amp;gt; &amp;lt;/w:t&amp;gt;&amp;lt;/w:r&amp;gt;&amp;lt;w:ins w:id="221" w:author="BPS" w:date="2025-02-20T09:28:00Z"&amp;gt;&amp;lt;w:r&amp;gt;&amp;lt;w:t&amp;gt;or&amp;lt;/w:t&amp;gt;&amp;lt;/w:r&amp;gt;&amp;lt;/w:ins&amp;gt;&amp;lt;w:ins w:id="222" w:author="BPS" w:date="2025-01-27T10:26:00Z"&amp;gt;&amp;lt;w:r w:rsidRPr="00514DC1"&amp;gt;&amp;lt;w:t xml:space="preserve"&amp;gt; &amp;lt;/w:t&amp;gt;&amp;lt;/w:r&amp;gt;&amp;lt;w:bookmarkStart w:id="223" w:name="_LINE__24_e014da34_7174_470a_b68e_a53bb8" /&amp;gt;&amp;lt;w:bookmarkEnd w:id="215" /&amp;gt;&amp;lt;w:r w:rsidRPr="00514DC1"&amp;gt;&amp;lt;w:t&amp;gt;status as a recipient of federal, state or local public assistance&amp;lt;/w:t&amp;gt;&amp;lt;/w:r&amp;gt;&amp;lt;/w:ins&amp;gt;&amp;lt;w:bookmarkEnd w:id="220" /&amp;gt;&amp;lt;w:r&amp;gt;&amp;lt;w:t xml:space="preserve"&amp;gt; or because the applicant &amp;lt;/w:t&amp;gt;&amp;lt;/w:r&amp;gt;&amp;lt;w:bookmarkStart w:id="224" w:name="_LINE__25_b8b5a36a_3af8_4b0a_b626_81f354" /&amp;gt;&amp;lt;w:bookmarkEnd w:id="223" /&amp;gt;&amp;lt;w:r&amp;gt;&amp;lt;w:t xml:space="preserve"&amp;gt;sought and received an order of protection under &amp;lt;/w:t&amp;gt;&amp;lt;/w:r&amp;gt;&amp;lt;w:bookmarkStart w:id="225" w:name="_CROSS_REFERENCE__f3ebf914_acaa_4c65_987" /&amp;gt;&amp;lt;w:r&amp;gt;&amp;lt;w:t&amp;gt;Title 19‑A,&amp;lt;/w:t&amp;gt;&amp;lt;/w:r&amp;gt;&amp;lt;w:bookmarkStart w:id="226" w:name="_PROCESSED_CHANGE__7a8b26c4_ba4a_4789_a9" /&amp;gt;&amp;lt;w:r&amp;gt;&amp;lt;w:t xml:space="preserve"&amp;gt; &amp;lt;/w:t&amp;gt;&amp;lt;/w:r&amp;gt;&amp;lt;w:ins w:id="227" w:author="BPS" w:date="2025-02-24T09:07:00Z"&amp;gt;&amp;lt;w:r&amp;gt;&amp;lt;w:t&amp;gt;former&amp;lt;/w:t&amp;gt;&amp;lt;/w:r&amp;gt;&amp;lt;/w:ins&amp;gt;&amp;lt;w:bookmarkEnd w:id="226" /&amp;gt;&amp;lt;w:r&amp;gt;&amp;lt;w:t xml:space="preserve"&amp;gt; section 4007&amp;lt;/w:t&amp;gt;&amp;lt;/w:r&amp;gt;&amp;lt;w:bookmarkStart w:id="228" w:name="_PROCESSED_CHANGE__e0e22610_70b6_4711_83" /&amp;gt;&amp;lt;w:bookmarkEnd w:id="225" /&amp;gt;&amp;lt;w:r&amp;gt;&amp;lt;w:t xml:space="preserve"&amp;gt; &amp;lt;/w:t&amp;gt;&amp;lt;/w:r&amp;gt;&amp;lt;w:ins w:id="229" w:author="BPS" w:date="2025-02-24T09:07:00Z"&amp;gt;&amp;lt;w:r&amp;gt;&amp;lt;w:t xml:space="preserve"&amp;gt;or &amp;lt;/w:t&amp;gt;&amp;lt;/w:r&amp;gt;&amp;lt;w:bookmarkStart w:id="230" w:name="_LINE__26_715c2129_23e8_4fbf_ac4e_f14632" /&amp;gt;&amp;lt;w:bookmarkEnd w:id="224" /&amp;gt;&amp;lt;w:r&amp;gt;&amp;lt;w:t&amp;gt;Title 19-A, section 4110&amp;lt;/w:t&amp;gt;&amp;lt;/w:r&amp;gt;&amp;lt;/w:ins&amp;gt;&amp;lt;w:bookmarkEnd w:id="228" /&amp;gt;&amp;lt;w:r&amp;gt;&amp;lt;w:t&amp;gt;;&amp;lt;/w:t&amp;gt;&amp;lt;/w:r&amp;gt;&amp;lt;w:bookmarkEnd w:id="213" /&amp;gt;&amp;lt;w:bookmarkEnd w:id="230" /&amp;gt;&amp;lt;/w:p&amp;gt;&amp;lt;w:p w:rsidR="00973C15" w:rsidRDefault="00973C15" w:rsidP="00973C15"&amp;gt;&amp;lt;w:pPr&amp;gt;&amp;lt;w:ind w:left="720" /&amp;gt;&amp;lt;/w:pPr&amp;gt;&amp;lt;w:bookmarkStart w:id="231" w:name="_STATUTE_NUMBER__b4cb387e_9e07_4dd8_a156" /&amp;gt;&amp;lt;w:bookmarkStart w:id="232" w:name="_STATUTE_P__96702ad8_a1c7_4947_ad9e_c946" /&amp;gt;&amp;lt;w:bookmarkStart w:id="233" w:name="_PAR__6_46d27b21_26eb_49b5_bc60_3c206042" /&amp;gt;&amp;lt;w:bookmarkStart w:id="234" w:name="_LINE__27_111519ee_c406_45ad_bc28_215d8c" /&amp;gt;&amp;lt;w:bookmarkEnd w:id="210" /&amp;gt;&amp;lt;w:bookmarkEnd w:id="211" /&amp;gt;&amp;lt;w:r&amp;gt;&amp;lt;w:t&amp;gt;D&amp;lt;/w:t&amp;gt;&amp;lt;/w:r&amp;gt;&amp;lt;w:bookmarkEnd w:id="231" /&amp;gt;&amp;lt;w:r&amp;gt;&amp;lt;w:t xml:space="preserve"&amp;gt;.  &amp;lt;/w:t&amp;gt;&amp;lt;/w:r&amp;gt;&amp;lt;w:bookmarkStart w:id="235" w:name="_STATUTE_CONTENT__37fca805_7c12_4347_bea" /&amp;gt;&amp;lt;w:r&amp;gt;&amp;lt;w:t xml:space="preserve"&amp;gt;Make or cause to be made any written or oral inquiry or record concerning the race &amp;lt;/w:t&amp;gt;&amp;lt;/w:r&amp;gt;&amp;lt;w:bookmarkStart w:id="236" w:name="_LINE__28_64a21ebb_194b_4d39_bed2_4d467e" /&amp;gt;&amp;lt;w:bookmarkEnd w:id="234" /&amp;gt;&amp;lt;w:r&amp;gt;&amp;lt;w:t xml:space="preserve"&amp;gt;or color, sex, sexual orientation or gender identity, physical or mental disability, &amp;lt;/w:t&amp;gt;&amp;lt;/w:r&amp;gt;&amp;lt;w:bookmarkStart w:id="237" w:name="_LINE__29_506b5435_d008_48c3_8b0c_66e319" /&amp;gt;&amp;lt;w:bookmarkEnd w:id="236" /&amp;gt;&amp;lt;w:r&amp;gt;&amp;lt;w:t&amp;gt;religion, ancestry, national origin, familial status&amp;lt;/w:t&amp;gt;&amp;lt;/w:r&amp;gt;&amp;lt;w:bookmarkStart w:id="238" w:name="_PROCESSED_CHANGE__90bafc24_7fb6_43c2_a1" /&amp;gt;&amp;lt;w:ins w:id="239" w:author="BPS" w:date="2025-01-27T10:26:00Z"&amp;gt;&amp;lt;w:r w:rsidRPr="00514DC1"&amp;gt;&amp;lt;w:t xml:space="preserve"&amp;gt;, status as a recipient of federal, state &amp;lt;/w:t&amp;gt;&amp;lt;/w:r&amp;gt;&amp;lt;w:bookmarkStart w:id="240" w:name="_LINE__30_822c114a_7151_44b0_b156_9dc939" /&amp;gt;&amp;lt;w:bookmarkEnd w:id="237" /&amp;gt;&amp;lt;w:r w:rsidRPr="00514DC1"&amp;gt;&amp;lt;w:t&amp;gt;or local public assistance&amp;lt;/w:t&amp;gt;&amp;lt;/w:r&amp;gt;&amp;lt;/w:ins&amp;gt;&amp;lt;w:bookmarkEnd w:id="238" /&amp;gt;&amp;lt;w:r&amp;gt;&amp;lt;w:t xml:space="preserve"&amp;gt; or any previous actions seeking and receiving an order of &amp;lt;/w:t&amp;gt;&amp;lt;/w:r&amp;gt;&amp;lt;w:bookmarkStart w:id="241" w:name="_LINE__31_00d63aa7_87ac_43ab_806d_ed4f13" /&amp;gt;&amp;lt;w:bookmarkEnd w:id="240" /&amp;gt;&amp;lt;w:r&amp;gt;&amp;lt;w:t xml:space="preserve"&amp;gt;protection under &amp;lt;/w:t&amp;gt;&amp;lt;/w:r&amp;gt;&amp;lt;w:bookmarkStart w:id="242" w:name="_CROSS_REFERENCE__e8b559bb_dbf4_4c4f_9bc" /&amp;gt;&amp;lt;w:r&amp;gt;&amp;lt;w:t&amp;gt;Title 19‑A,&amp;lt;/w:t&amp;gt;&amp;lt;/w:r&amp;gt;&amp;lt;w:bookmarkStart w:id="243" w:name="_PROCESSED_CHANGE__19e14b98_c60f_4117_8e" /&amp;gt;&amp;lt;w:r&amp;gt;&amp;lt;w:t xml:space="preserve"&amp;gt; &amp;lt;/w:t&amp;gt;&amp;lt;/w:r&amp;gt;&amp;lt;w:ins w:id="244" w:author="BPS" w:date="2025-02-24T09:07:00Z"&amp;gt;&amp;lt;w:r&amp;gt;&amp;lt;w:t&amp;gt;former&amp;lt;/w:t&amp;gt;&amp;lt;/w:r&amp;gt;&amp;lt;/w:ins&amp;gt;&amp;lt;w:bookmarkEnd w:id="243" /&amp;gt;&amp;lt;w:r&amp;gt;&amp;lt;w:t xml:space="preserve"&amp;gt; section 4007&amp;lt;/w:t&amp;gt;&amp;lt;/w:r&amp;gt;&amp;lt;w:bookmarkStart w:id="245" w:name="_PROCESSED_CHANGE__e052255c_ce5d_4e01_97" /&amp;gt;&amp;lt;w:bookmarkEnd w:id="242" /&amp;gt;&amp;lt;w:r&amp;gt;&amp;lt;w:t xml:space="preserve"&amp;gt; &amp;lt;/w:t&amp;gt;&amp;lt;/w:r&amp;gt;&amp;lt;w:ins w:id="246" w:author="BPS" w:date="2025-02-24T09:07:00Z"&amp;gt;&amp;lt;w:r&amp;gt;&amp;lt;w:t&amp;gt;or Title 19-A, section 4110&amp;lt;/w:t&amp;gt;&amp;lt;/w:r&amp;gt;&amp;lt;/w:ins&amp;gt;&amp;lt;w:bookmarkEnd w:id="245" /&amp;gt;&amp;lt;w:r&amp;gt;&amp;lt;w:t xml:space="preserve"&amp;gt; of any &amp;lt;/w:t&amp;gt;&amp;lt;/w:r&amp;gt;&amp;lt;w:bookmarkStart w:id="247" w:name="_LINE__32_5375c688_b9ec_492d_a9b9_d1595f" /&amp;gt;&amp;lt;w:bookmarkEnd w:id="241" /&amp;gt;&amp;lt;w:r&amp;gt;&amp;lt;w:t&amp;gt;applicant for or intended occupant of a housing accommodation; or&amp;lt;/w:t&amp;gt;&amp;lt;/w:r&amp;gt;&amp;lt;w:bookmarkEnd w:id="235" /&amp;gt;&amp;lt;w:bookmarkEnd w:id="247" /&amp;gt;&amp;lt;/w:p&amp;gt;&amp;lt;w:p w:rsidR="00973C15" w:rsidRDefault="00973C15" w:rsidP="00973C15"&amp;gt;&amp;lt;w:pPr&amp;gt;&amp;lt;w:ind w:left="720" /&amp;gt;&amp;lt;/w:pPr&amp;gt;&amp;lt;w:bookmarkStart w:id="248" w:name="_STATUTE_NUMBER__7d36278e_488a_49b1_8d36" /&amp;gt;&amp;lt;w:bookmarkStart w:id="249" w:name="_STATUTE_P__bd5f4734_6061_4fe2_ae9f_358b" /&amp;gt;&amp;lt;w:bookmarkStart w:id="250" w:name="_PAR__7_e0b0007c_d273_4e06_abc5_104eba68" /&amp;gt;&amp;lt;w:bookmarkStart w:id="251" w:name="_LINE__33_b94e3629_3527_4eca_a88e_2e7146" /&amp;gt;&amp;lt;w:bookmarkEnd w:id="232" /&amp;gt;&amp;lt;w:bookmarkEnd w:id="233" /&amp;gt;&amp;lt;w:r&amp;gt;&amp;lt;w:t&amp;gt;E&amp;lt;/w:t&amp;gt;&amp;lt;/w:r&amp;gt;&amp;lt;w:bookmarkEnd w:id="248" /&amp;gt;&amp;lt;w:r&amp;gt;&amp;lt;w:t xml:space="preserve"&amp;gt;.  &amp;lt;/w:t&amp;gt;&amp;lt;/w:r&amp;gt;&amp;lt;w:bookmarkStart w:id="252" w:name="_STATUTE_CONTENT__159b4537_7e35_4484_bf5" /&amp;gt;&amp;lt;w:r&amp;gt;&amp;lt;w:t xml:space="preserve"&amp;gt;Accept for listing any housing accommodation when the person having the right to &amp;lt;/w:t&amp;gt;&amp;lt;/w:r&amp;gt;&amp;lt;w:bookmarkStart w:id="253" w:name="_LINE__34_7b522199_c665_4fd6_bfec_2ff2c2" /&amp;gt;&amp;lt;w:bookmarkEnd w:id="251" /&amp;gt;&amp;lt;w:r&amp;gt;&amp;lt;w:t xml:space="preserve"&amp;gt;sell, rent or lease the housing accommodation has directly or indirectly indicated an &amp;lt;/w:t&amp;gt;&amp;lt;/w:r&amp;gt;&amp;lt;w:bookmarkStart w:id="254" w:name="_LINE__35_870a3ffd_8839_420b_9a67_20c026" /&amp;gt;&amp;lt;w:bookmarkEnd w:id="253" /&amp;gt;&amp;lt;w:r&amp;gt;&amp;lt;w:t xml:space="preserve"&amp;gt;intention of discriminating among prospective tenants or purchasers on the ground of &amp;lt;/w:t&amp;gt;&amp;lt;/w:r&amp;gt;&amp;lt;w:bookmarkStart w:id="255" w:name="_LINE__36_72358fb3_87ab_4d15_bd79_0fb20c" /&amp;gt;&amp;lt;w:bookmarkEnd w:id="254" /&amp;gt;&amp;lt;w:r&amp;gt;&amp;lt;w:t xml:space="preserve"&amp;gt;race or color, sex, sexual orientation or gender identity, physical or mental disability, &amp;lt;/w:t&amp;gt;&amp;lt;/w:r&amp;gt;&amp;lt;w:bookmarkStart w:id="256" w:name="_LINE__37_5a21b699_4947_4b12_83d3_bacc75" /&amp;gt;&amp;lt;w:bookmarkEnd w:id="255" /&amp;gt;&amp;lt;w:r&amp;gt;&amp;lt;w:t&amp;gt;religion, ancestry, national origin, familial status&amp;lt;/w:t&amp;gt;&amp;lt;/w:r&amp;gt;&amp;lt;w:bookmarkStart w:id="257" w:name="_PROCESSED_CHANGE__550a078a_75c3_4741_9c" /&amp;gt;&amp;lt;w:ins w:id="258" w:author="BPS" w:date="2025-01-27T10:27:00Z"&amp;gt;&amp;lt;w:r w:rsidRPr="00514DC1"&amp;gt;&amp;lt;w:t xml:space="preserve"&amp;gt;, status as a recipient of federal, state &amp;lt;/w:t&amp;gt;&amp;lt;/w:r&amp;gt;&amp;lt;w:bookmarkStart w:id="259" w:name="_LINE__38_a25973a5_10e1_46ab_9f32_27eda0" /&amp;gt;&amp;lt;w:bookmarkEnd w:id="256" /&amp;gt;&amp;lt;w:r w:rsidRPr="00514DC1"&amp;gt;&amp;lt;w:t&amp;gt;or local public assistance&amp;lt;/w:t&amp;gt;&amp;lt;/w:r&amp;gt;&amp;lt;/w:ins&amp;gt;&amp;lt;w:bookmarkEnd w:id="257" /&amp;gt;&amp;lt;w:r&amp;gt;&amp;lt;w:t xml:space="preserve"&amp;gt; or any previous actions seeking and receiving an order of &amp;lt;/w:t&amp;gt;&amp;lt;/w:r&amp;gt;&amp;lt;w:bookmarkStart w:id="260" w:name="_LINE__39_03ee55e6_d92a_4500_8f8d_d2be4d" /&amp;gt;&amp;lt;w:bookmarkEnd w:id="259" /&amp;gt;&amp;lt;w:r&amp;gt;&amp;lt;w:t xml:space="preserve"&amp;gt;protection under &amp;lt;/w:t&amp;gt;&amp;lt;/w:r&amp;gt;&amp;lt;w:bookmarkStart w:id="261" w:name="_CROSS_REFERENCE__38af43fe_a493_452b_b20" /&amp;gt;&amp;lt;w:r&amp;gt;&amp;lt;w:t&amp;gt;Title 19‑A,&amp;lt;/w:t&amp;gt;&amp;lt;/w:r&amp;gt;&amp;lt;w:bookmarkStart w:id="262" w:name="_PROCESSED_CHANGE__fdc14f69_ec0c_4fec_89" /&amp;gt;&amp;lt;w:r&amp;gt;&amp;lt;w:t xml:space="preserve"&amp;gt; &amp;lt;/w:t&amp;gt;&amp;lt;/w:r&amp;gt;&amp;lt;w:ins w:id="263" w:author="BPS" w:date="2025-02-24T09:08:00Z"&amp;gt;&amp;lt;w:r&amp;gt;&amp;lt;w:t&amp;gt;former&amp;lt;/w:t&amp;gt;&amp;lt;/w:r&amp;gt;&amp;lt;/w:ins&amp;gt;&amp;lt;w:bookmarkEnd w:id="262" /&amp;gt;&amp;lt;w:r&amp;gt;&amp;lt;w:t xml:space="preserve"&amp;gt; section 4007&amp;lt;/w:t&amp;gt;&amp;lt;/w:r&amp;gt;&amp;lt;w:bookmarkStart w:id="264" w:name="_PROCESSED_CHANGE__b11313fa_49db_4ae8_a4" /&amp;gt;&amp;lt;w:bookmarkEnd w:id="261" /&amp;gt;&amp;lt;w:r&amp;gt;&amp;lt;w:t xml:space="preserve"&amp;gt; &amp;lt;/w:t&amp;gt;&amp;lt;/w:r&amp;gt;&amp;lt;w:ins w:id="265" w:author="BPS" w:date="2025-02-24T09:08:00Z"&amp;gt;&amp;lt;w:r&amp;gt;&amp;lt;w:t&amp;gt;or Title 19-A, section 4110&amp;lt;/w:t&amp;gt;&amp;lt;/w:r&amp;gt;&amp;lt;/w:ins&amp;gt;&amp;lt;w:bookmarkEnd w:id="264" /&amp;gt;&amp;lt;w:r&amp;gt;&amp;lt;w:t xml:space="preserve"&amp;gt;, or when &amp;lt;/w:t&amp;gt;&amp;lt;/w:r&amp;gt;&amp;lt;w:bookmarkStart w:id="266" w:name="_LINE__40_7e72ebf2_1002_4dd2_accd_b15795" /&amp;gt;&amp;lt;w:bookmarkEnd w:id="260" /&amp;gt;&amp;lt;w:r&amp;gt;&amp;lt;w:t xml:space="preserve"&amp;gt;the broker or salesperson knows or has reason to know that the person having the right &amp;lt;/w:t&amp;gt;&amp;lt;/w:r&amp;gt;&amp;lt;w:bookmarkStart w:id="267" w:name="_LINE__41_fe860fd8_d977_4c84_bdb7_1bb837" /&amp;gt;&amp;lt;w:bookmarkEnd w:id="266" /&amp;gt;&amp;lt;w:r&amp;gt;&amp;lt;w:t xml:space="preserve"&amp;gt;to sell, rent or lease the housing accommodation has made a practice of discrimination &amp;lt;/w:t&amp;gt;&amp;lt;/w:r&amp;gt;&amp;lt;w:bookmarkStart w:id="268" w:name="_LINE__42_2bbab62c_5a62_4086_b792_0e0a9a" /&amp;gt;&amp;lt;w:bookmarkEnd w:id="267" /&amp;gt;&amp;lt;w:r&amp;gt;&amp;lt;w:t&amp;gt;since July 1, 1972;&amp;lt;/w:t&amp;gt;&amp;lt;/w:r&amp;gt;&amp;lt;w:bookmarkStart w:id="269" w:name="_PROCESSED_CHANGE__9c1e559d_1a65_4797_87" /&amp;gt;&amp;lt;w:r&amp;gt;&amp;lt;w:t xml:space="preserve"&amp;gt; &amp;lt;/w:t&amp;gt;&amp;lt;/w:r&amp;gt;&amp;lt;w:ins w:id="270" w:author="BPS" w:date="2025-02-20T09:29:00Z"&amp;gt;&amp;lt;w:r&amp;gt;&amp;lt;w:t&amp;gt;or&amp;lt;/w:t&amp;gt;&amp;lt;/w:r&amp;gt;&amp;lt;/w:ins&amp;gt;&amp;lt;w:bookmarkEnd w:id="252" /&amp;gt;&amp;lt;w:bookmarkEnd w:id="268" /&amp;gt;&amp;lt;w:bookmarkEnd w:id="269" /&amp;gt;&amp;lt;/w:p&amp;gt;&amp;lt;w:p w:rsidR="00973C15" w:rsidRDefault="00973C15" w:rsidP="00973C15"&amp;gt;&amp;lt;w:pPr&amp;gt;&amp;lt;w:ind w:left="360" w:firstLine="360" /&amp;gt;&amp;lt;/w:pPr&amp;gt;&amp;lt;w:bookmarkStart w:id="271" w:name="_STATUTE_NUMBER__87dceae3_4d57_4fbd_867b" /&amp;gt;&amp;lt;w:bookmarkStart w:id="272" w:name="_STATUTE_SS__786098e4_3351_49cc_acc4_520" /&amp;gt;&amp;lt;w:bookmarkStart w:id="273" w:name="_PAR__8_cb9bf7e9_fb68_4bbe_a325_81f7f39f" /&amp;gt;&amp;lt;w:bookmarkStart w:id="274" w:name="_LINE__43_c80cbcf0_8c8e_4e6a_961a_b340fd" /&amp;gt;&amp;lt;w:bookmarkEnd w:id="162" /&amp;gt;&amp;lt;w:bookmarkEnd w:id="249" /&amp;gt;&amp;lt;w:bookmarkEnd w:id="250" /&amp;gt;&amp;lt;w:r&amp;gt;&amp;lt;w:rPr&amp;gt;&amp;lt;w:b /&amp;gt;&amp;lt;/w:rPr&amp;gt;&amp;lt;w:t&amp;gt;3&amp;lt;/w:t&amp;gt;&amp;lt;/w:r&amp;gt;&amp;lt;w:bookmarkEnd w:id="271" /&amp;gt;&amp;lt;w:r&amp;gt;&amp;lt;w:rPr&amp;gt;&amp;lt;w:b /&amp;gt;&amp;lt;/w:rPr&amp;gt;&amp;lt;w:t xml:space="preserve"&amp;gt;.  &amp;lt;/w:t&amp;gt;&amp;lt;/w:r&amp;gt;&amp;lt;w:bookmarkStart w:id="275" w:name="_STATUTE_HEADNOTE__9185d63e_4b61_4590_af" /&amp;gt;&amp;lt;w:r&amp;gt;&amp;lt;w:rPr&amp;gt;&amp;lt;w:b /&amp;gt;&amp;lt;/w:rPr&amp;gt;&amp;lt;w:t&amp;gt;Making of loans; other financial assistance.&amp;lt;/w:t&amp;gt;&amp;lt;/w:r&amp;gt;&amp;lt;w:bookmarkEnd w:id="27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6" w:name="_STATUTE_CONTENT__799b1650_10f4_4721_8f7" /&amp;gt;&amp;lt;w:r&amp;gt;&amp;lt;w:t xml:space="preserve"&amp;gt;For any person to whom application &amp;lt;/w:t&amp;gt;&amp;lt;/w:r&amp;gt;&amp;lt;w:bookmarkStart w:id="277" w:name="_LINE__44_dd74f3dd_2fb2_477b_847a_f6fec9" /&amp;gt;&amp;lt;w:bookmarkEnd w:id="274" /&amp;gt;&amp;lt;w:r&amp;gt;&amp;lt;w:t xml:space="preserve"&amp;gt;is made for a loan or other form of financial assistance for the acquisition, construction, &amp;lt;/w:t&amp;gt;&amp;lt;/w:r&amp;gt;&amp;lt;w:bookmarkStart w:id="278" w:name="_PAGE_SPLIT__6f60ce58_db42_4619_a3b9_f87" /&amp;gt;&amp;lt;w:bookmarkStart w:id="279" w:name="_PAGE__3_5cc268b1_ee9c_4977_87f3_eeaff4b" /&amp;gt;&amp;lt;w:bookmarkStart w:id="280" w:name="_PAR__1_9d744223_e47f_4c3c_aa72_49654e1a" /&amp;gt;&amp;lt;w:bookmarkStart w:id="281" w:name="_LINE__1_a5cfffb3_d35d_4b96_8993_758537e" /&amp;gt;&amp;lt;w:bookmarkEnd w:id="143" /&amp;gt;&amp;lt;w:bookmarkEnd w:id="273" /&amp;gt;&amp;lt;w:bookmarkEnd w:id="277" /&amp;gt;&amp;lt;w:r&amp;gt;&amp;lt;w:t&amp;gt;r&amp;lt;/w:t&amp;gt;&amp;lt;/w:r&amp;gt;&amp;lt;w:bookmarkEnd w:id="278" /&amp;gt;&amp;lt;w:r&amp;gt;&amp;lt;w:t xml:space="preserve"&amp;gt;ehabilitation, repair or maintenance of any housing accommodation, whether secured or &amp;lt;/w:t&amp;gt;&amp;lt;/w:r&amp;gt;&amp;lt;w:bookmarkStart w:id="282" w:name="_LINE__2_05c93b10_5713_452a_9d87_1284537" /&amp;gt;&amp;lt;w:bookmarkEnd w:id="281" /&amp;gt;&amp;lt;w:r&amp;gt;&amp;lt;w:t&amp;gt;unsecured, or agent of the person, to:&amp;lt;/w:t&amp;gt;&amp;lt;/w:r&amp;gt;&amp;lt;w:bookmarkEnd w:id="276" /&amp;gt;&amp;lt;w:bookmarkEnd w:id="282" /&amp;gt;&amp;lt;/w:p&amp;gt;&amp;lt;w:p w:rsidR="00973C15" w:rsidRDefault="00973C15" w:rsidP="00973C15"&amp;gt;&amp;lt;w:pPr&amp;gt;&amp;lt;w:ind w:left="720" /&amp;gt;&amp;lt;/w:pPr&amp;gt;&amp;lt;w:bookmarkStart w:id="283" w:name="_STATUTE_NUMBER__3aef7067_3650_457c_b9a3" /&amp;gt;&amp;lt;w:bookmarkStart w:id="284" w:name="_STATUTE_P__cbd2e3ad_8a17_4e2a_a0ca_1787" /&amp;gt;&amp;lt;w:bookmarkStart w:id="285" w:name="_PAR__2_ffb5b73e_aa0e_4739_b73e_f7b81dc6" /&amp;gt;&amp;lt;w:bookmarkStart w:id="286" w:name="_LINE__3_462e99ca_5834_4d48_9b91_05af8f2" /&amp;gt;&amp;lt;w:bookmarkEnd w:id="280" /&amp;gt;&amp;lt;w:r&amp;gt;&amp;lt;w:t&amp;gt;A&amp;lt;/w:t&amp;gt;&amp;lt;/w:r&amp;gt;&amp;lt;w:bookmarkEnd w:id="283" /&amp;gt;&amp;lt;w:r&amp;gt;&amp;lt;w:t xml:space="preserve"&amp;gt;.  &amp;lt;/w:t&amp;gt;&amp;lt;/w:r&amp;gt;&amp;lt;w:bookmarkStart w:id="287" w:name="_STATUTE_CONTENT__d30c6252_79f3_464b_a94" /&amp;gt;&amp;lt;w:r&amp;gt;&amp;lt;w:t xml:space="preserve"&amp;gt;Make or cause to be made any oral or written inquiry concerning the race or color, &amp;lt;/w:t&amp;gt;&amp;lt;/w:r&amp;gt;&amp;lt;w:bookmarkStart w:id="288" w:name="_LINE__4_01458ad5_972c_414f_996a_3d4f524" /&amp;gt;&amp;lt;w:bookmarkEnd w:id="286" /&amp;gt;&amp;lt;w:r&amp;gt;&amp;lt;w:t xml:space="preserve"&amp;gt;sex, sexual orientation or gender identity, physical or mental disability, religion, &amp;lt;/w:t&amp;gt;&amp;lt;/w:r&amp;gt;&amp;lt;w:bookmarkStart w:id="289" w:name="_LINE__5_9e01b258_eb84_47c3_a270_9c406ce" /&amp;gt;&amp;lt;w:bookmarkEnd w:id="288" /&amp;gt;&amp;lt;w:r&amp;gt;&amp;lt;w:t&amp;gt;ancestry, national origin, familial status&amp;lt;/w:t&amp;gt;&amp;lt;/w:r&amp;gt;&amp;lt;w:bookmarkStart w:id="290" w:name="_PROCESSED_CHANGE__f10e6578_c676_4453_aa" /&amp;gt;&amp;lt;w:ins w:id="291" w:author="BPS" w:date="2025-01-27T10:27:00Z"&amp;gt;&amp;lt;w:r w:rsidRPr="00514DC1"&amp;gt;&amp;lt;w:t xml:space="preserve"&amp;gt;, status as a recipient of federal, state or local &amp;lt;/w:t&amp;gt;&amp;lt;/w:r&amp;gt;&amp;lt;w:bookmarkStart w:id="292" w:name="_LINE__6_35b35dbb_6c37_4d45_9752_46373ac" /&amp;gt;&amp;lt;w:bookmarkEnd w:id="289" /&amp;gt;&amp;lt;w:r w:rsidRPr="00514DC1"&amp;gt;&amp;lt;w:t&amp;gt;public assistance&amp;lt;/w:t&amp;gt;&amp;lt;/w:r&amp;gt;&amp;lt;/w:ins&amp;gt;&amp;lt;w:bookmarkEnd w:id="290" /&amp;gt;&amp;lt;w:r&amp;gt;&amp;lt;w:t xml:space="preserve"&amp;gt; or any previous actions seeking and receiving an order of protection &amp;lt;/w:t&amp;gt;&amp;lt;/w:r&amp;gt;&amp;lt;w:bookmarkStart w:id="293" w:name="_LINE__7_51a24268_b522_4742_8d8c_b9f36c6" /&amp;gt;&amp;lt;w:bookmarkEnd w:id="292" /&amp;gt;&amp;lt;w:r&amp;gt;&amp;lt;w:t xml:space="preserve"&amp;gt;under &amp;lt;/w:t&amp;gt;&amp;lt;/w:r&amp;gt;&amp;lt;w:bookmarkStart w:id="294" w:name="_CROSS_REFERENCE__6d4ed0e4_4174_437e_b1e" /&amp;gt;&amp;lt;w:r&amp;gt;&amp;lt;w:t&amp;gt;Title 19‑A,&amp;lt;/w:t&amp;gt;&amp;lt;/w:r&amp;gt;&amp;lt;w:bookmarkStart w:id="295" w:name="_PROCESSED_CHANGE__d6577c82_2afd_4b00_b3" /&amp;gt;&amp;lt;w:r&amp;gt;&amp;lt;w:t xml:space="preserve"&amp;gt; &amp;lt;/w:t&amp;gt;&amp;lt;/w:r&amp;gt;&amp;lt;w:ins w:id="296" w:author="BPS" w:date="2025-02-24T09:08:00Z"&amp;gt;&amp;lt;w:r&amp;gt;&amp;lt;w:t&amp;gt;former&amp;lt;/w:t&amp;gt;&amp;lt;/w:r&amp;gt;&amp;lt;/w:ins&amp;gt;&amp;lt;w:bookmarkEnd w:id="295" /&amp;gt;&amp;lt;w:r&amp;gt;&amp;lt;w:t xml:space="preserve"&amp;gt; section 4007&amp;lt;/w:t&amp;gt;&amp;lt;/w:r&amp;gt;&amp;lt;w:bookmarkStart w:id="297" w:name="_PROCESSED_CHANGE__36a67059_8f31_4884_96" /&amp;gt;&amp;lt;w:bookmarkEnd w:id="294" /&amp;gt;&amp;lt;w:r&amp;gt;&amp;lt;w:t xml:space="preserve"&amp;gt; &amp;lt;/w:t&amp;gt;&amp;lt;/w:r&amp;gt;&amp;lt;w:ins w:id="298" w:author="BPS" w:date="2025-02-24T09:08:00Z"&amp;gt;&amp;lt;w:r&amp;gt;&amp;lt;w:t&amp;gt;or Title 19-A, section 4110&amp;lt;/w:t&amp;gt;&amp;lt;/w:r&amp;gt;&amp;lt;/w:ins&amp;gt;&amp;lt;w:bookmarkEnd w:id="297" /&amp;gt;&amp;lt;w:r&amp;gt;&amp;lt;w:t xml:space="preserve"&amp;gt; of any applicant for &amp;lt;/w:t&amp;gt;&amp;lt;/w:r&amp;gt;&amp;lt;w:bookmarkStart w:id="299" w:name="_LINE__8_1f467b13_4511_4aa0_9e10_ceb64ae" /&amp;gt;&amp;lt;w:bookmarkEnd w:id="293" /&amp;gt;&amp;lt;w:r&amp;gt;&amp;lt;w:t xml:space="preserve"&amp;gt;financial assistance or of existing or prospective occupants or tenants of housing &amp;lt;/w:t&amp;gt;&amp;lt;/w:r&amp;gt;&amp;lt;w:bookmarkStart w:id="300" w:name="_LINE__9_fda25b50_552a_4117_9d14_68b3bc2" /&amp;gt;&amp;lt;w:bookmarkEnd w:id="299" /&amp;gt;&amp;lt;w:r&amp;gt;&amp;lt;w:t&amp;gt;accommodations; or&amp;lt;/w:t&amp;gt;&amp;lt;/w:r&amp;gt;&amp;lt;w:bookmarkEnd w:id="287" /&amp;gt;&amp;lt;w:bookmarkEnd w:id="300" /&amp;gt;&amp;lt;/w:p&amp;gt;&amp;lt;w:p w:rsidR="00973C15" w:rsidRDefault="00973C15" w:rsidP="00973C15"&amp;gt;&amp;lt;w:pPr&amp;gt;&amp;lt;w:ind w:left="720" /&amp;gt;&amp;lt;/w:pPr&amp;gt;&amp;lt;w:bookmarkStart w:id="301" w:name="_STATUTE_NUMBER__e90e8f12_6549_4216_8f34" /&amp;gt;&amp;lt;w:bookmarkStart w:id="302" w:name="_STATUTE_P__b3092e9d_f2f7_4914_95c2_6c3f" /&amp;gt;&amp;lt;w:bookmarkStart w:id="303" w:name="_PAR__3_205dc31b_b370_48de_bf10_fcb36769" /&amp;gt;&amp;lt;w:bookmarkStart w:id="304" w:name="_LINE__10_60d29e4c_8b09_4988_bdea_348f2f" /&amp;gt;&amp;lt;w:bookmarkEnd w:id="284" /&amp;gt;&amp;lt;w:bookmarkEnd w:id="285" /&amp;gt;&amp;lt;w:r&amp;gt;&amp;lt;w:t&amp;gt;B&amp;lt;/w:t&amp;gt;&amp;lt;/w:r&amp;gt;&amp;lt;w:bookmarkEnd w:id="301" /&amp;gt;&amp;lt;w:r&amp;gt;&amp;lt;w:t xml:space="preserve"&amp;gt;.  &amp;lt;/w:t&amp;gt;&amp;lt;/w:r&amp;gt;&amp;lt;w:bookmarkStart w:id="305" w:name="_STATUTE_CONTENT__e52c125c_ac11_4a4e_826" /&amp;gt;&amp;lt;w:r&amp;gt;&amp;lt;w:t xml:space="preserve"&amp;gt;Discriminate in the granting of financial assistance, or in the terms, conditions or &amp;lt;/w:t&amp;gt;&amp;lt;/w:r&amp;gt;&amp;lt;w:bookmarkStart w:id="306" w:name="_LINE__11_507728d9_8473_4de8_b831_0c187f" /&amp;gt;&amp;lt;w:bookmarkEnd w:id="304" /&amp;gt;&amp;lt;w:r&amp;gt;&amp;lt;w:t xml:space="preserve"&amp;gt;privileges relating to obtaining or the use of any financial assistance, against any &amp;lt;/w:t&amp;gt;&amp;lt;/w:r&amp;gt;&amp;lt;w:bookmarkStart w:id="307" w:name="_LINE__12_9b147091_29fd_42fa_9641_442b68" /&amp;gt;&amp;lt;w:bookmarkEnd w:id="306" /&amp;gt;&amp;lt;w:r&amp;gt;&amp;lt;w:t xml:space="preserve"&amp;gt;applicant because of race or color, sex, sexual orientation or gender identity, physical &amp;lt;/w:t&amp;gt;&amp;lt;/w:r&amp;gt;&amp;lt;w:bookmarkStart w:id="308" w:name="_LINE__13_ffaece35_1ad1_4e22_9415_a9d582" /&amp;gt;&amp;lt;w:bookmarkEnd w:id="307" /&amp;gt;&amp;lt;w:r&amp;gt;&amp;lt;w:t&amp;gt;or mental disability, religion, ancestry, national origin, familial status&amp;lt;/w:t&amp;gt;&amp;lt;/w:r&amp;gt;&amp;lt;w:bookmarkStart w:id="309" w:name="_PROCESSED_CHANGE__fa86e59e_2b1b_4b8d_a4" /&amp;gt;&amp;lt;w:ins w:id="310" w:author="BPS" w:date="2025-01-27T10:27:00Z"&amp;gt;&amp;lt;w:r w:rsidRPr="00514DC1"&amp;gt;&amp;lt;w:t xml:space="preserve"&amp;gt;, status as a &amp;lt;/w:t&amp;gt;&amp;lt;/w:r&amp;gt;&amp;lt;w:bookmarkStart w:id="311" w:name="_LINE__14_328ed4cb_507c_4321_809d_727fa1" /&amp;gt;&amp;lt;w:bookmarkEnd w:id="308" /&amp;gt;&amp;lt;w:r w:rsidRPr="00514DC1"&amp;gt;&amp;lt;w:t&amp;gt;recipient of federal, state or local public assistance&amp;lt;/w:t&amp;gt;&amp;lt;/w:r&amp;gt;&amp;lt;/w:ins&amp;gt;&amp;lt;w:bookmarkEnd w:id="309" /&amp;gt;&amp;lt;w:r&amp;gt;&amp;lt;w:t xml:space="preserve"&amp;gt; or any previous actions seeking and &amp;lt;/w:t&amp;gt;&amp;lt;/w:r&amp;gt;&amp;lt;w:bookmarkStart w:id="312" w:name="_LINE__15_e0ae5ddd_41eb_414e_9e87_d97553" /&amp;gt;&amp;lt;w:bookmarkEnd w:id="311" /&amp;gt;&amp;lt;w:r&amp;gt;&amp;lt;w:t xml:space="preserve"&amp;gt;receiving an order of protection under &amp;lt;/w:t&amp;gt;&amp;lt;/w:r&amp;gt;&amp;lt;w:bookmarkStart w:id="313" w:name="_CROSS_REFERENCE__9161e7a1_2ac0_460a_b0e" /&amp;gt;&amp;lt;w:r&amp;gt;&amp;lt;w:t&amp;gt;Title 19‑A,&amp;lt;/w:t&amp;gt;&amp;lt;/w:r&amp;gt;&amp;lt;w:bookmarkStart w:id="314" w:name="_PROCESSED_CHANGE__3a0666a0_b4db_485b_a1" /&amp;gt;&amp;lt;w:r&amp;gt;&amp;lt;w:t xml:space="preserve"&amp;gt; &amp;lt;/w:t&amp;gt;&amp;lt;/w:r&amp;gt;&amp;lt;w:ins w:id="315" w:author="BPS" w:date="2025-02-24T09:09:00Z"&amp;gt;&amp;lt;w:r&amp;gt;&amp;lt;w:t&amp;gt;former&amp;lt;/w:t&amp;gt;&amp;lt;/w:r&amp;gt;&amp;lt;/w:ins&amp;gt;&amp;lt;w:bookmarkEnd w:id="314" /&amp;gt;&amp;lt;w:r&amp;gt;&amp;lt;w:t xml:space="preserve"&amp;gt; section 4007&amp;lt;/w:t&amp;gt;&amp;lt;/w:r&amp;gt;&amp;lt;w:bookmarkStart w:id="316" w:name="_PROCESSED_CHANGE__33921d41_701c_409a_8c" /&amp;gt;&amp;lt;w:bookmarkEnd w:id="313" /&amp;gt;&amp;lt;w:del w:id="317" w:author="BPS" w:date="2025-02-27T16:14:00Z"&amp;gt;&amp;lt;w:r w:rsidDel="00215AB7"&amp;gt;&amp;lt;w:delText&amp;gt;;&amp;lt;/w:delText&amp;gt;&amp;lt;/w:r&amp;gt;&amp;lt;/w:del&amp;gt;&amp;lt;w:bookmarkEnd w:id="316" /&amp;gt;&amp;lt;w:r&amp;gt;&amp;lt;w:t xml:space="preserve"&amp;gt; or&amp;lt;/w:t&amp;gt;&amp;lt;/w:r&amp;gt;&amp;lt;w:bookmarkStart w:id="318" w:name="_PROCESSED_CHANGE__f2f96868_8b5e_4e03_a6" /&amp;gt;&amp;lt;w:r w:rsidRPr="00E73473"&amp;gt;&amp;lt;w:t xml:space="preserve"&amp;gt; &amp;lt;/w:t&amp;gt;&amp;lt;/w:r&amp;gt;&amp;lt;w:ins w:id="319" w:author="BPS" w:date="2025-02-27T14:25:00Z"&amp;gt;&amp;lt;w:r w:rsidRPr="00E73473"&amp;gt;&amp;lt;w:t&amp;gt;Title 19-A&amp;lt;/w:t&amp;gt;&amp;lt;/w:r&amp;gt;&amp;lt;/w:ins&amp;gt;&amp;lt;w:ins w:id="320" w:author="BPS" w:date="2025-02-27T14:26:00Z"&amp;gt;&amp;lt;w:r&amp;gt;&amp;lt;w:t&amp;gt;,&amp;lt;/w:t&amp;gt;&amp;lt;/w:r&amp;gt;&amp;lt;/w:ins&amp;gt;&amp;lt;w:ins w:id="321" w:author="BPS" w:date="2025-02-27T14:25:00Z"&amp;gt;&amp;lt;w:r w:rsidRPr="00E73473"&amp;gt;&amp;lt;w:t xml:space="preserve"&amp;gt; &amp;lt;/w:t&amp;gt;&amp;lt;/w:r&amp;gt;&amp;lt;w:bookmarkStart w:id="322" w:name="_LINE__16_934808d0_c7a0_440d_946e_14bda3" /&amp;gt;&amp;lt;w:bookmarkEnd w:id="312" /&amp;gt;&amp;lt;w:r w:rsidRPr="00E73473"&amp;gt;&amp;lt;w:t&amp;gt;section 4110&amp;lt;/w:t&amp;gt;&amp;lt;/w:r&amp;gt;&amp;lt;/w:ins&amp;gt;&amp;lt;w:ins w:id="323" w:author="BPS" w:date="2025-02-27T14:26:00Z"&amp;gt;&amp;lt;w:r&amp;gt;&amp;lt;w:t&amp;gt;.&amp;lt;/w:t&amp;gt;&amp;lt;/w:r&amp;gt;&amp;lt;/w:ins&amp;gt;&amp;lt;w:bookmarkEnd w:id="305" /&amp;gt;&amp;lt;w:bookmarkEnd w:id="318" /&amp;gt;&amp;lt;w:bookmarkEnd w:id="322" /&amp;gt;&amp;lt;/w:p&amp;gt;&amp;lt;w:p w:rsidR="00973C15" w:rsidRDefault="00973C15" w:rsidP="00973C15"&amp;gt;&amp;lt;w:pPr&amp;gt;&amp;lt;w:ind w:left="360" w:firstLine="360" /&amp;gt;&amp;lt;/w:pPr&amp;gt;&amp;lt;w:bookmarkStart w:id="324" w:name="_STATUTE_NUMBER__c64d6862_b1d5_4bb0_ac3c" /&amp;gt;&amp;lt;w:bookmarkStart w:id="325" w:name="_STATUTE_SS__7a349ed8_abf4_4555_a503_189" /&amp;gt;&amp;lt;w:bookmarkStart w:id="326" w:name="_PAR__4_bda3e7d0_76e4_4bc2_821a_da8ec945" /&amp;gt;&amp;lt;w:bookmarkStart w:id="327" w:name="_LINE__17_273f5917_dc58_43d2_9b80_a339b2" /&amp;gt;&amp;lt;w:bookmarkStart w:id="328" w:name="_PROCESSED_CHANGE__4c5f3d4c_365c_47c3_8c" /&amp;gt;&amp;lt;w:bookmarkEnd w:id="272" /&amp;gt;&amp;lt;w:bookmarkEnd w:id="302" /&amp;gt;&amp;lt;w:bookmarkEnd w:id="303" /&amp;gt;&amp;lt;w:del w:id="329" w:author="BPS" w:date="2025-01-27T10:27:00Z"&amp;gt;&amp;lt;w:r w:rsidDel="00514DC1"&amp;gt;&amp;lt;w:rPr&amp;gt;&amp;lt;w:b /&amp;gt;&amp;lt;/w:rPr&amp;gt;&amp;lt;w:delText&amp;gt;4&amp;lt;/w:delText&amp;gt;&amp;lt;/w:r&amp;gt;&amp;lt;w:bookmarkEnd w:id="324" /&amp;gt;&amp;lt;w:r w:rsidDel="00514DC1"&amp;gt;&amp;lt;w:rPr&amp;gt;&amp;lt;w:b /&amp;gt;&amp;lt;/w:rPr&amp;gt;&amp;lt;w:delText xml:space="preserve"&amp;gt;.  &amp;lt;/w:delText&amp;gt;&amp;lt;/w:r&amp;gt;&amp;lt;w:bookmarkStart w:id="330" w:name="_STATUTE_HEADNOTE__29e7b7fa_9e5f_46a6_9c" /&amp;gt;&amp;lt;w:r w:rsidDel="00514DC1"&amp;gt;&amp;lt;w:rPr&amp;gt;&amp;lt;w:b /&amp;gt;&amp;lt;/w:rPr&amp;gt;&amp;lt;w:delText&amp;gt;Receipt of public assistance.&amp;lt;/w:delText&amp;gt;&amp;lt;/w:r&amp;gt;&amp;lt;w:bookmarkEnd w:id="330" /&amp;gt;&amp;lt;w:r w:rsidDel="00514DC1"&amp;gt;&amp;lt;w:rPr&amp;gt;&amp;lt;w:b /&amp;gt;&amp;lt;/w:rPr&amp;gt;&amp;lt;w:delText xml:space="preserve"&amp;gt; &amp;lt;/w:delText&amp;gt;&amp;lt;/w:r&amp;gt;&amp;lt;w:r w:rsidDel="00514DC1"&amp;gt;&amp;lt;w:delText xml:space="preserve"&amp;gt; &amp;lt;/w:delText&amp;gt;&amp;lt;/w:r&amp;gt;&amp;lt;w:bookmarkStart w:id="331" w:name="_STATUTE_CONTENT__550f0d14_a3ab_4e81_a65" /&amp;gt;&amp;lt;w:r w:rsidDel="00514DC1"&amp;gt;&amp;lt;w:delText xml:space="preserve"&amp;gt;For any person furnishing rental premises or public &amp;lt;/w:delText&amp;gt;&amp;lt;/w:r&amp;gt;&amp;lt;w:bookmarkStart w:id="332" w:name="_LINE__18_cf7eec50_ffbb_40a2_87d9_71b3a7" /&amp;gt;&amp;lt;w:bookmarkEnd w:id="327" /&amp;gt;&amp;lt;w:r w:rsidDel="00514DC1"&amp;gt;&amp;lt;w:delText xml:space="preserve"&amp;gt;accommodations to refuse to rent or impose different terms of tenancy to any individual &amp;lt;/w:delText&amp;gt;&amp;lt;/w:r&amp;gt;&amp;lt;w:bookmarkStart w:id="333" w:name="_LINE__19_8b022749_9746_4526_9632_bba0ad" /&amp;gt;&amp;lt;w:bookmarkEnd w:id="332" /&amp;gt;&amp;lt;w:r w:rsidDel="00514DC1"&amp;gt;&amp;lt;w:delText xml:space="preserve"&amp;gt;who is a recipient of federal, state or local public assistance, including medical assistance &amp;lt;/w:delText&amp;gt;&amp;lt;/w:r&amp;gt;&amp;lt;w:bookmarkStart w:id="334" w:name="_LINE__20_fb6a8802_5a3d_4a83_9538_7035a4" /&amp;gt;&amp;lt;w:bookmarkEnd w:id="333" /&amp;gt;&amp;lt;w:r w:rsidDel="00514DC1"&amp;gt;&amp;lt;w:delText&amp;gt;and housing subsidies, primarily because of the individual's status as recipient.&amp;lt;/w:delText&amp;gt;&amp;lt;/w:r&amp;gt;&amp;lt;/w:del&amp;gt;&amp;lt;w:bookmarkEnd w:id="331" /&amp;gt;&amp;lt;w:bookmarkEnd w:id="334" /&amp;gt;&amp;lt;/w:p&amp;gt;&amp;lt;w:p w:rsidR="00973C15" w:rsidRDefault="00973C15" w:rsidP="00973C15"&amp;gt;&amp;lt;w:pPr&amp;gt;&amp;lt;w:keepNext /&amp;gt;&amp;lt;w:spacing w:before="240" /&amp;gt;&amp;lt;w:ind w:left="360" /&amp;gt;&amp;lt;w:jc w:val="center" /&amp;gt;&amp;lt;/w:pPr&amp;gt;&amp;lt;w:bookmarkStart w:id="335" w:name="_SUMMARY__12a47f86_f21d_4c84_a227_567df0" /&amp;gt;&amp;lt;w:bookmarkStart w:id="336" w:name="_PAR__5_c08ad344_79b5_45fa_8fe8_8afa6ae4" /&amp;gt;&amp;lt;w:bookmarkStart w:id="337" w:name="_LINE__21_70d9219c_62e2_4127_a2fd_df0054" /&amp;gt;&amp;lt;w:bookmarkEnd w:id="8" /&amp;gt;&amp;lt;w:bookmarkEnd w:id="32" /&amp;gt;&amp;lt;w:bookmarkEnd w:id="37" /&amp;gt;&amp;lt;w:bookmarkEnd w:id="325" /&amp;gt;&amp;lt;w:bookmarkEnd w:id="326" /&amp;gt;&amp;lt;w:bookmarkEnd w:id="328" /&amp;gt;&amp;lt;w:r&amp;gt;&amp;lt;w:rPr&amp;gt;&amp;lt;w:b /&amp;gt;&amp;lt;w:sz w:val="24" /&amp;gt;&amp;lt;/w:rPr&amp;gt;&amp;lt;w:t&amp;gt;SUMMARY&amp;lt;/w:t&amp;gt;&amp;lt;/w:r&amp;gt;&amp;lt;w:bookmarkEnd w:id="337" /&amp;gt;&amp;lt;/w:p&amp;gt;&amp;lt;w:p w:rsidR="00973C15" w:rsidRDefault="00973C15" w:rsidP="00973C15"&amp;gt;&amp;lt;w:pPr&amp;gt;&amp;lt;w:ind w:left="360" w:firstLine="360" /&amp;gt;&amp;lt;/w:pPr&amp;gt;&amp;lt;w:bookmarkStart w:id="338" w:name="_PAR__6_8b4f1dfd_44f5_449d_820f_5e5ec866" /&amp;gt;&amp;lt;w:bookmarkStart w:id="339" w:name="_LINE__22_d15b1420_4680_4df5_a2e2_ce6b33" /&amp;gt;&amp;lt;w:bookmarkEnd w:id="336" /&amp;gt;&amp;lt;w:r w:rsidRPr="00514DC1"&amp;gt;&amp;lt;w:t xml:space="preserve"&amp;gt;This bill &amp;lt;/w:t&amp;gt;&amp;lt;/w:r&amp;gt;&amp;lt;w:r&amp;gt;&amp;lt;w:t&amp;gt;makes&amp;lt;/w:t&amp;gt;&amp;lt;/w:r&amp;gt;&amp;lt;w:r w:rsidRPr="00514DC1"&amp;gt;&amp;lt;w:t xml:space="preserve"&amp;gt; it unlawful to discriminate, in housing or public accommodation, &amp;lt;/w:t&amp;gt;&amp;lt;/w:r&amp;gt;&amp;lt;w:bookmarkStart w:id="340" w:name="_LINE__23_bcbe70de_130a_45ae_a762_4a5055" /&amp;gt;&amp;lt;w:bookmarkEnd w:id="339" /&amp;gt;&amp;lt;w:r w:rsidRPr="00514DC1"&amp;gt;&amp;lt;w:t xml:space="preserve"&amp;gt;against an individual because of &amp;lt;/w:t&amp;gt;&amp;lt;/w:r&amp;gt;&amp;lt;w:r&amp;gt;&amp;lt;w:t&amp;gt;the individual's&amp;lt;/w:t&amp;gt;&amp;lt;/w:r&amp;gt;&amp;lt;w:r w:rsidRPr="00514DC1"&amp;gt;&amp;lt;w:t xml:space="preserve"&amp;gt; receipt of public assistance in the same &amp;lt;/w:t&amp;gt;&amp;lt;/w:r&amp;gt;&amp;lt;w:bookmarkStart w:id="341" w:name="_LINE__24_e4be9ff1_d803_4b39_b24a_6d7b37" /&amp;gt;&amp;lt;w:bookmarkEnd w:id="340" /&amp;gt;&amp;lt;w:r w:rsidRPr="00514DC1"&amp;gt;&amp;lt;w:t xml:space="preserve"&amp;gt;manner as it is unlawful to discriminate against other protected classes. &amp;lt;/w:t&amp;gt;&amp;lt;/w:r&amp;gt;&amp;lt;w:r&amp;gt;&amp;lt;w:t&amp;gt;T&amp;lt;/w:t&amp;gt;&amp;lt;/w:r&amp;gt;&amp;lt;w:r w:rsidRPr="00514DC1"&amp;gt;&amp;lt;w:t&amp;gt;h&amp;lt;/w:t&amp;gt;&amp;lt;/w:r&amp;gt;&amp;lt;w:r&amp;gt;&amp;lt;w:t&amp;gt;e&amp;lt;/w:t&amp;gt;&amp;lt;/w:r&amp;gt;&amp;lt;w:r w:rsidRPr="00514DC1"&amp;gt;&amp;lt;w:t xml:space="preserve"&amp;gt; bill&amp;lt;/w:t&amp;gt;&amp;lt;/w:r&amp;gt;&amp;lt;w:r&amp;gt;&amp;lt;w:t xml:space="preserve"&amp;gt; defines &amp;lt;/w:t&amp;gt;&amp;lt;/w:r&amp;gt;&amp;lt;w:bookmarkStart w:id="342" w:name="_LINE__25_4119f373_970c_40ee_b711_4f2f6f" /&amp;gt;&amp;lt;w:bookmarkEnd w:id="341" /&amp;gt;&amp;lt;w:r&amp;gt;&amp;lt;w:t xml:space="preserve"&amp;gt;"status as a recipient of federal, state or local public assistance" as an individual's status as &amp;lt;/w:t&amp;gt;&amp;lt;/w:r&amp;gt;&amp;lt;w:bookmarkStart w:id="343" w:name="_LINE__26_4bfaed6b_6062_426c_93da_1efe39" /&amp;gt;&amp;lt;w:bookmarkEnd w:id="342" /&amp;gt;&amp;lt;w:r&amp;gt;&amp;lt;w:t xml:space="preserve"&amp;gt;having federal, state or local public assistance as a source of income, including medical &amp;lt;/w:t&amp;gt;&amp;lt;/w:r&amp;gt;&amp;lt;w:bookmarkStart w:id="344" w:name="_LINE__27_009c693d_4e2f_4456_8c6a_58a864" /&amp;gt;&amp;lt;w:bookmarkEnd w:id="343" /&amp;gt;&amp;lt;w:r&amp;gt;&amp;lt;w:t xml:space="preserve"&amp;gt;assistance and housing subsidies and the individual's having to meet any requirements for &amp;lt;/w:t&amp;gt;&amp;lt;/w:r&amp;gt;&amp;lt;w:bookmarkStart w:id="345" w:name="_LINE__28_b91b5244_f449_4472_8615_6eba90" /&amp;gt;&amp;lt;w:bookmarkEnd w:id="344" /&amp;gt;&amp;lt;w:r&amp;gt;&amp;lt;w:t&amp;gt;the individual to use the income&amp;lt;/w:t&amp;gt;&amp;lt;/w:r&amp;gt;&amp;lt;w:r w:rsidRPr="00514DC1"&amp;gt;&amp;lt;w:t&amp;gt;.&amp;lt;/w:t&amp;gt;&amp;lt;/w:r&amp;gt;&amp;lt;w:bookmarkEnd w:id="345" /&amp;gt;&amp;lt;/w:p&amp;gt;&amp;lt;w:bookmarkEnd w:id="1" /&amp;gt;&amp;lt;w:bookmarkEnd w:id="2" /&amp;gt;&amp;lt;w:bookmarkEnd w:id="279" /&amp;gt;&amp;lt;w:bookmarkEnd w:id="335" /&amp;gt;&amp;lt;w:bookmarkEnd w:id="338" /&amp;gt;&amp;lt;w:p w:rsidR="00000000" w:rsidRDefault="00973C15"&amp;gt;&amp;lt;w:r&amp;gt;&amp;lt;w:t xml:space="preserve"&amp;gt; &amp;lt;/w:t&amp;gt;&amp;lt;/w:r&amp;gt;&amp;lt;/w:p&amp;gt;&amp;lt;w:sectPr w:rsidR="00000000" w:rsidSect="00973C1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E5A6D" w:rsidRDefault="00973C1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566462_71cd_4232_9a2e_aea09e2&lt;/BookmarkName&gt;&lt;Tables /&gt;&lt;/ProcessedCheckInPage&gt;&lt;ProcessedCheckInPage&gt;&lt;PageNumber&gt;2&lt;/PageNumber&gt;&lt;BookmarkName&gt;_PAGE__2_5a6e9532_1303_4a8c_ada2_d3fd4f6&lt;/BookmarkName&gt;&lt;Tables /&gt;&lt;/ProcessedCheckInPage&gt;&lt;ProcessedCheckInPage&gt;&lt;PageNumber&gt;3&lt;/PageNumber&gt;&lt;BookmarkName&gt;_PAGE__3_5cc268b1_ee9c_4977_87f3_eeaff4b&lt;/BookmarkName&gt;&lt;Tables /&gt;&lt;/ProcessedCheckInPage&gt;&lt;/Pages&gt;&lt;Paragraphs&gt;&lt;CheckInParagraphs&gt;&lt;PageNumber&gt;1&lt;/PageNumber&gt;&lt;BookmarkName&gt;_PAR__1_1c14b9dd_d6cc_4845_b5e0_6676619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0df51cc_66ad_412f_bb7f_07fb151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5d5c3eb_0ce0_4d75_80d8_0141068b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c77a8c0_2dd7_44be_89f2_3b8e9e8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d8939d7_1b10_4b91_8798_974c75b1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8cb642_1291_49fe_b3bf_574a0b7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931174_7a03_4a82_9dff_c35ddd8f&lt;/BookmarkName&gt;&lt;StartingLineNumber&gt;12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1773bfe_fce0_4ff3_8386_b750942b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6a53c51c_81af_4230_a766_17c702e7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910178d_76b6_482d_b555_f73ce80&lt;/BookmarkName&gt;&lt;StartingLineNumber&gt;27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ed52d8_3a79_419b_9614_afcde52&lt;/BookmarkName&gt;&lt;StartingLineNumber&gt;35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c02735ae_ae55_4cce_81f2_1a6990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b00db769_ea7a_4bd1_a7cd_32c6adb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5a0dd44_3d65_4922_b5f3_9f0dffc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a1968c4_ea2e_4b40_a907_12455b89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d9e4d705_977d_4288_9c69_171b4042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02bbfec8_12be_4fc7_8213_64267d8f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46d27b21_26eb_49b5_bc60_3c206042&lt;/BookmarkName&gt;&lt;StartingLineNumber&gt;27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0b0007c_d273_4e06_abc5_104eba68&lt;/BookmarkName&gt;&lt;StartingLineNumber&gt;33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b9bf7e9_fb68_4bbe_a325_81f7f39f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3&lt;/PageNumber&gt;&lt;BookmarkName&gt;_PAR__1_9d744223_e47f_4c3c_aa72_49654e1a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fb5b73e_aa0e_4739_b73e_f7b81dc6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205dc31b_b370_48de_bf10_fcb3676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bda3e7d0_76e4_4bc2_821a_da8ec945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c08ad344_79b5_45fa_8fe8_8afa6ae4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8b4f1dfd_44f5_449d_820f_5e5ec866&lt;/BookmarkName&gt;&lt;StartingLineNumber&gt;22&lt;/StartingLineNumber&gt;&lt;EndingLineNumber&gt;28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