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mission to Commemorate the 250th Anniversary of the Founding of the United St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621e42a_5a26_4cb8_"/>
      <w:bookmarkStart w:id="1" w:name="_DOC_BODY__48bf55b6_148b_495e_845d_e7a4c"/>
      <w:bookmarkStart w:id="2" w:name="_DOC_BODY_CONTENT__767629de_6823_4d7f_89"/>
      <w:bookmarkStart w:id="3" w:name="_PAGE__1_41c61e47_b245_4347_95f3_e8ec9e8"/>
      <w:bookmarkStart w:id="4" w:name="_PAR__1_3ca60a31_b144_4cf9_9994_51968563"/>
      <w:bookmarkStart w:id="5" w:name="_BILL_SECTION_UNALLOCATED__daddde11_4907"/>
      <w:bookmarkStart w:id="6" w:name="_LINE__1_29e4885b_b160_4d76_8c7e_d3c8ee3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b938a46_d627_4c7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Maine Semiquincentennial </w:t>
      </w:r>
      <w:bookmarkStart w:id="8" w:name="_LINE__2_a8cbcd87_d0a8_4d4d_9509_cd60417"/>
      <w:bookmarkEnd w:id="6"/>
      <w:r>
        <w:rPr>
          <w:rFonts w:eastAsia="Arial" w:cs="Arial" w:ascii="Arial" w:hAnsi="Arial"/>
        </w:rPr>
        <w:t>Commission, referred to in this resolve as "the commission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ca60a31_b144_4cf9_9994_51968563"/>
      <w:bookmarkStart w:id="10" w:name="_BILL_SECTION_UNALLOCATED__daddde11_4907"/>
      <w:bookmarkStart w:id="11" w:name="_BILL_SECTION_UNALLOCATED__31c75752_7921"/>
      <w:bookmarkStart w:id="12" w:name="_PAR__2_856ed43c_c77f_4c71_bd65_031302d6"/>
      <w:bookmarkStart w:id="13" w:name="_LINE__3_6438e547_529e_44d6_8d38_31ec727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72989f9b_94aa_4e34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5" w:name="_LINE__4_8532d8d3_8e93_4b41_b887_c4c77bc"/>
      <w:bookmarkEnd w:id="13"/>
      <w:r>
        <w:rPr>
          <w:rFonts w:eastAsia="Arial" w:cs="Arial" w:ascii="Arial" w:hAnsi="Arial"/>
        </w:rPr>
        <w:t>353, the commission consists of 16 members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56ed43c_c77f_4c71_bd65_031302d6"/>
      <w:bookmarkStart w:id="17" w:name="_PAR__3_d79327cb_6206_4679_9d6d_1122eec7"/>
      <w:bookmarkStart w:id="18" w:name="_LINE__5_0108f57d_e95d_47bd_aae5_5fb4e19"/>
      <w:bookmarkEnd w:id="16"/>
      <w:bookmarkEnd w:id="17"/>
      <w:r>
        <w:rPr>
          <w:rFonts w:eastAsia="Arial" w:cs="Arial" w:ascii="Arial" w:hAnsi="Arial"/>
        </w:rPr>
        <w:t>1.  One member of the Senate, appointed by the President of the Senate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d79327cb_6206_4679_9d6d_1122eec7"/>
      <w:bookmarkStart w:id="20" w:name="_PAR__4_f5fc9cbc_3170_463d_8cfc_41477796"/>
      <w:bookmarkStart w:id="21" w:name="_LINE__6_f4a65874_1e9f_4796_bbab_14bb226"/>
      <w:bookmarkEnd w:id="19"/>
      <w:bookmarkEnd w:id="20"/>
      <w:r>
        <w:rPr>
          <w:rFonts w:eastAsia="Arial" w:cs="Arial" w:ascii="Arial" w:hAnsi="Arial"/>
        </w:rPr>
        <w:t xml:space="preserve">2.  One member of the House of Representatives, appointed by the Speaker of the </w:t>
      </w:r>
      <w:bookmarkStart w:id="22" w:name="_LINE__7_ee1ca2ed_967f_4752_82b5_215af70"/>
      <w:bookmarkEnd w:id="21"/>
      <w:r>
        <w:rPr>
          <w:rFonts w:eastAsia="Arial" w:cs="Arial" w:ascii="Arial" w:hAnsi="Arial"/>
        </w:rPr>
        <w:t>Hous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f5fc9cbc_3170_463d_8cfc_41477796"/>
      <w:bookmarkStart w:id="24" w:name="_PAR__5_ebc19dde_0b9b_4ef6_b146_e41fde9f"/>
      <w:bookmarkStart w:id="25" w:name="_LINE__8_700b8d6e_868b_48ec_94f4_3474443"/>
      <w:bookmarkEnd w:id="23"/>
      <w:bookmarkEnd w:id="24"/>
      <w:r>
        <w:rPr>
          <w:rFonts w:eastAsia="Arial" w:cs="Arial" w:ascii="Arial" w:hAnsi="Arial"/>
        </w:rPr>
        <w:t>3.  The Secretary of State, or the Secretary of State's designe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ebc19dde_0b9b_4ef6_b146_e41fde9f"/>
      <w:bookmarkStart w:id="27" w:name="_PAR__6_a07b08a6_3eba_4d02_875a_cb40979c"/>
      <w:bookmarkStart w:id="28" w:name="_LINE__9_8485c2dd_5ce6_478e_a7a2_b776809"/>
      <w:bookmarkEnd w:id="26"/>
      <w:bookmarkEnd w:id="27"/>
      <w:r>
        <w:rPr>
          <w:rFonts w:eastAsia="Arial" w:cs="Arial" w:ascii="Arial" w:hAnsi="Arial"/>
        </w:rPr>
        <w:t>4.  The State Historian, or the State Historian's designe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a07b08a6_3eba_4d02_875a_cb40979c"/>
      <w:bookmarkStart w:id="30" w:name="_PAR__7_8554a6c7_98ad_486f_b239_c9643255"/>
      <w:bookmarkStart w:id="31" w:name="_LINE__10_823b3071_7505_45cc_8fb7_65e97b"/>
      <w:bookmarkEnd w:id="29"/>
      <w:bookmarkEnd w:id="30"/>
      <w:r>
        <w:rPr>
          <w:rFonts w:eastAsia="Arial" w:cs="Arial" w:ascii="Arial" w:hAnsi="Arial"/>
        </w:rPr>
        <w:t>5.  The Chair of the Maine State Cultural Affairs Council, or the chair's designe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7_8554a6c7_98ad_486f_b239_c9643255"/>
      <w:bookmarkStart w:id="33" w:name="_PAR__8_56ecbc7e_53b7_48d6_986a_7ce5eeeb"/>
      <w:bookmarkStart w:id="34" w:name="_LINE__11_604d8162_045e_4743_a28e_e98b58"/>
      <w:bookmarkEnd w:id="32"/>
      <w:bookmarkEnd w:id="33"/>
      <w:r>
        <w:rPr>
          <w:rFonts w:eastAsia="Arial" w:cs="Arial" w:ascii="Arial" w:hAnsi="Arial"/>
        </w:rPr>
        <w:t>6.  The State Archivist, or the State Archivist's designe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8_56ecbc7e_53b7_48d6_986a_7ce5eeeb"/>
      <w:bookmarkStart w:id="36" w:name="_PAR__9_cdb63205_5653_4b7d_b328_33aebd6e"/>
      <w:bookmarkStart w:id="37" w:name="_LINE__12_18035e7e_2aab_4540_9a6d_f66cd7"/>
      <w:bookmarkEnd w:id="35"/>
      <w:bookmarkEnd w:id="36"/>
      <w:r>
        <w:rPr>
          <w:rFonts w:eastAsia="Arial" w:cs="Arial" w:ascii="Arial" w:hAnsi="Arial"/>
        </w:rPr>
        <w:t>7.  The Director of the Maine State Museum, or the director's designee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9_cdb63205_5653_4b7d_b328_33aebd6e"/>
      <w:bookmarkStart w:id="39" w:name="_PAR__10_b982db71_70fc_4650_a8b4_301ec0c"/>
      <w:bookmarkStart w:id="40" w:name="_LINE__13_541cf614_00f9_41ef_ae34_5de9ae"/>
      <w:bookmarkEnd w:id="38"/>
      <w:bookmarkEnd w:id="39"/>
      <w:r>
        <w:rPr>
          <w:rFonts w:eastAsia="Arial" w:cs="Arial" w:ascii="Arial" w:hAnsi="Arial"/>
        </w:rPr>
        <w:t>8.  The State Librarian, or the State Librarian's designe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0_b982db71_70fc_4650_a8b4_301ec0c"/>
      <w:bookmarkStart w:id="42" w:name="_PAR__11_7dc3c08a_9ccb_4e5b_a6d1_386d598"/>
      <w:bookmarkStart w:id="43" w:name="_LINE__14_c7f7c818_2aae_434f_a1d6_cca937"/>
      <w:bookmarkEnd w:id="41"/>
      <w:bookmarkEnd w:id="42"/>
      <w:r>
        <w:rPr>
          <w:rFonts w:eastAsia="Arial" w:cs="Arial" w:ascii="Arial" w:hAnsi="Arial"/>
        </w:rPr>
        <w:t xml:space="preserve">9.  A representative of a statewide organization to promote tourism in the State, </w:t>
      </w:r>
      <w:bookmarkStart w:id="44" w:name="_LINE__15_8b883bd0_e486_4979_9e0a_a106de"/>
      <w:bookmarkEnd w:id="43"/>
      <w:r>
        <w:rPr>
          <w:rFonts w:eastAsia="Arial" w:cs="Arial" w:ascii="Arial" w:hAnsi="Arial"/>
        </w:rPr>
        <w:t>appointed by the President of the Senate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1_7dc3c08a_9ccb_4e5b_a6d1_386d598"/>
      <w:bookmarkStart w:id="46" w:name="_PAR__12_4f4a8989_8415_4b36_a287_431acba"/>
      <w:bookmarkStart w:id="47" w:name="_LINE__16_5336f041_af05_4124_a409_74c2f3"/>
      <w:bookmarkEnd w:id="45"/>
      <w:bookmarkEnd w:id="46"/>
      <w:r>
        <w:rPr>
          <w:rFonts w:eastAsia="Arial" w:cs="Arial" w:ascii="Arial" w:hAnsi="Arial"/>
        </w:rPr>
        <w:t xml:space="preserve">10.   A representative of a statewide organization that promotes arts and culture in the </w:t>
      </w:r>
      <w:bookmarkStart w:id="48" w:name="_LINE__17_a72e2805_3159_4a01_a178_82aaa8"/>
      <w:bookmarkEnd w:id="47"/>
      <w:r>
        <w:rPr>
          <w:rFonts w:eastAsia="Arial" w:cs="Arial" w:ascii="Arial" w:hAnsi="Arial"/>
        </w:rPr>
        <w:t>State, appointed by the President of the Senate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2_4f4a8989_8415_4b36_a287_431acba"/>
      <w:bookmarkStart w:id="50" w:name="_PAR__13_68651cfa_0fb5_489d_b4bd_4e230ed"/>
      <w:bookmarkStart w:id="51" w:name="_LINE__18_f6f2c03a_b528_4290_a182_6a0169"/>
      <w:bookmarkEnd w:id="49"/>
      <w:bookmarkEnd w:id="50"/>
      <w:r>
        <w:rPr>
          <w:rFonts w:eastAsia="Arial" w:cs="Arial" w:ascii="Arial" w:hAnsi="Arial"/>
        </w:rPr>
        <w:t xml:space="preserve">11.  A representative of a history museum or historical society, appointed by the </w:t>
      </w:r>
      <w:bookmarkStart w:id="52" w:name="_LINE__19_55513bad_a918_4efb_b0e6_7484e5"/>
      <w:bookmarkEnd w:id="51"/>
      <w:r>
        <w:rPr>
          <w:rFonts w:eastAsia="Arial" w:cs="Arial" w:ascii="Arial" w:hAnsi="Arial"/>
        </w:rPr>
        <w:t>Speaker of the House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3_68651cfa_0fb5_489d_b4bd_4e230ed"/>
      <w:bookmarkStart w:id="54" w:name="_PAR__14_9967b282_926c_4499_8e02_d6d9573"/>
      <w:bookmarkStart w:id="55" w:name="_LINE__20_44ae99e4_a283_4f01_b380_bf6ddb"/>
      <w:bookmarkEnd w:id="53"/>
      <w:bookmarkEnd w:id="54"/>
      <w:r>
        <w:rPr>
          <w:rFonts w:eastAsia="Arial" w:cs="Arial" w:ascii="Arial" w:hAnsi="Arial"/>
        </w:rPr>
        <w:t xml:space="preserve">12.  A representative of a statewide humanities organization that uses humanities as a </w:t>
      </w:r>
      <w:bookmarkStart w:id="56" w:name="_LINE__21_408877e4_7eea_417a_86bc_a22324"/>
      <w:bookmarkEnd w:id="55"/>
      <w:r>
        <w:rPr>
          <w:rFonts w:eastAsia="Arial" w:cs="Arial" w:ascii="Arial" w:hAnsi="Arial"/>
        </w:rPr>
        <w:t>tool for positive change in the State's communities, appointed by the Speaker of the House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4_9967b282_926c_4499_8e02_d6d9573"/>
      <w:bookmarkStart w:id="58" w:name="_PAR__15_24bb4eca_3f7c_453d_976b_9361e25"/>
      <w:bookmarkStart w:id="59" w:name="_LINE__22_b02a356b_2631_4f34_99e0_1316b9"/>
      <w:bookmarkEnd w:id="57"/>
      <w:bookmarkEnd w:id="58"/>
      <w:r>
        <w:rPr>
          <w:rFonts w:eastAsia="Arial" w:cs="Arial" w:ascii="Arial" w:hAnsi="Arial"/>
        </w:rPr>
        <w:t xml:space="preserve">13.  A representative of a statewide organization that promotes and enhances the value </w:t>
      </w:r>
      <w:bookmarkStart w:id="60" w:name="_LINE__23_eb5ff013_b96b_4bba_8564_827902"/>
      <w:bookmarkEnd w:id="59"/>
      <w:r>
        <w:rPr>
          <w:rFonts w:eastAsia="Arial" w:cs="Arial" w:ascii="Arial" w:hAnsi="Arial"/>
        </w:rPr>
        <w:t>of Maine libraries, appointed by the Secretary of State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5_24bb4eca_3f7c_453d_976b_9361e25"/>
      <w:bookmarkStart w:id="62" w:name="_PAR__16_7ae69853_e2ac_4879_aec0_5edf3d6"/>
      <w:bookmarkStart w:id="63" w:name="_LINE__24_d058b847_0335_4383_883d_f0f722"/>
      <w:bookmarkEnd w:id="61"/>
      <w:bookmarkEnd w:id="62"/>
      <w:r>
        <w:rPr>
          <w:rFonts w:eastAsia="Arial" w:cs="Arial" w:ascii="Arial" w:hAnsi="Arial"/>
        </w:rPr>
        <w:t xml:space="preserve">14.  A representative of the historic preservation profession, appointed by the Secretary </w:t>
      </w:r>
      <w:bookmarkStart w:id="64" w:name="_LINE__25_d9f388c8_3459_4ec9_aeac_cbfc11"/>
      <w:bookmarkEnd w:id="63"/>
      <w:r>
        <w:rPr>
          <w:rFonts w:eastAsia="Arial" w:cs="Arial" w:ascii="Arial" w:hAnsi="Arial"/>
        </w:rPr>
        <w:t>of State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6_7ae69853_e2ac_4879_aec0_5edf3d6"/>
      <w:bookmarkStart w:id="66" w:name="_PAR__17_30cf496b_aa75_4e89_bc92_4b2f881"/>
      <w:bookmarkStart w:id="67" w:name="_LINE__26_dacbd883_7565_4f7c_9d68_9a517b"/>
      <w:bookmarkEnd w:id="65"/>
      <w:bookmarkEnd w:id="66"/>
      <w:r>
        <w:rPr>
          <w:rFonts w:eastAsia="Arial" w:cs="Arial" w:ascii="Arial" w:hAnsi="Arial"/>
        </w:rPr>
        <w:t xml:space="preserve">15.  A representative of prekindergarten to grade 12 education and adult education, </w:t>
      </w:r>
      <w:bookmarkStart w:id="68" w:name="_LINE__27_024d3a81_bbd8_423f_ace8_88d03c"/>
      <w:bookmarkEnd w:id="67"/>
      <w:r>
        <w:rPr>
          <w:rFonts w:eastAsia="Arial" w:cs="Arial" w:ascii="Arial" w:hAnsi="Arial"/>
        </w:rPr>
        <w:t>appointed by the Governor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7_30cf496b_aa75_4e89_bc92_4b2f881"/>
      <w:bookmarkStart w:id="70" w:name="_PAR__18_ba5b6708_50e7_44e2_9515_db27e61"/>
      <w:bookmarkStart w:id="71" w:name="_LINE__28_cc463147_a92c_4650_bf05_f64780"/>
      <w:bookmarkEnd w:id="69"/>
      <w:bookmarkEnd w:id="70"/>
      <w:r>
        <w:rPr>
          <w:rFonts w:eastAsia="Arial" w:cs="Arial" w:ascii="Arial" w:hAnsi="Arial"/>
        </w:rPr>
        <w:t>16.  A representative of local government, appointed by the Governor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8_ba5b6708_50e7_44e2_9515_db27e61"/>
      <w:bookmarkStart w:id="73" w:name="_PAR__19_5b2b0ff1_41dc_4f9a_b6f1_0ae0ec6"/>
      <w:bookmarkStart w:id="74" w:name="_LINE__29_08801489_eb2e_44e9_9478_8bb102"/>
      <w:bookmarkEnd w:id="72"/>
      <w:bookmarkEnd w:id="73"/>
      <w:r>
        <w:rPr>
          <w:rFonts w:eastAsia="Arial" w:cs="Arial" w:ascii="Arial" w:hAnsi="Arial"/>
        </w:rPr>
        <w:t xml:space="preserve">In addition to the 16 members under this section, the Governor, the President of the </w:t>
      </w:r>
      <w:bookmarkStart w:id="75" w:name="_LINE__30_c324af13_15a8_4ba5_a829_16490c"/>
      <w:bookmarkEnd w:id="74"/>
      <w:r>
        <w:rPr>
          <w:rFonts w:eastAsia="Arial" w:cs="Arial" w:ascii="Arial" w:hAnsi="Arial"/>
        </w:rPr>
        <w:t>Senate and the Speaker of the House serve as ex officio members of the commission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31c75752_7921"/>
      <w:bookmarkStart w:id="77" w:name="_PAR__19_5b2b0ff1_41dc_4f9a_b6f1_0ae0ec6"/>
      <w:bookmarkStart w:id="78" w:name="_PAR__20_d390ebb4_a619_43e6_aae5_9763371"/>
      <w:bookmarkStart w:id="79" w:name="_BILL_SECTION_UNALLOCATED__41b451c4_8960"/>
      <w:bookmarkStart w:id="80" w:name="_LINE__31_580a6e78_61a6_49f1_9a39_f0eeaf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bf939b6a_6138_4741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 terms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82" w:name="_LINE__32_8b2e04cd_3ede_4b37_acd0_70ac44"/>
      <w:bookmarkEnd w:id="80"/>
      <w:r>
        <w:rPr>
          <w:rFonts w:eastAsia="Arial" w:cs="Arial" w:ascii="Arial" w:hAnsi="Arial"/>
        </w:rPr>
        <w:t xml:space="preserve">Legislators appointed to the commission pursuant to section 2 serve terms coincident with </w:t>
      </w:r>
      <w:bookmarkStart w:id="83" w:name="_LINE__33_a8708b08_2919_42bd_b833_539290"/>
      <w:bookmarkEnd w:id="82"/>
      <w:r>
        <w:rPr>
          <w:rFonts w:eastAsia="Arial" w:cs="Arial" w:ascii="Arial" w:hAnsi="Arial"/>
        </w:rPr>
        <w:t xml:space="preserve">their legislative terms and are appointed every 2 years.  Legislators may be reappointed to </w:t>
      </w:r>
      <w:bookmarkStart w:id="84" w:name="_LINE__34_ad5f87db_8c7e_4fdb_b78c_452a29"/>
      <w:bookmarkEnd w:id="83"/>
      <w:r>
        <w:rPr>
          <w:rFonts w:eastAsia="Arial" w:cs="Arial" w:ascii="Arial" w:hAnsi="Arial"/>
        </w:rPr>
        <w:t xml:space="preserve">the commission and may continue to serve until their replacements are designated.  Other </w:t>
      </w:r>
      <w:bookmarkStart w:id="85" w:name="_LINE__35_60fc8afc_cdde_4c03_a65b_75ca6d"/>
      <w:bookmarkEnd w:id="84"/>
      <w:r>
        <w:rPr>
          <w:rFonts w:eastAsia="Arial" w:cs="Arial" w:ascii="Arial" w:hAnsi="Arial"/>
        </w:rPr>
        <w:t xml:space="preserve">appointed members are appointed for terms that expire December 31, 2026; a vacancy is </w:t>
      </w:r>
      <w:bookmarkStart w:id="86" w:name="_LINE__36_a118f9c8_6ba1_4b7b_8132_a8846c"/>
      <w:bookmarkEnd w:id="85"/>
      <w:r>
        <w:rPr>
          <w:rFonts w:eastAsia="Arial" w:cs="Arial" w:ascii="Arial" w:hAnsi="Arial"/>
        </w:rPr>
        <w:t>filled in the same manner as the original appointmen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20_d390ebb4_a619_43e6_aae5_9763371"/>
      <w:bookmarkStart w:id="88" w:name="_BILL_SECTION_UNALLOCATED__41b451c4_8960"/>
      <w:bookmarkStart w:id="89" w:name="_BILL_SECTION_UNALLOCATED__4db445ae_64c3"/>
      <w:bookmarkStart w:id="90" w:name="_PAR__21_4f476bee_d66e_4def_a58f_6d960fa"/>
      <w:bookmarkStart w:id="91" w:name="_LINE__37_6fd63c79_7e97_4bf3_89b1_521fd0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e8cb39ae_dfb3_4511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hair; convening of commission.  Resolved:</w:t>
      </w:r>
      <w:r>
        <w:rPr>
          <w:rFonts w:eastAsia="Arial" w:cs="Arial" w:ascii="Arial" w:hAnsi="Arial"/>
        </w:rPr>
        <w:t xml:space="preserve">  That, </w:t>
      </w:r>
      <w:bookmarkStart w:id="93" w:name="_LINE__38_bb9ec6af_5219_400a_9a9c_4eeb2f"/>
      <w:bookmarkEnd w:id="91"/>
      <w:r>
        <w:rPr>
          <w:rFonts w:eastAsia="Arial" w:cs="Arial" w:ascii="Arial" w:hAnsi="Arial"/>
        </w:rPr>
        <w:t xml:space="preserve">notwithstanding Joint Rule 353, all appointments must be made no later than 30 days </w:t>
      </w:r>
      <w:bookmarkStart w:id="94" w:name="_LINE__39_20b07731_798f_4e3f_ae0c_8b99e0"/>
      <w:bookmarkEnd w:id="93"/>
      <w:r>
        <w:rPr>
          <w:rFonts w:eastAsia="Arial" w:cs="Arial" w:ascii="Arial" w:hAnsi="Arial"/>
        </w:rPr>
        <w:t xml:space="preserve">following the effective date of this resolve.  The appointing authorities shall notify the </w:t>
      </w:r>
      <w:bookmarkStart w:id="95" w:name="_PAGE__2_2413cfea_7cda_4da1_8ff7_9be0961"/>
      <w:bookmarkStart w:id="96" w:name="_PAR__1_5f1d074e_adc8_44e9_a14c_143dabbc"/>
      <w:bookmarkStart w:id="97" w:name="_LINE__1_926e16e7_2db0_447c_8290_b92a196"/>
      <w:bookmarkStart w:id="98" w:name="_PAGE_SPLIT__142db67d_ecd1_4aea_8f70_6c5"/>
      <w:bookmarkEnd w:id="3"/>
      <w:bookmarkEnd w:id="90"/>
      <w:bookmarkEnd w:id="94"/>
      <w:r>
        <w:rPr>
          <w:rFonts w:eastAsia="Arial" w:cs="Arial" w:ascii="Arial" w:hAnsi="Arial"/>
        </w:rPr>
        <w:t>E</w:t>
      </w:r>
      <w:bookmarkEnd w:id="98"/>
      <w:r>
        <w:rPr>
          <w:rFonts w:eastAsia="Arial" w:cs="Arial" w:ascii="Arial" w:hAnsi="Arial"/>
        </w:rPr>
        <w:t xml:space="preserve">xecutive Director of the Legislative Council once all appointments have been completed.  </w:t>
      </w:r>
      <w:bookmarkStart w:id="99" w:name="_LINE__2_172d2284_dfb3_4c85_9d0b_14e9246"/>
      <w:bookmarkEnd w:id="97"/>
      <w:r>
        <w:rPr>
          <w:rFonts w:eastAsia="Arial" w:cs="Arial" w:ascii="Arial" w:hAnsi="Arial"/>
        </w:rPr>
        <w:t xml:space="preserve">When appointment of all members is complete, the Executive Director of the Legislative </w:t>
      </w:r>
      <w:bookmarkStart w:id="100" w:name="_LINE__3_e8aacb31_736b_4d0b_8f66_feed5b5"/>
      <w:bookmarkEnd w:id="99"/>
      <w:r>
        <w:rPr>
          <w:rFonts w:eastAsia="Arial" w:cs="Arial" w:ascii="Arial" w:hAnsi="Arial"/>
        </w:rPr>
        <w:t xml:space="preserve">Council shall call and convene the first meeting of the commission no later than December </w:t>
      </w:r>
      <w:bookmarkStart w:id="101" w:name="_LINE__4_c170015b_8d33_4859_9c71_b465bd1"/>
      <w:bookmarkEnd w:id="100"/>
      <w:r>
        <w:rPr>
          <w:rFonts w:eastAsia="Arial" w:cs="Arial" w:ascii="Arial" w:hAnsi="Arial"/>
        </w:rPr>
        <w:t xml:space="preserve">1, 2023.  The Secretary of State shall name 5 members to constitute an executive </w:t>
      </w:r>
      <w:bookmarkStart w:id="102" w:name="_LINE__5_01ada9d1_5934_43f8_8ce2_10b9f1c"/>
      <w:bookmarkEnd w:id="101"/>
      <w:r>
        <w:rPr>
          <w:rFonts w:eastAsia="Arial" w:cs="Arial" w:ascii="Arial" w:hAnsi="Arial"/>
        </w:rPr>
        <w:t xml:space="preserve">committee, which shall act as chair of the commission.  The Secretary of State, with advice </w:t>
      </w:r>
      <w:bookmarkStart w:id="103" w:name="_LINE__6_80d5dd17_6008_4374_8788_26c0f53"/>
      <w:bookmarkEnd w:id="102"/>
      <w:r>
        <w:rPr>
          <w:rFonts w:eastAsia="Arial" w:cs="Arial" w:ascii="Arial" w:hAnsi="Arial"/>
        </w:rPr>
        <w:t xml:space="preserve">from the commission, also may appoint honorary members and shall establish an advisory </w:t>
      </w:r>
      <w:bookmarkStart w:id="104" w:name="_LINE__7_b71abe40_f255_4675_813a_006e390"/>
      <w:bookmarkEnd w:id="103"/>
      <w:r>
        <w:rPr>
          <w:rFonts w:eastAsia="Arial" w:cs="Arial" w:ascii="Arial" w:hAnsi="Arial"/>
        </w:rPr>
        <w:t xml:space="preserve">council composed of people who are especially interested in the celebration of the United </w:t>
      </w:r>
      <w:bookmarkStart w:id="105" w:name="_LINE__8_7e85c0ba_175b_450b_a97e_067c9bb"/>
      <w:bookmarkEnd w:id="104"/>
      <w:r>
        <w:rPr>
          <w:rFonts w:eastAsia="Arial" w:cs="Arial" w:ascii="Arial" w:hAnsi="Arial"/>
        </w:rPr>
        <w:t>States Semiquincentennial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UNALLOCATED__4db445ae_64c3"/>
      <w:bookmarkStart w:id="107" w:name="_BILL_SECTION_UNALLOCATED__d8812860_f148"/>
      <w:bookmarkStart w:id="108" w:name="_PAR__2_06173943_e13b_4172_a584_8f34832b"/>
      <w:bookmarkStart w:id="109" w:name="_LINE__9_205069c6_ca24_4be0_8dd1_f0019c7"/>
      <w:bookmarkEnd w:id="106"/>
      <w:bookmarkEnd w:id="9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7897725e_bc71_4c82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 develop and coordinate the </w:t>
      </w:r>
      <w:bookmarkStart w:id="111" w:name="_LINE__10_86448d49_55ed_4848_a79b_d9ec67"/>
      <w:bookmarkEnd w:id="109"/>
      <w:r>
        <w:rPr>
          <w:rFonts w:eastAsia="Arial" w:cs="Arial" w:ascii="Arial" w:hAnsi="Arial"/>
        </w:rPr>
        <w:t xml:space="preserve">commemoration of the 250th anniversary of the founding of the United States of America, </w:t>
      </w:r>
      <w:bookmarkStart w:id="112" w:name="_LINE__11_035ec854_f20b_4150_8676_3bc840"/>
      <w:bookmarkEnd w:id="111"/>
      <w:r>
        <w:rPr>
          <w:rFonts w:eastAsia="Arial" w:cs="Arial" w:ascii="Arial" w:hAnsi="Arial"/>
        </w:rPr>
        <w:t xml:space="preserve">referred to in this resolve as "the commemoration," through educational and historical </w:t>
      </w:r>
      <w:bookmarkStart w:id="113" w:name="_LINE__12_a9636489_df48_4f37_a634_24acb0"/>
      <w:bookmarkEnd w:id="112"/>
      <w:r>
        <w:rPr>
          <w:rFonts w:eastAsia="Arial" w:cs="Arial" w:ascii="Arial" w:hAnsi="Arial"/>
        </w:rPr>
        <w:t xml:space="preserve">events, activities and programs throughout the State.  All agencies of the State and political </w:t>
      </w:r>
      <w:bookmarkStart w:id="114" w:name="_LINE__13_c36a8100_ec42_4737_a5b9_e4d951"/>
      <w:bookmarkEnd w:id="113"/>
      <w:r>
        <w:rPr>
          <w:rFonts w:eastAsia="Arial" w:cs="Arial" w:ascii="Arial" w:hAnsi="Arial"/>
        </w:rPr>
        <w:t xml:space="preserve">subdivisions of the State shall cooperate with the commission and may grant funds, </w:t>
      </w:r>
      <w:bookmarkStart w:id="115" w:name="_LINE__14_8665bc74_a9ff_468b_bafc_d87265"/>
      <w:bookmarkEnd w:id="114"/>
      <w:r>
        <w:rPr>
          <w:rFonts w:eastAsia="Arial" w:cs="Arial" w:ascii="Arial" w:hAnsi="Arial"/>
        </w:rPr>
        <w:t xml:space="preserve">property and services to the commission to carry out the purposes of this resolve.  To carry </w:t>
      </w:r>
      <w:bookmarkStart w:id="116" w:name="_LINE__15_7e9577ae_9f41_4916_82f1_2b6a18"/>
      <w:bookmarkEnd w:id="115"/>
      <w:r>
        <w:rPr>
          <w:rFonts w:eastAsia="Arial" w:cs="Arial" w:ascii="Arial" w:hAnsi="Arial"/>
        </w:rPr>
        <w:t>out the purposes of this resolve the commission may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2_06173943_e13b_4172_a584_8f34832b"/>
      <w:bookmarkStart w:id="118" w:name="_PAR__3_20121d5b_1198_4fe0_9522_093b4498"/>
      <w:bookmarkStart w:id="119" w:name="_LINE__16_4049e5a5_0402_457c_ac50_a6d65d"/>
      <w:bookmarkEnd w:id="117"/>
      <w:bookmarkEnd w:id="118"/>
      <w:r>
        <w:rPr>
          <w:rFonts w:eastAsia="Arial" w:cs="Arial" w:ascii="Arial" w:hAnsi="Arial"/>
        </w:rPr>
        <w:t xml:space="preserve">1.  Enter into contracts that have been approved by the Secretary of State and the </w:t>
      </w:r>
      <w:bookmarkStart w:id="120" w:name="_LINE__17_6134023f_ebe3_4722_bac6_7dc26c"/>
      <w:bookmarkEnd w:id="119"/>
      <w:r>
        <w:rPr>
          <w:rFonts w:eastAsia="Arial" w:cs="Arial" w:ascii="Arial" w:hAnsi="Arial"/>
        </w:rPr>
        <w:t>Attorney General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20121d5b_1198_4fe0_9522_093b4498"/>
      <w:bookmarkStart w:id="122" w:name="_PAR__4_62b44ebf_62b9_4954_85d5_ee67d2a9"/>
      <w:bookmarkStart w:id="123" w:name="_LINE__18_067d40cb_94d8_431c_b218_98fd9f"/>
      <w:bookmarkEnd w:id="121"/>
      <w:bookmarkEnd w:id="122"/>
      <w:r>
        <w:rPr>
          <w:rFonts w:eastAsia="Arial" w:cs="Arial" w:ascii="Arial" w:hAnsi="Arial"/>
        </w:rPr>
        <w:t xml:space="preserve">2.  Adopt an official flag, seal or other emblem for the commemoration, copyright an </w:t>
      </w:r>
      <w:bookmarkStart w:id="124" w:name="_LINE__19_c23c4acd_d3da_4c5c_9827_a07374"/>
      <w:bookmarkEnd w:id="123"/>
      <w:r>
        <w:rPr>
          <w:rFonts w:eastAsia="Arial" w:cs="Arial" w:ascii="Arial" w:hAnsi="Arial"/>
        </w:rPr>
        <w:t xml:space="preserve">official flag, seal or emblem in the name of the State and, with the approval of the Secretary </w:t>
      </w:r>
      <w:bookmarkStart w:id="125" w:name="_LINE__20_ceb7d9a1_3951_42d3_b557_e05c1f"/>
      <w:bookmarkEnd w:id="124"/>
      <w:r>
        <w:rPr>
          <w:rFonts w:eastAsia="Arial" w:cs="Arial" w:ascii="Arial" w:hAnsi="Arial"/>
        </w:rPr>
        <w:t xml:space="preserve">of State, lease or sell the title or right to use the official flag, seal or emblem upon terms </w:t>
      </w:r>
      <w:bookmarkStart w:id="126" w:name="_LINE__21_727a8a60_c3e5_480e_b028_49d3a8"/>
      <w:bookmarkEnd w:id="125"/>
      <w:r>
        <w:rPr>
          <w:rFonts w:eastAsia="Arial" w:cs="Arial" w:ascii="Arial" w:hAnsi="Arial"/>
        </w:rPr>
        <w:t xml:space="preserve">determined by the commission.  Any revenue from the lease or sale of the title or right to </w:t>
      </w:r>
      <w:bookmarkStart w:id="127" w:name="_LINE__22_263ee12b_3f0d_4ea7_8bcf_53b0ce"/>
      <w:bookmarkEnd w:id="126"/>
      <w:r>
        <w:rPr>
          <w:rFonts w:eastAsia="Arial" w:cs="Arial" w:ascii="Arial" w:hAnsi="Arial"/>
        </w:rPr>
        <w:t xml:space="preserve">use an official flag, seal or emblem under this subsection must be credited to the fund </w:t>
      </w:r>
      <w:bookmarkStart w:id="128" w:name="_LINE__23_e8b3deb3_8247_4ccb_9deb_fc8083"/>
      <w:bookmarkEnd w:id="127"/>
      <w:r>
        <w:rPr>
          <w:rFonts w:eastAsia="Arial" w:cs="Arial" w:ascii="Arial" w:hAnsi="Arial"/>
        </w:rPr>
        <w:t>established in section 12; and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62b44ebf_62b9_4954_85d5_ee67d2a9"/>
      <w:bookmarkStart w:id="130" w:name="_PAR__5_14c59ef4_022a_44fa_b802_59bc0c11"/>
      <w:bookmarkStart w:id="131" w:name="_LINE__24_3c0dcab3_032d_4244_9a52_81466f"/>
      <w:bookmarkEnd w:id="129"/>
      <w:bookmarkEnd w:id="130"/>
      <w:r>
        <w:rPr>
          <w:rFonts w:eastAsia="Arial" w:cs="Arial" w:ascii="Arial" w:hAnsi="Arial"/>
        </w:rPr>
        <w:t xml:space="preserve">3. Accept donations of money, property or services and the cooperation of the Federal </w:t>
      </w:r>
      <w:bookmarkStart w:id="132" w:name="_LINE__25_b55bb6e7_684b_4fd5_ac28_ea2911"/>
      <w:bookmarkEnd w:id="131"/>
      <w:r>
        <w:rPr>
          <w:rFonts w:eastAsia="Arial" w:cs="Arial" w:ascii="Arial" w:hAnsi="Arial"/>
        </w:rPr>
        <w:t xml:space="preserve">Government and state, civic, patriotic and historical groups and educational institutions.  </w:t>
      </w:r>
      <w:bookmarkStart w:id="133" w:name="_LINE__26_4e21b290_95b9_4bcf_becd_2277a4"/>
      <w:bookmarkEnd w:id="132"/>
      <w:r>
        <w:rPr>
          <w:rFonts w:eastAsia="Arial" w:cs="Arial" w:ascii="Arial" w:hAnsi="Arial"/>
        </w:rPr>
        <w:t xml:space="preserve">Any donations of money under this subsection must be credited to the fund established in </w:t>
      </w:r>
      <w:bookmarkStart w:id="134" w:name="_LINE__27_b73fcd24_70bb_4c9d_bee4_11da16"/>
      <w:bookmarkEnd w:id="133"/>
      <w:r>
        <w:rPr>
          <w:rFonts w:eastAsia="Arial" w:cs="Arial" w:ascii="Arial" w:hAnsi="Arial"/>
        </w:rPr>
        <w:t>section 12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UNALLOCATED__d8812860_f148"/>
      <w:bookmarkStart w:id="136" w:name="_PAR__5_14c59ef4_022a_44fa_b802_59bc0c11"/>
      <w:bookmarkStart w:id="137" w:name="_PAR__6_630f4e2c_3aef_4aec_8f44_de3f0211"/>
      <w:bookmarkStart w:id="138" w:name="_BILL_SECTION_UNALLOCATED__5c3c6839_b2bf"/>
      <w:bookmarkStart w:id="139" w:name="_LINE__28_9171a128_1a28_43b1_ba5a_c3e6e6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f9683c3b_1dd1_4228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lamation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41" w:name="_LINE__29_a36389e3_044f_4ce4_8f87_630864"/>
      <w:bookmarkEnd w:id="139"/>
      <w:r>
        <w:rPr>
          <w:rFonts w:eastAsia="Arial" w:cs="Arial" w:ascii="Arial" w:hAnsi="Arial"/>
        </w:rPr>
        <w:t xml:space="preserve">Governor shall issue a proclamation inviting the people of the State and of the United States </w:t>
      </w:r>
      <w:bookmarkStart w:id="142" w:name="_LINE__30_5b91acb6_74dc_4dc7_8bd1_b6689a"/>
      <w:bookmarkEnd w:id="141"/>
      <w:r>
        <w:rPr>
          <w:rFonts w:eastAsia="Arial" w:cs="Arial" w:ascii="Arial" w:hAnsi="Arial"/>
        </w:rPr>
        <w:t>to participate in and observe the commemoration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6_630f4e2c_3aef_4aec_8f44_de3f0211"/>
      <w:bookmarkStart w:id="144" w:name="_BILL_SECTION_UNALLOCATED__5c3c6839_b2bf"/>
      <w:bookmarkStart w:id="145" w:name="_PAR__7_38927c75_cf38_48be_a764_72b856df"/>
      <w:bookmarkStart w:id="146" w:name="_BILL_SECTION_UNALLOCATED__420d9055_8e16"/>
      <w:bookmarkStart w:id="147" w:name="_LINE__31_3b675e71_9df5_4558_8df0_fcbd7e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dccfed2d_5cdb_4d7a"/>
      <w:r>
        <w:rPr>
          <w:rFonts w:eastAsia="Arial" w:cs="Arial" w:ascii="Arial" w:hAnsi="Arial"/>
          <w:b/>
          <w:sz w:val="24"/>
        </w:rPr>
        <w:t>7</w:t>
      </w:r>
      <w:bookmarkEnd w:id="1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49" w:name="_LINE__32_32248a56_e851_4801_adf9_384497"/>
      <w:bookmarkEnd w:id="147"/>
      <w:r>
        <w:rPr>
          <w:rFonts w:eastAsia="Arial" w:cs="Arial" w:ascii="Arial" w:hAnsi="Arial"/>
        </w:rPr>
        <w:t>Secretary of State may employ administrative staff to serve the commission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7_38927c75_cf38_48be_a764_72b856df"/>
      <w:bookmarkStart w:id="151" w:name="_BILL_SECTION_UNALLOCATED__420d9055_8e16"/>
      <w:bookmarkStart w:id="152" w:name="_PAR__8_4a423293_cee9_4558_a78c_19403d89"/>
      <w:bookmarkStart w:id="153" w:name="_BILL_SECTION_UNALLOCATED__5b76b570_5160"/>
      <w:bookmarkStart w:id="154" w:name="_LINE__33_b88ff456_1c93_478e_9b60_939aad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3e6f211b_5159_4fbf"/>
      <w:r>
        <w:rPr>
          <w:rFonts w:eastAsia="Arial" w:cs="Arial" w:ascii="Arial" w:hAnsi="Arial"/>
          <w:b/>
          <w:sz w:val="24"/>
        </w:rPr>
        <w:t>8</w:t>
      </w:r>
      <w:bookmarkEnd w:id="1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penses.  Resolved:</w:t>
      </w:r>
      <w:r>
        <w:rPr>
          <w:rFonts w:eastAsia="Arial" w:cs="Arial" w:ascii="Arial" w:hAnsi="Arial"/>
        </w:rPr>
        <w:t xml:space="preserve">  That, notwithstanding Joint Rule 353, the executive </w:t>
      </w:r>
      <w:bookmarkStart w:id="156" w:name="_LINE__34_310dfbdb_def7_42a0_a4c4_2b2253"/>
      <w:bookmarkEnd w:id="154"/>
      <w:r>
        <w:rPr>
          <w:rFonts w:eastAsia="Arial" w:cs="Arial" w:ascii="Arial" w:hAnsi="Arial"/>
        </w:rPr>
        <w:t xml:space="preserve">committee established under section 4 shall draft a commission budget and may pay </w:t>
      </w:r>
      <w:bookmarkStart w:id="157" w:name="_LINE__35_2e4563ac_eb47_4eaa_aa1c_77f808"/>
      <w:bookmarkEnd w:id="156"/>
      <w:r>
        <w:rPr>
          <w:rFonts w:eastAsia="Arial" w:cs="Arial" w:ascii="Arial" w:hAnsi="Arial"/>
        </w:rPr>
        <w:t xml:space="preserve">necessary expenses of the commission from the fund established under section 12.  The </w:t>
      </w:r>
      <w:bookmarkStart w:id="158" w:name="_LINE__36_23590891_f2dc_4d5a_aa29_e3f246"/>
      <w:bookmarkEnd w:id="157"/>
      <w:r>
        <w:rPr>
          <w:rFonts w:eastAsia="Arial" w:cs="Arial" w:ascii="Arial" w:hAnsi="Arial"/>
        </w:rPr>
        <w:t xml:space="preserve">Secretary of State may request additional appropriations from the Legislature for necessary </w:t>
      </w:r>
      <w:bookmarkStart w:id="159" w:name="_LINE__37_100b8165_fe44_48cc_bc55_868f65"/>
      <w:bookmarkEnd w:id="158"/>
      <w:r>
        <w:rPr>
          <w:rFonts w:eastAsia="Arial" w:cs="Arial" w:ascii="Arial" w:hAnsi="Arial"/>
        </w:rPr>
        <w:t>expenses of the commission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8_4a423293_cee9_4558_a78c_19403d89"/>
      <w:bookmarkStart w:id="161" w:name="_BILL_SECTION_UNALLOCATED__5b76b570_5160"/>
      <w:bookmarkStart w:id="162" w:name="_PAR__9_e12cd349_c03d_4fcf_8180_bbcaf6d0"/>
      <w:bookmarkStart w:id="163" w:name="_BILL_SECTION_UNALLOCATED__47cda088_8003"/>
      <w:bookmarkStart w:id="164" w:name="_LINE__38_c155bd0e_8678_44c6_863d_1febe8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5caab592_1677_4da2"/>
      <w:r>
        <w:rPr>
          <w:rFonts w:eastAsia="Arial" w:cs="Arial" w:ascii="Arial" w:hAnsi="Arial"/>
          <w:b/>
          <w:sz w:val="24"/>
        </w:rPr>
        <w:t>9</w:t>
      </w:r>
      <w:bookmarkEnd w:id="1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pensation.  Resolved:</w:t>
      </w:r>
      <w:r>
        <w:rPr>
          <w:rFonts w:eastAsia="Arial" w:cs="Arial" w:ascii="Arial" w:hAnsi="Arial"/>
        </w:rPr>
        <w:t xml:space="preserve">  That, notwithstanding Joint Rule 353, a member </w:t>
      </w:r>
      <w:bookmarkStart w:id="166" w:name="_LINE__39_3bb1400f_fbe8_4471_b70b_da1e76"/>
      <w:bookmarkEnd w:id="164"/>
      <w:r>
        <w:rPr>
          <w:rFonts w:eastAsia="Arial" w:cs="Arial" w:ascii="Arial" w:hAnsi="Arial"/>
        </w:rPr>
        <w:t xml:space="preserve">of the commission may receive reimbursement for necessary expenses related to the </w:t>
      </w:r>
      <w:bookmarkStart w:id="167" w:name="_LINE__40_fbcc6b11_3367_4fdf_b12b_b35c80"/>
      <w:bookmarkEnd w:id="166"/>
      <w:r>
        <w:rPr>
          <w:rFonts w:eastAsia="Arial" w:cs="Arial" w:ascii="Arial" w:hAnsi="Arial"/>
        </w:rPr>
        <w:t>performance of the member's duties on the commission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9_e12cd349_c03d_4fcf_8180_bbcaf6d0"/>
      <w:bookmarkStart w:id="169" w:name="_BILL_SECTION_UNALLOCATED__47cda088_8003"/>
      <w:bookmarkStart w:id="170" w:name="_BILL_SECTION_UNALLOCATED__832a92cd_2232"/>
      <w:bookmarkStart w:id="171" w:name="_PAR__10_f5bdd777_523d_4888_9f33_ab56f21"/>
      <w:bookmarkStart w:id="172" w:name="_LINE__41_a1381152_c1d9_4b53_8379_b9b1f5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949a5b9c_e27a_4dec"/>
      <w:r>
        <w:rPr>
          <w:rFonts w:eastAsia="Arial" w:cs="Arial" w:ascii="Arial" w:hAnsi="Arial"/>
          <w:b/>
          <w:sz w:val="24"/>
        </w:rPr>
        <w:t>10</w:t>
      </w:r>
      <w:bookmarkEnd w:id="1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etings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74" w:name="_LINE__42_f862b9ef_f217_43a6_bc38_351c95"/>
      <w:bookmarkEnd w:id="172"/>
      <w:r>
        <w:rPr>
          <w:rFonts w:eastAsia="Arial" w:cs="Arial" w:ascii="Arial" w:hAnsi="Arial"/>
        </w:rPr>
        <w:t xml:space="preserve">commission may hold up to 5 meetings a year, one of which must be a public hearing.  The </w:t>
      </w:r>
      <w:bookmarkStart w:id="175" w:name="_PAGE__3_d20af768_893a_4810_a22b_884fabf"/>
      <w:bookmarkStart w:id="176" w:name="_PAR__1_ec590e2e_8c3f_47a9_af95_443092b5"/>
      <w:bookmarkStart w:id="177" w:name="_LINE__1_5016df8c_8ef2_45f7_8699_ede1258"/>
      <w:bookmarkStart w:id="178" w:name="_PAGE_SPLIT__8b13c475_1fb4_471b_a9d5_db8"/>
      <w:bookmarkEnd w:id="95"/>
      <w:bookmarkEnd w:id="171"/>
      <w:bookmarkEnd w:id="174"/>
      <w:r>
        <w:rPr>
          <w:rFonts w:eastAsia="Arial" w:cs="Arial" w:ascii="Arial" w:hAnsi="Arial"/>
        </w:rPr>
        <w:t>e</w:t>
      </w:r>
      <w:bookmarkEnd w:id="178"/>
      <w:r>
        <w:rPr>
          <w:rFonts w:eastAsia="Arial" w:cs="Arial" w:ascii="Arial" w:hAnsi="Arial"/>
        </w:rPr>
        <w:t xml:space="preserve">xecutive committee established under section 4 may request authority and the Secretary </w:t>
      </w:r>
      <w:bookmarkStart w:id="179" w:name="_LINE__2_23b6093e_2a4b_4a2e_8e79_4a561d1"/>
      <w:bookmarkEnd w:id="177"/>
      <w:r>
        <w:rPr>
          <w:rFonts w:eastAsia="Arial" w:cs="Arial" w:ascii="Arial" w:hAnsi="Arial"/>
        </w:rPr>
        <w:t>of State may grant authority for additional meetings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UNALLOCATED__832a92cd_2232"/>
      <w:bookmarkStart w:id="181" w:name="_PAR__2_dde8cbac_363d_4235_9369_94b79249"/>
      <w:bookmarkStart w:id="182" w:name="_BILL_SECTION_UNALLOCATED__430e12bf_6ac6"/>
      <w:bookmarkStart w:id="183" w:name="_LINE__3_a9972e78_9708_497f_9f8c_4c484e2"/>
      <w:bookmarkEnd w:id="180"/>
      <w:bookmarkEnd w:id="176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9d87d3d6_b3e4_4adc"/>
      <w:r>
        <w:rPr>
          <w:rFonts w:eastAsia="Arial" w:cs="Arial" w:ascii="Arial" w:hAnsi="Arial"/>
          <w:b/>
          <w:sz w:val="24"/>
        </w:rPr>
        <w:t>11</w:t>
      </w:r>
      <w:bookmarkEnd w:id="1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twithstanding Joint Rule 353, the commission </w:t>
      </w:r>
      <w:bookmarkStart w:id="185" w:name="_LINE__4_d411b8cb_11b4_422b_a8f3_77b16df"/>
      <w:bookmarkEnd w:id="183"/>
      <w:r>
        <w:rPr>
          <w:rFonts w:eastAsia="Arial" w:cs="Arial" w:ascii="Arial" w:hAnsi="Arial"/>
        </w:rPr>
        <w:t>shall submit an annual report to the Governor and the Legislature on its activities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2_dde8cbac_363d_4235_9369_94b79249"/>
      <w:bookmarkStart w:id="187" w:name="_BILL_SECTION_UNALLOCATED__430e12bf_6ac6"/>
      <w:bookmarkStart w:id="188" w:name="_PAR__3_58079045_6baa_4c5c_88fd_eb9da2b6"/>
      <w:bookmarkStart w:id="189" w:name="_BILL_SECTION_UNALLOCATED__b994ca7a_4c8c"/>
      <w:bookmarkStart w:id="190" w:name="_LINE__5_cc711eff_3ed0_4318_9ebb_750ae9d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6d3fff30_bbb1_4afd"/>
      <w:r>
        <w:rPr>
          <w:rFonts w:eastAsia="Arial" w:cs="Arial" w:ascii="Arial" w:hAnsi="Arial"/>
          <w:b/>
          <w:sz w:val="24"/>
        </w:rPr>
        <w:t>12</w:t>
      </w:r>
      <w:bookmarkEnd w:id="1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aine Semiquincentennial Fund.  Resolved:</w:t>
      </w:r>
      <w:r>
        <w:rPr>
          <w:rFonts w:eastAsia="Arial" w:cs="Arial" w:ascii="Arial" w:hAnsi="Arial"/>
        </w:rPr>
        <w:t xml:space="preserve">  That, notwithstanding </w:t>
      </w:r>
      <w:bookmarkStart w:id="192" w:name="_LINE__6_3249a54c_afca_425e_bf52_57d3545"/>
      <w:bookmarkEnd w:id="190"/>
      <w:r>
        <w:rPr>
          <w:rFonts w:eastAsia="Arial" w:cs="Arial" w:ascii="Arial" w:hAnsi="Arial"/>
        </w:rPr>
        <w:t xml:space="preserve">Joint Rule 353, the Maine Semiquincentennial Fund, referred to in this resolve as "the </w:t>
      </w:r>
      <w:bookmarkStart w:id="193" w:name="_LINE__7_2023b4fd_813e_4ff3_8550_12d128a"/>
      <w:bookmarkEnd w:id="192"/>
      <w:r>
        <w:rPr>
          <w:rFonts w:eastAsia="Arial" w:cs="Arial" w:ascii="Arial" w:hAnsi="Arial"/>
        </w:rPr>
        <w:t xml:space="preserve">fund," is established.  The fund is administered by the Department of the Secretary of State </w:t>
      </w:r>
      <w:bookmarkStart w:id="194" w:name="_LINE__8_c19e93e0_f859_4484_a343_3e342c0"/>
      <w:bookmarkEnd w:id="193"/>
      <w:r>
        <w:rPr>
          <w:rFonts w:eastAsia="Arial" w:cs="Arial" w:ascii="Arial" w:hAnsi="Arial"/>
        </w:rPr>
        <w:t xml:space="preserve">on behalf of the commission. Balances in the fund may not lapse and must be carried </w:t>
      </w:r>
      <w:bookmarkStart w:id="195" w:name="_LINE__9_890ea54a_3cd5_4071_82cb_caf4759"/>
      <w:bookmarkEnd w:id="194"/>
      <w:r>
        <w:rPr>
          <w:rFonts w:eastAsia="Arial" w:cs="Arial" w:ascii="Arial" w:hAnsi="Arial"/>
        </w:rPr>
        <w:t xml:space="preserve">forward and used for the purposes of this resolve.  The commission may accept and deposit </w:t>
      </w:r>
      <w:bookmarkStart w:id="196" w:name="_LINE__10_e8e4701d_5c90_43ba_b6fb_6fceb6"/>
      <w:bookmarkEnd w:id="195"/>
      <w:r>
        <w:rPr>
          <w:rFonts w:eastAsia="Arial" w:cs="Arial" w:ascii="Arial" w:hAnsi="Arial"/>
        </w:rPr>
        <w:t xml:space="preserve">in the fund money from appropriations and private and public sources.  The Treasurer of </w:t>
      </w:r>
      <w:bookmarkStart w:id="197" w:name="_LINE__11_a00ed200_4485_4973_9e94_f65b8b"/>
      <w:bookmarkEnd w:id="196"/>
      <w:r>
        <w:rPr>
          <w:rFonts w:eastAsia="Arial" w:cs="Arial" w:ascii="Arial" w:hAnsi="Arial"/>
        </w:rPr>
        <w:t xml:space="preserve">State shall invest unexpended money in the fund and all proceeds of these investments </w:t>
      </w:r>
      <w:bookmarkStart w:id="198" w:name="_LINE__12_73670f62_8c2f_4e39_a4fe_6ba46c"/>
      <w:bookmarkEnd w:id="197"/>
      <w:r>
        <w:rPr>
          <w:rFonts w:eastAsia="Arial" w:cs="Arial" w:ascii="Arial" w:hAnsi="Arial"/>
        </w:rPr>
        <w:t xml:space="preserve">accrue to the fund. The fund terminates on December 31, 2027 and any unexpended balance </w:t>
      </w:r>
      <w:bookmarkStart w:id="199" w:name="_LINE__13_c423e17c_7dae_4a9b_b94d_761c12"/>
      <w:bookmarkEnd w:id="198"/>
      <w:r>
        <w:rPr>
          <w:rFonts w:eastAsia="Arial" w:cs="Arial" w:ascii="Arial" w:hAnsi="Arial"/>
        </w:rPr>
        <w:t>in the fund on December 31, 2027 must be transferred to the General Fund.</w:t>
      </w:r>
      <w:bookmarkEnd w:id="1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0" w:name="_DOC_BODY_CONTENT__767629de_6823_4d7f_89"/>
      <w:bookmarkStart w:id="201" w:name="_PAR__3_58079045_6baa_4c5c_88fd_eb9da2b6"/>
      <w:bookmarkStart w:id="202" w:name="_BILL_SECTION_UNALLOCATED__b994ca7a_4c8c"/>
      <w:bookmarkStart w:id="203" w:name="_SUMMARY__e76929fa_358c_455d_af8e_b7c14a"/>
      <w:bookmarkStart w:id="204" w:name="_PAR__4_d5b31c6e_fe07_448a_86be_9103c0cc"/>
      <w:bookmarkStart w:id="205" w:name="_LINE__14_3e7eeb38_0d8a_4c70_9cd5_69372b"/>
      <w:bookmarkEnd w:id="200"/>
      <w:bookmarkEnd w:id="201"/>
      <w:bookmarkEnd w:id="202"/>
      <w:bookmarkEnd w:id="204"/>
      <w:r>
        <w:rPr>
          <w:rFonts w:eastAsia="Arial" w:cs="Arial" w:ascii="Arial" w:hAnsi="Arial"/>
          <w:b/>
          <w:sz w:val="24"/>
        </w:rPr>
        <w:t>SUMMARY</w:t>
      </w:r>
      <w:bookmarkEnd w:id="2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6" w:name="_PAR__4_d5b31c6e_fe07_448a_86be_9103c0cc"/>
      <w:bookmarkStart w:id="207" w:name="_PAR__5_76525fd9_e6be_4ff9_b1d5_ffc5a610"/>
      <w:bookmarkStart w:id="208" w:name="_LINE__15_42f92498_a14f_435e_87c8_d072c5"/>
      <w:bookmarkEnd w:id="206"/>
      <w:r>
        <w:rPr>
          <w:rFonts w:eastAsia="Arial" w:cs="Arial" w:ascii="Arial" w:hAnsi="Arial"/>
        </w:rPr>
        <w:t xml:space="preserve">This resolve establishes the Maine Semiquincentennial Commission to develop and </w:t>
      </w:r>
      <w:bookmarkStart w:id="209" w:name="_LINE__16_5bddc7f1_b331_4b2f_9e13_f6e68d"/>
      <w:bookmarkEnd w:id="208"/>
      <w:r>
        <w:rPr>
          <w:rFonts w:eastAsia="Arial" w:cs="Arial" w:ascii="Arial" w:hAnsi="Arial"/>
        </w:rPr>
        <w:t xml:space="preserve">coordinate the commemoration of the 250th anniversary of the founding of the United </w:t>
      </w:r>
      <w:bookmarkStart w:id="210" w:name="_LINE__17_d7c80f66_e657_4a60_bcd6_dba241"/>
      <w:bookmarkEnd w:id="209"/>
      <w:r>
        <w:rPr>
          <w:rFonts w:eastAsia="Arial" w:cs="Arial" w:ascii="Arial" w:hAnsi="Arial"/>
        </w:rPr>
        <w:t xml:space="preserve">States of America through educational and historical events, activities and programs </w:t>
      </w:r>
      <w:bookmarkStart w:id="211" w:name="_LINE__18_15ea5e35_3523_4e83_88a1_dada7d"/>
      <w:bookmarkEnd w:id="210"/>
      <w:r>
        <w:rPr>
          <w:rFonts w:eastAsia="Arial" w:cs="Arial" w:ascii="Arial" w:hAnsi="Arial"/>
        </w:rPr>
        <w:t>throughout the State.</w:t>
      </w:r>
      <w:bookmarkEnd w:id="0"/>
      <w:bookmarkEnd w:id="1"/>
      <w:bookmarkEnd w:id="175"/>
      <w:bookmarkEnd w:id="203"/>
      <w:bookmarkEnd w:id="207"/>
      <w:bookmarkEnd w:id="2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mission to Commemorate the 250th Anniversary of the Founding of the United St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3</ItemId>
    <LRId>70259</LRId>
    <LRNumber>48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Commission to Commemorate the 250th Anniversary of the Founding of the United States</LRTitle>
    <ItemTitle>Resolve, to Establish a Commission to Commemorate the 250th Anniversary of the Founding of the United States</ItemTitle>
    <ShortTitle1>ESTABLISH A COMMISSION TO</ShortTitle1>
    <ShortTitle2>COMMEMORATE THE 250TH ANNIVERS</ShortTitle2>
    <SponsorFirstName>Sean</SponsorFirstName>
    <SponsorLastName>Paulhus</SponsorLastName>
    <SponsorChamberPrefix>Rep.</SponsorChamberPrefix>
    <SponsorFrom>Bath</SponsorFrom>
    <DraftingCycleCount>1</DraftingCycleCount>
    <LatestDraftingActionId>130</LatestDraftingActionId>
    <LatestDraftingActionDate>2023-02-22T09:43:07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3910" w:rsidRDefault="00B23910" w:rsidP="00B23910"&amp;gt;&amp;lt;w:pPr&amp;gt;&amp;lt;w:ind w:left="360" w:firstLine="360" /&amp;gt;&amp;lt;/w:pPr&amp;gt;&amp;lt;w:bookmarkStart w:id="0" w:name="_BILL_SECTION_UNALLOCATED__daddde11_4907" /&amp;gt;&amp;lt;w:bookmarkStart w:id="1" w:name="_DOC_BODY_CONTENT__767629de_6823_4d7f_89" /&amp;gt;&amp;lt;w:bookmarkStart w:id="2" w:name="_DOC_BODY__48bf55b6_148b_495e_845d_e7a4c" /&amp;gt;&amp;lt;w:bookmarkStart w:id="3" w:name="_DOC_BODY_CONTAINER__8621e42a_5a26_4cb8_" /&amp;gt;&amp;lt;w:bookmarkStart w:id="4" w:name="_PAGE__1_41c61e47_b245_4347_95f3_e8ec9e8" /&amp;gt;&amp;lt;w:bookmarkStart w:id="5" w:name="_PAR__1_3ca60a31_b144_4cf9_9994_51968563" /&amp;gt;&amp;lt;w:bookmarkStart w:id="6" w:name="_LINE__1_29e4885b_b160_4d76_8c7e_d3c8ee3" /&amp;gt;&amp;lt;w:r&amp;gt;&amp;lt;w:rPr&amp;gt;&amp;lt;w:b /&amp;gt;&amp;lt;w:sz w:val="24" /&amp;gt;&amp;lt;/w:rPr&amp;gt;&amp;lt;w:t xml:space="preserve"&amp;gt;Sec. &amp;lt;/w:t&amp;gt;&amp;lt;/w:r&amp;gt;&amp;lt;w:bookmarkStart w:id="7" w:name="_BILL_SECTION_NUMBER__db938a46_d627_4c7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Commission established.  Resolved:&amp;lt;/w:t&amp;gt;&amp;lt;/w:r&amp;gt;&amp;lt;w:r w:rsidRPr="000C1F97"&amp;gt;&amp;lt;w:t xml:space="preserve"&amp;gt;  That the Maine &amp;lt;/w:t&amp;gt;&amp;lt;/w:r&amp;gt;&amp;lt;w:r w:rsidRPr="0040787F"&amp;gt;&amp;lt;w:t&amp;gt;Semiquincentennial&amp;lt;/w:t&amp;gt;&amp;lt;/w:r&amp;gt;&amp;lt;w:r w:rsidRPr="000C1F97"&amp;gt;&amp;lt;w:t xml:space="preserve"&amp;gt; &amp;lt;/w:t&amp;gt;&amp;lt;/w:r&amp;gt;&amp;lt;w:bookmarkStart w:id="8" w:name="_LINE__2_a8cbcd87_d0a8_4d4d_9509_cd60417" /&amp;gt;&amp;lt;w:bookmarkEnd w:id="6" /&amp;gt;&amp;lt;w:r w:rsidRPr="000C1F97"&amp;gt;&amp;lt;w:t&amp;gt;Commission, referred to in this resolve as "the commission," is established.&amp;lt;/w:t&amp;gt;&amp;lt;/w:r&amp;gt;&amp;lt;w:bookmarkEnd w:id="8" /&amp;gt;&amp;lt;/w:p&amp;gt;&amp;lt;w:p w:rsidR="00B23910" w:rsidRDefault="00B23910" w:rsidP="00B23910"&amp;gt;&amp;lt;w:pPr&amp;gt;&amp;lt;w:ind w:left="360" w:firstLine="360" /&amp;gt;&amp;lt;/w:pPr&amp;gt;&amp;lt;w:bookmarkStart w:id="9" w:name="_BILL_SECTION_UNALLOCATED__31c75752_7921" /&amp;gt;&amp;lt;w:bookmarkStart w:id="10" w:name="_PAR__2_856ed43c_c77f_4c71_bd65_031302d6" /&amp;gt;&amp;lt;w:bookmarkStart w:id="11" w:name="_LINE__3_6438e547_529e_44d6_8d38_31ec72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72989f9b_94aa_4e34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Commission membership.  Resolved:&amp;lt;/w:t&amp;gt;&amp;lt;/w:r&amp;gt;&amp;lt;w:r&amp;gt;&amp;lt;w:t xml:space="preserve"&amp;gt;  That, notwithstanding Joint Rule &amp;lt;/w:t&amp;gt;&amp;lt;/w:r&amp;gt;&amp;lt;w:bookmarkStart w:id="13" w:name="_LINE__4_8532d8d3_8e93_4b41_b887_c4c77bc" /&amp;gt;&amp;lt;w:bookmarkEnd w:id="11" /&amp;gt;&amp;lt;w:r&amp;gt;&amp;lt;w:t&amp;gt;353, the commission consists of 16 members as follows:&amp;lt;/w:t&amp;gt;&amp;lt;/w:r&amp;gt;&amp;lt;w:bookmarkEnd w:id="13" /&amp;gt;&amp;lt;/w:p&amp;gt;&amp;lt;w:p w:rsidR="00B23910" w:rsidRDefault="00B23910" w:rsidP="00B23910"&amp;gt;&amp;lt;w:pPr&amp;gt;&amp;lt;w:ind w:left="360" w:firstLine="360" /&amp;gt;&amp;lt;/w:pPr&amp;gt;&amp;lt;w:bookmarkStart w:id="14" w:name="_PAR__3_d79327cb_6206_4679_9d6d_1122eec7" /&amp;gt;&amp;lt;w:bookmarkStart w:id="15" w:name="_LINE__5_0108f57d_e95d_47bd_aae5_5fb4e19" /&amp;gt;&amp;lt;w:bookmarkEnd w:id="10" /&amp;gt;&amp;lt;w:r&amp;gt;&amp;lt;w:t&amp;gt;1.  One member of the Senate, appointed by the President of the Senate;&amp;lt;/w:t&amp;gt;&amp;lt;/w:r&amp;gt;&amp;lt;w:bookmarkEnd w:id="15" /&amp;gt;&amp;lt;/w:p&amp;gt;&amp;lt;w:p w:rsidR="00B23910" w:rsidRDefault="00B23910" w:rsidP="00B23910"&amp;gt;&amp;lt;w:pPr&amp;gt;&amp;lt;w:ind w:left="360" w:firstLine="360" /&amp;gt;&amp;lt;/w:pPr&amp;gt;&amp;lt;w:bookmarkStart w:id="16" w:name="_PAR__4_f5fc9cbc_3170_463d_8cfc_41477796" /&amp;gt;&amp;lt;w:bookmarkStart w:id="17" w:name="_LINE__6_f4a65874_1e9f_4796_bbab_14bb226" /&amp;gt;&amp;lt;w:bookmarkEnd w:id="14" /&amp;gt;&amp;lt;w:r&amp;gt;&amp;lt;w:t xml:space="preserve"&amp;gt;2.  One member of the House of Representatives, appointed by the Speaker of the &amp;lt;/w:t&amp;gt;&amp;lt;/w:r&amp;gt;&amp;lt;w:bookmarkStart w:id="18" w:name="_LINE__7_ee1ca2ed_967f_4752_82b5_215af70" /&amp;gt;&amp;lt;w:bookmarkEnd w:id="17" /&amp;gt;&amp;lt;w:r&amp;gt;&amp;lt;w:t&amp;gt;House;&amp;lt;/w:t&amp;gt;&amp;lt;/w:r&amp;gt;&amp;lt;w:bookmarkEnd w:id="18" /&amp;gt;&amp;lt;/w:p&amp;gt;&amp;lt;w:p w:rsidR="00B23910" w:rsidRDefault="00B23910" w:rsidP="00B23910"&amp;gt;&amp;lt;w:pPr&amp;gt;&amp;lt;w:ind w:left="360" w:firstLine="360" /&amp;gt;&amp;lt;/w:pPr&amp;gt;&amp;lt;w:bookmarkStart w:id="19" w:name="_PAR__5_ebc19dde_0b9b_4ef6_b146_e41fde9f" /&amp;gt;&amp;lt;w:bookmarkStart w:id="20" w:name="_LINE__8_700b8d6e_868b_48ec_94f4_3474443" /&amp;gt;&amp;lt;w:bookmarkEnd w:id="16" /&amp;gt;&amp;lt;w:r&amp;gt;&amp;lt;w:t&amp;gt;3.  The Secretary of State, or the Secretary of State's designee;&amp;lt;/w:t&amp;gt;&amp;lt;/w:r&amp;gt;&amp;lt;w:bookmarkEnd w:id="20" /&amp;gt;&amp;lt;/w:p&amp;gt;&amp;lt;w:p w:rsidR="00B23910" w:rsidRDefault="00B23910" w:rsidP="00B23910"&amp;gt;&amp;lt;w:pPr&amp;gt;&amp;lt;w:ind w:left="360" w:firstLine="360" /&amp;gt;&amp;lt;/w:pPr&amp;gt;&amp;lt;w:bookmarkStart w:id="21" w:name="_PAR__6_a07b08a6_3eba_4d02_875a_cb40979c" /&amp;gt;&amp;lt;w:bookmarkStart w:id="22" w:name="_LINE__9_8485c2dd_5ce6_478e_a7a2_b776809" /&amp;gt;&amp;lt;w:bookmarkEnd w:id="19" /&amp;gt;&amp;lt;w:r&amp;gt;&amp;lt;w:t&amp;gt;4.  The State Historian, or the State Historian's designee;&amp;lt;/w:t&amp;gt;&amp;lt;/w:r&amp;gt;&amp;lt;w:bookmarkEnd w:id="22" /&amp;gt;&amp;lt;/w:p&amp;gt;&amp;lt;w:p w:rsidR="00B23910" w:rsidRDefault="00B23910" w:rsidP="00B23910"&amp;gt;&amp;lt;w:pPr&amp;gt;&amp;lt;w:ind w:left="360" w:firstLine="360" /&amp;gt;&amp;lt;/w:pPr&amp;gt;&amp;lt;w:bookmarkStart w:id="23" w:name="_PAR__7_8554a6c7_98ad_486f_b239_c9643255" /&amp;gt;&amp;lt;w:bookmarkStart w:id="24" w:name="_LINE__10_823b3071_7505_45cc_8fb7_65e97b" /&amp;gt;&amp;lt;w:bookmarkEnd w:id="21" /&amp;gt;&amp;lt;w:r&amp;gt;&amp;lt;w:t&amp;gt;5.  The Chair of the Maine State Cultural Affairs Council, or the chair's designee;&amp;lt;/w:t&amp;gt;&amp;lt;/w:r&amp;gt;&amp;lt;w:bookmarkEnd w:id="24" /&amp;gt;&amp;lt;/w:p&amp;gt;&amp;lt;w:p w:rsidR="00B23910" w:rsidRDefault="00B23910" w:rsidP="00B23910"&amp;gt;&amp;lt;w:pPr&amp;gt;&amp;lt;w:ind w:left="360" w:firstLine="360" /&amp;gt;&amp;lt;/w:pPr&amp;gt;&amp;lt;w:bookmarkStart w:id="25" w:name="_PAR__8_56ecbc7e_53b7_48d6_986a_7ce5eeeb" /&amp;gt;&amp;lt;w:bookmarkStart w:id="26" w:name="_LINE__11_604d8162_045e_4743_a28e_e98b58" /&amp;gt;&amp;lt;w:bookmarkEnd w:id="23" /&amp;gt;&amp;lt;w:r&amp;gt;&amp;lt;w:t&amp;gt;6.  The State Archivist, or the State Archivist's designee;&amp;lt;/w:t&amp;gt;&amp;lt;/w:r&amp;gt;&amp;lt;w:bookmarkEnd w:id="26" /&amp;gt;&amp;lt;/w:p&amp;gt;&amp;lt;w:p w:rsidR="00B23910" w:rsidRDefault="00B23910" w:rsidP="00B23910"&amp;gt;&amp;lt;w:pPr&amp;gt;&amp;lt;w:ind w:left="360" w:firstLine="360" /&amp;gt;&amp;lt;/w:pPr&amp;gt;&amp;lt;w:bookmarkStart w:id="27" w:name="_PAR__9_cdb63205_5653_4b7d_b328_33aebd6e" /&amp;gt;&amp;lt;w:bookmarkStart w:id="28" w:name="_LINE__12_18035e7e_2aab_4540_9a6d_f66cd7" /&amp;gt;&amp;lt;w:bookmarkEnd w:id="25" /&amp;gt;&amp;lt;w:r&amp;gt;&amp;lt;w:t&amp;gt;7.  The Director of the Maine State Museum, or the director's designee;&amp;lt;/w:t&amp;gt;&amp;lt;/w:r&amp;gt;&amp;lt;w:bookmarkEnd w:id="28" /&amp;gt;&amp;lt;/w:p&amp;gt;&amp;lt;w:p w:rsidR="00B23910" w:rsidRDefault="00B23910" w:rsidP="00B23910"&amp;gt;&amp;lt;w:pPr&amp;gt;&amp;lt;w:ind w:left="360" w:firstLine="360" /&amp;gt;&amp;lt;/w:pPr&amp;gt;&amp;lt;w:bookmarkStart w:id="29" w:name="_PAR__10_b982db71_70fc_4650_a8b4_301ec0c" /&amp;gt;&amp;lt;w:bookmarkStart w:id="30" w:name="_LINE__13_541cf614_00f9_41ef_ae34_5de9ae" /&amp;gt;&amp;lt;w:bookmarkEnd w:id="27" /&amp;gt;&amp;lt;w:r&amp;gt;&amp;lt;w:t&amp;gt;8.  The State Librarian, or the State Librarian's designee;&amp;lt;/w:t&amp;gt;&amp;lt;/w:r&amp;gt;&amp;lt;w:bookmarkEnd w:id="30" /&amp;gt;&amp;lt;/w:p&amp;gt;&amp;lt;w:p w:rsidR="00B23910" w:rsidRDefault="00B23910" w:rsidP="00B23910"&amp;gt;&amp;lt;w:pPr&amp;gt;&amp;lt;w:ind w:left="360" w:firstLine="360" /&amp;gt;&amp;lt;/w:pPr&amp;gt;&amp;lt;w:bookmarkStart w:id="31" w:name="_PAR__11_7dc3c08a_9ccb_4e5b_a6d1_386d598" /&amp;gt;&amp;lt;w:bookmarkStart w:id="32" w:name="_LINE__14_c7f7c818_2aae_434f_a1d6_cca937" /&amp;gt;&amp;lt;w:bookmarkEnd w:id="29" /&amp;gt;&amp;lt;w:r&amp;gt;&amp;lt;w:t xml:space="preserve"&amp;gt;9.  A representative of a statewide organization to promote tourism in the State, &amp;lt;/w:t&amp;gt;&amp;lt;/w:r&amp;gt;&amp;lt;w:bookmarkStart w:id="33" w:name="_LINE__15_8b883bd0_e486_4979_9e0a_a106de" /&amp;gt;&amp;lt;w:bookmarkEnd w:id="32" /&amp;gt;&amp;lt;w:r&amp;gt;&amp;lt;w:t&amp;gt;appointed by the President of the Senate;&amp;lt;/w:t&amp;gt;&amp;lt;/w:r&amp;gt;&amp;lt;w:bookmarkEnd w:id="33" /&amp;gt;&amp;lt;/w:p&amp;gt;&amp;lt;w:p w:rsidR="00B23910" w:rsidRDefault="00B23910" w:rsidP="00B23910"&amp;gt;&amp;lt;w:pPr&amp;gt;&amp;lt;w:ind w:left="360" w:firstLine="360" /&amp;gt;&amp;lt;/w:pPr&amp;gt;&amp;lt;w:bookmarkStart w:id="34" w:name="_PAR__12_4f4a8989_8415_4b36_a287_431acba" /&amp;gt;&amp;lt;w:bookmarkStart w:id="35" w:name="_LINE__16_5336f041_af05_4124_a409_74c2f3" /&amp;gt;&amp;lt;w:bookmarkEnd w:id="31" /&amp;gt;&amp;lt;w:r&amp;gt;&amp;lt;w:t xml:space="preserve"&amp;gt;10.  &amp;lt;/w:t&amp;gt;&amp;lt;/w:r&amp;gt;&amp;lt;w:r w:rsidRPr="0040787F"&amp;gt;&amp;lt;w:t xml:space="preserve"&amp;gt; A representative of a statewide organization that promotes arts and culture in the &amp;lt;/w:t&amp;gt;&amp;lt;/w:r&amp;gt;&amp;lt;w:bookmarkStart w:id="36" w:name="_LINE__17_a72e2805_3159_4a01_a178_82aaa8" /&amp;gt;&amp;lt;w:bookmarkEnd w:id="35" /&amp;gt;&amp;lt;w:r w:rsidRPr="0040787F"&amp;gt;&amp;lt;w:t&amp;gt;State, appointed by the President of the Senate;&amp;lt;/w:t&amp;gt;&amp;lt;/w:r&amp;gt;&amp;lt;w:bookmarkEnd w:id="36" /&amp;gt;&amp;lt;/w:p&amp;gt;&amp;lt;w:p w:rsidR="00B23910" w:rsidRDefault="00B23910" w:rsidP="00B23910"&amp;gt;&amp;lt;w:pPr&amp;gt;&amp;lt;w:ind w:left="360" w:firstLine="360" /&amp;gt;&amp;lt;/w:pPr&amp;gt;&amp;lt;w:bookmarkStart w:id="37" w:name="_PAR__13_68651cfa_0fb5_489d_b4bd_4e230ed" /&amp;gt;&amp;lt;w:bookmarkStart w:id="38" w:name="_LINE__18_f6f2c03a_b528_4290_a182_6a0169" /&amp;gt;&amp;lt;w:bookmarkEnd w:id="34" /&amp;gt;&amp;lt;w:r&amp;gt;&amp;lt;w:t xml:space="preserve"&amp;gt;11.  A representative of a history museum or historical society, appointed by the &amp;lt;/w:t&amp;gt;&amp;lt;/w:r&amp;gt;&amp;lt;w:bookmarkStart w:id="39" w:name="_LINE__19_55513bad_a918_4efb_b0e6_7484e5" /&amp;gt;&amp;lt;w:bookmarkEnd w:id="38" /&amp;gt;&amp;lt;w:r&amp;gt;&amp;lt;w:t&amp;gt;Speaker of the House;&amp;lt;/w:t&amp;gt;&amp;lt;/w:r&amp;gt;&amp;lt;w:bookmarkEnd w:id="39" /&amp;gt;&amp;lt;/w:p&amp;gt;&amp;lt;w:p w:rsidR="00B23910" w:rsidRDefault="00B23910" w:rsidP="00B23910"&amp;gt;&amp;lt;w:pPr&amp;gt;&amp;lt;w:ind w:left="360" w:firstLine="360" /&amp;gt;&amp;lt;/w:pPr&amp;gt;&amp;lt;w:bookmarkStart w:id="40" w:name="_PAR__14_9967b282_926c_4499_8e02_d6d9573" /&amp;gt;&amp;lt;w:bookmarkStart w:id="41" w:name="_LINE__20_44ae99e4_a283_4f01_b380_bf6ddb" /&amp;gt;&amp;lt;w:bookmarkEnd w:id="37" /&amp;gt;&amp;lt;w:r&amp;gt;&amp;lt;w:t xml:space="preserve"&amp;gt;12.  A representative of a statewide humanities organization that uses humanities as a &amp;lt;/w:t&amp;gt;&amp;lt;/w:r&amp;gt;&amp;lt;w:bookmarkStart w:id="42" w:name="_LINE__21_408877e4_7eea_417a_86bc_a22324" /&amp;gt;&amp;lt;w:bookmarkEnd w:id="41" /&amp;gt;&amp;lt;w:r&amp;gt;&amp;lt;w:t&amp;gt;tool for positive change in the State's communities, appointed by the Speaker of the House;&amp;lt;/w:t&amp;gt;&amp;lt;/w:r&amp;gt;&amp;lt;w:bookmarkEnd w:id="42" /&amp;gt;&amp;lt;/w:p&amp;gt;&amp;lt;w:p w:rsidR="00B23910" w:rsidRDefault="00B23910" w:rsidP="00B23910"&amp;gt;&amp;lt;w:pPr&amp;gt;&amp;lt;w:ind w:left="360" w:firstLine="360" /&amp;gt;&amp;lt;/w:pPr&amp;gt;&amp;lt;w:bookmarkStart w:id="43" w:name="_PAR__15_24bb4eca_3f7c_453d_976b_9361e25" /&amp;gt;&amp;lt;w:bookmarkStart w:id="44" w:name="_LINE__22_b02a356b_2631_4f34_99e0_1316b9" /&amp;gt;&amp;lt;w:bookmarkEnd w:id="40" /&amp;gt;&amp;lt;w:r&amp;gt;&amp;lt;w:t xml:space="preserve"&amp;gt;13.  &amp;lt;/w:t&amp;gt;&amp;lt;/w:r&amp;gt;&amp;lt;w:r w:rsidRPr="0040787F"&amp;gt;&amp;lt;w:t xml:space="preserve"&amp;gt;A representative of a statewide organization that promotes and enhances the value &amp;lt;/w:t&amp;gt;&amp;lt;/w:r&amp;gt;&amp;lt;w:bookmarkStart w:id="45" w:name="_LINE__23_eb5ff013_b96b_4bba_8564_827902" /&amp;gt;&amp;lt;w:bookmarkEnd w:id="44" /&amp;gt;&amp;lt;w:r w:rsidRPr="0040787F"&amp;gt;&amp;lt;w:t xml:space="preserve"&amp;gt;of &amp;lt;/w:t&amp;gt;&amp;lt;/w:r&amp;gt;&amp;lt;w:r&amp;gt;&amp;lt;w:t&amp;gt;Maine&amp;lt;/w:t&amp;gt;&amp;lt;/w:r&amp;gt;&amp;lt;w:r w:rsidRPr="0040787F"&amp;gt;&amp;lt;w:t xml:space="preserve"&amp;gt; libraries, appointed by the Secretary of State;&amp;lt;/w:t&amp;gt;&amp;lt;/w:r&amp;gt;&amp;lt;w:bookmarkEnd w:id="45" /&amp;gt;&amp;lt;/w:p&amp;gt;&amp;lt;w:p w:rsidR="00B23910" w:rsidRDefault="00B23910" w:rsidP="00B23910"&amp;gt;&amp;lt;w:pPr&amp;gt;&amp;lt;w:ind w:left="360" w:firstLine="360" /&amp;gt;&amp;lt;/w:pPr&amp;gt;&amp;lt;w:bookmarkStart w:id="46" w:name="_PAR__16_7ae69853_e2ac_4879_aec0_5edf3d6" /&amp;gt;&amp;lt;w:bookmarkStart w:id="47" w:name="_LINE__24_d058b847_0335_4383_883d_f0f722" /&amp;gt;&amp;lt;w:bookmarkEnd w:id="43" /&amp;gt;&amp;lt;w:r&amp;gt;&amp;lt;w:t xml:space="preserve"&amp;gt;14.  &amp;lt;/w:t&amp;gt;&amp;lt;/w:r&amp;gt;&amp;lt;w:r w:rsidRPr="0040787F"&amp;gt;&amp;lt;w:t xml:space="preserve"&amp;gt;A representative of the historic preservation profession, appointed by the Secretary &amp;lt;/w:t&amp;gt;&amp;lt;/w:r&amp;gt;&amp;lt;w:bookmarkStart w:id="48" w:name="_LINE__25_d9f388c8_3459_4ec9_aeac_cbfc11" /&amp;gt;&amp;lt;w:bookmarkEnd w:id="47" /&amp;gt;&amp;lt;w:r w:rsidRPr="0040787F"&amp;gt;&amp;lt;w:t&amp;gt;of State;&amp;lt;/w:t&amp;gt;&amp;lt;/w:r&amp;gt;&amp;lt;w:bookmarkEnd w:id="48" /&amp;gt;&amp;lt;/w:p&amp;gt;&amp;lt;w:p w:rsidR="00B23910" w:rsidRDefault="00B23910" w:rsidP="00B23910"&amp;gt;&amp;lt;w:pPr&amp;gt;&amp;lt;w:ind w:left="360" w:firstLine="360" /&amp;gt;&amp;lt;/w:pPr&amp;gt;&amp;lt;w:bookmarkStart w:id="49" w:name="_PAR__17_30cf496b_aa75_4e89_bc92_4b2f881" /&amp;gt;&amp;lt;w:bookmarkStart w:id="50" w:name="_LINE__26_dacbd883_7565_4f7c_9d68_9a517b" /&amp;gt;&amp;lt;w:bookmarkEnd w:id="46" /&amp;gt;&amp;lt;w:r&amp;gt;&amp;lt;w:t xml:space="preserve"&amp;gt;15.  &amp;lt;/w:t&amp;gt;&amp;lt;/w:r&amp;gt;&amp;lt;w:r w:rsidRPr="0040787F"&amp;gt;&amp;lt;w:t xml:space="preserve"&amp;gt;A representative of prekindergarten to &amp;lt;/w:t&amp;gt;&amp;lt;/w:r&amp;gt;&amp;lt;w:r&amp;gt;&amp;lt;w:t&amp;gt;grade 12 education and adult education&amp;lt;/w:t&amp;gt;&amp;lt;/w:r&amp;gt;&amp;lt;w:r w:rsidRPr="0040787F"&amp;gt;&amp;lt;w:t xml:space="preserve"&amp;gt;, &amp;lt;/w:t&amp;gt;&amp;lt;/w:r&amp;gt;&amp;lt;w:bookmarkStart w:id="51" w:name="_LINE__27_024d3a81_bbd8_423f_ace8_88d03c" /&amp;gt;&amp;lt;w:bookmarkEnd w:id="50" /&amp;gt;&amp;lt;w:r w:rsidRPr="0040787F"&amp;gt;&amp;lt;w:t&amp;gt;appointed by the Governor;&amp;lt;/w:t&amp;gt;&amp;lt;/w:r&amp;gt;&amp;lt;w:r&amp;gt;&amp;lt;w:t xml:space="preserve"&amp;gt; and&amp;lt;/w:t&amp;gt;&amp;lt;/w:r&amp;gt;&amp;lt;w:bookmarkEnd w:id="51" /&amp;gt;&amp;lt;/w:p&amp;gt;&amp;lt;w:p w:rsidR="00B23910" w:rsidRDefault="00B23910" w:rsidP="00B23910"&amp;gt;&amp;lt;w:pPr&amp;gt;&amp;lt;w:ind w:left="360" w:firstLine="360" /&amp;gt;&amp;lt;/w:pPr&amp;gt;&amp;lt;w:bookmarkStart w:id="52" w:name="_PAR__18_ba5b6708_50e7_44e2_9515_db27e61" /&amp;gt;&amp;lt;w:bookmarkStart w:id="53" w:name="_LINE__28_cc463147_a92c_4650_bf05_f64780" /&amp;gt;&amp;lt;w:bookmarkEnd w:id="49" /&amp;gt;&amp;lt;w:r&amp;gt;&amp;lt;w:t&amp;gt;16.  A representative of local government, appointed by the Governor.&amp;lt;/w:t&amp;gt;&amp;lt;/w:r&amp;gt;&amp;lt;w:bookmarkEnd w:id="53" /&amp;gt;&amp;lt;/w:p&amp;gt;&amp;lt;w:p w:rsidR="00B23910" w:rsidRDefault="00B23910" w:rsidP="00B23910"&amp;gt;&amp;lt;w:pPr&amp;gt;&amp;lt;w:ind w:left="360" w:firstLine="360" /&amp;gt;&amp;lt;/w:pPr&amp;gt;&amp;lt;w:bookmarkStart w:id="54" w:name="_PAR__19_5b2b0ff1_41dc_4f9a_b6f1_0ae0ec6" /&amp;gt;&amp;lt;w:bookmarkStart w:id="55" w:name="_LINE__29_08801489_eb2e_44e9_9478_8bb102" /&amp;gt;&amp;lt;w:bookmarkEnd w:id="52" /&amp;gt;&amp;lt;w:r&amp;gt;&amp;lt;w:t xml:space="preserve"&amp;gt;In addition to the 16 members under this section, the Governor, the President of the &amp;lt;/w:t&amp;gt;&amp;lt;/w:r&amp;gt;&amp;lt;w:bookmarkStart w:id="56" w:name="_LINE__30_c324af13_15a8_4ba5_a829_16490c" /&amp;gt;&amp;lt;w:bookmarkEnd w:id="55" /&amp;gt;&amp;lt;w:r&amp;gt;&amp;lt;w:t&amp;gt;Senate and the Speaker of the House serve as ex officio members of the commission.&amp;lt;/w:t&amp;gt;&amp;lt;/w:r&amp;gt;&amp;lt;w:bookmarkEnd w:id="56" /&amp;gt;&amp;lt;/w:p&amp;gt;&amp;lt;w:p w:rsidR="00B23910" w:rsidRDefault="00B23910" w:rsidP="00B23910"&amp;gt;&amp;lt;w:pPr&amp;gt;&amp;lt;w:ind w:left="360" w:firstLine="360" /&amp;gt;&amp;lt;/w:pPr&amp;gt;&amp;lt;w:bookmarkStart w:id="57" w:name="_BILL_SECTION_UNALLOCATED__41b451c4_8960" /&amp;gt;&amp;lt;w:bookmarkStart w:id="58" w:name="_PAR__20_d390ebb4_a619_43e6_aae5_9763371" /&amp;gt;&amp;lt;w:bookmarkStart w:id="59" w:name="_LINE__31_580a6e78_61a6_49f1_9a39_f0eeaf" /&amp;gt;&amp;lt;w:bookmarkEnd w:id="9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0" w:name="_BILL_SECTION_NUMBER__bf939b6a_6138_4741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Appointment terms.  Resolved:&amp;lt;/w:t&amp;gt;&amp;lt;/w:r&amp;gt;&amp;lt;w:r w:rsidRPr="000C1F97"&amp;gt;&amp;lt;w:t xml:space="preserve"&amp;gt;  That&amp;lt;/w:t&amp;gt;&amp;lt;/w:r&amp;gt;&amp;lt;w:r&amp;gt;&amp;lt;w:t&amp;gt;, notwithstanding Joint Rule 353,&amp;lt;/w:t&amp;gt;&amp;lt;/w:r&amp;gt;&amp;lt;w:r w:rsidRPr="000C1F97"&amp;gt;&amp;lt;w:t xml:space="preserve"&amp;gt; the &amp;lt;/w:t&amp;gt;&amp;lt;/w:r&amp;gt;&amp;lt;w:bookmarkStart w:id="61" w:name="_LINE__32_8b2e04cd_3ede_4b37_acd0_70ac44" /&amp;gt;&amp;lt;w:bookmarkEnd w:id="59" /&amp;gt;&amp;lt;w:r w:rsidRPr="000C1F97"&amp;gt;&amp;lt;w:t&amp;gt;Legislators appointed to the commission&amp;lt;/w:t&amp;gt;&amp;lt;/w:r&amp;gt;&amp;lt;w:r&amp;gt;&amp;lt;w:t xml:space="preserve"&amp;gt; pursuant to section 2&amp;lt;/w:t&amp;gt;&amp;lt;/w:r&amp;gt;&amp;lt;w:r w:rsidRPr="000C1F97"&amp;gt;&amp;lt;w:t xml:space="preserve"&amp;gt; serve terms coincident with &amp;lt;/w:t&amp;gt;&amp;lt;/w:r&amp;gt;&amp;lt;w:bookmarkStart w:id="62" w:name="_LINE__33_a8708b08_2919_42bd_b833_539290" /&amp;gt;&amp;lt;w:bookmarkEnd w:id="61" /&amp;gt;&amp;lt;w:r w:rsidRPr="000C1F97"&amp;gt;&amp;lt;w:t xml:space="preserve"&amp;gt;their legislative terms and are appointed every 2 years.  Legislators may be reappointed to &amp;lt;/w:t&amp;gt;&amp;lt;/w:r&amp;gt;&amp;lt;w:bookmarkStart w:id="63" w:name="_LINE__34_ad5f87db_8c7e_4fdb_b78c_452a29" /&amp;gt;&amp;lt;w:bookmarkEnd w:id="62" /&amp;gt;&amp;lt;w:r w:rsidRPr="000C1F97"&amp;gt;&amp;lt;w:t xml:space="preserve"&amp;gt;the commission and may continue to serve until their replacements are designated.  Other &amp;lt;/w:t&amp;gt;&amp;lt;/w:r&amp;gt;&amp;lt;w:bookmarkStart w:id="64" w:name="_LINE__35_60fc8afc_cdde_4c03_a65b_75ca6d" /&amp;gt;&amp;lt;w:bookmarkEnd w:id="63" /&amp;gt;&amp;lt;w:r w:rsidRPr="000C1F97"&amp;gt;&amp;lt;w:t xml:space="preserve"&amp;gt;appointed members are appointed for terms that expire December 31, 2026; a vacancy is &amp;lt;/w:t&amp;gt;&amp;lt;/w:r&amp;gt;&amp;lt;w:bookmarkStart w:id="65" w:name="_LINE__36_a118f9c8_6ba1_4b7b_8132_a8846c" /&amp;gt;&amp;lt;w:bookmarkEnd w:id="64" /&amp;gt;&amp;lt;w:r w:rsidRPr="000C1F97"&amp;gt;&amp;lt;w:t&amp;gt;filled in the same manner as the original appointment.&amp;lt;/w:t&amp;gt;&amp;lt;/w:r&amp;gt;&amp;lt;w:bookmarkEnd w:id="65" /&amp;gt;&amp;lt;/w:p&amp;gt;&amp;lt;w:p w:rsidR="00B23910" w:rsidRDefault="00B23910" w:rsidP="00B23910"&amp;gt;&amp;lt;w:pPr&amp;gt;&amp;lt;w:ind w:left="360" w:firstLine="360" /&amp;gt;&amp;lt;/w:pPr&amp;gt;&amp;lt;w:bookmarkStart w:id="66" w:name="_BILL_SECTION_UNALLOCATED__4db445ae_64c3" /&amp;gt;&amp;lt;w:bookmarkStart w:id="67" w:name="_PAR__21_4f476bee_d66e_4def_a58f_6d960fa" /&amp;gt;&amp;lt;w:bookmarkStart w:id="68" w:name="_LINE__37_6fd63c79_7e97_4bf3_89b1_521fd0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9" w:name="_BILL_SECTION_NUMBER__e8cb39ae_dfb3_4511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Appointments; chair; convening of commission.  Resolved:&amp;lt;/w:t&amp;gt;&amp;lt;/w:r&amp;gt;&amp;lt;w:r w:rsidRPr="00843EA3"&amp;gt;&amp;lt;w:t xml:space="preserve"&amp;gt;  That&amp;lt;/w:t&amp;gt;&amp;lt;/w:r&amp;gt;&amp;lt;w:r&amp;gt;&amp;lt;w:t xml:space="preserve"&amp;gt;, &amp;lt;/w:t&amp;gt;&amp;lt;/w:r&amp;gt;&amp;lt;w:bookmarkStart w:id="70" w:name="_LINE__38_bb9ec6af_5219_400a_9a9c_4eeb2f" /&amp;gt;&amp;lt;w:bookmarkEnd w:id="68" /&amp;gt;&amp;lt;w:r&amp;gt;&amp;lt;w:t&amp;gt;notwithstanding Joint Rule 353,&amp;lt;/w:t&amp;gt;&amp;lt;/w:r&amp;gt;&amp;lt;w:r w:rsidRPr="00843EA3"&amp;gt;&amp;lt;w:t xml:space="preserve"&amp;gt; all appointments must be made no later than 30 days &amp;lt;/w:t&amp;gt;&amp;lt;/w:r&amp;gt;&amp;lt;w:bookmarkStart w:id="71" w:name="_LINE__39_20b07731_798f_4e3f_ae0c_8b99e0" /&amp;gt;&amp;lt;w:bookmarkEnd w:id="70" /&amp;gt;&amp;lt;w:r w:rsidRPr="00843EA3"&amp;gt;&amp;lt;w:t xml:space="preserve"&amp;gt;following the effective date of this resolve.  The appointing authorities shall notify the &amp;lt;/w:t&amp;gt;&amp;lt;/w:r&amp;gt;&amp;lt;w:bookmarkStart w:id="72" w:name="_PAGE_SPLIT__142db67d_ecd1_4aea_8f70_6c5" /&amp;gt;&amp;lt;w:bookmarkStart w:id="73" w:name="_PAGE__2_2413cfea_7cda_4da1_8ff7_9be0961" /&amp;gt;&amp;lt;w:bookmarkStart w:id="74" w:name="_PAR__1_5f1d074e_adc8_44e9_a14c_143dabbc" /&amp;gt;&amp;lt;w:bookmarkStart w:id="75" w:name="_LINE__1_926e16e7_2db0_447c_8290_b92a196" /&amp;gt;&amp;lt;w:bookmarkEnd w:id="4" /&amp;gt;&amp;lt;w:bookmarkEnd w:id="67" /&amp;gt;&amp;lt;w:bookmarkEnd w:id="71" /&amp;gt;&amp;lt;w:r w:rsidRPr="00843EA3"&amp;gt;&amp;lt;w:t&amp;gt;E&amp;lt;/w:t&amp;gt;&amp;lt;/w:r&amp;gt;&amp;lt;w:bookmarkEnd w:id="72" /&amp;gt;&amp;lt;w:r w:rsidRPr="00843EA3"&amp;gt;&amp;lt;w:t xml:space="preserve"&amp;gt;xecutive Director of the Legislative Council once all appointments have been completed.  &amp;lt;/w:t&amp;gt;&amp;lt;/w:r&amp;gt;&amp;lt;w:bookmarkStart w:id="76" w:name="_LINE__2_172d2284_dfb3_4c85_9d0b_14e9246" /&amp;gt;&amp;lt;w:bookmarkEnd w:id="75" /&amp;gt;&amp;lt;w:r w:rsidRPr="00843EA3"&amp;gt;&amp;lt;w:t xml:space="preserve"&amp;gt;When appointment of all members is complete, the Executive Director of the Legislative &amp;lt;/w:t&amp;gt;&amp;lt;/w:r&amp;gt;&amp;lt;w:bookmarkStart w:id="77" w:name="_LINE__3_e8aacb31_736b_4d0b_8f66_feed5b5" /&amp;gt;&amp;lt;w:bookmarkEnd w:id="76" /&amp;gt;&amp;lt;w:r w:rsidRPr="00843EA3"&amp;gt;&amp;lt;w:t xml:space="preserve"&amp;gt;Council shall call and convene the first meeting of the commission no later than December &amp;lt;/w:t&amp;gt;&amp;lt;/w:r&amp;gt;&amp;lt;w:bookmarkStart w:id="78" w:name="_LINE__4_c170015b_8d33_4859_9c71_b465bd1" /&amp;gt;&amp;lt;w:bookmarkEnd w:id="77" /&amp;gt;&amp;lt;w:r w:rsidRPr="00843EA3"&amp;gt;&amp;lt;w:t xml:space="preserve"&amp;gt;1, 2023.  The Secretary of State shall name 5 members to constitute an executive &amp;lt;/w:t&amp;gt;&amp;lt;/w:r&amp;gt;&amp;lt;w:bookmarkStart w:id="79" w:name="_LINE__5_01ada9d1_5934_43f8_8ce2_10b9f1c" /&amp;gt;&amp;lt;w:bookmarkEnd w:id="78" /&amp;gt;&amp;lt;w:r w:rsidRPr="00843EA3"&amp;gt;&amp;lt;w:t xml:space="preserve"&amp;gt;committee, which shall act as chair of the commission.  The Secretary of State, with advice &amp;lt;/w:t&amp;gt;&amp;lt;/w:r&amp;gt;&amp;lt;w:bookmarkStart w:id="80" w:name="_LINE__6_80d5dd17_6008_4374_8788_26c0f53" /&amp;gt;&amp;lt;w:bookmarkEnd w:id="79" /&amp;gt;&amp;lt;w:r w:rsidRPr="00843EA3"&amp;gt;&amp;lt;w:t xml:space="preserve"&amp;gt;from the commission, also may appoint honorary members and shall establish an advisory &amp;lt;/w:t&amp;gt;&amp;lt;/w:r&amp;gt;&amp;lt;w:bookmarkStart w:id="81" w:name="_LINE__7_b71abe40_f255_4675_813a_006e390" /&amp;gt;&amp;lt;w:bookmarkEnd w:id="80" /&amp;gt;&amp;lt;w:r w:rsidRPr="00843EA3"&amp;gt;&amp;lt;w:t xml:space="preserve"&amp;gt;council composed of people who are especially interested in the celebration of the United &amp;lt;/w:t&amp;gt;&amp;lt;/w:r&amp;gt;&amp;lt;w:bookmarkStart w:id="82" w:name="_LINE__8_7e85c0ba_175b_450b_a97e_067c9bb" /&amp;gt;&amp;lt;w:bookmarkEnd w:id="81" /&amp;gt;&amp;lt;w:r w:rsidRPr="00843EA3"&amp;gt;&amp;lt;w:t&amp;gt;States Se&amp;lt;/w:t&amp;gt;&amp;lt;/w:r&amp;gt;&amp;lt;w:r&amp;gt;&amp;lt;w:t&amp;gt;mi&amp;lt;/w:t&amp;gt;&amp;lt;/w:r&amp;gt;&amp;lt;w:r w:rsidRPr="00843EA3"&amp;gt;&amp;lt;w:t&amp;gt;qui&amp;lt;/w:t&amp;gt;&amp;lt;/w:r&amp;gt;&amp;lt;w:r&amp;gt;&amp;lt;w:t&amp;gt;n&amp;lt;/w:t&amp;gt;&amp;lt;/w:r&amp;gt;&amp;lt;w:r w:rsidRPr="00843EA3"&amp;gt;&amp;lt;w:t&amp;gt;centennial.&amp;lt;/w:t&amp;gt;&amp;lt;/w:r&amp;gt;&amp;lt;w:bookmarkEnd w:id="82" /&amp;gt;&amp;lt;/w:p&amp;gt;&amp;lt;w:p w:rsidR="00B23910" w:rsidRDefault="00B23910" w:rsidP="00B23910"&amp;gt;&amp;lt;w:pPr&amp;gt;&amp;lt;w:ind w:left="360" w:firstLine="360" /&amp;gt;&amp;lt;/w:pPr&amp;gt;&amp;lt;w:bookmarkStart w:id="83" w:name="_BILL_SECTION_UNALLOCATED__d8812860_f148" /&amp;gt;&amp;lt;w:bookmarkStart w:id="84" w:name="_PAR__2_06173943_e13b_4172_a584_8f34832b" /&amp;gt;&amp;lt;w:bookmarkStart w:id="85" w:name="_LINE__9_205069c6_ca24_4be0_8dd1_f0019c7" /&amp;gt;&amp;lt;w:bookmarkEnd w:id="66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6" w:name="_BILL_SECTION_NUMBER__7897725e_bc71_4c82" /&amp;gt;&amp;lt;w:r&amp;gt;&amp;lt;w:rPr&amp;gt;&amp;lt;w:b /&amp;gt;&amp;lt;w:sz w:val="24" /&amp;gt;&amp;lt;/w:rPr&amp;gt;&amp;lt;w:t&amp;gt;5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commission shall develop and coordinate the &amp;lt;/w:t&amp;gt;&amp;lt;/w:r&amp;gt;&amp;lt;w:bookmarkStart w:id="87" w:name="_LINE__10_86448d49_55ed_4848_a79b_d9ec67" /&amp;gt;&amp;lt;w:bookmarkEnd w:id="85" /&amp;gt;&amp;lt;w:r&amp;gt;&amp;lt;w:t xml:space="preserve"&amp;gt;commemoration of the 250th anniversary of the founding of the United States of America, &amp;lt;/w:t&amp;gt;&amp;lt;/w:r&amp;gt;&amp;lt;w:bookmarkStart w:id="88" w:name="_LINE__11_035ec854_f20b_4150_8676_3bc840" /&amp;gt;&amp;lt;w:bookmarkEnd w:id="87" /&amp;gt;&amp;lt;w:r&amp;gt;&amp;lt;w:t xml:space="preserve"&amp;gt;referred to in this resolve as "the commemoration," through educational and historical &amp;lt;/w:t&amp;gt;&amp;lt;/w:r&amp;gt;&amp;lt;w:bookmarkStart w:id="89" w:name="_LINE__12_a9636489_df48_4f37_a634_24acb0" /&amp;gt;&amp;lt;w:bookmarkEnd w:id="88" /&amp;gt;&amp;lt;w:r&amp;gt;&amp;lt;w:t xml:space="preserve"&amp;gt;events, activities and programs throughout the State.  All agencies of the State and political &amp;lt;/w:t&amp;gt;&amp;lt;/w:r&amp;gt;&amp;lt;w:bookmarkStart w:id="90" w:name="_LINE__13_c36a8100_ec42_4737_a5b9_e4d951" /&amp;gt;&amp;lt;w:bookmarkEnd w:id="89" /&amp;gt;&amp;lt;w:r&amp;gt;&amp;lt;w:t xml:space="preserve"&amp;gt;subdivisions of the State shall cooperate with the commission and may grant funds, &amp;lt;/w:t&amp;gt;&amp;lt;/w:r&amp;gt;&amp;lt;w:bookmarkStart w:id="91" w:name="_LINE__14_8665bc74_a9ff_468b_bafc_d87265" /&amp;gt;&amp;lt;w:bookmarkEnd w:id="90" /&amp;gt;&amp;lt;w:r&amp;gt;&amp;lt;w:t xml:space="preserve"&amp;gt;property and services to the commission to carry out the purposes of this resolve.  To carry &amp;lt;/w:t&amp;gt;&amp;lt;/w:r&amp;gt;&amp;lt;w:bookmarkStart w:id="92" w:name="_LINE__15_7e9577ae_9f41_4916_82f1_2b6a18" /&amp;gt;&amp;lt;w:bookmarkEnd w:id="91" /&amp;gt;&amp;lt;w:r&amp;gt;&amp;lt;w:t&amp;gt;out the purposes of this resolve the commission may:&amp;lt;/w:t&amp;gt;&amp;lt;/w:r&amp;gt;&amp;lt;w:bookmarkEnd w:id="92" /&amp;gt;&amp;lt;/w:p&amp;gt;&amp;lt;w:p w:rsidR="00B23910" w:rsidRDefault="00B23910" w:rsidP="00B23910"&amp;gt;&amp;lt;w:pPr&amp;gt;&amp;lt;w:ind w:left="360" w:firstLine="360" /&amp;gt;&amp;lt;/w:pPr&amp;gt;&amp;lt;w:bookmarkStart w:id="93" w:name="_PAR__3_20121d5b_1198_4fe0_9522_093b4498" /&amp;gt;&amp;lt;w:bookmarkStart w:id="94" w:name="_LINE__16_4049e5a5_0402_457c_ac50_a6d65d" /&amp;gt;&amp;lt;w:bookmarkEnd w:id="84" /&amp;gt;&amp;lt;w:r&amp;gt;&amp;lt;w:t xml:space="preserve"&amp;gt;1.  Enter into contracts that have been approved by the Secretary of State and the &amp;lt;/w:t&amp;gt;&amp;lt;/w:r&amp;gt;&amp;lt;w:bookmarkStart w:id="95" w:name="_LINE__17_6134023f_ebe3_4722_bac6_7dc26c" /&amp;gt;&amp;lt;w:bookmarkEnd w:id="94" /&amp;gt;&amp;lt;w:r&amp;gt;&amp;lt;w:t&amp;gt;Attorney General;&amp;lt;/w:t&amp;gt;&amp;lt;/w:r&amp;gt;&amp;lt;w:bookmarkEnd w:id="95" /&amp;gt;&amp;lt;/w:p&amp;gt;&amp;lt;w:p w:rsidR="00B23910" w:rsidRDefault="00B23910" w:rsidP="00B23910"&amp;gt;&amp;lt;w:pPr&amp;gt;&amp;lt;w:ind w:left="360" w:firstLine="360" /&amp;gt;&amp;lt;/w:pPr&amp;gt;&amp;lt;w:bookmarkStart w:id="96" w:name="_PAR__4_62b44ebf_62b9_4954_85d5_ee67d2a9" /&amp;gt;&amp;lt;w:bookmarkStart w:id="97" w:name="_LINE__18_067d40cb_94d8_431c_b218_98fd9f" /&amp;gt;&amp;lt;w:bookmarkEnd w:id="93" /&amp;gt;&amp;lt;w:r&amp;gt;&amp;lt;w:t xml:space="preserve"&amp;gt;2.  Adopt an official flag, seal or other emblem for the commemoration, copyright an &amp;lt;/w:t&amp;gt;&amp;lt;/w:r&amp;gt;&amp;lt;w:bookmarkStart w:id="98" w:name="_LINE__19_c23c4acd_d3da_4c5c_9827_a07374" /&amp;gt;&amp;lt;w:bookmarkEnd w:id="97" /&amp;gt;&amp;lt;w:r&amp;gt;&amp;lt;w:t xml:space="preserve"&amp;gt;official flag, seal or emblem in the name of the State and, with the approval of the Secretary &amp;lt;/w:t&amp;gt;&amp;lt;/w:r&amp;gt;&amp;lt;w:bookmarkStart w:id="99" w:name="_LINE__20_ceb7d9a1_3951_42d3_b557_e05c1f" /&amp;gt;&amp;lt;w:bookmarkEnd w:id="98" /&amp;gt;&amp;lt;w:r&amp;gt;&amp;lt;w:t xml:space="preserve"&amp;gt;of State, lease or sell the title or right to use the official flag, seal or emblem upon terms &amp;lt;/w:t&amp;gt;&amp;lt;/w:r&amp;gt;&amp;lt;w:bookmarkStart w:id="100" w:name="_LINE__21_727a8a60_c3e5_480e_b028_49d3a8" /&amp;gt;&amp;lt;w:bookmarkEnd w:id="99" /&amp;gt;&amp;lt;w:r&amp;gt;&amp;lt;w:t xml:space="preserve"&amp;gt;determined by the commission.  Any revenue from the lease or sale of the title or right to &amp;lt;/w:t&amp;gt;&amp;lt;/w:r&amp;gt;&amp;lt;w:bookmarkStart w:id="101" w:name="_LINE__22_263ee12b_3f0d_4ea7_8bcf_53b0ce" /&amp;gt;&amp;lt;w:bookmarkEnd w:id="100" /&amp;gt;&amp;lt;w:r&amp;gt;&amp;lt;w:t xml:space="preserve"&amp;gt;use an official flag, seal or emblem under this subsection must be credited to the fund &amp;lt;/w:t&amp;gt;&amp;lt;/w:r&amp;gt;&amp;lt;w:bookmarkStart w:id="102" w:name="_LINE__23_e8b3deb3_8247_4ccb_9deb_fc8083" /&amp;gt;&amp;lt;w:bookmarkEnd w:id="101" /&amp;gt;&amp;lt;w:r&amp;gt;&amp;lt;w:t&amp;gt;established in section 12; and&amp;lt;/w:t&amp;gt;&amp;lt;/w:r&amp;gt;&amp;lt;w:bookmarkEnd w:id="102" /&amp;gt;&amp;lt;/w:p&amp;gt;&amp;lt;w:p w:rsidR="00B23910" w:rsidRDefault="00B23910" w:rsidP="00B23910"&amp;gt;&amp;lt;w:pPr&amp;gt;&amp;lt;w:ind w:left="360" w:firstLine="360" /&amp;gt;&amp;lt;/w:pPr&amp;gt;&amp;lt;w:bookmarkStart w:id="103" w:name="_PAR__5_14c59ef4_022a_44fa_b802_59bc0c11" /&amp;gt;&amp;lt;w:bookmarkStart w:id="104" w:name="_LINE__24_3c0dcab3_032d_4244_9a52_81466f" /&amp;gt;&amp;lt;w:bookmarkEnd w:id="96" /&amp;gt;&amp;lt;w:r&amp;gt;&amp;lt;w:t xml:space="preserve"&amp;gt;3. Accept donations of money, property or services and the cooperation of the Federal &amp;lt;/w:t&amp;gt;&amp;lt;/w:r&amp;gt;&amp;lt;w:bookmarkStart w:id="105" w:name="_LINE__25_b55bb6e7_684b_4fd5_ac28_ea2911" /&amp;gt;&amp;lt;w:bookmarkEnd w:id="104" /&amp;gt;&amp;lt;w:r&amp;gt;&amp;lt;w:t xml:space="preserve"&amp;gt;Government and state, civic, patriotic and historical groups and educational institutions.  &amp;lt;/w:t&amp;gt;&amp;lt;/w:r&amp;gt;&amp;lt;w:bookmarkStart w:id="106" w:name="_LINE__26_4e21b290_95b9_4bcf_becd_2277a4" /&amp;gt;&amp;lt;w:bookmarkEnd w:id="105" /&amp;gt;&amp;lt;w:r&amp;gt;&amp;lt;w:t xml:space="preserve"&amp;gt;Any donations of money under this subsection must be credited to the fund established in &amp;lt;/w:t&amp;gt;&amp;lt;/w:r&amp;gt;&amp;lt;w:bookmarkStart w:id="107" w:name="_LINE__27_b73fcd24_70bb_4c9d_bee4_11da16" /&amp;gt;&amp;lt;w:bookmarkEnd w:id="106" /&amp;gt;&amp;lt;w:r&amp;gt;&amp;lt;w:t&amp;gt;section 12.&amp;lt;/w:t&amp;gt;&amp;lt;/w:r&amp;gt;&amp;lt;w:bookmarkEnd w:id="107" /&amp;gt;&amp;lt;/w:p&amp;gt;&amp;lt;w:p w:rsidR="00B23910" w:rsidRDefault="00B23910" w:rsidP="00B23910"&amp;gt;&amp;lt;w:pPr&amp;gt;&amp;lt;w:ind w:left="360" w:firstLine="360" /&amp;gt;&amp;lt;/w:pPr&amp;gt;&amp;lt;w:bookmarkStart w:id="108" w:name="_BILL_SECTION_UNALLOCATED__5c3c6839_b2bf" /&amp;gt;&amp;lt;w:bookmarkStart w:id="109" w:name="_PAR__6_630f4e2c_3aef_4aec_8f44_de3f0211" /&amp;gt;&amp;lt;w:bookmarkStart w:id="110" w:name="_LINE__28_9171a128_1a28_43b1_ba5a_c3e6e6" /&amp;gt;&amp;lt;w:bookmarkEnd w:id="83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f9683c3b_1dd1_4228" /&amp;gt;&amp;lt;w:r&amp;gt;&amp;lt;w:rPr&amp;gt;&amp;lt;w:b /&amp;gt;&amp;lt;w:sz w:val="24" /&amp;gt;&amp;lt;/w:rPr&amp;gt;&amp;lt;w:t&amp;gt;6&amp;lt;/w:t&amp;gt;&amp;lt;/w:r&amp;gt;&amp;lt;w:bookmarkEnd w:id="11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Proclamation.  Resolved:&amp;lt;/w:t&amp;gt;&amp;lt;/w:r&amp;gt;&amp;lt;w:r w:rsidRPr="00843EA3"&amp;gt;&amp;lt;w:t xml:space="preserve"&amp;gt;  That&amp;lt;/w:t&amp;gt;&amp;lt;/w:r&amp;gt;&amp;lt;w:r&amp;gt;&amp;lt;w:t&amp;gt;, notwithstanding Joint Rule 353,&amp;lt;/w:t&amp;gt;&amp;lt;/w:r&amp;gt;&amp;lt;w:r w:rsidRPr="00843EA3"&amp;gt;&amp;lt;w:t xml:space="preserve"&amp;gt; the &amp;lt;/w:t&amp;gt;&amp;lt;/w:r&amp;gt;&amp;lt;w:bookmarkStart w:id="112" w:name="_LINE__29_a36389e3_044f_4ce4_8f87_630864" /&amp;gt;&amp;lt;w:bookmarkEnd w:id="110" /&amp;gt;&amp;lt;w:r w:rsidRPr="00843EA3"&amp;gt;&amp;lt;w:t xml:space="preserve"&amp;gt;Governor shall issue a proclamation inviting the people of the State and of the United States &amp;lt;/w:t&amp;gt;&amp;lt;/w:r&amp;gt;&amp;lt;w:bookmarkStart w:id="113" w:name="_LINE__30_5b91acb6_74dc_4dc7_8bd1_b6689a" /&amp;gt;&amp;lt;w:bookmarkEnd w:id="112" /&amp;gt;&amp;lt;w:r w:rsidRPr="00843EA3"&amp;gt;&amp;lt;w:t&amp;gt;to participate in and observe the commemoration.&amp;lt;/w:t&amp;gt;&amp;lt;/w:r&amp;gt;&amp;lt;w:bookmarkEnd w:id="113" /&amp;gt;&amp;lt;/w:p&amp;gt;&amp;lt;w:p w:rsidR="00B23910" w:rsidRDefault="00B23910" w:rsidP="00B23910"&amp;gt;&amp;lt;w:pPr&amp;gt;&amp;lt;w:ind w:left="360" w:firstLine="360" /&amp;gt;&amp;lt;/w:pPr&amp;gt;&amp;lt;w:bookmarkStart w:id="114" w:name="_BILL_SECTION_UNALLOCATED__420d9055_8e16" /&amp;gt;&amp;lt;w:bookmarkStart w:id="115" w:name="_PAR__7_38927c75_cf38_48be_a764_72b856df" /&amp;gt;&amp;lt;w:bookmarkStart w:id="116" w:name="_LINE__31_3b675e71_9df5_4558_8df0_fcbd7e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7" w:name="_BILL_SECTION_NUMBER__dccfed2d_5cdb_4d7a" /&amp;gt;&amp;lt;w:r&amp;gt;&amp;lt;w:rPr&amp;gt;&amp;lt;w:b /&amp;gt;&amp;lt;w:sz w:val="24" /&amp;gt;&amp;lt;/w:rPr&amp;gt;&amp;lt;w:t&amp;gt;7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Staff assistance.  Resolved:&amp;lt;/w:t&amp;gt;&amp;lt;/w:r&amp;gt;&amp;lt;w:r w:rsidRPr="00843EA3"&amp;gt;&amp;lt;w:t xml:space="preserve"&amp;gt;  That&amp;lt;/w:t&amp;gt;&amp;lt;/w:r&amp;gt;&amp;lt;w:r&amp;gt;&amp;lt;w:t&amp;gt;, notwithstanding Joint Rule 353,&amp;lt;/w:t&amp;gt;&amp;lt;/w:r&amp;gt;&amp;lt;w:r w:rsidRPr="00843EA3"&amp;gt;&amp;lt;w:t xml:space="preserve"&amp;gt; the &amp;lt;/w:t&amp;gt;&amp;lt;/w:r&amp;gt;&amp;lt;w:bookmarkStart w:id="118" w:name="_LINE__32_32248a56_e851_4801_adf9_384497" /&amp;gt;&amp;lt;w:bookmarkEnd w:id="116" /&amp;gt;&amp;lt;w:r w:rsidRPr="00843EA3"&amp;gt;&amp;lt;w:t&amp;gt;Secretary of State may employ administrative staff to serve the commission.&amp;lt;/w:t&amp;gt;&amp;lt;/w:r&amp;gt;&amp;lt;w:bookmarkEnd w:id="118" /&amp;gt;&amp;lt;/w:p&amp;gt;&amp;lt;w:p w:rsidR="00B23910" w:rsidRDefault="00B23910" w:rsidP="00B23910"&amp;gt;&amp;lt;w:pPr&amp;gt;&amp;lt;w:ind w:left="360" w:firstLine="360" /&amp;gt;&amp;lt;/w:pPr&amp;gt;&amp;lt;w:bookmarkStart w:id="119" w:name="_BILL_SECTION_UNALLOCATED__5b76b570_5160" /&amp;gt;&amp;lt;w:bookmarkStart w:id="120" w:name="_PAR__8_4a423293_cee9_4558_a78c_19403d89" /&amp;gt;&amp;lt;w:bookmarkStart w:id="121" w:name="_LINE__33_b88ff456_1c93_478e_9b60_939aad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3e6f211b_5159_4fbf" /&amp;gt;&amp;lt;w:r&amp;gt;&amp;lt;w:rPr&amp;gt;&amp;lt;w:b /&amp;gt;&amp;lt;w:sz w:val="24" /&amp;gt;&amp;lt;/w:rPr&amp;gt;&amp;lt;w:t&amp;gt;8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Expenses.  Resolved:&amp;lt;/w:t&amp;gt;&amp;lt;/w:r&amp;gt;&amp;lt;w:r w:rsidRPr="00843EA3"&amp;gt;&amp;lt;w:t xml:space="preserve"&amp;gt;  That&amp;lt;/w:t&amp;gt;&amp;lt;/w:r&amp;gt;&amp;lt;w:r&amp;gt;&amp;lt;w:t&amp;gt;, notwithstanding Joint Rule 353,&amp;lt;/w:t&amp;gt;&amp;lt;/w:r&amp;gt;&amp;lt;w:r w:rsidRPr="00843EA3"&amp;gt;&amp;lt;w:t xml:space="preserve"&amp;gt; the executive &amp;lt;/w:t&amp;gt;&amp;lt;/w:r&amp;gt;&amp;lt;w:bookmarkStart w:id="123" w:name="_LINE__34_310dfbdb_def7_42a0_a4c4_2b2253" /&amp;gt;&amp;lt;w:bookmarkEnd w:id="121" /&amp;gt;&amp;lt;w:r w:rsidRPr="00843EA3"&amp;gt;&amp;lt;w:t xml:space="preserve"&amp;gt;committee established under section 4 shall draft a commission budget and may pay &amp;lt;/w:t&amp;gt;&amp;lt;/w:r&amp;gt;&amp;lt;w:bookmarkStart w:id="124" w:name="_LINE__35_2e4563ac_eb47_4eaa_aa1c_77f808" /&amp;gt;&amp;lt;w:bookmarkEnd w:id="123" /&amp;gt;&amp;lt;w:r w:rsidRPr="00843EA3"&amp;gt;&amp;lt;w:t xml:space="preserve"&amp;gt;necessary expenses of the commission from the fund established under section 12.  The &amp;lt;/w:t&amp;gt;&amp;lt;/w:r&amp;gt;&amp;lt;w:bookmarkStart w:id="125" w:name="_LINE__36_23590891_f2dc_4d5a_aa29_e3f246" /&amp;gt;&amp;lt;w:bookmarkEnd w:id="124" /&amp;gt;&amp;lt;w:r w:rsidRPr="00843EA3"&amp;gt;&amp;lt;w:t xml:space="preserve"&amp;gt;Secretary of State may request additional appropriations from the Legislature for necessary &amp;lt;/w:t&amp;gt;&amp;lt;/w:r&amp;gt;&amp;lt;w:bookmarkStart w:id="126" w:name="_LINE__37_100b8165_fe44_48cc_bc55_868f65" /&amp;gt;&amp;lt;w:bookmarkEnd w:id="125" /&amp;gt;&amp;lt;w:r w:rsidRPr="00843EA3"&amp;gt;&amp;lt;w:t&amp;gt;expenses of the commission.&amp;lt;/w:t&amp;gt;&amp;lt;/w:r&amp;gt;&amp;lt;w:bookmarkEnd w:id="126" /&amp;gt;&amp;lt;/w:p&amp;gt;&amp;lt;w:p w:rsidR="00B23910" w:rsidRDefault="00B23910" w:rsidP="00B23910"&amp;gt;&amp;lt;w:pPr&amp;gt;&amp;lt;w:ind w:left="360" w:firstLine="360" /&amp;gt;&amp;lt;/w:pPr&amp;gt;&amp;lt;w:bookmarkStart w:id="127" w:name="_BILL_SECTION_UNALLOCATED__47cda088_8003" /&amp;gt;&amp;lt;w:bookmarkStart w:id="128" w:name="_PAR__9_e12cd349_c03d_4fcf_8180_bbcaf6d0" /&amp;gt;&amp;lt;w:bookmarkStart w:id="129" w:name="_LINE__38_c155bd0e_8678_44c6_863d_1febe8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0" w:name="_BILL_SECTION_NUMBER__5caab592_1677_4da2" /&amp;gt;&amp;lt;w:r&amp;gt;&amp;lt;w:rPr&amp;gt;&amp;lt;w:b /&amp;gt;&amp;lt;w:sz w:val="24" /&amp;gt;&amp;lt;/w:rPr&amp;gt;&amp;lt;w:t&amp;gt;9&amp;lt;/w:t&amp;gt;&amp;lt;/w:r&amp;gt;&amp;lt;w:bookmarkEnd w:id="13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Compensation.  Resolved:&amp;lt;/w:t&amp;gt;&amp;lt;/w:r&amp;gt;&amp;lt;w:r w:rsidRPr="00843EA3"&amp;gt;&amp;lt;w:t xml:space="preserve"&amp;gt;  That&amp;lt;/w:t&amp;gt;&amp;lt;/w:r&amp;gt;&amp;lt;w:r&amp;gt;&amp;lt;w:t&amp;gt;, notwithstanding Joint Rule 353,&amp;lt;/w:t&amp;gt;&amp;lt;/w:r&amp;gt;&amp;lt;w:r w:rsidRPr="00843EA3"&amp;gt;&amp;lt;w:t xml:space="preserve"&amp;gt; a member &amp;lt;/w:t&amp;gt;&amp;lt;/w:r&amp;gt;&amp;lt;w:bookmarkStart w:id="131" w:name="_LINE__39_3bb1400f_fbe8_4471_b70b_da1e76" /&amp;gt;&amp;lt;w:bookmarkEnd w:id="129" /&amp;gt;&amp;lt;w:r w:rsidRPr="00843EA3"&amp;gt;&amp;lt;w:t xml:space="preserve"&amp;gt;of the commission may receive reimbursement for necessary expenses related to the &amp;lt;/w:t&amp;gt;&amp;lt;/w:r&amp;gt;&amp;lt;w:bookmarkStart w:id="132" w:name="_LINE__40_fbcc6b11_3367_4fdf_b12b_b35c80" /&amp;gt;&amp;lt;w:bookmarkEnd w:id="131" /&amp;gt;&amp;lt;w:r w:rsidRPr="00843EA3"&amp;gt;&amp;lt;w:t&amp;gt;performance of the member's duties on the commission.&amp;lt;/w:t&amp;gt;&amp;lt;/w:r&amp;gt;&amp;lt;w:bookmarkEnd w:id="132" /&amp;gt;&amp;lt;/w:p&amp;gt;&amp;lt;w:p w:rsidR="00B23910" w:rsidRDefault="00B23910" w:rsidP="00B23910"&amp;gt;&amp;lt;w:pPr&amp;gt;&amp;lt;w:ind w:left="360" w:firstLine="360" /&amp;gt;&amp;lt;/w:pPr&amp;gt;&amp;lt;w:bookmarkStart w:id="133" w:name="_BILL_SECTION_UNALLOCATED__832a92cd_2232" /&amp;gt;&amp;lt;w:bookmarkStart w:id="134" w:name="_PAR__10_f5bdd777_523d_4888_9f33_ab56f21" /&amp;gt;&amp;lt;w:bookmarkStart w:id="135" w:name="_LINE__41_a1381152_c1d9_4b53_8379_b9b1f5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SECTION_NUMBER__949a5b9c_e27a_4dec" /&amp;gt;&amp;lt;w:r&amp;gt;&amp;lt;w:rPr&amp;gt;&amp;lt;w:b /&amp;gt;&amp;lt;w:sz w:val="24" /&amp;gt;&amp;lt;/w:rPr&amp;gt;&amp;lt;w:t&amp;gt;10&amp;lt;/w:t&amp;gt;&amp;lt;/w:r&amp;gt;&amp;lt;w:bookmarkEnd w:id="13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Meetings.  Resolved:&amp;lt;/w:t&amp;gt;&amp;lt;/w:r&amp;gt;&amp;lt;w:r w:rsidRPr="00843EA3"&amp;gt;&amp;lt;w:t xml:space="preserve"&amp;gt;  That&amp;lt;/w:t&amp;gt;&amp;lt;/w:r&amp;gt;&amp;lt;w:r&amp;gt;&amp;lt;w:t&amp;gt;, notwithstanding Joint Rule 353,&amp;lt;/w:t&amp;gt;&amp;lt;/w:r&amp;gt;&amp;lt;w:r w:rsidRPr="00843EA3"&amp;gt;&amp;lt;w:t xml:space="preserve"&amp;gt; the &amp;lt;/w:t&amp;gt;&amp;lt;/w:r&amp;gt;&amp;lt;w:bookmarkStart w:id="137" w:name="_LINE__42_f862b9ef_f217_43a6_bc38_351c95" /&amp;gt;&amp;lt;w:bookmarkEnd w:id="135" /&amp;gt;&amp;lt;w:r w:rsidRPr="00843EA3"&amp;gt;&amp;lt;w:t xml:space="preserve"&amp;gt;commission may hold up to 5 meetings a year, one of which must be a public hearing.  The &amp;lt;/w:t&amp;gt;&amp;lt;/w:r&amp;gt;&amp;lt;w:bookmarkStart w:id="138" w:name="_PAGE_SPLIT__8b13c475_1fb4_471b_a9d5_db8" /&amp;gt;&amp;lt;w:bookmarkStart w:id="139" w:name="_PAGE__3_d20af768_893a_4810_a22b_884fabf" /&amp;gt;&amp;lt;w:bookmarkStart w:id="140" w:name="_PAR__1_ec590e2e_8c3f_47a9_af95_443092b5" /&amp;gt;&amp;lt;w:bookmarkStart w:id="141" w:name="_LINE__1_5016df8c_8ef2_45f7_8699_ede1258" /&amp;gt;&amp;lt;w:bookmarkEnd w:id="73" /&amp;gt;&amp;lt;w:bookmarkEnd w:id="134" /&amp;gt;&amp;lt;w:bookmarkEnd w:id="137" /&amp;gt;&amp;lt;w:r w:rsidRPr="00843EA3"&amp;gt;&amp;lt;w:t&amp;gt;e&amp;lt;/w:t&amp;gt;&amp;lt;/w:r&amp;gt;&amp;lt;w:bookmarkEnd w:id="138" /&amp;gt;&amp;lt;w:r w:rsidRPr="00843EA3"&amp;gt;&amp;lt;w:t xml:space="preserve"&amp;gt;xecutive committee established under section 4 may request authority and the Secretary &amp;lt;/w:t&amp;gt;&amp;lt;/w:r&amp;gt;&amp;lt;w:bookmarkStart w:id="142" w:name="_LINE__2_23b6093e_2a4b_4a2e_8e79_4a561d1" /&amp;gt;&amp;lt;w:bookmarkEnd w:id="141" /&amp;gt;&amp;lt;w:r w:rsidRPr="00843EA3"&amp;gt;&amp;lt;w:t&amp;gt;of State may grant authority for additional meetings.&amp;lt;/w:t&amp;gt;&amp;lt;/w:r&amp;gt;&amp;lt;w:bookmarkEnd w:id="142" /&amp;gt;&amp;lt;/w:p&amp;gt;&amp;lt;w:p w:rsidR="00B23910" w:rsidRDefault="00B23910" w:rsidP="00B23910"&amp;gt;&amp;lt;w:pPr&amp;gt;&amp;lt;w:ind w:left="360" w:firstLine="360" /&amp;gt;&amp;lt;/w:pPr&amp;gt;&amp;lt;w:bookmarkStart w:id="143" w:name="_BILL_SECTION_UNALLOCATED__430e12bf_6ac6" /&amp;gt;&amp;lt;w:bookmarkStart w:id="144" w:name="_PAR__2_dde8cbac_363d_4235_9369_94b79249" /&amp;gt;&amp;lt;w:bookmarkStart w:id="145" w:name="_LINE__3_a9972e78_9708_497f_9f8c_4c484e2" /&amp;gt;&amp;lt;w:bookmarkEnd w:id="133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6" w:name="_BILL_SECTION_NUMBER__9d87d3d6_b3e4_4adc" /&amp;gt;&amp;lt;w:r&amp;gt;&amp;lt;w:rPr&amp;gt;&amp;lt;w:b /&amp;gt;&amp;lt;w:sz w:val="24" /&amp;gt;&amp;lt;/w:rPr&amp;gt;&amp;lt;w:t&amp;gt;11&amp;lt;/w:t&amp;gt;&amp;lt;/w:r&amp;gt;&amp;lt;w:bookmarkEnd w:id="14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Report.  Resolved:&amp;lt;/w:t&amp;gt;&amp;lt;/w:r&amp;gt;&amp;lt;w:r w:rsidRPr="00843EA3"&amp;gt;&amp;lt;w:t xml:space="preserve"&amp;gt;  That&amp;lt;/w:t&amp;gt;&amp;lt;/w:r&amp;gt;&amp;lt;w:r&amp;gt;&amp;lt;w:t&amp;gt;, notwithstanding Joint Rule 353,&amp;lt;/w:t&amp;gt;&amp;lt;/w:r&amp;gt;&amp;lt;w:r w:rsidRPr="00843EA3"&amp;gt;&amp;lt;w:t xml:space="preserve"&amp;gt; the commission &amp;lt;/w:t&amp;gt;&amp;lt;/w:r&amp;gt;&amp;lt;w:bookmarkStart w:id="147" w:name="_LINE__4_d411b8cb_11b4_422b_a8f3_77b16df" /&amp;gt;&amp;lt;w:bookmarkEnd w:id="145" /&amp;gt;&amp;lt;w:r w:rsidRPr="00843EA3"&amp;gt;&amp;lt;w:t&amp;gt;shall submit an annual report to the Governor and the Legislature on its activities.&amp;lt;/w:t&amp;gt;&amp;lt;/w:r&amp;gt;&amp;lt;w:bookmarkEnd w:id="147" /&amp;gt;&amp;lt;/w:p&amp;gt;&amp;lt;w:p w:rsidR="00B23910" w:rsidRDefault="00B23910" w:rsidP="00B23910"&amp;gt;&amp;lt;w:pPr&amp;gt;&amp;lt;w:ind w:left="360" w:firstLine="360" /&amp;gt;&amp;lt;/w:pPr&amp;gt;&amp;lt;w:bookmarkStart w:id="148" w:name="_BILL_SECTION_UNALLOCATED__b994ca7a_4c8c" /&amp;gt;&amp;lt;w:bookmarkStart w:id="149" w:name="_PAR__3_58079045_6baa_4c5c_88fd_eb9da2b6" /&amp;gt;&amp;lt;w:bookmarkStart w:id="150" w:name="_LINE__5_cc711eff_3ed0_4318_9ebb_750ae9d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1" w:name="_BILL_SECTION_NUMBER__6d3fff30_bbb1_4afd" /&amp;gt;&amp;lt;w:r&amp;gt;&amp;lt;w:rPr&amp;gt;&amp;lt;w:b /&amp;gt;&amp;lt;w:sz w:val="24" /&amp;gt;&amp;lt;/w:rPr&amp;gt;&amp;lt;w:t&amp;gt;12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C1F97"&amp;gt;&amp;lt;w:rPr&amp;gt;&amp;lt;w:b /&amp;gt;&amp;lt;w:sz w:val="24" /&amp;gt;&amp;lt;w:szCs w:val="24" /&amp;gt;&amp;lt;/w:rPr&amp;gt;&amp;lt;w:t&amp;gt;Maine Se&amp;lt;/w:t&amp;gt;&amp;lt;/w:r&amp;gt;&amp;lt;w:r&amp;gt;&amp;lt;w:rPr&amp;gt;&amp;lt;w:b /&amp;gt;&amp;lt;w:sz w:val="24" /&amp;gt;&amp;lt;w:szCs w:val="24" /&amp;gt;&amp;lt;/w:rPr&amp;gt;&amp;lt;w:t&amp;gt;mi&amp;lt;/w:t&amp;gt;&amp;lt;/w:r&amp;gt;&amp;lt;w:r w:rsidRPr="000C1F97"&amp;gt;&amp;lt;w:rPr&amp;gt;&amp;lt;w:b /&amp;gt;&amp;lt;w:sz w:val="24" /&amp;gt;&amp;lt;w:szCs w:val="24" /&amp;gt;&amp;lt;/w:rPr&amp;gt;&amp;lt;w:t&amp;gt;qui&amp;lt;/w:t&amp;gt;&amp;lt;/w:r&amp;gt;&amp;lt;w:r&amp;gt;&amp;lt;w:rPr&amp;gt;&amp;lt;w:b /&amp;gt;&amp;lt;w:sz w:val="24" /&amp;gt;&amp;lt;w:szCs w:val="24" /&amp;gt;&amp;lt;/w:rPr&amp;gt;&amp;lt;w:t&amp;gt;n&amp;lt;/w:t&amp;gt;&amp;lt;/w:r&amp;gt;&amp;lt;w:r w:rsidRPr="000C1F97"&amp;gt;&amp;lt;w:rPr&amp;gt;&amp;lt;w:b /&amp;gt;&amp;lt;w:sz w:val="24" /&amp;gt;&amp;lt;w:szCs w:val="24" /&amp;gt;&amp;lt;/w:rPr&amp;gt;&amp;lt;w:t&amp;gt;centennial Fund.  Resolved:&amp;lt;/w:t&amp;gt;&amp;lt;/w:r&amp;gt;&amp;lt;w:r w:rsidRPr="00843EA3"&amp;gt;&amp;lt;w:t xml:space="preserve"&amp;gt;  That&amp;lt;/w:t&amp;gt;&amp;lt;/w:r&amp;gt;&amp;lt;w:r&amp;gt;&amp;lt;w:t xml:space="preserve"&amp;gt;, notwithstanding &amp;lt;/w:t&amp;gt;&amp;lt;/w:r&amp;gt;&amp;lt;w:bookmarkStart w:id="152" w:name="_LINE__6_3249a54c_afca_425e_bf52_57d3545" /&amp;gt;&amp;lt;w:bookmarkEnd w:id="150" /&amp;gt;&amp;lt;w:r&amp;gt;&amp;lt;w:t&amp;gt;Joint Rule 353,&amp;lt;/w:t&amp;gt;&amp;lt;/w:r&amp;gt;&amp;lt;w:r w:rsidRPr="00843EA3"&amp;gt;&amp;lt;w:t xml:space="preserve"&amp;gt; the Maine &amp;lt;/w:t&amp;gt;&amp;lt;/w:r&amp;gt;&amp;lt;w:r w:rsidRPr="0040787F"&amp;gt;&amp;lt;w:t&amp;gt;Semiquincentennial&amp;lt;/w:t&amp;gt;&amp;lt;/w:r&amp;gt;&amp;lt;w:r w:rsidRPr="00843EA3"&amp;gt;&amp;lt;w:t xml:space="preserve"&amp;gt; Fund, referred to in this resolve as "the &amp;lt;/w:t&amp;gt;&amp;lt;/w:r&amp;gt;&amp;lt;w:bookmarkStart w:id="153" w:name="_LINE__7_2023b4fd_813e_4ff3_8550_12d128a" /&amp;gt;&amp;lt;w:bookmarkEnd w:id="152" /&amp;gt;&amp;lt;w:r w:rsidRPr="00843EA3"&amp;gt;&amp;lt;w:t xml:space="preserve"&amp;gt;fund," is established.  The fund is administered by the Department of the Secretary of State &amp;lt;/w:t&amp;gt;&amp;lt;/w:r&amp;gt;&amp;lt;w:bookmarkStart w:id="154" w:name="_LINE__8_c19e93e0_f859_4484_a343_3e342c0" /&amp;gt;&amp;lt;w:bookmarkEnd w:id="153" /&amp;gt;&amp;lt;w:r w:rsidRPr="00843EA3"&amp;gt;&amp;lt;w:t xml:space="preserve"&amp;gt;on behalf of the commission. Balances in the fund may not lapse and must be carried &amp;lt;/w:t&amp;gt;&amp;lt;/w:r&amp;gt;&amp;lt;w:bookmarkStart w:id="155" w:name="_LINE__9_890ea54a_3cd5_4071_82cb_caf4759" /&amp;gt;&amp;lt;w:bookmarkEnd w:id="154" /&amp;gt;&amp;lt;w:r w:rsidRPr="00843EA3"&amp;gt;&amp;lt;w:t xml:space="preserve"&amp;gt;forward and used for the purposes of this resolve.  The commission may accept and deposit &amp;lt;/w:t&amp;gt;&amp;lt;/w:r&amp;gt;&amp;lt;w:bookmarkStart w:id="156" w:name="_LINE__10_e8e4701d_5c90_43ba_b6fb_6fceb6" /&amp;gt;&amp;lt;w:bookmarkEnd w:id="155" /&amp;gt;&amp;lt;w:r w:rsidRPr="00843EA3"&amp;gt;&amp;lt;w:t xml:space="preserve"&amp;gt;in the fund money from appropriations and private and public sources.  The Treasurer of &amp;lt;/w:t&amp;gt;&amp;lt;/w:r&amp;gt;&amp;lt;w:bookmarkStart w:id="157" w:name="_LINE__11_a00ed200_4485_4973_9e94_f65b8b" /&amp;gt;&amp;lt;w:bookmarkEnd w:id="156" /&amp;gt;&amp;lt;w:r w:rsidRPr="00843EA3"&amp;gt;&amp;lt;w:t xml:space="preserve"&amp;gt;State shall invest unexpended money in the fund and all proceeds of these investments &amp;lt;/w:t&amp;gt;&amp;lt;/w:r&amp;gt;&amp;lt;w:bookmarkStart w:id="158" w:name="_LINE__12_73670f62_8c2f_4e39_a4fe_6ba46c" /&amp;gt;&amp;lt;w:bookmarkEnd w:id="157" /&amp;gt;&amp;lt;w:r w:rsidRPr="00843EA3"&amp;gt;&amp;lt;w:t xml:space="preserve"&amp;gt;accrue to the fund. The fund terminates on December 31, 2027 and any unexpended balance &amp;lt;/w:t&amp;gt;&amp;lt;/w:r&amp;gt;&amp;lt;w:bookmarkStart w:id="159" w:name="_LINE__13_c423e17c_7dae_4a9b_b94d_761c12" /&amp;gt;&amp;lt;w:bookmarkEnd w:id="158" /&amp;gt;&amp;lt;w:r w:rsidRPr="00843EA3"&amp;gt;&amp;lt;w:t&amp;gt;in the fund on December 31, 2027 must be transferred to the General Fund.&amp;lt;/w:t&amp;gt;&amp;lt;/w:r&amp;gt;&amp;lt;w:bookmarkEnd w:id="159" /&amp;gt;&amp;lt;/w:p&amp;gt;&amp;lt;w:p w:rsidR="00B23910" w:rsidRDefault="00B23910" w:rsidP="00B23910"&amp;gt;&amp;lt;w:pPr&amp;gt;&amp;lt;w:keepNext /&amp;gt;&amp;lt;w:spacing w:before="240" /&amp;gt;&amp;lt;w:ind w:left="360" /&amp;gt;&amp;lt;w:jc w:val="center" /&amp;gt;&amp;lt;/w:pPr&amp;gt;&amp;lt;w:bookmarkStart w:id="160" w:name="_SUMMARY__e76929fa_358c_455d_af8e_b7c14a" /&amp;gt;&amp;lt;w:bookmarkStart w:id="161" w:name="_PAR__4_d5b31c6e_fe07_448a_86be_9103c0cc" /&amp;gt;&amp;lt;w:bookmarkStart w:id="162" w:name="_LINE__14_3e7eeb38_0d8a_4c70_9cd5_69372b" /&amp;gt;&amp;lt;w:bookmarkEnd w:id="1" /&amp;gt;&amp;lt;w:bookmarkEnd w:id="148" /&amp;gt;&amp;lt;w:bookmarkEnd w:id="149" /&amp;gt;&amp;lt;w:r&amp;gt;&amp;lt;w:rPr&amp;gt;&amp;lt;w:b /&amp;gt;&amp;lt;w:sz w:val="24" /&amp;gt;&amp;lt;/w:rPr&amp;gt;&amp;lt;w:t&amp;gt;SUMMARY&amp;lt;/w:t&amp;gt;&amp;lt;/w:r&amp;gt;&amp;lt;w:bookmarkEnd w:id="162" /&amp;gt;&amp;lt;/w:p&amp;gt;&amp;lt;w:p w:rsidR="00B23910" w:rsidRDefault="00B23910" w:rsidP="00B23910"&amp;gt;&amp;lt;w:pPr&amp;gt;&amp;lt;w:ind w:left="360" w:firstLine="360" /&amp;gt;&amp;lt;/w:pPr&amp;gt;&amp;lt;w:bookmarkStart w:id="163" w:name="_PAR__5_76525fd9_e6be_4ff9_b1d5_ffc5a610" /&amp;gt;&amp;lt;w:bookmarkStart w:id="164" w:name="_LINE__15_42f92498_a14f_435e_87c8_d072c5" /&amp;gt;&amp;lt;w:bookmarkEnd w:id="161" /&amp;gt;&amp;lt;w:r w:rsidRPr="00843EA3"&amp;gt;&amp;lt;w:t xml:space="preserve"&amp;gt;This resolve establishes the Maine &amp;lt;/w:t&amp;gt;&amp;lt;/w:r&amp;gt;&amp;lt;w:r w:rsidRPr="0040787F"&amp;gt;&amp;lt;w:t&amp;gt;Semiquincentennial&amp;lt;/w:t&amp;gt;&amp;lt;/w:r&amp;gt;&amp;lt;w:r w:rsidRPr="00843EA3"&amp;gt;&amp;lt;w:t xml:space="preserve"&amp;gt; Commission to develop and &amp;lt;/w:t&amp;gt;&amp;lt;/w:r&amp;gt;&amp;lt;w:bookmarkStart w:id="165" w:name="_LINE__16_5bddc7f1_b331_4b2f_9e13_f6e68d" /&amp;gt;&amp;lt;w:bookmarkEnd w:id="164" /&amp;gt;&amp;lt;w:r w:rsidRPr="00843EA3"&amp;gt;&amp;lt;w:t xml:space="preserve"&amp;gt;coordinate the commemoration of the 250th anniversary of the founding of the United &amp;lt;/w:t&amp;gt;&amp;lt;/w:r&amp;gt;&amp;lt;w:bookmarkStart w:id="166" w:name="_LINE__17_d7c80f66_e657_4a60_bcd6_dba241" /&amp;gt;&amp;lt;w:bookmarkEnd w:id="165" /&amp;gt;&amp;lt;w:r w:rsidRPr="00843EA3"&amp;gt;&amp;lt;w:t xml:space="preserve"&amp;gt;States of America through educational and historical events, activities and programs &amp;lt;/w:t&amp;gt;&amp;lt;/w:r&amp;gt;&amp;lt;w:bookmarkStart w:id="167" w:name="_LINE__18_15ea5e35_3523_4e83_88a1_dada7d" /&amp;gt;&amp;lt;w:bookmarkEnd w:id="166" /&amp;gt;&amp;lt;w:r w:rsidRPr="00843EA3"&amp;gt;&amp;lt;w:t&amp;gt;throughout the State.&amp;lt;/w:t&amp;gt;&amp;lt;/w:r&amp;gt;&amp;lt;w:bookmarkEnd w:id="167" /&amp;gt;&amp;lt;/w:p&amp;gt;&amp;lt;w:bookmarkEnd w:id="2" /&amp;gt;&amp;lt;w:bookmarkEnd w:id="3" /&amp;gt;&amp;lt;w:bookmarkEnd w:id="139" /&amp;gt;&amp;lt;w:bookmarkEnd w:id="160" /&amp;gt;&amp;lt;w:bookmarkEnd w:id="163" /&amp;gt;&amp;lt;w:p w:rsidR="00000000" w:rsidRDefault="00B23910"&amp;gt;&amp;lt;w:r&amp;gt;&amp;lt;w:t xml:space="preserve"&amp;gt; &amp;lt;/w:t&amp;gt;&amp;lt;/w:r&amp;gt;&amp;lt;/w:p&amp;gt;&amp;lt;w:sectPr w:rsidR="00000000" w:rsidSect="00B239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4756" w:rsidRDefault="00B239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c61e47_b245_4347_95f3_e8ec9e8&lt;/BookmarkName&gt;&lt;Tables /&gt;&lt;/ProcessedCheckInPage&gt;&lt;ProcessedCheckInPage&gt;&lt;PageNumber&gt;2&lt;/PageNumber&gt;&lt;BookmarkName&gt;_PAGE__2_2413cfea_7cda_4da1_8ff7_9be0961&lt;/BookmarkName&gt;&lt;Tables /&gt;&lt;/ProcessedCheckInPage&gt;&lt;ProcessedCheckInPage&gt;&lt;PageNumber&gt;3&lt;/PageNumber&gt;&lt;BookmarkName&gt;_PAGE__3_d20af768_893a_4810_a22b_884fabf&lt;/BookmarkName&gt;&lt;Tables /&gt;&lt;/ProcessedCheckInPage&gt;&lt;/Pages&gt;&lt;Paragraphs&gt;&lt;CheckInParagraphs&gt;&lt;PageNumber&gt;1&lt;/PageNumber&gt;&lt;BookmarkName&gt;_PAR__1_3ca60a31_b144_4cf9_9994_519685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6ed43c_c77f_4c71_bd65_031302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9327cb_6206_4679_9d6d_1122eec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fc9cbc_3170_463d_8cfc_414777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c19dde_0b9b_4ef6_b146_e41fde9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7b08a6_3eba_4d02_875a_cb4097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54a6c7_98ad_486f_b239_c96432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ecbc7e_53b7_48d6_986a_7ce5eee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b63205_5653_4b7d_b328_33aebd6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82db71_70fc_4650_a8b4_301ec0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c3c08a_9ccb_4e5b_a6d1_386d59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4a8989_8415_4b36_a287_431acb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651cfa_0fb5_489d_b4bd_4e230e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67b282_926c_4499_8e02_d6d957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4bb4eca_3f7c_453d_976b_9361e2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ae69853_e2ac_4879_aec0_5edf3d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0cf496b_aa75_4e89_bc92_4b2f88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a5b6708_50e7_44e2_9515_db27e6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b2b0ff1_41dc_4f9a_b6f1_0ae0ec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390ebb4_a619_43e6_aae5_9763371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f476bee_d66e_4def_a58f_6d960f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1d074e_adc8_44e9_a14c_143dabb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173943_e13b_4172_a584_8f34832b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121d5b_1198_4fe0_9522_093b449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2b44ebf_62b9_4954_85d5_ee67d2a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4c59ef4_022a_44fa_b802_59bc0c1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30f4e2c_3aef_4aec_8f44_de3f021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927c75_cf38_48be_a764_72b856d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a423293_cee9_4558_a78c_19403d89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12cd349_c03d_4fcf_8180_bbcaf6d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5bdd777_523d_4888_9f33_ab56f2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ec590e2e_8c3f_47a9_af95_443092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de8cbac_363d_4235_9369_94b792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079045_6baa_4c5c_88fd_eb9da2b6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5b31c6e_fe07_448a_86be_9103c0c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6525fd9_e6be_4ff9_b1d5_ffc5a610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