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ocal Sales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154aee_2949_404f_b4bc_04887ca"/>
      <w:bookmarkStart w:id="1" w:name="_DOC_BODY_CONTAINER__9e3d18f0_b023_46bd_"/>
      <w:bookmarkStart w:id="2" w:name="_DOC_BODY__7165dac5_7746_4d0a_b242_50f43"/>
      <w:bookmarkStart w:id="3" w:name="_PAR__1_9490a1ce_33c2_46ca_ad3c_8809f00d"/>
      <w:bookmarkStart w:id="4" w:name="_ENACTING_CLAUSE__2141a080_41ac_4827_920"/>
      <w:bookmarkStart w:id="5" w:name="_LINE__1_c5094fb8_da33_43f4_832a_27477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90a1ce_33c2_46ca_ad3c_8809f00d"/>
      <w:bookmarkStart w:id="7" w:name="_ENACTING_CLAUSE__2141a080_41ac_4827_920"/>
      <w:bookmarkStart w:id="8" w:name="_DOC_BODY_CONTENT__760d5add_9298_4956_a0"/>
      <w:bookmarkStart w:id="9" w:name="_BILL_SECTION__018c55d0_bbaa_4b31_9a51_e"/>
      <w:bookmarkStart w:id="10" w:name="_PAR__2_8b4efb2a_ae5f_4484_bf08_7e571da8"/>
      <w:bookmarkStart w:id="11" w:name="_BILL_SECTION_HEADER__7e232aa5_ee22_4471"/>
      <w:bookmarkStart w:id="12" w:name="_LINE__2_474674a3_6f03_4cb2_99fc_a120a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9fd14c_8658_46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b4efb2a_ae5f_4484_bf08_7e571da8"/>
      <w:bookmarkStart w:id="15" w:name="_BILL_SECTION_HEADER__7e232aa5_ee22_4471"/>
      <w:bookmarkStart w:id="16" w:name="_PROCESSED_CHANGE__84f2bd6d_d765_4e20_b8"/>
      <w:bookmarkStart w:id="17" w:name="_PAR__3_87868fdd_b32e_49a2_be84_609ae2f9"/>
      <w:bookmarkStart w:id="18" w:name="_STATUTE_SS__1bdcde5d_3a17_4d31_911c_7eb"/>
      <w:bookmarkStart w:id="19" w:name="_LINE__3_35842392_e673_4477_96eb_6070d7f"/>
      <w:bookmarkStart w:id="20" w:name="_STATUTE_NUMBER__0b5e781c_fa89_4d1a_b6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92ad742_907c_4aea_be"/>
      <w:r>
        <w:rPr>
          <w:rFonts w:eastAsia="Arial" w:cs="Arial" w:ascii="Arial" w:hAnsi="Arial"/>
          <w:b/>
          <w:u w:val="single"/>
        </w:rPr>
        <w:t xml:space="preserve">Local sales tax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2a2c5ec_9c69_4ace_89e"/>
      <w:bookmarkEnd w:id="21"/>
      <w:r>
        <w:rPr>
          <w:rFonts w:eastAsia="Arial" w:cs="Arial" w:ascii="Arial" w:hAnsi="Arial"/>
          <w:u w:val="single"/>
        </w:rPr>
        <w:t xml:space="preserve">A municipality may not impose a local sales tax that is not </w:t>
      </w:r>
      <w:bookmarkStart w:id="23" w:name="_LINE__4_7a52e473_2dec_4a2f_b556_416a154"/>
      <w:bookmarkEnd w:id="19"/>
      <w:r>
        <w:rPr>
          <w:rFonts w:eastAsia="Arial" w:cs="Arial" w:ascii="Arial" w:hAnsi="Arial"/>
          <w:u w:val="single"/>
        </w:rPr>
        <w:t>authorized by this chapter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760d5add_9298_4956_a0"/>
      <w:bookmarkStart w:id="25" w:name="_BILL_SECTION__018c55d0_bbaa_4b31_9a51_e"/>
      <w:bookmarkStart w:id="26" w:name="_PROCESSED_CHANGE__84f2bd6d_d765_4e20_b8"/>
      <w:bookmarkStart w:id="27" w:name="_PAR__3_87868fdd_b32e_49a2_be84_609ae2f9"/>
      <w:bookmarkStart w:id="28" w:name="_STATUTE_SS__1bdcde5d_3a17_4d31_911c_7eb"/>
      <w:bookmarkStart w:id="29" w:name="_SUMMARY__05d57cc3_298d_4679_9fd5_907b9d"/>
      <w:bookmarkStart w:id="30" w:name="_PAR__4_71896976_f185_469d_ac8e_081393e7"/>
      <w:bookmarkStart w:id="31" w:name="_LINE__5_0f4293ed_a125_408d_9f24_3539918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GE__1_10154aee_2949_404f_b4bc_04887ca"/>
      <w:bookmarkStart w:id="33" w:name="_DOC_BODY_CONTAINER__9e3d18f0_b023_46bd_"/>
      <w:bookmarkStart w:id="34" w:name="_DOC_BODY__7165dac5_7746_4d0a_b242_50f43"/>
      <w:bookmarkStart w:id="35" w:name="_SUMMARY__05d57cc3_298d_4679_9fd5_907b9d"/>
      <w:bookmarkStart w:id="36" w:name="_PAR__4_71896976_f185_469d_ac8e_081393e7"/>
      <w:bookmarkStart w:id="37" w:name="_PAR__5_e9b0bcff_225e_49d8_aca0_7357032d"/>
      <w:bookmarkStart w:id="38" w:name="_Hlk126227524"/>
      <w:bookmarkStart w:id="39" w:name="_LINE__6_5f1f093e_662e_40d6_92e3_694239a"/>
      <w:bookmarkEnd w:id="36"/>
      <w:r>
        <w:rPr>
          <w:rFonts w:eastAsia="Arial" w:cs="Arial" w:ascii="Arial" w:hAnsi="Arial"/>
        </w:rPr>
        <w:t>This bill prohibits a municipality from imposing a local sales tax.</w:t>
      </w:r>
      <w:bookmarkEnd w:id="32"/>
      <w:bookmarkEnd w:id="33"/>
      <w:bookmarkEnd w:id="34"/>
      <w:bookmarkEnd w:id="35"/>
      <w:bookmarkEnd w:id="37"/>
      <w:bookmarkEnd w:id="38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ocal Sales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7</ItemId>
    <LRId>70551</LRId>
    <LRNumber>7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ocal Sales Taxes</LRTitle>
    <ItemTitle>An Act to Prohibit Local Sales Taxes</ItemTitle>
    <ShortTitle1>AN ACT TO PROHIBIT LOCAL SALES</ShortTitle1>
    <ShortTitle2>TAXE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2-27T11:09:10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01B8" w:rsidRDefault="00E601B8" w:rsidP="00E601B8"&amp;gt;&amp;lt;w:pPr&amp;gt;&amp;lt;w:ind w:left="360" /&amp;gt;&amp;lt;/w:pPr&amp;gt;&amp;lt;w:bookmarkStart w:id="0" w:name="_ENACTING_CLAUSE__2141a080_41ac_4827_920" /&amp;gt;&amp;lt;w:bookmarkStart w:id="1" w:name="_DOC_BODY__7165dac5_7746_4d0a_b242_50f43" /&amp;gt;&amp;lt;w:bookmarkStart w:id="2" w:name="_DOC_BODY_CONTAINER__9e3d18f0_b023_46bd_" /&amp;gt;&amp;lt;w:bookmarkStart w:id="3" w:name="_PAGE__1_10154aee_2949_404f_b4bc_04887ca" /&amp;gt;&amp;lt;w:bookmarkStart w:id="4" w:name="_PAR__1_9490a1ce_33c2_46ca_ad3c_8809f00d" /&amp;gt;&amp;lt;w:bookmarkStart w:id="5" w:name="_LINE__1_c5094fb8_da33_43f4_832a_27477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01B8" w:rsidRDefault="00E601B8" w:rsidP="00E601B8"&amp;gt;&amp;lt;w:pPr&amp;gt;&amp;lt;w:ind w:left="360" w:firstLine="360" /&amp;gt;&amp;lt;/w:pPr&amp;gt;&amp;lt;w:bookmarkStart w:id="6" w:name="_BILL_SECTION_HEADER__7e232aa5_ee22_4471" /&amp;gt;&amp;lt;w:bookmarkStart w:id="7" w:name="_BILL_SECTION__018c55d0_bbaa_4b31_9a51_e" /&amp;gt;&amp;lt;w:bookmarkStart w:id="8" w:name="_DOC_BODY_CONTENT__760d5add_9298_4956_a0" /&amp;gt;&amp;lt;w:bookmarkStart w:id="9" w:name="_PAR__2_8b4efb2a_ae5f_4484_bf08_7e571da8" /&amp;gt;&amp;lt;w:bookmarkStart w:id="10" w:name="_LINE__2_474674a3_6f03_4cb2_99fc_a120a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9fd14c_8658_46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10" /&amp;gt;&amp;lt;/w:p&amp;gt;&amp;lt;w:p w:rsidR="00E601B8" w:rsidRDefault="00E601B8" w:rsidP="00E601B8"&amp;gt;&amp;lt;w:pPr&amp;gt;&amp;lt;w:ind w:left="360" w:firstLine="360" /&amp;gt;&amp;lt;/w:pPr&amp;gt;&amp;lt;w:bookmarkStart w:id="12" w:name="_STATUTE_NUMBER__0b5e781c_fa89_4d1a_b67b" /&amp;gt;&amp;lt;w:bookmarkStart w:id="13" w:name="_STATUTE_SS__1bdcde5d_3a17_4d31_911c_7eb" /&amp;gt;&amp;lt;w:bookmarkStart w:id="14" w:name="_PAR__3_87868fdd_b32e_49a2_be84_609ae2f9" /&amp;gt;&amp;lt;w:bookmarkStart w:id="15" w:name="_LINE__3_35842392_e673_4477_96eb_6070d7f" /&amp;gt;&amp;lt;w:bookmarkStart w:id="16" w:name="_PROCESSED_CHANGE__84f2bd6d_d765_4e20_b8" /&amp;gt;&amp;lt;w:bookmarkEnd w:id="6" /&amp;gt;&amp;lt;w:bookmarkEnd w:id="9" /&amp;gt;&amp;lt;w:ins w:id="17" w:author="BPS" w:date="2023-02-02T10:5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92ad742_907c_4aea_be" /&amp;gt;&amp;lt;w:r&amp;gt;&amp;lt;w:rPr&amp;gt;&amp;lt;w:b /&amp;gt;&amp;lt;/w:rPr&amp;gt;&amp;lt;w:t xml:space="preserve"&amp;gt;Local sales tax. &amp;lt;/w:t&amp;gt;&amp;lt;/w:r&amp;gt;&amp;lt;w:r&amp;gt;&amp;lt;w:t xml:space="preserve"&amp;gt; &amp;lt;/w:t&amp;gt;&amp;lt;/w:r&amp;gt;&amp;lt;w:bookmarkStart w:id="19" w:name="_STATUTE_CONTENT__82a2c5ec_9c69_4ace_89e" /&amp;gt;&amp;lt;w:bookmarkEnd w:id="18" /&amp;gt;&amp;lt;w:r w:rsidRPr="005C3E01"&amp;gt;&amp;lt;w:t xml:space="preserve"&amp;gt;A municipality may not impose a local sales tax that is not &amp;lt;/w:t&amp;gt;&amp;lt;/w:r&amp;gt;&amp;lt;w:bookmarkStart w:id="20" w:name="_LINE__4_7a52e473_2dec_4a2f_b556_416a154" /&amp;gt;&amp;lt;w:bookmarkEnd w:id="15" /&amp;gt;&amp;lt;w:r w:rsidRPr="005C3E01"&amp;gt;&amp;lt;w:t&amp;gt;authorized by this chapter.&amp;lt;/w:t&amp;gt;&amp;lt;/w:r&amp;gt;&amp;lt;/w:ins&amp;gt;&amp;lt;w:bookmarkEnd w:id="20" /&amp;gt;&amp;lt;/w:p&amp;gt;&amp;lt;w:p w:rsidR="00E601B8" w:rsidRDefault="00E601B8" w:rsidP="00E601B8"&amp;gt;&amp;lt;w:pPr&amp;gt;&amp;lt;w:keepNext /&amp;gt;&amp;lt;w:spacing w:before="240" /&amp;gt;&amp;lt;w:ind w:left="360" /&amp;gt;&amp;lt;w:jc w:val="center" /&amp;gt;&amp;lt;/w:pPr&amp;gt;&amp;lt;w:bookmarkStart w:id="21" w:name="_SUMMARY__05d57cc3_298d_4679_9fd5_907b9d" /&amp;gt;&amp;lt;w:bookmarkStart w:id="22" w:name="_PAR__4_71896976_f185_469d_ac8e_081393e7" /&amp;gt;&amp;lt;w:bookmarkStart w:id="23" w:name="_LINE__5_0f4293ed_a125_408d_9f24_3539918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3" /&amp;gt;&amp;lt;/w:p&amp;gt;&amp;lt;w:p w:rsidR="00E601B8" w:rsidRDefault="00E601B8" w:rsidP="00E601B8"&amp;gt;&amp;lt;w:pPr&amp;gt;&amp;lt;w:ind w:left="360" w:firstLine="360" /&amp;gt;&amp;lt;/w:pPr&amp;gt;&amp;lt;w:bookmarkStart w:id="24" w:name="_Hlk126227524" /&amp;gt;&amp;lt;w:bookmarkStart w:id="25" w:name="_PAR__5_e9b0bcff_225e_49d8_aca0_7357032d" /&amp;gt;&amp;lt;w:bookmarkStart w:id="26" w:name="_LINE__6_5f1f093e_662e_40d6_92e3_694239a" /&amp;gt;&amp;lt;w:bookmarkEnd w:id="22" /&amp;gt;&amp;lt;w:r w:rsidRPr="005C3E01"&amp;gt;&amp;lt;w:t&amp;gt;This bill prohibits a municipality from imposing a local sales tax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bookmarkEnd w:id="25" /&amp;gt;&amp;lt;w:p w:rsidR="00000000" w:rsidRDefault="00E601B8"&amp;gt;&amp;lt;w:r&amp;gt;&amp;lt;w:t xml:space="preserve"&amp;gt; &amp;lt;/w:t&amp;gt;&amp;lt;/w:r&amp;gt;&amp;lt;/w:p&amp;gt;&amp;lt;w:sectPr w:rsidR="00000000" w:rsidSect="00E601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11C0" w:rsidRDefault="00E601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54aee_2949_404f_b4bc_04887ca&lt;/BookmarkName&gt;&lt;Tables /&gt;&lt;/ProcessedCheckInPage&gt;&lt;/Pages&gt;&lt;Paragraphs&gt;&lt;CheckInParagraphs&gt;&lt;PageNumber&gt;1&lt;/PageNumber&gt;&lt;BookmarkName&gt;_PAR__1_9490a1ce_33c2_46ca_ad3c_8809f0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4efb2a_ae5f_4484_bf08_7e571d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868fdd_b32e_49a2_be84_609ae2f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896976_f185_469d_ac8e_081393e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b0bcff_225e_49d8_aca0_7357032d&lt;/BookmarkName&gt;&lt;StartingLineNumber&gt;6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