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University of Maine System to Establish a Dental Therapy Degre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432a939_3648_419a_9741_efef8d1"/>
      <w:bookmarkStart w:id="1" w:name="_DOC_BODY_CONTAINER__3b5e9a2b_e37c_4d6f_"/>
      <w:bookmarkStart w:id="2" w:name="_DOC_BODY__53dbdc6c_7683_4fe8_8f0e_7fbed"/>
      <w:bookmarkStart w:id="3" w:name="_PAR__1_6923e710_02b7_476e_a3b4_ac1dbcbd"/>
      <w:bookmarkStart w:id="4" w:name="_DOC_BODY_CONTENT__914fa98a_c227_4feb_a7"/>
      <w:bookmarkStart w:id="5" w:name="_BILL_SECTION_UNALLOCATED__24f5160d_7496"/>
      <w:bookmarkStart w:id="6" w:name="_LINE__1_85b634c5_882b_43de_aa95_21f0ec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6edb754_d6b7_425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University of Maine System to establish dental therapy degree </w:t>
      </w:r>
      <w:bookmarkStart w:id="8" w:name="_LINE__2_a7d763fd_ba0f_42e0_bf40_77d7847"/>
      <w:bookmarkEnd w:id="6"/>
      <w:r>
        <w:rPr>
          <w:rFonts w:eastAsia="Arial" w:cs="Arial" w:ascii="Arial" w:hAnsi="Arial"/>
          <w:b/>
          <w:sz w:val="24"/>
          <w:szCs w:val="24"/>
        </w:rPr>
        <w:t>program. Resolved:</w:t>
      </w:r>
      <w:r>
        <w:rPr>
          <w:rFonts w:eastAsia="Arial" w:cs="Arial" w:ascii="Arial" w:hAnsi="Arial"/>
        </w:rPr>
        <w:t xml:space="preserve"> That the University of Maine System shall establish a dental </w:t>
      </w:r>
      <w:bookmarkStart w:id="9" w:name="_LINE__3_693885a7_60b2_438f_b00c_a18d8b9"/>
      <w:bookmarkEnd w:id="8"/>
      <w:r>
        <w:rPr>
          <w:rFonts w:eastAsia="Arial" w:cs="Arial" w:ascii="Arial" w:hAnsi="Arial"/>
        </w:rPr>
        <w:t xml:space="preserve">therapy degree program at the dental hygiene program at the University of Maine at </w:t>
      </w:r>
      <w:bookmarkStart w:id="10" w:name="_LINE__4_1ee21483_4e68_472c_9fab_460db95"/>
      <w:bookmarkEnd w:id="9"/>
      <w:r>
        <w:rPr>
          <w:rFonts w:eastAsia="Arial" w:cs="Arial" w:ascii="Arial" w:hAnsi="Arial"/>
        </w:rPr>
        <w:t xml:space="preserve">Augusta that meets the requirements of the Maine Revised Statutes, Title 32, section 18377. </w:t>
      </w:r>
      <w:bookmarkStart w:id="11" w:name="_LINE__5_e84c379f_f906_4b2c_ab7b_a4d8c09"/>
      <w:bookmarkEnd w:id="10"/>
      <w:r>
        <w:rPr>
          <w:rFonts w:eastAsia="Arial" w:cs="Arial" w:ascii="Arial" w:hAnsi="Arial"/>
        </w:rPr>
        <w:t xml:space="preserve">By February 15, 2024, the University of Maine System shall request accreditation for the </w:t>
      </w:r>
      <w:bookmarkStart w:id="12" w:name="_LINE__6_0560478b_bae9_432b_9524_3debcd5"/>
      <w:bookmarkEnd w:id="11"/>
      <w:r>
        <w:rPr>
          <w:rFonts w:eastAsia="Arial" w:cs="Arial" w:ascii="Arial" w:hAnsi="Arial"/>
        </w:rPr>
        <w:t xml:space="preserve">dental therapy degree program from the American Dental Association Commission on </w:t>
      </w:r>
      <w:bookmarkStart w:id="13" w:name="_LINE__7_2f1fc3a5_4fc5_47cf_83ca_67e26a4"/>
      <w:bookmarkEnd w:id="12"/>
      <w:r>
        <w:rPr>
          <w:rFonts w:eastAsia="Arial" w:cs="Arial" w:ascii="Arial" w:hAnsi="Arial"/>
        </w:rPr>
        <w:t>Dental Accreditation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6923e710_02b7_476e_a3b4_ac1dbcbd"/>
      <w:bookmarkStart w:id="15" w:name="_DOC_BODY_CONTENT__914fa98a_c227_4feb_a7"/>
      <w:bookmarkStart w:id="16" w:name="_BILL_SECTION_UNALLOCATED__24f5160d_7496"/>
      <w:bookmarkStart w:id="17" w:name="_SUMMARY__390fe1a7_56e7_430a_9d1d_51eabe"/>
      <w:bookmarkStart w:id="18" w:name="_PAR__2_37875853_bfe8_458f_b6eb_1330e8ba"/>
      <w:bookmarkStart w:id="19" w:name="_LINE__8_24d23fef_6e3c_4fd5_b649_fc0deb1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37875853_bfe8_458f_b6eb_1330e8ba"/>
      <w:bookmarkStart w:id="21" w:name="_PAR__3_90bbbe7d_731a_4003_a963_58023562"/>
      <w:bookmarkStart w:id="22" w:name="_LINE__9_57e51379_38c9_48d6_9942_0b370c6"/>
      <w:bookmarkEnd w:id="20"/>
      <w:r>
        <w:rPr>
          <w:rFonts w:eastAsia="Arial" w:cs="Arial" w:ascii="Arial" w:hAnsi="Arial"/>
        </w:rPr>
        <w:t xml:space="preserve">This resolve directs the University of Maine System to establish a dental therapy degree </w:t>
      </w:r>
      <w:bookmarkStart w:id="23" w:name="_LINE__10_8fff92cd_bfd7_4b2f_9266_1014ed"/>
      <w:bookmarkEnd w:id="22"/>
      <w:r>
        <w:rPr>
          <w:rFonts w:eastAsia="Arial" w:cs="Arial" w:ascii="Arial" w:hAnsi="Arial"/>
        </w:rPr>
        <w:t xml:space="preserve">program at the dental hygiene program at the University of Maine at Augusta and by </w:t>
      </w:r>
      <w:bookmarkStart w:id="24" w:name="_LINE__11_9db46fed_005e_4e41_a95b_34b45e"/>
      <w:bookmarkEnd w:id="23"/>
      <w:r>
        <w:rPr>
          <w:rFonts w:eastAsia="Arial" w:cs="Arial" w:ascii="Arial" w:hAnsi="Arial"/>
        </w:rPr>
        <w:t xml:space="preserve">February 15, 2024 request accreditation for the dental therapy degree program from the </w:t>
      </w:r>
      <w:bookmarkStart w:id="25" w:name="_LINE__12_f81c2cd5_8977_4e78_a052_414ead"/>
      <w:bookmarkEnd w:id="24"/>
      <w:r>
        <w:rPr>
          <w:rFonts w:eastAsia="Arial" w:cs="Arial" w:ascii="Arial" w:hAnsi="Arial"/>
        </w:rPr>
        <w:t>American Dental Association Commission on Dental Accreditation.</w:t>
      </w:r>
      <w:bookmarkEnd w:id="0"/>
      <w:bookmarkEnd w:id="1"/>
      <w:bookmarkEnd w:id="2"/>
      <w:bookmarkEnd w:id="17"/>
      <w:bookmarkEnd w:id="21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University of Maine System to Establish a Dental Therapy Degre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74</ItemId>
    <LRId>71153</LRId>
    <LRNumber>1352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irect the University of Maine System to Establish a Dental Therapy Degree Program</LRTitle>
    <ItemTitle>Resolve, To Direct the University of Maine System to Establish a Dental Therapy Degree Program</ItemTitle>
    <ShortTitle1>DIRECT THE UNIVERSITY OF MAINE</ShortTitle1>
    <ShortTitle2>SYSTEM TO ESTABLISH A DENTAL</ShortTitle2>
    <SponsorFirstName>Anne-Marie</SponsorFirstName>
    <SponsorLastName>Mastraccio</SponsorLastName>
    <SponsorChamberPrefix>Rep.</SponsorChamberPrefix>
    <SponsorFrom>Sanford</SponsorFrom>
    <DraftingCycleCount>1</DraftingCycleCount>
    <LatestDraftingActionId>130</LatestDraftingActionId>
    <LatestDraftingActionDate>2023-02-27T13:31:58</LatestDraftingActionDate>
    <LatestDrafterName>wmillike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08D4" w:rsidRDefault="002008D4" w:rsidP="002008D4"&amp;gt;&amp;lt;w:pPr&amp;gt;&amp;lt;w:ind w:left="360" w:firstLine="360" /&amp;gt;&amp;lt;/w:pPr&amp;gt;&amp;lt;w:bookmarkStart w:id="0" w:name="_BILL_SECTION_UNALLOCATED__24f5160d_7496" /&amp;gt;&amp;lt;w:bookmarkStart w:id="1" w:name="_DOC_BODY_CONTENT__914fa98a_c227_4feb_a7" /&amp;gt;&amp;lt;w:bookmarkStart w:id="2" w:name="_DOC_BODY__53dbdc6c_7683_4fe8_8f0e_7fbed" /&amp;gt;&amp;lt;w:bookmarkStart w:id="3" w:name="_DOC_BODY_CONTAINER__3b5e9a2b_e37c_4d6f_" /&amp;gt;&amp;lt;w:bookmarkStart w:id="4" w:name="_PAGE__1_9432a939_3648_419a_9741_efef8d1" /&amp;gt;&amp;lt;w:bookmarkStart w:id="5" w:name="_PAR__1_6923e710_02b7_476e_a3b4_ac1dbcbd" /&amp;gt;&amp;lt;w:bookmarkStart w:id="6" w:name="_LINE__1_85b634c5_882b_43de_aa95_21f0ecb" /&amp;gt;&amp;lt;w:r&amp;gt;&amp;lt;w:rPr&amp;gt;&amp;lt;w:b /&amp;gt;&amp;lt;w:sz w:val="24" /&amp;gt;&amp;lt;/w:rPr&amp;gt;&amp;lt;w:t xml:space="preserve"&amp;gt;Sec. &amp;lt;/w:t&amp;gt;&amp;lt;/w:r&amp;gt;&amp;lt;w:bookmarkStart w:id="7" w:name="_BILL_SECTION_NUMBER__b6edb754_d6b7_425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35CCD"&amp;gt;&amp;lt;w:rPr&amp;gt;&amp;lt;w:b /&amp;gt;&amp;lt;w:sz w:val="24" /&amp;gt;&amp;lt;w:szCs w:val="24" /&amp;gt;&amp;lt;/w:rPr&amp;gt;&amp;lt;w:t xml:space="preserve"&amp;gt;University of Maine System to establish dental therapy degree &amp;lt;/w:t&amp;gt;&amp;lt;/w:r&amp;gt;&amp;lt;w:bookmarkStart w:id="8" w:name="_LINE__2_a7d763fd_ba0f_42e0_bf40_77d7847" /&amp;gt;&amp;lt;w:bookmarkEnd w:id="6" /&amp;gt;&amp;lt;w:r w:rsidRPr="00735CCD"&amp;gt;&amp;lt;w:rPr&amp;gt;&amp;lt;w:b /&amp;gt;&amp;lt;w:sz w:val="24" /&amp;gt;&amp;lt;w:szCs w:val="24" /&amp;gt;&amp;lt;/w:rPr&amp;gt;&amp;lt;w:t&amp;gt;program. Resolved:&amp;lt;/w:t&amp;gt;&amp;lt;/w:r&amp;gt;&amp;lt;w:r w:rsidRPr="00735CCD"&amp;gt;&amp;lt;w:t xml:space="preserve"&amp;gt; That the University of Maine System shall establish a dental &amp;lt;/w:t&amp;gt;&amp;lt;/w:r&amp;gt;&amp;lt;w:bookmarkStart w:id="9" w:name="_LINE__3_693885a7_60b2_438f_b00c_a18d8b9" /&amp;gt;&amp;lt;w:bookmarkEnd w:id="8" /&amp;gt;&amp;lt;w:r w:rsidRPr="00735CCD"&amp;gt;&amp;lt;w:t xml:space="preserve"&amp;gt;therapy degree program at the dental hygiene program at the University of Maine at &amp;lt;/w:t&amp;gt;&amp;lt;/w:r&amp;gt;&amp;lt;w:bookmarkStart w:id="10" w:name="_LINE__4_1ee21483_4e68_472c_9fab_460db95" /&amp;gt;&amp;lt;w:bookmarkEnd w:id="9" /&amp;gt;&amp;lt;w:r w:rsidRPr="00735CCD"&amp;gt;&amp;lt;w:t xml:space="preserve"&amp;gt;Augusta that meets the requirements of the Maine Revised Statutes, Title 32, section 18377. &amp;lt;/w:t&amp;gt;&amp;lt;/w:r&amp;gt;&amp;lt;w:bookmarkStart w:id="11" w:name="_LINE__5_e84c379f_f906_4b2c_ab7b_a4d8c09" /&amp;gt;&amp;lt;w:bookmarkEnd w:id="10" /&amp;gt;&amp;lt;w:r w:rsidRPr="00735CCD"&amp;gt;&amp;lt;w:t xml:space="preserve"&amp;gt;By February 15, 2024, the University of Maine System shall request accreditation for the &amp;lt;/w:t&amp;gt;&amp;lt;/w:r&amp;gt;&amp;lt;w:bookmarkStart w:id="12" w:name="_LINE__6_0560478b_bae9_432b_9524_3debcd5" /&amp;gt;&amp;lt;w:bookmarkEnd w:id="11" /&amp;gt;&amp;lt;w:r w:rsidRPr="00735CCD"&amp;gt;&amp;lt;w:t xml:space="preserve"&amp;gt;dental therapy degree program from the &amp;lt;/w:t&amp;gt;&amp;lt;/w:r&amp;gt;&amp;lt;w:r&amp;gt;&amp;lt;w:t xml:space="preserve"&amp;gt;American Dental Association &amp;lt;/w:t&amp;gt;&amp;lt;/w:r&amp;gt;&amp;lt;w:r w:rsidRPr="00735CCD"&amp;gt;&amp;lt;w:t xml:space="preserve"&amp;gt;Commission on &amp;lt;/w:t&amp;gt;&amp;lt;/w:r&amp;gt;&amp;lt;w:bookmarkStart w:id="13" w:name="_LINE__7_2f1fc3a5_4fc5_47cf_83ca_67e26a4" /&amp;gt;&amp;lt;w:bookmarkEnd w:id="12" /&amp;gt;&amp;lt;w:r w:rsidRPr="00735CCD"&amp;gt;&amp;lt;w:t&amp;gt;Dental Accreditation.&amp;lt;/w:t&amp;gt;&amp;lt;/w:r&amp;gt;&amp;lt;w:bookmarkEnd w:id="13" /&amp;gt;&amp;lt;/w:p&amp;gt;&amp;lt;w:p w:rsidR="002008D4" w:rsidRDefault="002008D4" w:rsidP="002008D4"&amp;gt;&amp;lt;w:pPr&amp;gt;&amp;lt;w:keepNext /&amp;gt;&amp;lt;w:spacing w:before="240" /&amp;gt;&amp;lt;w:ind w:left="360" /&amp;gt;&amp;lt;w:jc w:val="center" /&amp;gt;&amp;lt;/w:pPr&amp;gt;&amp;lt;w:bookmarkStart w:id="14" w:name="_SUMMARY__390fe1a7_56e7_430a_9d1d_51eabe" /&amp;gt;&amp;lt;w:bookmarkStart w:id="15" w:name="_PAR__2_37875853_bfe8_458f_b6eb_1330e8ba" /&amp;gt;&amp;lt;w:bookmarkStart w:id="16" w:name="_LINE__8_24d23fef_6e3c_4fd5_b649_fc0deb1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2008D4" w:rsidRDefault="002008D4" w:rsidP="002008D4"&amp;gt;&amp;lt;w:pPr&amp;gt;&amp;lt;w:ind w:left="360" w:firstLine="360" /&amp;gt;&amp;lt;/w:pPr&amp;gt;&amp;lt;w:bookmarkStart w:id="17" w:name="_PAR__3_90bbbe7d_731a_4003_a963_58023562" /&amp;gt;&amp;lt;w:bookmarkStart w:id="18" w:name="_LINE__9_57e51379_38c9_48d6_9942_0b370c6" /&amp;gt;&amp;lt;w:bookmarkEnd w:id="15" /&amp;gt;&amp;lt;w:r w:rsidRPr="00735CCD"&amp;gt;&amp;lt;w:t xml:space="preserve"&amp;gt;This resolve directs the University of Maine System to establish a dental therapy degree &amp;lt;/w:t&amp;gt;&amp;lt;/w:r&amp;gt;&amp;lt;w:bookmarkStart w:id="19" w:name="_LINE__10_8fff92cd_bfd7_4b2f_9266_1014ed" /&amp;gt;&amp;lt;w:bookmarkEnd w:id="18" /&amp;gt;&amp;lt;w:r w:rsidRPr="00735CCD"&amp;gt;&amp;lt;w:t xml:space="preserve"&amp;gt;program at the dental hygiene program at the University of Maine at Augusta and by &amp;lt;/w:t&amp;gt;&amp;lt;/w:r&amp;gt;&amp;lt;w:bookmarkStart w:id="20" w:name="_LINE__11_9db46fed_005e_4e41_a95b_34b45e" /&amp;gt;&amp;lt;w:bookmarkEnd w:id="19" /&amp;gt;&amp;lt;w:r w:rsidRPr="00735CCD"&amp;gt;&amp;lt;w:t xml:space="preserve"&amp;gt;February 15, 2024 request accreditation for the dental therapy degree program from the &amp;lt;/w:t&amp;gt;&amp;lt;/w:r&amp;gt;&amp;lt;w:bookmarkStart w:id="21" w:name="_LINE__12_f81c2cd5_8977_4e78_a052_414ead" /&amp;gt;&amp;lt;w:bookmarkEnd w:id="20" /&amp;gt;&amp;lt;w:r&amp;gt;&amp;lt;w:t xml:space="preserve"&amp;gt;American Dental Association &amp;lt;/w:t&amp;gt;&amp;lt;/w:r&amp;gt;&amp;lt;w:r w:rsidRPr="00735CCD"&amp;gt;&amp;lt;w:t&amp;gt;Commission on Dental Accreditation.&amp;lt;/w:t&amp;gt;&amp;lt;/w:r&amp;gt;&amp;lt;w:bookmarkEnd w:id="21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2008D4"&amp;gt;&amp;lt;w:r&amp;gt;&amp;lt;w:t xml:space="preserve"&amp;gt; &amp;lt;/w:t&amp;gt;&amp;lt;/w:r&amp;gt;&amp;lt;/w:p&amp;gt;&amp;lt;w:sectPr w:rsidR="00000000" w:rsidSect="002008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73BB" w:rsidRDefault="002008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32a939_3648_419a_9741_efef8d1&lt;/BookmarkName&gt;&lt;Tables /&gt;&lt;/ProcessedCheckInPage&gt;&lt;/Pages&gt;&lt;Paragraphs&gt;&lt;CheckInParagraphs&gt;&lt;PageNumber&gt;1&lt;/PageNumber&gt;&lt;BookmarkName&gt;_PAR__1_6923e710_02b7_476e_a3b4_ac1dbcbd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875853_bfe8_458f_b6eb_1330e8b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bbbe7d_731a_4003_a963_58023562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