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assamaquoddy Tribal Members Access to Clean Drinking Wa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eba940_510b_4c3d_be5b_f228f0d"/>
      <w:bookmarkStart w:id="1" w:name="_DOC_BODY_CONTAINER__8064efb3_a276_49be_"/>
      <w:bookmarkStart w:id="2" w:name="_DOC_BODY__b3dbb5be_0850_4b07_9b0d_aed1b"/>
      <w:bookmarkStart w:id="3" w:name="_PAR__1_f226adae_1355_4529_8576_3ed6057c"/>
      <w:bookmarkStart w:id="4" w:name="_ENACTING_CLAUSE__e519ccdd_09bc_4f99_841"/>
      <w:bookmarkStart w:id="5" w:name="_LINE__1_7dd3b26a_e90a_4e7e_9f32_a4ae4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226adae_1355_4529_8576_3ed6057c"/>
      <w:bookmarkStart w:id="7" w:name="_ENACTING_CLAUSE__e519ccdd_09bc_4f99_841"/>
      <w:bookmarkStart w:id="8" w:name="_PAR__2_4ef66d50_9528_4415_a265_434bd8a0"/>
      <w:bookmarkStart w:id="9" w:name="_DOC_BODY_CONTENT__ce7e79b3_3b46_4bbc_95"/>
      <w:bookmarkStart w:id="10" w:name="_CONCEPT_DRAFT__328d0467_815a_446e_ba77_"/>
      <w:bookmarkStart w:id="11" w:name="_LINE__2_a8542d00_a74f_451a_b078_abe0ab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ef66d50_9528_4415_a265_434bd8a0"/>
      <w:bookmarkStart w:id="13" w:name="_DOC_BODY_CONTENT__ce7e79b3_3b46_4bbc_95"/>
      <w:bookmarkStart w:id="14" w:name="_CONCEPT_DRAFT__328d0467_815a_446e_ba77_"/>
      <w:bookmarkStart w:id="15" w:name="_SUMMARY__2afed369_7489_42a0_b2a7_e27476"/>
      <w:bookmarkStart w:id="16" w:name="_PAR__3_b245e711_a1e6_4386_8105_c537d2cd"/>
      <w:bookmarkStart w:id="17" w:name="_LINE__3_6c19f53a_c522_47ae_8f22_104b3b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245e711_a1e6_4386_8105_c537d2cd"/>
      <w:bookmarkStart w:id="19" w:name="_PAR__4_6dcb2a6c_003b_467f_999c_08fa9b89"/>
      <w:bookmarkStart w:id="20" w:name="_LINE__4_bef45447_52dd_4c24_8fc1_bf4b9c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dcb2a6c_003b_467f_999c_08fa9b89"/>
      <w:bookmarkStart w:id="22" w:name="_PAR__5_0874f6d3_377a_4c44_8727_55459b80"/>
      <w:bookmarkStart w:id="23" w:name="_LINE__5_3cfd180a_f7e8_4b1d_8136_e4ab629"/>
      <w:bookmarkEnd w:id="21"/>
      <w:r>
        <w:rPr>
          <w:rFonts w:eastAsia="Arial" w:cs="Arial" w:ascii="Arial" w:hAnsi="Arial"/>
        </w:rPr>
        <w:t xml:space="preserve">This bill, as emergency legislation, proposes to provide clean drinking water to the </w:t>
      </w:r>
      <w:bookmarkStart w:id="24" w:name="_LINE__6_ef0104cf_91d4_41f2_82e5_4152c5d"/>
      <w:bookmarkEnd w:id="23"/>
      <w:r>
        <w:rPr>
          <w:rFonts w:eastAsia="Arial" w:cs="Arial" w:ascii="Arial" w:hAnsi="Arial"/>
        </w:rPr>
        <w:t>Passamaquoddy Reservation at Pleasant Point and to nearby municipaliti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assamaquoddy Tribal Members Access to Clean Drinking Wa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02</ItemId>
    <LRId>67107</LRId>
    <LRNumber>105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assamaquoddy Tribal Members Access to Clean Drinking Water</LRTitle>
    <ItemTitle>An Act To Provide Passamaquoddy Tribal Members Access to Clean Drinking Water</ItemTitle>
    <ShortTitle1>PROVIDE PASSAMAQUODDY TRIBAL</ShortTitle1>
    <ShortTitle2>MEMBERS ACCESS TO CLEAN </ShortTitle2>
    <SponsorFirstName>Rena</SponsorFirstName>
    <SponsorLastName>Newell</SponsorLastName>
    <SponsorChamberPrefix>Rep.</SponsorChamberPrefix>
    <SponsorFrom>Passamaquoddy Tribe</SponsorFrom>
    <DraftingCycleCount>1</DraftingCycleCount>
    <LatestDraftingActionId>124</LatestDraftingActionId>
    <LatestDraftingActionDate>2021-01-28T15:18:58</LatestDraftingActionDate>
    <LatestDrafterName>mswanso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0DA3" w:rsidRDefault="00650DA3" w:rsidP="00650DA3"&amp;gt;&amp;lt;w:pPr&amp;gt;&amp;lt;w:ind w:left="360" /&amp;gt;&amp;lt;/w:pPr&amp;gt;&amp;lt;w:bookmarkStart w:id="0" w:name="_ENACTING_CLAUSE__e519ccdd_09bc_4f99_841" /&amp;gt;&amp;lt;w:bookmarkStart w:id="1" w:name="_DOC_BODY__b3dbb5be_0850_4b07_9b0d_aed1b" /&amp;gt;&amp;lt;w:bookmarkStart w:id="2" w:name="_DOC_BODY_CONTAINER__8064efb3_a276_49be_" /&amp;gt;&amp;lt;w:bookmarkStart w:id="3" w:name="_PAGE__1_55eba940_510b_4c3d_be5b_f228f0d" /&amp;gt;&amp;lt;w:bookmarkStart w:id="4" w:name="_PAR__1_f226adae_1355_4529_8576_3ed6057c" /&amp;gt;&amp;lt;w:bookmarkStart w:id="5" w:name="_LINE__1_7dd3b26a_e90a_4e7e_9f32_a4ae4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0DA3" w:rsidRDefault="00650DA3" w:rsidP="00650DA3"&amp;gt;&amp;lt;w:pPr&amp;gt;&amp;lt;w:spacing w:before="240" /&amp;gt;&amp;lt;w:ind w:left="360" /&amp;gt;&amp;lt;w:jc w:val="center" /&amp;gt;&amp;lt;/w:pPr&amp;gt;&amp;lt;w:bookmarkStart w:id="6" w:name="_CONCEPT_DRAFT__328d0467_815a_446e_ba77_" /&amp;gt;&amp;lt;w:bookmarkStart w:id="7" w:name="_DOC_BODY_CONTENT__ce7e79b3_3b46_4bbc_95" /&amp;gt;&amp;lt;w:bookmarkStart w:id="8" w:name="_PAR__2_4ef66d50_9528_4415_a265_434bd8a0" /&amp;gt;&amp;lt;w:bookmarkStart w:id="9" w:name="_LINE__2_a8542d00_a74f_451a_b078_abe0ab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50DA3" w:rsidRDefault="00650DA3" w:rsidP="00650DA3"&amp;gt;&amp;lt;w:pPr&amp;gt;&amp;lt;w:keepNext /&amp;gt;&amp;lt;w:spacing w:before="240" /&amp;gt;&amp;lt;w:ind w:left="360" /&amp;gt;&amp;lt;w:jc w:val="center" /&amp;gt;&amp;lt;/w:pPr&amp;gt;&amp;lt;w:bookmarkStart w:id="10" w:name="_SUMMARY__2afed369_7489_42a0_b2a7_e27476" /&amp;gt;&amp;lt;w:bookmarkStart w:id="11" w:name="_PAR__3_b245e711_a1e6_4386_8105_c537d2cd" /&amp;gt;&amp;lt;w:bookmarkStart w:id="12" w:name="_LINE__3_6c19f53a_c522_47ae_8f22_104b3b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50DA3" w:rsidRDefault="00650DA3" w:rsidP="00650DA3"&amp;gt;&amp;lt;w:pPr&amp;gt;&amp;lt;w:ind w:left="360" w:firstLine="360" /&amp;gt;&amp;lt;/w:pPr&amp;gt;&amp;lt;w:bookmarkStart w:id="13" w:name="_PAR__4_6dcb2a6c_003b_467f_999c_08fa9b89" /&amp;gt;&amp;lt;w:bookmarkStart w:id="14" w:name="_LINE__4_bef45447_52dd_4c24_8fc1_bf4b9cd" /&amp;gt;&amp;lt;w:bookmarkEnd w:id="11" /&amp;gt;&amp;lt;w:r&amp;gt;&amp;lt;w:t&amp;gt;This bill is a concept draft pursuant to Joint Rule 208.&amp;lt;/w:t&amp;gt;&amp;lt;/w:r&amp;gt;&amp;lt;w:bookmarkEnd w:id="14" /&amp;gt;&amp;lt;/w:p&amp;gt;&amp;lt;w:p w:rsidR="00650DA3" w:rsidRDefault="00650DA3" w:rsidP="00650DA3"&amp;gt;&amp;lt;w:pPr&amp;gt;&amp;lt;w:ind w:left="360" w:firstLine="360" /&amp;gt;&amp;lt;/w:pPr&amp;gt;&amp;lt;w:bookmarkStart w:id="15" w:name="_PAR__5_0874f6d3_377a_4c44_8727_55459b80" /&amp;gt;&amp;lt;w:bookmarkStart w:id="16" w:name="_LINE__5_3cfd180a_f7e8_4b1d_8136_e4ab629" /&amp;gt;&amp;lt;w:bookmarkEnd w:id="13" /&amp;gt;&amp;lt;w:r&amp;gt;&amp;lt;w:t xml:space="preserve"&amp;gt;This bill, as emergency legislation, proposes to provide clean drinking water to the &amp;lt;/w:t&amp;gt;&amp;lt;/w:r&amp;gt;&amp;lt;w:bookmarkStart w:id="17" w:name="_LINE__6_ef0104cf_91d4_41f2_82e5_4152c5d" /&amp;gt;&amp;lt;w:bookmarkEnd w:id="16" /&amp;gt;&amp;lt;w:r&amp;gt;&amp;lt;w:t&amp;gt;Passamaquoddy Reservation at Pleasant Point and to nearby municipaliti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50DA3"&amp;gt;&amp;lt;w:r&amp;gt;&amp;lt;w:t xml:space="preserve"&amp;gt; &amp;lt;/w:t&amp;gt;&amp;lt;/w:r&amp;gt;&amp;lt;/w:p&amp;gt;&amp;lt;w:sectPr w:rsidR="00000000" w:rsidSect="00650D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0E89" w:rsidRDefault="00650D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eba940_510b_4c3d_be5b_f228f0d&lt;/BookmarkName&gt;&lt;Tables /&gt;&lt;/ProcessedCheckInPage&gt;&lt;/Pages&gt;&lt;Paragraphs&gt;&lt;CheckInParagraphs&gt;&lt;PageNumber&gt;1&lt;/PageNumber&gt;&lt;BookmarkName&gt;_PAR__1_f226adae_1355_4529_8576_3ed605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f66d50_9528_4415_a265_434bd8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45e711_a1e6_4386_8105_c537d2c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cb2a6c_003b_467f_999c_08fa9b8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74f6d3_377a_4c44_8727_55459b8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