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Court Secur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73036ab1_428f_461b_8d5e_36fd498"/>
      <w:bookmarkStart w:id="1" w:name="_DOC_BODY_CONTAINER__933bf786_170e_453f_"/>
      <w:bookmarkStart w:id="2" w:name="_DOC_BODY__34efea1c_a9d3_4339_95fc_8f698"/>
      <w:bookmarkStart w:id="3" w:name="_PAR__1_6a8aabe1_ed2c_47a9_8303_4a18f6c5"/>
      <w:bookmarkStart w:id="4" w:name="_ENACTING_CLAUSE__379c9994_9de2_4ab0_987"/>
      <w:bookmarkStart w:id="5" w:name="_LINE__1_9ed0164d_3230_4c7b_880d_a54228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a8aabe1_ed2c_47a9_8303_4a18f6c5"/>
      <w:bookmarkStart w:id="7" w:name="_ENACTING_CLAUSE__379c9994_9de2_4ab0_987"/>
      <w:bookmarkStart w:id="8" w:name="_DOC_BODY_CONTENT__d0f1b0b8_a63c_4575_9e"/>
      <w:bookmarkStart w:id="9" w:name="_BILL_SECTION__51cc33e2_7f15_49f2_958a_b"/>
      <w:bookmarkStart w:id="10" w:name="_PAR__2_cedbbc49_85ee_4efe_8143_04fe7452"/>
      <w:bookmarkStart w:id="11" w:name="_BILL_SECTION_HEADER__1d04501a_948e_46b4"/>
      <w:bookmarkStart w:id="12" w:name="_LINE__2_5bb8a8b3_a0cd_4098_ab00_93b7b5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6c61ae9_7aa3_4647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4 MRSA §17, sub-§15, ¶A</w:t>
      </w:r>
      <w:r>
        <w:rPr>
          <w:rFonts w:eastAsia="Arial" w:cs="Arial" w:ascii="Arial" w:hAnsi="Arial"/>
        </w:rPr>
        <w:t xml:space="preserve">, as amended by PL 2011, c. 380, Pt. TT, §1, is </w:t>
      </w:r>
      <w:bookmarkStart w:id="14" w:name="_LINE__3_335ba125_53f4_412c_bcc6_812ada8"/>
      <w:bookmarkEnd w:id="12"/>
      <w:r>
        <w:rPr>
          <w:rFonts w:eastAsia="Arial" w:cs="Arial" w:ascii="Arial" w:hAnsi="Arial"/>
        </w:rPr>
        <w:t>further amended by enacting at the end a new first blocked paragraph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cedbbc49_85ee_4efe_8143_04fe7452"/>
      <w:bookmarkStart w:id="16" w:name="_BILL_SECTION_HEADER__1d04501a_948e_46b4"/>
      <w:bookmarkStart w:id="17" w:name="_PROCESSED_CHANGE__8c3adc97_d78f_427f_ab"/>
      <w:bookmarkStart w:id="18" w:name="_PAR__3_900d90fc_26f6_4e03_991c_77e9d0da"/>
      <w:bookmarkStart w:id="19" w:name="_STATUTE_CONTENT__25a6634e_90dc_4e3d_a33"/>
      <w:bookmarkStart w:id="20" w:name="_STATUTE_P__82e98b72_2c3b_4282_b4bb_e2b4"/>
      <w:bookmarkStart w:id="21" w:name="_LINE__4_ed273f16_68ca_494a_bb08_1d32a82"/>
      <w:bookmarkEnd w:id="15"/>
      <w:bookmarkEnd w:id="16"/>
      <w:bookmarkEnd w:id="17"/>
      <w:bookmarkEnd w:id="18"/>
      <w:bookmarkEnd w:id="19"/>
      <w:bookmarkEnd w:id="20"/>
      <w:r>
        <w:rPr>
          <w:rFonts w:eastAsia="Arial" w:cs="Arial" w:ascii="Arial" w:hAnsi="Arial"/>
          <w:u w:val="single"/>
        </w:rPr>
        <w:t xml:space="preserve">The State Court Administrator shall contract for the services of qualified individuals to </w:t>
      </w:r>
      <w:bookmarkStart w:id="22" w:name="_LINE__5_c74b1110_3780_47b9_9118_09f1ad5"/>
      <w:bookmarkEnd w:id="21"/>
      <w:r>
        <w:rPr>
          <w:rFonts w:eastAsia="Arial" w:cs="Arial" w:ascii="Arial" w:hAnsi="Arial"/>
          <w:u w:val="single"/>
        </w:rPr>
        <w:t xml:space="preserve">perform court security-related functions and services at a court if court operations at </w:t>
      </w:r>
      <w:bookmarkStart w:id="23" w:name="_LINE__6_8599bee8_e1b9_44a2_9e63_112bfba"/>
      <w:bookmarkEnd w:id="22"/>
      <w:r>
        <w:rPr>
          <w:rFonts w:eastAsia="Arial" w:cs="Arial" w:ascii="Arial" w:hAnsi="Arial"/>
          <w:u w:val="single"/>
        </w:rPr>
        <w:t xml:space="preserve">that court have been adversely affected by a lack of available court security for more </w:t>
      </w:r>
      <w:bookmarkStart w:id="24" w:name="_LINE__7_d21458c4_edf1_4e1f_9aa7_1929ca8"/>
      <w:bookmarkEnd w:id="23"/>
      <w:r>
        <w:rPr>
          <w:rFonts w:eastAsia="Arial" w:cs="Arial" w:ascii="Arial" w:hAnsi="Arial"/>
          <w:u w:val="single"/>
        </w:rPr>
        <w:t>than 2% of scheduled court time in a month at that court.</w:t>
      </w:r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51cc33e2_7f15_49f2_958a_b"/>
      <w:bookmarkStart w:id="26" w:name="_PROCESSED_CHANGE__8c3adc97_d78f_427f_ab"/>
      <w:bookmarkStart w:id="27" w:name="_PAR__3_900d90fc_26f6_4e03_991c_77e9d0da"/>
      <w:bookmarkStart w:id="28" w:name="_STATUTE_CONTENT__25a6634e_90dc_4e3d_a33"/>
      <w:bookmarkStart w:id="29" w:name="_STATUTE_P__82e98b72_2c3b_4282_b4bb_e2b4"/>
      <w:bookmarkStart w:id="30" w:name="_BILL_SECTION__352d0411_4498_41df_8fa5_f"/>
      <w:bookmarkStart w:id="31" w:name="_PAR__4_9e492082_a5fe_4b6e_82cc_d6ca9b7b"/>
      <w:bookmarkStart w:id="32" w:name="_BILL_SECTION_HEADER__0f3f041c_d6b9_4e1b"/>
      <w:bookmarkStart w:id="33" w:name="_LINE__8_096485a5_6acd_4f50_8dd0_05a193c"/>
      <w:bookmarkEnd w:id="25"/>
      <w:bookmarkEnd w:id="26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3be0bec0_7c02_46e9"/>
      <w:r>
        <w:rPr>
          <w:rFonts w:eastAsia="Arial" w:cs="Arial" w:ascii="Arial" w:hAnsi="Arial"/>
          <w:b/>
          <w:sz w:val="24"/>
        </w:rPr>
        <w:t>2</w:t>
      </w:r>
      <w:bookmarkEnd w:id="34"/>
      <w:r>
        <w:rPr>
          <w:rFonts w:eastAsia="Arial" w:cs="Arial" w:ascii="Arial" w:hAnsi="Arial"/>
          <w:b/>
          <w:sz w:val="24"/>
        </w:rPr>
        <w:t>.  4 MRSA §17, sub-§15, ¶A</w:t>
      </w:r>
      <w:r>
        <w:rPr>
          <w:rFonts w:eastAsia="Arial" w:cs="Arial" w:ascii="Arial" w:hAnsi="Arial"/>
        </w:rPr>
        <w:t xml:space="preserve">, as amended by PL 2011, c. 380, Pt. TT, §1, is </w:t>
      </w:r>
      <w:bookmarkStart w:id="35" w:name="_LINE__9_d4d02595_6ab0_44e4_9946_80c256c"/>
      <w:bookmarkEnd w:id="33"/>
      <w:r>
        <w:rPr>
          <w:rFonts w:eastAsia="Arial" w:cs="Arial" w:ascii="Arial" w:hAnsi="Arial"/>
        </w:rPr>
        <w:t>further amended by enacting at the end a new last blocked paragraph to read:</w:t>
      </w:r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6" w:name="_PAR__4_9e492082_a5fe_4b6e_82cc_d6ca9b7b"/>
      <w:bookmarkStart w:id="37" w:name="_BILL_SECTION_HEADER__0f3f041c_d6b9_4e1b"/>
      <w:bookmarkStart w:id="38" w:name="_PROCESSED_CHANGE__c00cf1a2_ff9d_462a_a3"/>
      <w:bookmarkStart w:id="39" w:name="_PAR__5_7864cb27_0b4b_42a5_b73a_7a40a667"/>
      <w:bookmarkStart w:id="40" w:name="_STATUTE_CONTENT__b66118e7_0e3e_4a69_ab0"/>
      <w:bookmarkStart w:id="41" w:name="_STATUTE_P__d6d9b56e_198c_41ea_930d_6eb6"/>
      <w:bookmarkStart w:id="42" w:name="_LINE__10_107de55f_ffe4_48de_be8b_16e831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u w:val="single"/>
        </w:rPr>
        <w:t xml:space="preserve">When the State Court Administrator contracts for the services of qualified individuals </w:t>
      </w:r>
      <w:bookmarkStart w:id="43" w:name="_LINE__11_15ffc2f9_bf18_4261_9c6f_fb9476"/>
      <w:bookmarkEnd w:id="42"/>
      <w:r>
        <w:rPr>
          <w:rFonts w:eastAsia="Arial" w:cs="Arial" w:ascii="Arial" w:hAnsi="Arial"/>
          <w:u w:val="single"/>
        </w:rPr>
        <w:t xml:space="preserve">to perform court security-related functions and services, the State Court Administrator </w:t>
      </w:r>
      <w:bookmarkStart w:id="44" w:name="_LINE__12_43a77fdb_acfa_406d_8802_24834f"/>
      <w:bookmarkEnd w:id="43"/>
      <w:r>
        <w:rPr>
          <w:rFonts w:eastAsia="Arial" w:cs="Arial" w:ascii="Arial" w:hAnsi="Arial"/>
          <w:u w:val="single"/>
        </w:rPr>
        <w:t xml:space="preserve">shall first offer the contract to the appropriate sheriff's office before the contract is </w:t>
      </w:r>
      <w:bookmarkStart w:id="45" w:name="_LINE__13_67528400_dd22_4b7c_8234_1297f4"/>
      <w:bookmarkEnd w:id="44"/>
      <w:r>
        <w:rPr>
          <w:rFonts w:eastAsia="Arial" w:cs="Arial" w:ascii="Arial" w:hAnsi="Arial"/>
          <w:u w:val="single"/>
        </w:rPr>
        <w:t>offered to another party.</w:t>
      </w:r>
      <w:bookmarkEnd w:id="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" w:name="_DOC_BODY_CONTENT__d0f1b0b8_a63c_4575_9e"/>
      <w:bookmarkStart w:id="47" w:name="_BILL_SECTION__352d0411_4498_41df_8fa5_f"/>
      <w:bookmarkStart w:id="48" w:name="_PROCESSED_CHANGE__c00cf1a2_ff9d_462a_a3"/>
      <w:bookmarkStart w:id="49" w:name="_PAR__5_7864cb27_0b4b_42a5_b73a_7a40a667"/>
      <w:bookmarkStart w:id="50" w:name="_STATUTE_CONTENT__b66118e7_0e3e_4a69_ab0"/>
      <w:bookmarkStart w:id="51" w:name="_STATUTE_P__d6d9b56e_198c_41ea_930d_6eb6"/>
      <w:bookmarkStart w:id="52" w:name="_SUMMARY__23b598c3_6c1e_4c57_b4b6_2f9371"/>
      <w:bookmarkStart w:id="53" w:name="_PAR__6_4595cf9c_36ac_4605_bb16_11b47150"/>
      <w:bookmarkStart w:id="54" w:name="_LINE__14_97a1a873_d0b8_46c1_b50f_7008b5"/>
      <w:bookmarkEnd w:id="46"/>
      <w:bookmarkEnd w:id="47"/>
      <w:bookmarkEnd w:id="48"/>
      <w:bookmarkEnd w:id="49"/>
      <w:bookmarkEnd w:id="50"/>
      <w:bookmarkEnd w:id="51"/>
      <w:bookmarkEnd w:id="53"/>
      <w:r>
        <w:rPr>
          <w:rFonts w:eastAsia="Arial" w:cs="Arial" w:ascii="Arial" w:hAnsi="Arial"/>
          <w:b/>
          <w:sz w:val="24"/>
        </w:rPr>
        <w:t>SUMMARY</w:t>
      </w:r>
      <w:bookmarkEnd w:id="5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5" w:name="_PAR__6_4595cf9c_36ac_4605_bb16_11b47150"/>
      <w:bookmarkStart w:id="56" w:name="_PAR__7_fa459d79_be1c_4bf9_85f8_a2bea7d5"/>
      <w:bookmarkStart w:id="57" w:name="_LINE__15_366498fb_1fad_4738_b995_7429cc"/>
      <w:bookmarkEnd w:id="55"/>
      <w:r>
        <w:rPr>
          <w:rFonts w:eastAsia="Arial" w:cs="Arial" w:ascii="Arial" w:hAnsi="Arial"/>
        </w:rPr>
        <w:t xml:space="preserve">This bill requires the State Court Administrator to contract for the services of qualified </w:t>
      </w:r>
      <w:bookmarkStart w:id="58" w:name="_LINE__16_2b3c6827_0f8d_48d8_a39b_98cc4c"/>
      <w:bookmarkEnd w:id="57"/>
      <w:r>
        <w:rPr>
          <w:rFonts w:eastAsia="Arial" w:cs="Arial" w:ascii="Arial" w:hAnsi="Arial"/>
        </w:rPr>
        <w:t xml:space="preserve">individuals to perform court security-related functions and services at a court if court </w:t>
      </w:r>
      <w:bookmarkStart w:id="59" w:name="_LINE__17_3db0bbe9_d78e_4866_870d_780057"/>
      <w:bookmarkEnd w:id="58"/>
      <w:r>
        <w:rPr>
          <w:rFonts w:eastAsia="Arial" w:cs="Arial" w:ascii="Arial" w:hAnsi="Arial"/>
        </w:rPr>
        <w:t xml:space="preserve">operations at that court have been adversely affected by a lack of available court security </w:t>
      </w:r>
      <w:bookmarkStart w:id="60" w:name="_LINE__18_f732b44e_3dd7_4162_b14c_733ac6"/>
      <w:bookmarkEnd w:id="59"/>
      <w:r>
        <w:rPr>
          <w:rFonts w:eastAsia="Arial" w:cs="Arial" w:ascii="Arial" w:hAnsi="Arial"/>
        </w:rPr>
        <w:t xml:space="preserve">for more than 2% of scheduled court time in a month at that court.  It provides that, when </w:t>
      </w:r>
      <w:bookmarkStart w:id="61" w:name="_LINE__19_944f2eaa_c2d5_4256_a3d3_d87a14"/>
      <w:bookmarkEnd w:id="60"/>
      <w:r>
        <w:rPr>
          <w:rFonts w:eastAsia="Arial" w:cs="Arial" w:ascii="Arial" w:hAnsi="Arial"/>
        </w:rPr>
        <w:t xml:space="preserve">the State Court Administrator contracts for the services of qualified individuals to perform </w:t>
      </w:r>
      <w:bookmarkStart w:id="62" w:name="_LINE__20_d81893f5_cf36_4e61_895f_73754d"/>
      <w:bookmarkEnd w:id="61"/>
      <w:r>
        <w:rPr>
          <w:rFonts w:eastAsia="Arial" w:cs="Arial" w:ascii="Arial" w:hAnsi="Arial"/>
        </w:rPr>
        <w:t xml:space="preserve">court security-related functions and services, the State Court Administrator must first offer </w:t>
      </w:r>
      <w:bookmarkStart w:id="63" w:name="_LINE__21_4260aaed_8f3e_4f8c_a4e3_fb0c5a"/>
      <w:bookmarkEnd w:id="62"/>
      <w:r>
        <w:rPr>
          <w:rFonts w:eastAsia="Arial" w:cs="Arial" w:ascii="Arial" w:hAnsi="Arial"/>
        </w:rPr>
        <w:t>the contract to the appropriate sheriff's office before the contract is offered to another party.</w:t>
      </w:r>
      <w:bookmarkEnd w:id="0"/>
      <w:bookmarkEnd w:id="1"/>
      <w:bookmarkEnd w:id="2"/>
      <w:bookmarkEnd w:id="52"/>
      <w:bookmarkEnd w:id="56"/>
      <w:bookmarkEnd w:id="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44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Court Secur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27</ItemId>
    <LRId>75108</LRId>
    <LRNumber>144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Court Security</LRTitle>
    <ItemTitle>An Act Regarding Court Security</ItemTitle>
    <ShortTitle1>AN ACT REGARDING COURT</ShortTitle1>
    <ShortTitle2>SECURITY</ShortTitle2>
    <SponsorFirstName>James</SponsorFirstName>
    <SponsorLastName>White</SponsorLastName>
    <SponsorChamberPrefix>Rep.</SponsorChamberPrefix>
    <SponsorFrom>Guilford</SponsorFrom>
    <DraftingCycleCount>1</DraftingCycleCount>
    <LatestDraftingActionId>130</LatestDraftingActionId>
    <LatestDraftingActionDate>2025-03-07T11:15:26</LatestDraftingActionDate>
    <LatestDrafterName>mswanson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13C23" w:rsidRDefault="00913C23" w:rsidP="00913C23"&amp;gt;&amp;lt;w:pPr&amp;gt;&amp;lt;w:ind w:left="360" /&amp;gt;&amp;lt;/w:pPr&amp;gt;&amp;lt;w:bookmarkStart w:id="0" w:name="_ENACTING_CLAUSE__379c9994_9de2_4ab0_987" /&amp;gt;&amp;lt;w:bookmarkStart w:id="1" w:name="_DOC_BODY__34efea1c_a9d3_4339_95fc_8f698" /&amp;gt;&amp;lt;w:bookmarkStart w:id="2" w:name="_DOC_BODY_CONTAINER__933bf786_170e_453f_" /&amp;gt;&amp;lt;w:bookmarkStart w:id="3" w:name="_PAGE__1_73036ab1_428f_461b_8d5e_36fd498" /&amp;gt;&amp;lt;w:bookmarkStart w:id="4" w:name="_PAR__1_6a8aabe1_ed2c_47a9_8303_4a18f6c5" /&amp;gt;&amp;lt;w:bookmarkStart w:id="5" w:name="_LINE__1_9ed0164d_3230_4c7b_880d_a54228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13C23" w:rsidRDefault="00913C23" w:rsidP="00913C23"&amp;gt;&amp;lt;w:pPr&amp;gt;&amp;lt;w:ind w:left="360" w:firstLine="360" /&amp;gt;&amp;lt;/w:pPr&amp;gt;&amp;lt;w:bookmarkStart w:id="6" w:name="_BILL_SECTION_HEADER__1d04501a_948e_46b4" /&amp;gt;&amp;lt;w:bookmarkStart w:id="7" w:name="_BILL_SECTION__51cc33e2_7f15_49f2_958a_b" /&amp;gt;&amp;lt;w:bookmarkStart w:id="8" w:name="_DOC_BODY_CONTENT__d0f1b0b8_a63c_4575_9e" /&amp;gt;&amp;lt;w:bookmarkStart w:id="9" w:name="_PAR__2_cedbbc49_85ee_4efe_8143_04fe7452" /&amp;gt;&amp;lt;w:bookmarkStart w:id="10" w:name="_LINE__2_5bb8a8b3_a0cd_4098_ab00_93b7b5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6c61ae9_7aa3_4647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4 MRSA §17, sub-§15, ¶A&amp;lt;/w:t&amp;gt;&amp;lt;/w:r&amp;gt;&amp;lt;w:r&amp;gt;&amp;lt;w:t xml:space="preserve"&amp;gt;, as amended by PL 2011, c. 380, Pt. TT, §1, is &amp;lt;/w:t&amp;gt;&amp;lt;/w:r&amp;gt;&amp;lt;w:bookmarkStart w:id="12" w:name="_LINE__3_335ba125_53f4_412c_bcc6_812ada8" /&amp;gt;&amp;lt;w:bookmarkEnd w:id="10" /&amp;gt;&amp;lt;w:r&amp;gt;&amp;lt;w:t&amp;gt;further amended by enacting at the end a new first blocked paragraph to read:&amp;lt;/w:t&amp;gt;&amp;lt;/w:r&amp;gt;&amp;lt;w:bookmarkEnd w:id="12" /&amp;gt;&amp;lt;/w:p&amp;gt;&amp;lt;w:p w:rsidR="00913C23" w:rsidRDefault="00913C23" w:rsidP="00913C23"&amp;gt;&amp;lt;w:pPr&amp;gt;&amp;lt;w:ind w:left="720" /&amp;gt;&amp;lt;/w:pPr&amp;gt;&amp;lt;w:bookmarkStart w:id="13" w:name="_STATUTE_P__82e98b72_2c3b_4282_b4bb_e2b4" /&amp;gt;&amp;lt;w:bookmarkStart w:id="14" w:name="_STATUTE_CONTENT__25a6634e_90dc_4e3d_a33" /&amp;gt;&amp;lt;w:bookmarkStart w:id="15" w:name="_PAR__3_900d90fc_26f6_4e03_991c_77e9d0da" /&amp;gt;&amp;lt;w:bookmarkStart w:id="16" w:name="_LINE__4_ed273f16_68ca_494a_bb08_1d32a82" /&amp;gt;&amp;lt;w:bookmarkStart w:id="17" w:name="_PROCESSED_CHANGE__8c3adc97_d78f_427f_ab" /&amp;gt;&amp;lt;w:bookmarkEnd w:id="6" /&amp;gt;&amp;lt;w:bookmarkEnd w:id="9" /&amp;gt;&amp;lt;w:ins w:id="18" w:author="BPS" w:date="2025-02-26T14:56:00Z"&amp;gt;&amp;lt;w:r w:rsidRPr="00A61E87"&amp;gt;&amp;lt;w:t xml:space="preserve"&amp;gt;The State Court Administrator shall contract for the services of qualified individuals to &amp;lt;/w:t&amp;gt;&amp;lt;/w:r&amp;gt;&amp;lt;w:bookmarkStart w:id="19" w:name="_LINE__5_c74b1110_3780_47b9_9118_09f1ad5" /&amp;gt;&amp;lt;w:bookmarkEnd w:id="16" /&amp;gt;&amp;lt;w:r w:rsidRPr="00A61E87"&amp;gt;&amp;lt;w:t xml:space="preserve"&amp;gt;perform court security-related functions and services at a court if court operations at &amp;lt;/w:t&amp;gt;&amp;lt;/w:r&amp;gt;&amp;lt;w:bookmarkStart w:id="20" w:name="_LINE__6_8599bee8_e1b9_44a2_9e63_112bfba" /&amp;gt;&amp;lt;w:bookmarkEnd w:id="19" /&amp;gt;&amp;lt;w:r w:rsidRPr="00A61E87"&amp;gt;&amp;lt;w:t xml:space="preserve"&amp;gt;that court have been adversely affected by a lack of available court security for more &amp;lt;/w:t&amp;gt;&amp;lt;/w:r&amp;gt;&amp;lt;w:bookmarkStart w:id="21" w:name="_LINE__7_d21458c4_edf1_4e1f_9aa7_1929ca8" /&amp;gt;&amp;lt;w:bookmarkEnd w:id="20" /&amp;gt;&amp;lt;w:r w:rsidRPr="00A61E87"&amp;gt;&amp;lt;w:t&amp;gt;than 2% of scheduled court time in a month at that court.&amp;lt;/w:t&amp;gt;&amp;lt;/w:r&amp;gt;&amp;lt;/w:ins&amp;gt;&amp;lt;w:bookmarkEnd w:id="21" /&amp;gt;&amp;lt;/w:p&amp;gt;&amp;lt;w:p w:rsidR="00913C23" w:rsidRDefault="00913C23" w:rsidP="00913C23"&amp;gt;&amp;lt;w:pPr&amp;gt;&amp;lt;w:ind w:left="360" w:firstLine="360" /&amp;gt;&amp;lt;/w:pPr&amp;gt;&amp;lt;w:bookmarkStart w:id="22" w:name="_BILL_SECTION_HEADER__0f3f041c_d6b9_4e1b" /&amp;gt;&amp;lt;w:bookmarkStart w:id="23" w:name="_BILL_SECTION__352d0411_4498_41df_8fa5_f" /&amp;gt;&amp;lt;w:bookmarkStart w:id="24" w:name="_PAR__4_9e492082_a5fe_4b6e_82cc_d6ca9b7b" /&amp;gt;&amp;lt;w:bookmarkStart w:id="25" w:name="_LINE__8_096485a5_6acd_4f50_8dd0_05a193c" /&amp;gt;&amp;lt;w:bookmarkEnd w:id="7" /&amp;gt;&amp;lt;w:bookmarkEnd w:id="13" /&amp;gt;&amp;lt;w:bookmarkEnd w:id="14" /&amp;gt;&amp;lt;w:bookmarkEnd w:id="15" /&amp;gt;&amp;lt;w:bookmarkEnd w:id="17" /&amp;gt;&amp;lt;w:r&amp;gt;&amp;lt;w:rPr&amp;gt;&amp;lt;w:b /&amp;gt;&amp;lt;w:sz w:val="24" /&amp;gt;&amp;lt;/w:rPr&amp;gt;&amp;lt;w:t xml:space="preserve"&amp;gt;Sec. &amp;lt;/w:t&amp;gt;&amp;lt;/w:r&amp;gt;&amp;lt;w:bookmarkStart w:id="26" w:name="_BILL_SECTION_NUMBER__3be0bec0_7c02_46e9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4 MRSA §17, sub-§15, ¶A&amp;lt;/w:t&amp;gt;&amp;lt;/w:r&amp;gt;&amp;lt;w:r&amp;gt;&amp;lt;w:t xml:space="preserve"&amp;gt;, as amended by PL 2011, c. 380, Pt. TT, §1, is &amp;lt;/w:t&amp;gt;&amp;lt;/w:r&amp;gt;&amp;lt;w:bookmarkStart w:id="27" w:name="_LINE__9_d4d02595_6ab0_44e4_9946_80c256c" /&amp;gt;&amp;lt;w:bookmarkEnd w:id="25" /&amp;gt;&amp;lt;w:r&amp;gt;&amp;lt;w:t&amp;gt;further amended by enacting at the end a new last blocked paragraph to read:&amp;lt;/w:t&amp;gt;&amp;lt;/w:r&amp;gt;&amp;lt;w:bookmarkEnd w:id="27" /&amp;gt;&amp;lt;/w:p&amp;gt;&amp;lt;w:p w:rsidR="00913C23" w:rsidRDefault="00913C23" w:rsidP="00913C23"&amp;gt;&amp;lt;w:pPr&amp;gt;&amp;lt;w:ind w:left="720" /&amp;gt;&amp;lt;/w:pPr&amp;gt;&amp;lt;w:bookmarkStart w:id="28" w:name="_STATUTE_P__d6d9b56e_198c_41ea_930d_6eb6" /&amp;gt;&amp;lt;w:bookmarkStart w:id="29" w:name="_STATUTE_CONTENT__b66118e7_0e3e_4a69_ab0" /&amp;gt;&amp;lt;w:bookmarkStart w:id="30" w:name="_PAR__5_7864cb27_0b4b_42a5_b73a_7a40a667" /&amp;gt;&amp;lt;w:bookmarkStart w:id="31" w:name="_LINE__10_107de55f_ffe4_48de_be8b_16e831" /&amp;gt;&amp;lt;w:bookmarkStart w:id="32" w:name="_PROCESSED_CHANGE__c00cf1a2_ff9d_462a_a3" /&amp;gt;&amp;lt;w:bookmarkEnd w:id="22" /&amp;gt;&amp;lt;w:bookmarkEnd w:id="24" /&amp;gt;&amp;lt;w:ins w:id="33" w:author="BPS" w:date="2025-02-26T14:55:00Z"&amp;gt;&amp;lt;w:r w:rsidRPr="001546C4"&amp;gt;&amp;lt;w:t xml:space="preserve"&amp;gt;When the State Court Administrator contracts for the services of qualified individuals &amp;lt;/w:t&amp;gt;&amp;lt;/w:r&amp;gt;&amp;lt;w:bookmarkStart w:id="34" w:name="_LINE__11_15ffc2f9_bf18_4261_9c6f_fb9476" /&amp;gt;&amp;lt;w:bookmarkEnd w:id="31" /&amp;gt;&amp;lt;w:r w:rsidRPr="001546C4"&amp;gt;&amp;lt;w:t xml:space="preserve"&amp;gt;to perform court security-related functions and services, the State Court Administrator &amp;lt;/w:t&amp;gt;&amp;lt;/w:r&amp;gt;&amp;lt;w:bookmarkStart w:id="35" w:name="_LINE__12_43a77fdb_acfa_406d_8802_24834f" /&amp;gt;&amp;lt;w:bookmarkEnd w:id="34" /&amp;gt;&amp;lt;w:r w:rsidRPr="001546C4"&amp;gt;&amp;lt;w:t xml:space="preserve"&amp;gt;shall first offer the contract to the appropriate sheriff's office before the contract is &amp;lt;/w:t&amp;gt;&amp;lt;/w:r&amp;gt;&amp;lt;w:bookmarkStart w:id="36" w:name="_LINE__13_67528400_dd22_4b7c_8234_1297f4" /&amp;gt;&amp;lt;w:bookmarkEnd w:id="35" /&amp;gt;&amp;lt;w:r w:rsidRPr="001546C4"&amp;gt;&amp;lt;w:t&amp;gt;offered to another party&amp;lt;/w:t&amp;gt;&amp;lt;/w:r&amp;gt;&amp;lt;w:r&amp;gt;&amp;lt;w:t&amp;gt;.&amp;lt;/w:t&amp;gt;&amp;lt;/w:r&amp;gt;&amp;lt;/w:ins&amp;gt;&amp;lt;w:bookmarkEnd w:id="36" /&amp;gt;&amp;lt;/w:p&amp;gt;&amp;lt;w:p w:rsidR="00913C23" w:rsidRDefault="00913C23" w:rsidP="00913C23"&amp;gt;&amp;lt;w:pPr&amp;gt;&amp;lt;w:keepNext /&amp;gt;&amp;lt;w:spacing w:before="240" /&amp;gt;&amp;lt;w:ind w:left="360" /&amp;gt;&amp;lt;w:jc w:val="center" /&amp;gt;&amp;lt;/w:pPr&amp;gt;&amp;lt;w:bookmarkStart w:id="37" w:name="_SUMMARY__23b598c3_6c1e_4c57_b4b6_2f9371" /&amp;gt;&amp;lt;w:bookmarkStart w:id="38" w:name="_PAR__6_4595cf9c_36ac_4605_bb16_11b47150" /&amp;gt;&amp;lt;w:bookmarkStart w:id="39" w:name="_LINE__14_97a1a873_d0b8_46c1_b50f_7008b5" /&amp;gt;&amp;lt;w:bookmarkEnd w:id="8" /&amp;gt;&amp;lt;w:bookmarkEnd w:id="23" /&amp;gt;&amp;lt;w:bookmarkEnd w:id="28" /&amp;gt;&amp;lt;w:bookmarkEnd w:id="29" /&amp;gt;&amp;lt;w:bookmarkEnd w:id="30" /&amp;gt;&amp;lt;w:bookmarkEnd w:id="32" /&amp;gt;&amp;lt;w:r&amp;gt;&amp;lt;w:rPr&amp;gt;&amp;lt;w:b /&amp;gt;&amp;lt;w:sz w:val="24" /&amp;gt;&amp;lt;/w:rPr&amp;gt;&amp;lt;w:t&amp;gt;SUMMARY&amp;lt;/w:t&amp;gt;&amp;lt;/w:r&amp;gt;&amp;lt;w:bookmarkEnd w:id="39" /&amp;gt;&amp;lt;/w:p&amp;gt;&amp;lt;w:p w:rsidR="00913C23" w:rsidRDefault="00913C23" w:rsidP="00913C23"&amp;gt;&amp;lt;w:pPr&amp;gt;&amp;lt;w:ind w:left="360" w:firstLine="360" /&amp;gt;&amp;lt;/w:pPr&amp;gt;&amp;lt;w:bookmarkStart w:id="40" w:name="_PAR__7_fa459d79_be1c_4bf9_85f8_a2bea7d5" /&amp;gt;&amp;lt;w:bookmarkStart w:id="41" w:name="_LINE__15_366498fb_1fad_4738_b995_7429cc" /&amp;gt;&amp;lt;w:bookmarkEnd w:id="38" /&amp;gt;&amp;lt;w:r&amp;gt;&amp;lt;w:t xml:space="preserve"&amp;gt;This bill requires the State Court Administrator to contract for the services of qualified &amp;lt;/w:t&amp;gt;&amp;lt;/w:r&amp;gt;&amp;lt;w:bookmarkStart w:id="42" w:name="_LINE__16_2b3c6827_0f8d_48d8_a39b_98cc4c" /&amp;gt;&amp;lt;w:bookmarkEnd w:id="41" /&amp;gt;&amp;lt;w:r&amp;gt;&amp;lt;w:t xml:space="preserve"&amp;gt;individuals to perform court security-related functions and services at a court if court &amp;lt;/w:t&amp;gt;&amp;lt;/w:r&amp;gt;&amp;lt;w:bookmarkStart w:id="43" w:name="_LINE__17_3db0bbe9_d78e_4866_870d_780057" /&amp;gt;&amp;lt;w:bookmarkEnd w:id="42" /&amp;gt;&amp;lt;w:r&amp;gt;&amp;lt;w:t xml:space="preserve"&amp;gt;operations at that court have been adversely affected by a lack of available court security &amp;lt;/w:t&amp;gt;&amp;lt;/w:r&amp;gt;&amp;lt;w:bookmarkStart w:id="44" w:name="_LINE__18_f732b44e_3dd7_4162_b14c_733ac6" /&amp;gt;&amp;lt;w:bookmarkEnd w:id="43" /&amp;gt;&amp;lt;w:r&amp;gt;&amp;lt;w:t xml:space="preserve"&amp;gt;for more than 2% of scheduled court time in a month at that court.  It provides that, when &amp;lt;/w:t&amp;gt;&amp;lt;/w:r&amp;gt;&amp;lt;w:bookmarkStart w:id="45" w:name="_LINE__19_944f2eaa_c2d5_4256_a3d3_d87a14" /&amp;gt;&amp;lt;w:bookmarkEnd w:id="44" /&amp;gt;&amp;lt;w:r&amp;gt;&amp;lt;w:t xml:space="preserve"&amp;gt;the State Court Administrator contracts for the services of qualified individuals to perform &amp;lt;/w:t&amp;gt;&amp;lt;/w:r&amp;gt;&amp;lt;w:bookmarkStart w:id="46" w:name="_LINE__20_d81893f5_cf36_4e61_895f_73754d" /&amp;gt;&amp;lt;w:bookmarkEnd w:id="45" /&amp;gt;&amp;lt;w:r&amp;gt;&amp;lt;w:t xml:space="preserve"&amp;gt;court security-related functions and services, the State Court Administrator must first offer &amp;lt;/w:t&amp;gt;&amp;lt;/w:r&amp;gt;&amp;lt;w:bookmarkStart w:id="47" w:name="_LINE__21_4260aaed_8f3e_4f8c_a4e3_fb0c5a" /&amp;gt;&amp;lt;w:bookmarkEnd w:id="46" /&amp;gt;&amp;lt;w:r&amp;gt;&amp;lt;w:t&amp;gt;the contract to the appropriate sheriff's office before the contract is offered to another party.&amp;lt;/w:t&amp;gt;&amp;lt;/w:r&amp;gt;&amp;lt;w:bookmarkEnd w:id="47" /&amp;gt;&amp;lt;/w:p&amp;gt;&amp;lt;w:bookmarkEnd w:id="1" /&amp;gt;&amp;lt;w:bookmarkEnd w:id="2" /&amp;gt;&amp;lt;w:bookmarkEnd w:id="3" /&amp;gt;&amp;lt;w:bookmarkEnd w:id="37" /&amp;gt;&amp;lt;w:bookmarkEnd w:id="40" /&amp;gt;&amp;lt;w:p w:rsidR="00000000" w:rsidRDefault="00913C23"&amp;gt;&amp;lt;w:r&amp;gt;&amp;lt;w:t xml:space="preserve"&amp;gt; &amp;lt;/w:t&amp;gt;&amp;lt;/w:r&amp;gt;&amp;lt;/w:p&amp;gt;&amp;lt;w:sectPr w:rsidR="00000000" w:rsidSect="00913C2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F0B18" w:rsidRDefault="00913C2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4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73036ab1_428f_461b_8d5e_36fd498&lt;/BookmarkName&gt;&lt;Tables /&gt;&lt;/ProcessedCheckInPage&gt;&lt;/Pages&gt;&lt;Paragraphs&gt;&lt;CheckInParagraphs&gt;&lt;PageNumber&gt;1&lt;/PageNumber&gt;&lt;BookmarkName&gt;_PAR__1_6a8aabe1_ed2c_47a9_8303_4a18f6c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edbbc49_85ee_4efe_8143_04fe7452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00d90fc_26f6_4e03_991c_77e9d0da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e492082_a5fe_4b6e_82cc_d6ca9b7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864cb27_0b4b_42a5_b73a_7a40a667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595cf9c_36ac_4605_bb16_11b47150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a459d79_be1c_4bf9_85f8_a2bea7d5&lt;/BookmarkName&gt;&lt;StartingLineNumber&gt;15&lt;/StartingLineNumber&gt;&lt;EndingLineNumber&gt;2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