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's Economy by Changing the Hours of Operation for Oversize Loa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460cfda_62d9_4b3d_"/>
      <w:bookmarkStart w:id="1" w:name="_DOC_BODY__1e6469c0_9e54_4385_8df4_1c89e"/>
      <w:bookmarkStart w:id="2" w:name="_PAGE__1_5a156b64_d970_466c_8f35_2e9a7f7"/>
      <w:bookmarkStart w:id="3" w:name="_EMERGENCY_PREAMBLE__6341ccb3_ade3_4e5f_"/>
      <w:bookmarkStart w:id="4" w:name="_PAR__1_e104ed47_d2f5_4d29_917f_999c0246"/>
      <w:bookmarkStart w:id="5" w:name="_LINE__1_1d2a3f41_c79c_488c_b513_651ff1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d537fe4_afe1_4e90_b0b9_9e1d91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104ed47_d2f5_4d29_917f_999c0246"/>
      <w:bookmarkStart w:id="8" w:name="_PAR__2_989a5406_edf6_4668_a8e8_59ffae50"/>
      <w:bookmarkStart w:id="9" w:name="_LINE__3_572d491a_194b_43fb_9d40_86d38a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llows for nondivisible objects to be transported 1/2 hour </w:t>
      </w:r>
      <w:bookmarkStart w:id="10" w:name="_LINE__4_12f3870d_df45_4095_94db_d2bde99"/>
      <w:bookmarkEnd w:id="9"/>
      <w:r>
        <w:rPr>
          <w:rFonts w:eastAsia="Arial" w:cs="Arial" w:ascii="Arial" w:hAnsi="Arial"/>
        </w:rPr>
        <w:t xml:space="preserve">before sunrise to 10 p.m. on any day, including a holiday, other than Sunday and directs </w:t>
      </w:r>
      <w:bookmarkStart w:id="11" w:name="_LINE__5_4c6e76e5_a8b4_45ab_a5db_fee0fdb"/>
      <w:bookmarkEnd w:id="10"/>
      <w:r>
        <w:rPr>
          <w:rFonts w:eastAsia="Arial" w:cs="Arial" w:ascii="Arial" w:hAnsi="Arial"/>
        </w:rPr>
        <w:t>the Secretary of State to allow long-term permits for vehicles up to 12 feet in width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89a5406_edf6_4668_a8e8_59ffae50"/>
      <w:bookmarkStart w:id="13" w:name="_PAR__3_7d41116a_cd6b_4793_bcfa_0d8ca7e1"/>
      <w:bookmarkStart w:id="14" w:name="_LINE__6_31bd5a9a_4f1c_460a_b32e_f1c6229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as soon as possible to allow for the most </w:t>
      </w:r>
      <w:bookmarkStart w:id="15" w:name="_LINE__7_f824b164_e8f4_40fb_a67e_3b04e04"/>
      <w:bookmarkEnd w:id="14"/>
      <w:r>
        <w:rPr>
          <w:rFonts w:eastAsia="Arial" w:cs="Arial" w:ascii="Arial" w:hAnsi="Arial"/>
        </w:rPr>
        <w:t xml:space="preserve">efficient transport of goods in and out of the State in order to improve the State’s economy; </w:t>
      </w:r>
      <w:bookmarkStart w:id="16" w:name="_LINE__8_36d83f25_e724_48dc_ada9_44b96a2"/>
      <w:bookmarkEnd w:id="15"/>
      <w:r>
        <w:rPr>
          <w:rFonts w:eastAsia="Arial" w:cs="Arial" w:ascii="Arial" w:hAnsi="Arial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7d41116a_cd6b_4793_bcfa_0d8ca7e1"/>
      <w:bookmarkStart w:id="18" w:name="_PAR__4_842d684a_978d_45cc_9b15_131e4840"/>
      <w:bookmarkStart w:id="19" w:name="_LINE__9_e078ab34_9e42_4654_8d1d_0454fa5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7a438b95_d3d3_4ec3_aef7_095d1a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a9be8b1e_1079_4881_9ad2_0b8900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949b5d32_459d_4e56_a8dc_d4b7bc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6341ccb3_ade3_4e5f_"/>
      <w:bookmarkStart w:id="24" w:name="_PAR__4_842d684a_978d_45cc_9b15_131e4840"/>
      <w:bookmarkStart w:id="25" w:name="_PAR__5_812c5143_4650_4777_b9d0_d8a04b2a"/>
      <w:bookmarkStart w:id="26" w:name="_ENACTING_CLAUSE__72f251b3_797a_484e_8a0"/>
      <w:bookmarkStart w:id="27" w:name="_LINE__13_4dcc20a7_c370_4f33_b366_2ac80d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812c5143_4650_4777_b9d0_d8a04b2a"/>
      <w:bookmarkStart w:id="29" w:name="_ENACTING_CLAUSE__72f251b3_797a_484e_8a0"/>
      <w:bookmarkStart w:id="30" w:name="_DOC_BODY_CONTENT__156f0213_5399_489a_8b"/>
      <w:bookmarkStart w:id="31" w:name="_BILL_SECTION__d034fc9f_9e82_49b3_94de_3"/>
      <w:bookmarkStart w:id="32" w:name="_PAR__6_de5845c2_2343_45b5_b240_59f628c5"/>
      <w:bookmarkStart w:id="33" w:name="_BILL_SECTION_HEADER__ca5a6eb8_74af_4f91"/>
      <w:bookmarkStart w:id="34" w:name="_LINE__14_85ba7ce1_ed09_4952_a030_11d451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774848a5_13d9_486a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  29-A MRSA §2382, sub-§1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36" w:name="_LINE__15_8a2a8271_4882_4a1e_8eb0_920b80"/>
      <w:bookmarkEnd w:id="34"/>
      <w:r>
        <w:rPr>
          <w:rFonts w:eastAsia="Arial" w:cs="Arial" w:ascii="Arial" w:hAnsi="Arial"/>
        </w:rPr>
        <w:t>affected by Pt. B, §5, is 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de5845c2_2343_45b5_b240_59f628c5"/>
      <w:bookmarkStart w:id="38" w:name="_BILL_SECTION_HEADER__ca5a6eb8_74af_4f91"/>
      <w:bookmarkStart w:id="39" w:name="_PAR__7_fd600188_b808_437e_afd7_449bf485"/>
      <w:bookmarkStart w:id="40" w:name="_STATUTE_SS__06ce22bc_e0c3_4527_b2c8_465"/>
      <w:bookmarkStart w:id="41" w:name="_LINE__16_efbbd31c_ec72_41f6_bd31_b9a77e"/>
      <w:bookmarkStart w:id="42" w:name="_STATUTE_NUMBER__f22a7fb1_6750_42f2_8e94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48d70839_3a32_4c3c_89"/>
      <w:r>
        <w:rPr>
          <w:rFonts w:eastAsia="Arial" w:cs="Arial" w:ascii="Arial" w:hAnsi="Arial"/>
          <w:b/>
        </w:rPr>
        <w:t>Overlimit movement permits issued by State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bf481813_1af2_436f_8a6"/>
      <w:r>
        <w:rPr>
          <w:rFonts w:eastAsia="Arial" w:cs="Arial" w:ascii="Arial" w:hAnsi="Arial"/>
        </w:rPr>
        <w:t xml:space="preserve">The Secretary of State, acting </w:t>
      </w:r>
      <w:bookmarkStart w:id="45" w:name="_LINE__17_16b79bb1_cc10_45b1_99d5_cecc90"/>
      <w:bookmarkEnd w:id="41"/>
      <w:r>
        <w:rPr>
          <w:rFonts w:eastAsia="Arial" w:cs="Arial" w:ascii="Arial" w:hAnsi="Arial"/>
        </w:rPr>
        <w:t xml:space="preserve">under guidelines and advice of the Commissioner of Transportation, may grant permits to </w:t>
      </w:r>
      <w:bookmarkStart w:id="46" w:name="_LINE__18_932043ec_9f53_4ea3_ac7c_db23c0"/>
      <w:bookmarkEnd w:id="45"/>
      <w:r>
        <w:rPr>
          <w:rFonts w:eastAsia="Arial" w:cs="Arial" w:ascii="Arial" w:hAnsi="Arial"/>
        </w:rPr>
        <w:t xml:space="preserve">move nondivisible objects having a length, width, height or weight greater than specified </w:t>
      </w:r>
      <w:bookmarkStart w:id="47" w:name="_LINE__19_0d6a7fd8_cdeb_4a08_8c72_45b274"/>
      <w:bookmarkEnd w:id="46"/>
      <w:r>
        <w:rPr>
          <w:rFonts w:eastAsia="Arial" w:cs="Arial" w:ascii="Arial" w:hAnsi="Arial"/>
        </w:rPr>
        <w:t>in this Title over a way or bridge maintained by the Department of Transportation.</w:t>
      </w:r>
      <w:bookmarkStart w:id="48" w:name="_PROCESSED_CHANGE__ab3aec61_d7ad_4237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mits </w:t>
      </w:r>
      <w:bookmarkStart w:id="49" w:name="_LINE__20_892062dc_88d1_42d6_844b_dc268d"/>
      <w:bookmarkEnd w:id="47"/>
      <w:r>
        <w:rPr>
          <w:rFonts w:eastAsia="Arial" w:cs="Arial" w:ascii="Arial" w:hAnsi="Arial"/>
          <w:u w:val="single"/>
        </w:rPr>
        <w:t xml:space="preserve">issued under this subsection must allow the movement of the nondivisible objects from 1/2 </w:t>
      </w:r>
      <w:bookmarkStart w:id="50" w:name="_LINE__21_c4e76b3d_5ab7_4003_a226_81c3ad"/>
      <w:bookmarkEnd w:id="49"/>
      <w:r>
        <w:rPr>
          <w:rFonts w:eastAsia="Arial" w:cs="Arial" w:ascii="Arial" w:hAnsi="Arial"/>
          <w:u w:val="single"/>
        </w:rPr>
        <w:t>hour before sunrise to 10 p.m. on any day, including a holiday, other than Sunday.</w:t>
      </w:r>
      <w:bookmarkEnd w:id="44"/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d034fc9f_9e82_49b3_94de_3"/>
      <w:bookmarkStart w:id="52" w:name="_PAR__7_fd600188_b808_437e_afd7_449bf485"/>
      <w:bookmarkStart w:id="53" w:name="_STATUTE_SS__06ce22bc_e0c3_4527_b2c8_465"/>
      <w:bookmarkStart w:id="54" w:name="_BILL_SECTION__7cbcbdb7_5915_483c_8143_3"/>
      <w:bookmarkStart w:id="55" w:name="_PAR__8_aa7a4598_e9c1_4228_b005_ce97fefe"/>
      <w:bookmarkStart w:id="56" w:name="_BILL_SECTION_HEADER__fd18e114_65f1_441c"/>
      <w:bookmarkStart w:id="57" w:name="_LINE__22_0e5226d8_68be_4824_b593_84f909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fa9cc0f7_553b_4987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29-A MRSA §2382, sub-§3,</w:t>
      </w:r>
      <w:r>
        <w:rPr>
          <w:rFonts w:eastAsia="Arial" w:cs="Arial" w:ascii="Arial" w:hAnsi="Arial"/>
        </w:rPr>
        <w:t xml:space="preserve"> as amended by PL 2003, c. 452, Pt. Q, §73 </w:t>
      </w:r>
      <w:bookmarkStart w:id="59" w:name="_LINE__23_dca330c2_b89c_4736_b3ea_6993d9"/>
      <w:bookmarkEnd w:id="57"/>
      <w:r>
        <w:rPr>
          <w:rFonts w:eastAsia="Arial" w:cs="Arial" w:ascii="Arial" w:hAnsi="Arial"/>
        </w:rPr>
        <w:t>and affected by Pt. X, §2, is further 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aa7a4598_e9c1_4228_b005_ce97fefe"/>
      <w:bookmarkStart w:id="61" w:name="_BILL_SECTION_HEADER__fd18e114_65f1_441c"/>
      <w:bookmarkStart w:id="62" w:name="_PAR__9_d92847da_95e4_4ff4_bab3_824fb855"/>
      <w:bookmarkStart w:id="63" w:name="_STATUTE_SS__5e6a8cd6_1ae9_488a_8153_b32"/>
      <w:bookmarkStart w:id="64" w:name="_LINE__24_13c49092_3709_4cd0_8030_f45fff"/>
      <w:bookmarkStart w:id="65" w:name="_STATUTE_NUMBER__8228cdab_6ebb_4278_8a94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3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b3ed876e_060b_43f5_a3"/>
      <w:r>
        <w:rPr>
          <w:rFonts w:eastAsia="Arial" w:cs="Arial" w:ascii="Arial" w:hAnsi="Arial"/>
          <w:b/>
        </w:rPr>
        <w:t>County and municipal permits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c2cbbdfe_d114_447d_bed"/>
      <w:r>
        <w:rPr>
          <w:rFonts w:eastAsia="Arial" w:cs="Arial" w:ascii="Arial" w:hAnsi="Arial"/>
        </w:rPr>
        <w:t xml:space="preserve">A county commissioner or municipal officer may </w:t>
      </w:r>
      <w:bookmarkStart w:id="68" w:name="_LINE__25_2d9c899a_8529_4559_b7e9_7ef5c4"/>
      <w:bookmarkEnd w:id="64"/>
      <w:r>
        <w:rPr>
          <w:rFonts w:eastAsia="Arial" w:cs="Arial" w:ascii="Arial" w:hAnsi="Arial"/>
        </w:rPr>
        <w:t xml:space="preserve">grant a permit, for a reasonable fee, for travel over a way or bridge maintained by that </w:t>
      </w:r>
      <w:bookmarkStart w:id="69" w:name="_LINE__26_8da0b67d_5f3e_4dc3_8e1f_0a32f2"/>
      <w:bookmarkEnd w:id="68"/>
      <w:r>
        <w:rPr>
          <w:rFonts w:eastAsia="Arial" w:cs="Arial" w:ascii="Arial" w:hAnsi="Arial"/>
        </w:rPr>
        <w:t>county or municipality.</w:t>
      </w:r>
      <w:bookmarkStart w:id="70" w:name="_PROCESSED_CHANGE__4dd38c1f_51f8_45c1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mits issued under this subsection must allow the travel from 1/2 </w:t>
      </w:r>
      <w:bookmarkStart w:id="71" w:name="_LINE__27_7789acb9_951e_431b_84f5_02dd0c"/>
      <w:bookmarkEnd w:id="69"/>
      <w:r>
        <w:rPr>
          <w:rFonts w:eastAsia="Arial" w:cs="Arial" w:ascii="Arial" w:hAnsi="Arial"/>
          <w:u w:val="single"/>
        </w:rPr>
        <w:t>hour before sunrise to 10 p.m. on any day, including a holiday, other than Sunday.</w:t>
      </w:r>
      <w:bookmarkEnd w:id="67"/>
      <w:bookmarkEnd w:id="70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7cbcbdb7_5915_483c_8143_3"/>
      <w:bookmarkStart w:id="73" w:name="_PAR__9_d92847da_95e4_4ff4_bab3_824fb855"/>
      <w:bookmarkStart w:id="74" w:name="_STATUTE_SS__5e6a8cd6_1ae9_488a_8153_b32"/>
      <w:bookmarkStart w:id="75" w:name="_BILL_SECTION__44b45aeb_71e5_4ee1_a6ee_9"/>
      <w:bookmarkStart w:id="76" w:name="_PAR__10_aa24cac6_9a90_48fc_b0c3_71c7f3a"/>
      <w:bookmarkStart w:id="77" w:name="_BILL_SECTION_HEADER__ae16aa43_0bb5_456c"/>
      <w:bookmarkStart w:id="78" w:name="_LINE__28_59dc3b51_5747_4e43_b6cd_2aa444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f3adfd5d_5096_4e7f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  29-A MRSA §2382, sub-§5,</w:t>
      </w:r>
      <w:r>
        <w:rPr>
          <w:rFonts w:eastAsia="Arial" w:cs="Arial" w:ascii="Arial" w:hAnsi="Arial"/>
        </w:rPr>
        <w:t xml:space="preserve"> as amended by PL 2019, c. 335, §9, is further </w:t>
      </w:r>
      <w:bookmarkStart w:id="80" w:name="_LINE__29_3afbdb43_b8ee_4209_98d9_f3912a"/>
      <w:bookmarkEnd w:id="78"/>
      <w:r>
        <w:rPr>
          <w:rFonts w:eastAsia="Arial" w:cs="Arial" w:ascii="Arial" w:hAnsi="Arial"/>
        </w:rPr>
        <w:t>amend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0_aa24cac6_9a90_48fc_b0c3_71c7f3a"/>
      <w:bookmarkStart w:id="82" w:name="_BILL_SECTION_HEADER__ae16aa43_0bb5_456c"/>
      <w:bookmarkStart w:id="83" w:name="_PAR__11_3c074ba9_8a28_4d47_be58_109c83b"/>
      <w:bookmarkStart w:id="84" w:name="_STATUTE_SS__3858b5a7_89d0_4a4d_8cbe_bce"/>
      <w:bookmarkStart w:id="85" w:name="_LINE__30_8947b458_677f_434a_8665_81b44d"/>
      <w:bookmarkStart w:id="86" w:name="_STATUTE_NUMBER__4db97eea_d3f0_4c67_a172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5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db0bd756_8e82_4187_a6"/>
      <w:r>
        <w:rPr>
          <w:rFonts w:eastAsia="Arial" w:cs="Arial" w:ascii="Arial" w:hAnsi="Arial"/>
          <w:b/>
        </w:rPr>
        <w:t>Long-term permits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8d40c098_b375_4e82_886"/>
      <w:r>
        <w:rPr>
          <w:rFonts w:eastAsia="Arial" w:cs="Arial" w:ascii="Arial" w:hAnsi="Arial"/>
        </w:rPr>
        <w:t xml:space="preserve">The Secretary of State may grant permits for up to one year </w:t>
      </w:r>
      <w:bookmarkStart w:id="89" w:name="_LINE__31_8677f3f9_7e3e_43e1_a307_53d704"/>
      <w:bookmarkEnd w:id="85"/>
      <w:r>
        <w:rPr>
          <w:rFonts w:eastAsia="Arial" w:cs="Arial" w:ascii="Arial" w:hAnsi="Arial"/>
        </w:rPr>
        <w:t xml:space="preserve">for trucks, truck tractors, semitrailers, heavy duty recovery vehicles and Class A special </w:t>
      </w:r>
      <w:bookmarkStart w:id="90" w:name="_LINE__32_5d3ee581_8678_4a80_b0d3_f96aa5"/>
      <w:bookmarkEnd w:id="89"/>
      <w:r>
        <w:rPr>
          <w:rFonts w:eastAsia="Arial" w:cs="Arial" w:ascii="Arial" w:hAnsi="Arial"/>
        </w:rPr>
        <w:t xml:space="preserve">mobile equipment.   Notwithstanding </w:t>
      </w:r>
      <w:bookmarkStart w:id="91" w:name="_CROSS_REFERENCE__45194756_4219_48c2_9f1"/>
      <w:r>
        <w:rPr>
          <w:rFonts w:eastAsia="Arial" w:cs="Arial" w:ascii="Arial" w:hAnsi="Arial"/>
        </w:rPr>
        <w:t>Title 5, section 8071, subsection 2, paragraph A</w:t>
      </w:r>
      <w:bookmarkEnd w:id="91"/>
      <w:r>
        <w:rPr>
          <w:rFonts w:eastAsia="Arial" w:cs="Arial" w:ascii="Arial" w:hAnsi="Arial"/>
        </w:rPr>
        <w:t xml:space="preserve">, the </w:t>
      </w:r>
      <w:bookmarkStart w:id="92" w:name="_LINE__33_a0109bac_a598_40d6_9422_2acbdd"/>
      <w:bookmarkEnd w:id="90"/>
      <w:r>
        <w:rPr>
          <w:rFonts w:eastAsia="Arial" w:cs="Arial" w:ascii="Arial" w:hAnsi="Arial"/>
        </w:rPr>
        <w:t xml:space="preserve">Secretary of State, in consultation with the Commissioner of Transportation, shall establish </w:t>
      </w:r>
      <w:bookmarkStart w:id="93" w:name="_LINE__34_f70cfb69_878a_4eaa_a9d0_425f95"/>
      <w:bookmarkEnd w:id="92"/>
      <w:r>
        <w:rPr>
          <w:rFonts w:eastAsia="Arial" w:cs="Arial" w:ascii="Arial" w:hAnsi="Arial"/>
        </w:rPr>
        <w:t xml:space="preserve">the </w:t>
      </w:r>
      <w:bookmarkStart w:id="94" w:name="_PROCESSED_CHANGE__790eb100_d7ce_414f_8e"/>
      <w:r>
        <w:rPr>
          <w:rFonts w:eastAsia="Arial" w:cs="Arial" w:ascii="Arial" w:hAnsi="Arial"/>
          <w:u w:val="single"/>
        </w:rPr>
        <w:t>permit terms and limitations and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fee schedule by rule.  </w:t>
      </w:r>
      <w:bookmarkStart w:id="95" w:name="_PROCESSED_CHANGE__f804d613_bcc9_404a_be"/>
      <w:r>
        <w:rPr>
          <w:rFonts w:eastAsia="Arial" w:cs="Arial" w:ascii="Arial" w:hAnsi="Arial"/>
          <w:u w:val="single"/>
        </w:rPr>
        <w:t xml:space="preserve">Rules adopted pursuant to this </w:t>
      </w:r>
      <w:bookmarkStart w:id="96" w:name="_LINE__35_7d174372_fe8f_4bf6_8ddd_040a46"/>
      <w:bookmarkEnd w:id="93"/>
      <w:r>
        <w:rPr>
          <w:rFonts w:eastAsia="Arial" w:cs="Arial" w:ascii="Arial" w:hAnsi="Arial"/>
          <w:u w:val="single"/>
        </w:rPr>
        <w:t xml:space="preserve">subsection must provide for permits to be issued to vehicles up to 12 feet in width and must </w:t>
      </w:r>
      <w:bookmarkStart w:id="97" w:name="_LINE__36_30a9cd41_457d_4d91_b231_bd34a0"/>
      <w:bookmarkEnd w:id="96"/>
      <w:r>
        <w:rPr>
          <w:rFonts w:eastAsia="Arial" w:cs="Arial" w:ascii="Arial" w:hAnsi="Arial"/>
          <w:u w:val="single"/>
        </w:rPr>
        <w:t xml:space="preserve">allow travel by any permitted vehicle between 1/2 hour before sunrise and 10 p.m. on any </w:t>
      </w:r>
      <w:bookmarkStart w:id="98" w:name="_LINE__37_04774319_bcfe_4d25_a65e_6982a1"/>
      <w:bookmarkEnd w:id="97"/>
      <w:r>
        <w:rPr>
          <w:rFonts w:eastAsia="Arial" w:cs="Arial" w:ascii="Arial" w:hAnsi="Arial"/>
          <w:u w:val="single"/>
        </w:rPr>
        <w:t>day, including a holiday, other than Sunday.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Rules adopted pursuant to this subsection are </w:t>
      </w:r>
      <w:bookmarkStart w:id="99" w:name="_LINE__38_7f5101c7_b0ec_47f7_8a57_0b7d38"/>
      <w:bookmarkEnd w:id="98"/>
      <w:r>
        <w:rPr>
          <w:rFonts w:eastAsia="Arial" w:cs="Arial" w:ascii="Arial" w:hAnsi="Arial"/>
        </w:rPr>
        <w:t xml:space="preserve">routine technical rules as defined in </w:t>
      </w:r>
      <w:bookmarkStart w:id="100" w:name="_CROSS_REFERENCE__2aeea611_1d49_497c_abd"/>
      <w:r>
        <w:rPr>
          <w:rFonts w:eastAsia="Arial" w:cs="Arial" w:ascii="Arial" w:hAnsi="Arial"/>
        </w:rPr>
        <w:t>Title 5, chapter 375, subchapter 2</w:t>
        <w:noBreakHyphen/>
        <w:t>A</w:t>
      </w:r>
      <w:bookmarkEnd w:id="100"/>
      <w:r>
        <w:rPr>
          <w:rFonts w:eastAsia="Arial" w:cs="Arial" w:ascii="Arial" w:hAnsi="Arial"/>
        </w:rPr>
        <w:t>.</w:t>
      </w:r>
      <w:bookmarkEnd w:id="88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DOC_BODY_CONTENT__156f0213_5399_489a_8b"/>
      <w:bookmarkStart w:id="102" w:name="_BILL_SECTION__44b45aeb_71e5_4ee1_a6ee_9"/>
      <w:bookmarkStart w:id="103" w:name="_PAR__11_3c074ba9_8a28_4d47_be58_109c83b"/>
      <w:bookmarkStart w:id="104" w:name="_STATUTE_SS__3858b5a7_89d0_4a4d_8cbe_bce"/>
      <w:bookmarkStart w:id="105" w:name="_PAR__12_fc01478e_0d2b_4047_b362_99b80f3"/>
      <w:bookmarkStart w:id="106" w:name="_EMERGENCY_CLAUSE__dce63b52_cc2c_49f9_92"/>
      <w:bookmarkStart w:id="107" w:name="_LINE__39_99f991c8_e1b8_4dd6_863e_e94a06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8" w:name="_LINE__40_587b54f3_9596_4afe_a5c3_51379b"/>
      <w:bookmarkEnd w:id="107"/>
      <w:r>
        <w:rPr>
          <w:rFonts w:eastAsia="Arial" w:cs="Arial" w:ascii="Arial" w:hAnsi="Arial"/>
        </w:rPr>
        <w:t>takes effect when approved.</w:t>
      </w:r>
      <w:bookmarkEnd w:id="1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" w:name="_PAGE__1_5a156b64_d970_466c_8f35_2e9a7f7"/>
      <w:bookmarkStart w:id="110" w:name="_PAR__12_fc01478e_0d2b_4047_b362_99b80f3"/>
      <w:bookmarkStart w:id="111" w:name="_EMERGENCY_CLAUSE__dce63b52_cc2c_49f9_92"/>
      <w:bookmarkStart w:id="112" w:name="_PAGE__2_d09e52ba_4d27_4f91_8dc9_b1411b6"/>
      <w:bookmarkStart w:id="113" w:name="_SUMMARY__499acd4e_9772_4c73_83c8_840758"/>
      <w:bookmarkStart w:id="114" w:name="_PAR__1_90b15e28_0919_4916_b303_3f6a98f1"/>
      <w:bookmarkStart w:id="115" w:name="_LINE__1_8d0f19ae_5fac_4c97_8f50_df1a72c"/>
      <w:bookmarkEnd w:id="109"/>
      <w:bookmarkEnd w:id="110"/>
      <w:bookmarkEnd w:id="111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1_90b15e28_0919_4916_b303_3f6a98f1"/>
      <w:bookmarkStart w:id="117" w:name="_PAR__2_009afa84_bb23_457e_a858_5b0255a5"/>
      <w:bookmarkStart w:id="118" w:name="_LINE__2_e8474923_a8dd_47a6_b7ad_ac9ea92"/>
      <w:bookmarkEnd w:id="116"/>
      <w:r>
        <w:rPr>
          <w:rFonts w:eastAsia="Arial" w:cs="Arial" w:ascii="Arial" w:hAnsi="Arial"/>
        </w:rPr>
        <w:t xml:space="preserve">This bill directs the Secretary of State to adopt rules regarding overlimit movement </w:t>
      </w:r>
      <w:bookmarkStart w:id="119" w:name="_LINE__3_07459097_61bf_4588_bfc0_8a73497"/>
      <w:bookmarkEnd w:id="118"/>
      <w:r>
        <w:rPr>
          <w:rFonts w:eastAsia="Arial" w:cs="Arial" w:ascii="Arial" w:hAnsi="Arial"/>
        </w:rPr>
        <w:t xml:space="preserve">permits to allow movement on any day of the week, including a holiday, other than Sunday. </w:t>
      </w:r>
      <w:bookmarkStart w:id="120" w:name="_LINE__4_1baef97d_8929_4a39_8606_0e0807a"/>
      <w:bookmarkEnd w:id="119"/>
      <w:r>
        <w:rPr>
          <w:rFonts w:eastAsia="Arial" w:cs="Arial" w:ascii="Arial" w:hAnsi="Arial"/>
        </w:rPr>
        <w:t xml:space="preserve">The bill directs the Secretary of State to adopt rules allowing for permitted overlimit moves </w:t>
      </w:r>
      <w:bookmarkStart w:id="121" w:name="_LINE__5_4568a489_1eb0_4c5b_bcea_e1f61be"/>
      <w:bookmarkEnd w:id="120"/>
      <w:r>
        <w:rPr>
          <w:rFonts w:eastAsia="Arial" w:cs="Arial" w:ascii="Arial" w:hAnsi="Arial"/>
        </w:rPr>
        <w:t xml:space="preserve">1/2 hour before sunrise until 10 p.m. The bill directs the Secretary of State to adopt rules </w:t>
      </w:r>
      <w:bookmarkStart w:id="122" w:name="_LINE__6_5c70fa9a_885b_4d23_9076_087d27e"/>
      <w:bookmarkEnd w:id="121"/>
      <w:r>
        <w:rPr>
          <w:rFonts w:eastAsia="Arial" w:cs="Arial" w:ascii="Arial" w:hAnsi="Arial"/>
        </w:rPr>
        <w:t>to allow vehicles up to 12 feet in width to be issued long-term permits.</w:t>
      </w:r>
      <w:bookmarkEnd w:id="0"/>
      <w:bookmarkEnd w:id="1"/>
      <w:bookmarkEnd w:id="112"/>
      <w:bookmarkEnd w:id="113"/>
      <w:bookmarkEnd w:id="117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's Economy by Changing the Hours of Operation for Oversize Loa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94</ItemId>
    <LRId>69970</LRId>
    <LRNumber>22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Maine's Economy by Changing the Hours of Operation for Oversize Loads </LRTitle>
    <ItemTitle>An Act to Improve Maine's Economy by Changing the Hours of Operation for Oversize Loads </ItemTitle>
    <ShortTitle1>IMPROVE MAINE'S ECONOMY BY</ShortTitle1>
    <ShortTitle2>CHANGING THE HOURS OF </ShortTitle2>
    <SponsorFirstName>Joseph</SponsorFirstName>
    <SponsorLastName>Underwood</SponsorLastName>
    <SponsorChamberPrefix>Rep.</SponsorChamberPrefix>
    <SponsorFrom>Presque Isle</SponsorFrom>
    <DraftingCycleCount>1</DraftingCycleCount>
    <LatestDraftingActionId>130</LatestDraftingActionId>
    <LatestDraftingActionDate>2023-02-27T11:09:10</LatestDraftingActionDate>
    <LatestDrafterName>jmacdonald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041D" w:rsidRDefault="00E8041D" w:rsidP="00E8041D"&amp;gt;&amp;lt;w:pPr&amp;gt;&amp;lt;w:ind w:left="360" w:firstLine="360" /&amp;gt;&amp;lt;/w:pPr&amp;gt;&amp;lt;w:bookmarkStart w:id="0" w:name="_EMERGENCY_PREAMBLE__6341ccb3_ade3_4e5f_" /&amp;gt;&amp;lt;w:bookmarkStart w:id="1" w:name="_DOC_BODY__1e6469c0_9e54_4385_8df4_1c89e" /&amp;gt;&amp;lt;w:bookmarkStart w:id="2" w:name="_DOC_BODY_CONTAINER__e460cfda_62d9_4b3d_" /&amp;gt;&amp;lt;w:bookmarkStart w:id="3" w:name="_PAGE__1_5a156b64_d970_466c_8f35_2e9a7f7" /&amp;gt;&amp;lt;w:bookmarkStart w:id="4" w:name="_PAR__1_e104ed47_d2f5_4d29_917f_999c0246" /&amp;gt;&amp;lt;w:bookmarkStart w:id="5" w:name="_LINE__1_1d2a3f41_c79c_488c_b513_651ff1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d537fe4_afe1_4e90_b0b9_9e1d91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8041D" w:rsidRDefault="00E8041D" w:rsidP="00E8041D"&amp;gt;&amp;lt;w:pPr&amp;gt;&amp;lt;w:ind w:left="360" w:firstLine="360" /&amp;gt;&amp;lt;/w:pPr&amp;gt;&amp;lt;w:bookmarkStart w:id="7" w:name="_PAR__2_989a5406_edf6_4668_a8e8_59ffae50" /&amp;gt;&amp;lt;w:bookmarkStart w:id="8" w:name="_LINE__3_572d491a_194b_43fb_9d40_86d38a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247C9"&amp;gt;&amp;lt;w:t xml:space="preserve"&amp;gt;this &amp;lt;/w:t&amp;gt;&amp;lt;/w:r&amp;gt;&amp;lt;w:r&amp;gt;&amp;lt;w:t&amp;gt;legislation&amp;lt;/w:t&amp;gt;&amp;lt;/w:r&amp;gt;&amp;lt;w:r w:rsidRPr="004247C9"&amp;gt;&amp;lt;w:t xml:space="preserve"&amp;gt; allows for nondivis&amp;lt;/w:t&amp;gt;&amp;lt;/w:r&amp;gt;&amp;lt;w:r&amp;gt;&amp;lt;w:t&amp;gt;i&amp;lt;/w:t&amp;gt;&amp;lt;/w:r&amp;gt;&amp;lt;w:r w:rsidRPr="004247C9"&amp;gt;&amp;lt;w:t xml:space="preserve"&amp;gt;ble objects to be &amp;lt;/w:t&amp;gt;&amp;lt;/w:r&amp;gt;&amp;lt;w:r&amp;gt;&amp;lt;w:t&amp;gt;transported&amp;lt;/w:t&amp;gt;&amp;lt;/w:r&amp;gt;&amp;lt;w:r w:rsidRPr="004247C9"&amp;gt;&amp;lt;w:t xml:space="preserve"&amp;gt; &amp;lt;/w:t&amp;gt;&amp;lt;/w:r&amp;gt;&amp;lt;w:r&amp;gt;&amp;lt;w:t&amp;gt;1/2&amp;lt;/w:t&amp;gt;&amp;lt;/w:r&amp;gt;&amp;lt;w:r w:rsidRPr="004247C9"&amp;gt;&amp;lt;w:t xml:space="preserve"&amp;gt; hour &amp;lt;/w:t&amp;gt;&amp;lt;/w:r&amp;gt;&amp;lt;w:bookmarkStart w:id="9" w:name="_LINE__4_12f3870d_df45_4095_94db_d2bde99" /&amp;gt;&amp;lt;w:bookmarkEnd w:id="8" /&amp;gt;&amp;lt;w:r w:rsidRPr="004247C9"&amp;gt;&amp;lt;w:t xml:space="preserve"&amp;gt;before sunrise to 10 p.m. on any day, including a holiday, other than Sunday and directs &amp;lt;/w:t&amp;gt;&amp;lt;/w:r&amp;gt;&amp;lt;w:bookmarkStart w:id="10" w:name="_LINE__5_4c6e76e5_a8b4_45ab_a5db_fee0fdb" /&amp;gt;&amp;lt;w:bookmarkEnd w:id="9" /&amp;gt;&amp;lt;w:r w:rsidRPr="004247C9"&amp;gt;&amp;lt;w:t&amp;gt;the Secretary of State to allow long&amp;lt;/w:t&amp;gt;&amp;lt;/w:r&amp;gt;&amp;lt;w:r&amp;gt;&amp;lt;w:t&amp;gt;-&amp;lt;/w:t&amp;gt;&amp;lt;/w:r&amp;gt;&amp;lt;w:r w:rsidRPr="004247C9"&amp;gt;&amp;lt;w:t xml:space="preserve"&amp;gt;term permits for vehicles &amp;lt;/w:t&amp;gt;&amp;lt;/w:r&amp;gt;&amp;lt;w:r&amp;gt;&amp;lt;w:t xml:space="preserve"&amp;gt;up to &amp;lt;/w:t&amp;gt;&amp;lt;/w:r&amp;gt;&amp;lt;w:r w:rsidRPr="004247C9"&amp;gt;&amp;lt;w:t&amp;gt;12 feet in width; and&amp;lt;/w:t&amp;gt;&amp;lt;/w:r&amp;gt;&amp;lt;w:bookmarkEnd w:id="10" /&amp;gt;&amp;lt;/w:p&amp;gt;&amp;lt;w:p w:rsidR="00E8041D" w:rsidRDefault="00E8041D" w:rsidP="00E8041D"&amp;gt;&amp;lt;w:pPr&amp;gt;&amp;lt;w:ind w:left="360" w:firstLine="360" /&amp;gt;&amp;lt;/w:pPr&amp;gt;&amp;lt;w:bookmarkStart w:id="11" w:name="_PAR__3_7d41116a_cd6b_4793_bcfa_0d8ca7e1" /&amp;gt;&amp;lt;w:bookmarkStart w:id="12" w:name="_LINE__6_31bd5a9a_4f1c_460a_b32e_f1c622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as soon as possible to allow for the most &amp;lt;/w:t&amp;gt;&amp;lt;/w:r&amp;gt;&amp;lt;w:bookmarkStart w:id="13" w:name="_LINE__7_f824b164_e8f4_40fb_a67e_3b04e04" /&amp;gt;&amp;lt;w:bookmarkEnd w:id="12" /&amp;gt;&amp;lt;w:r&amp;gt;&amp;lt;w:t&amp;gt;efficient transport&amp;lt;/w:t&amp;gt;&amp;lt;/w:r&amp;gt;&amp;lt;w:r w:rsidRPr="004247C9"&amp;gt;&amp;lt;w:t xml:space="preserve"&amp;gt; of goods in and out of the State in order to improve the State’s economy; &amp;lt;/w:t&amp;gt;&amp;lt;/w:r&amp;gt;&amp;lt;w:bookmarkStart w:id="14" w:name="_LINE__8_36d83f25_e724_48dc_ada9_44b96a2" /&amp;gt;&amp;lt;w:bookmarkEnd w:id="13" /&amp;gt;&amp;lt;w:r w:rsidRPr="004247C9"&amp;gt;&amp;lt;w:t&amp;gt;and&amp;lt;/w:t&amp;gt;&amp;lt;/w:r&amp;gt;&amp;lt;w:bookmarkEnd w:id="14" /&amp;gt;&amp;lt;/w:p&amp;gt;&amp;lt;w:p w:rsidR="00E8041D" w:rsidRDefault="00E8041D" w:rsidP="00E8041D"&amp;gt;&amp;lt;w:pPr&amp;gt;&amp;lt;w:ind w:left="360" w:firstLine="360" /&amp;gt;&amp;lt;/w:pPr&amp;gt;&amp;lt;w:bookmarkStart w:id="15" w:name="_PAR__4_842d684a_978d_45cc_9b15_131e4840" /&amp;gt;&amp;lt;w:bookmarkStart w:id="16" w:name="_LINE__9_e078ab34_9e42_4654_8d1d_0454fa5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7a438b95_d3d3_4ec3_aef7_095d1a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a9be8b1e_1079_4881_9ad2_0b8900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949b5d32_459d_4e56_a8dc_d4b7bc" /&amp;gt;&amp;lt;w:bookmarkEnd w:id="18" /&amp;gt;&amp;lt;w:r&amp;gt;&amp;lt;w:t&amp;gt;therefore,&amp;lt;/w:t&amp;gt;&amp;lt;/w:r&amp;gt;&amp;lt;w:bookmarkEnd w:id="19" /&amp;gt;&amp;lt;/w:p&amp;gt;&amp;lt;w:p w:rsidR="00E8041D" w:rsidRDefault="00E8041D" w:rsidP="00E8041D"&amp;gt;&amp;lt;w:pPr&amp;gt;&amp;lt;w:ind w:left="360" /&amp;gt;&amp;lt;/w:pPr&amp;gt;&amp;lt;w:bookmarkStart w:id="20" w:name="_ENACTING_CLAUSE__72f251b3_797a_484e_8a0" /&amp;gt;&amp;lt;w:bookmarkStart w:id="21" w:name="_PAR__5_812c5143_4650_4777_b9d0_d8a04b2a" /&amp;gt;&amp;lt;w:bookmarkStart w:id="22" w:name="_LINE__13_4dcc20a7_c370_4f33_b366_2ac80d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E8041D" w:rsidRDefault="00E8041D" w:rsidP="00E8041D"&amp;gt;&amp;lt;w:pPr&amp;gt;&amp;lt;w:ind w:left="360" w:firstLine="360" /&amp;gt;&amp;lt;/w:pPr&amp;gt;&amp;lt;w:bookmarkStart w:id="23" w:name="_BILL_SECTION_HEADER__ca5a6eb8_74af_4f91" /&amp;gt;&amp;lt;w:bookmarkStart w:id="24" w:name="_BILL_SECTION__d034fc9f_9e82_49b3_94de_3" /&amp;gt;&amp;lt;w:bookmarkStart w:id="25" w:name="_DOC_BODY_CONTENT__156f0213_5399_489a_8b" /&amp;gt;&amp;lt;w:bookmarkStart w:id="26" w:name="_PAR__6_de5845c2_2343_45b5_b240_59f628c5" /&amp;gt;&amp;lt;w:bookmarkStart w:id="27" w:name="_LINE__14_85ba7ce1_ed09_4952_a030_11d451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774848a5_13d9_486a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29-A MRSA §2382, sub-§1,&amp;lt;/w:t&amp;gt;&amp;lt;/w:r&amp;gt;&amp;lt;w:r&amp;gt;&amp;lt;w:t xml:space="preserve"&amp;gt; as enacted by PL 1993, c. 683, Pt. A, §2 and &amp;lt;/w:t&amp;gt;&amp;lt;/w:r&amp;gt;&amp;lt;w:bookmarkStart w:id="29" w:name="_LINE__15_8a2a8271_4882_4a1e_8eb0_920b80" /&amp;gt;&amp;lt;w:bookmarkEnd w:id="27" /&amp;gt;&amp;lt;w:r&amp;gt;&amp;lt;w:t&amp;gt;affected by Pt. B, §5, is amended to read:&amp;lt;/w:t&amp;gt;&amp;lt;/w:r&amp;gt;&amp;lt;w:bookmarkEnd w:id="29" /&amp;gt;&amp;lt;/w:p&amp;gt;&amp;lt;w:p w:rsidR="00E8041D" w:rsidRDefault="00E8041D" w:rsidP="00E8041D"&amp;gt;&amp;lt;w:pPr&amp;gt;&amp;lt;w:ind w:left="360" w:firstLine="360" /&amp;gt;&amp;lt;/w:pPr&amp;gt;&amp;lt;w:bookmarkStart w:id="30" w:name="_STATUTE_NUMBER__f22a7fb1_6750_42f2_8e94" /&amp;gt;&amp;lt;w:bookmarkStart w:id="31" w:name="_STATUTE_SS__06ce22bc_e0c3_4527_b2c8_465" /&amp;gt;&amp;lt;w:bookmarkStart w:id="32" w:name="_PAR__7_fd600188_b808_437e_afd7_449bf485" /&amp;gt;&amp;lt;w:bookmarkStart w:id="33" w:name="_LINE__16_efbbd31c_ec72_41f6_bd31_b9a77e" /&amp;gt;&amp;lt;w:bookmarkEnd w:id="23" /&amp;gt;&amp;lt;w:bookmarkEnd w:id="26" /&amp;gt;&amp;lt;w:r&amp;gt;&amp;lt;w:rPr&amp;gt;&amp;lt;w:b /&amp;gt;&amp;lt;/w:rPr&amp;gt;&amp;lt;w:t&amp;gt;1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48d70839_3a32_4c3c_89" /&amp;gt;&amp;lt;w:r&amp;gt;&amp;lt;w:rPr&amp;gt;&amp;lt;w:b /&amp;gt;&amp;lt;/w:rPr&amp;gt;&amp;lt;w:t&amp;gt;Overlimit movement permits issued by State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bf481813_1af2_436f_8a6" /&amp;gt;&amp;lt;w:r&amp;gt;&amp;lt;w:t xml:space="preserve"&amp;gt;The Secretary of State, acting &amp;lt;/w:t&amp;gt;&amp;lt;/w:r&amp;gt;&amp;lt;w:bookmarkStart w:id="36" w:name="_LINE__17_16b79bb1_cc10_45b1_99d5_cecc90" /&amp;gt;&amp;lt;w:bookmarkEnd w:id="33" /&amp;gt;&amp;lt;w:r&amp;gt;&amp;lt;w:t xml:space="preserve"&amp;gt;under guidelines and advice of the Commissioner of Transportation, may grant permits to &amp;lt;/w:t&amp;gt;&amp;lt;/w:r&amp;gt;&amp;lt;w:bookmarkStart w:id="37" w:name="_LINE__18_932043ec_9f53_4ea3_ac7c_db23c0" /&amp;gt;&amp;lt;w:bookmarkEnd w:id="36" /&amp;gt;&amp;lt;w:r&amp;gt;&amp;lt;w:t xml:space="preserve"&amp;gt;move nondivisible objects having a length, width, height or weight greater than specified &amp;lt;/w:t&amp;gt;&amp;lt;/w:r&amp;gt;&amp;lt;w:bookmarkStart w:id="38" w:name="_LINE__19_0d6a7fd8_cdeb_4a08_8c72_45b274" /&amp;gt;&amp;lt;w:bookmarkEnd w:id="37" /&amp;gt;&amp;lt;w:r&amp;gt;&amp;lt;w:t&amp;gt;in this Title over a way or bridge maintained by the Department of Transportation.&amp;lt;/w:t&amp;gt;&amp;lt;/w:r&amp;gt;&amp;lt;w:bookmarkStart w:id="39" w:name="_PROCESSED_CHANGE__ab3aec61_d7ad_4237_91" /&amp;gt;&amp;lt;w:r&amp;gt;&amp;lt;w:t xml:space="preserve"&amp;gt; &amp;lt;/w:t&amp;gt;&amp;lt;/w:r&amp;gt;&amp;lt;w:ins w:id="40" w:author="BPS" w:date="2023-01-04T13:01:00Z"&amp;gt;&amp;lt;w:r w:rsidRPr="004247C9"&amp;gt;&amp;lt;w:t xml:space="preserve"&amp;gt;Permits &amp;lt;/w:t&amp;gt;&amp;lt;/w:r&amp;gt;&amp;lt;w:bookmarkStart w:id="41" w:name="_LINE__20_892062dc_88d1_42d6_844b_dc268d" /&amp;gt;&amp;lt;w:bookmarkEnd w:id="38" /&amp;gt;&amp;lt;w:r w:rsidRPr="004247C9"&amp;gt;&amp;lt;w:t xml:space="preserve"&amp;gt;issued under this subsection must allow the movement of the nondivisible objects from 1/2 &amp;lt;/w:t&amp;gt;&amp;lt;/w:r&amp;gt;&amp;lt;w:bookmarkStart w:id="42" w:name="_LINE__21_c4e76b3d_5ab7_4003_a226_81c3ad" /&amp;gt;&amp;lt;w:bookmarkEnd w:id="41" /&amp;gt;&amp;lt;w:r w:rsidRPr="004247C9"&amp;gt;&amp;lt;w:t&amp;gt;hour before sunrise to 10 p.m. on any day, including a holiday, other than Sunday.&amp;lt;/w:t&amp;gt;&amp;lt;/w:r&amp;gt;&amp;lt;/w:ins&amp;gt;&amp;lt;w:bookmarkEnd w:id="35" /&amp;gt;&amp;lt;w:bookmarkEnd w:id="39" /&amp;gt;&amp;lt;w:bookmarkEnd w:id="42" /&amp;gt;&amp;lt;/w:p&amp;gt;&amp;lt;w:p w:rsidR="00E8041D" w:rsidRDefault="00E8041D" w:rsidP="00E8041D"&amp;gt;&amp;lt;w:pPr&amp;gt;&amp;lt;w:ind w:left="360" w:firstLine="360" /&amp;gt;&amp;lt;/w:pPr&amp;gt;&amp;lt;w:bookmarkStart w:id="43" w:name="_BILL_SECTION_HEADER__fd18e114_65f1_441c" /&amp;gt;&amp;lt;w:bookmarkStart w:id="44" w:name="_BILL_SECTION__7cbcbdb7_5915_483c_8143_3" /&amp;gt;&amp;lt;w:bookmarkStart w:id="45" w:name="_PAR__8_aa7a4598_e9c1_4228_b005_ce97fefe" /&amp;gt;&amp;lt;w:bookmarkStart w:id="46" w:name="_LINE__22_0e5226d8_68be_4824_b593_84f909" /&amp;gt;&amp;lt;w:bookmarkEnd w:id="24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7" w:name="_BILL_SECTION_NUMBER__fa9cc0f7_553b_4987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29-A MRSA §2382, sub-§3,&amp;lt;/w:t&amp;gt;&amp;lt;/w:r&amp;gt;&amp;lt;w:r&amp;gt;&amp;lt;w:t xml:space="preserve"&amp;gt; as amended by PL 2003, c. 452, Pt. Q, §73 &amp;lt;/w:t&amp;gt;&amp;lt;/w:r&amp;gt;&amp;lt;w:bookmarkStart w:id="48" w:name="_LINE__23_dca330c2_b89c_4736_b3ea_6993d9" /&amp;gt;&amp;lt;w:bookmarkEnd w:id="46" /&amp;gt;&amp;lt;w:r&amp;gt;&amp;lt;w:t&amp;gt;and affected by Pt. X, §2, is further amended to read:&amp;lt;/w:t&amp;gt;&amp;lt;/w:r&amp;gt;&amp;lt;w:bookmarkEnd w:id="48" /&amp;gt;&amp;lt;/w:p&amp;gt;&amp;lt;w:p w:rsidR="00E8041D" w:rsidRDefault="00E8041D" w:rsidP="00E8041D"&amp;gt;&amp;lt;w:pPr&amp;gt;&amp;lt;w:ind w:left="360" w:firstLine="360" /&amp;gt;&amp;lt;/w:pPr&amp;gt;&amp;lt;w:bookmarkStart w:id="49" w:name="_STATUTE_NUMBER__8228cdab_6ebb_4278_8a94" /&amp;gt;&amp;lt;w:bookmarkStart w:id="50" w:name="_STATUTE_SS__5e6a8cd6_1ae9_488a_8153_b32" /&amp;gt;&amp;lt;w:bookmarkStart w:id="51" w:name="_PAR__9_d92847da_95e4_4ff4_bab3_824fb855" /&amp;gt;&amp;lt;w:bookmarkStart w:id="52" w:name="_LINE__24_13c49092_3709_4cd0_8030_f45fff" /&amp;gt;&amp;lt;w:bookmarkEnd w:id="43" /&amp;gt;&amp;lt;w:bookmarkEnd w:id="45" /&amp;gt;&amp;lt;w:r&amp;gt;&amp;lt;w:rPr&amp;gt;&amp;lt;w:b /&amp;gt;&amp;lt;/w:rPr&amp;gt;&amp;lt;w:t&amp;gt;3&amp;lt;/w:t&amp;gt;&amp;lt;/w:r&amp;gt;&amp;lt;w:bookmarkEnd w:id="49" /&amp;gt;&amp;lt;w:r&amp;gt;&amp;lt;w:rPr&amp;gt;&amp;lt;w:b /&amp;gt;&amp;lt;/w:rPr&amp;gt;&amp;lt;w:t xml:space="preserve"&amp;gt;.  &amp;lt;/w:t&amp;gt;&amp;lt;/w:r&amp;gt;&amp;lt;w:bookmarkStart w:id="53" w:name="_STATUTE_HEADNOTE__b3ed876e_060b_43f5_a3" /&amp;gt;&amp;lt;w:r&amp;gt;&amp;lt;w:rPr&amp;gt;&amp;lt;w:b /&amp;gt;&amp;lt;/w:rPr&amp;gt;&amp;lt;w:t&amp;gt;County and municipal permits.&amp;lt;/w:t&amp;gt;&amp;lt;/w:r&amp;gt;&amp;lt;w:bookmarkEnd w:id="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" w:name="_STATUTE_CONTENT__c2cbbdfe_d114_447d_bed" /&amp;gt;&amp;lt;w:r&amp;gt;&amp;lt;w:t xml:space="preserve"&amp;gt;A county commissioner or municipal officer may &amp;lt;/w:t&amp;gt;&amp;lt;/w:r&amp;gt;&amp;lt;w:bookmarkStart w:id="55" w:name="_LINE__25_2d9c899a_8529_4559_b7e9_7ef5c4" /&amp;gt;&amp;lt;w:bookmarkEnd w:id="52" /&amp;gt;&amp;lt;w:r&amp;gt;&amp;lt;w:t xml:space="preserve"&amp;gt;grant a permit, for a reasonable fee, for travel over a way or bridge maintained by that &amp;lt;/w:t&amp;gt;&amp;lt;/w:r&amp;gt;&amp;lt;w:bookmarkStart w:id="56" w:name="_LINE__26_8da0b67d_5f3e_4dc3_8e1f_0a32f2" /&amp;gt;&amp;lt;w:bookmarkEnd w:id="55" /&amp;gt;&amp;lt;w:r&amp;gt;&amp;lt;w:t&amp;gt;county or municipality.&amp;lt;/w:t&amp;gt;&amp;lt;/w:r&amp;gt;&amp;lt;w:bookmarkStart w:id="57" w:name="_PROCESSED_CHANGE__4dd38c1f_51f8_45c1_99" /&amp;gt;&amp;lt;w:r&amp;gt;&amp;lt;w:t xml:space="preserve"&amp;gt; &amp;lt;/w:t&amp;gt;&amp;lt;/w:r&amp;gt;&amp;lt;w:ins w:id="58" w:author="BPS" w:date="2023-01-04T13:02:00Z"&amp;gt;&amp;lt;w:r w:rsidRPr="004247C9"&amp;gt;&amp;lt;w:t xml:space="preserve"&amp;gt;Permits issued under this subsection must allow the travel from 1/2 &amp;lt;/w:t&amp;gt;&amp;lt;/w:r&amp;gt;&amp;lt;w:bookmarkStart w:id="59" w:name="_LINE__27_7789acb9_951e_431b_84f5_02dd0c" /&amp;gt;&amp;lt;w:bookmarkEnd w:id="56" /&amp;gt;&amp;lt;w:r w:rsidRPr="004247C9"&amp;gt;&amp;lt;w:t&amp;gt;hour before sunrise to 10 p.m&amp;lt;/w:t&amp;gt;&amp;lt;/w:r&amp;gt;&amp;lt;w:r&amp;gt;&amp;lt;w:t&amp;gt;.&amp;lt;/w:t&amp;gt;&amp;lt;/w:r&amp;gt;&amp;lt;w:r w:rsidRPr="004247C9"&amp;gt;&amp;lt;w:t xml:space="preserve"&amp;gt; on any day, including a holiday, other than Sunday.&amp;lt;/w:t&amp;gt;&amp;lt;/w:r&amp;gt;&amp;lt;/w:ins&amp;gt;&amp;lt;w:bookmarkEnd w:id="54" /&amp;gt;&amp;lt;w:bookmarkEnd w:id="57" /&amp;gt;&amp;lt;w:bookmarkEnd w:id="59" /&amp;gt;&amp;lt;/w:p&amp;gt;&amp;lt;w:p w:rsidR="00E8041D" w:rsidRDefault="00E8041D" w:rsidP="00E8041D"&amp;gt;&amp;lt;w:pPr&amp;gt;&amp;lt;w:ind w:left="360" w:firstLine="360" /&amp;gt;&amp;lt;/w:pPr&amp;gt;&amp;lt;w:bookmarkStart w:id="60" w:name="_BILL_SECTION_HEADER__ae16aa43_0bb5_456c" /&amp;gt;&amp;lt;w:bookmarkStart w:id="61" w:name="_BILL_SECTION__44b45aeb_71e5_4ee1_a6ee_9" /&amp;gt;&amp;lt;w:bookmarkStart w:id="62" w:name="_PAR__10_aa24cac6_9a90_48fc_b0c3_71c7f3a" /&amp;gt;&amp;lt;w:bookmarkStart w:id="63" w:name="_LINE__28_59dc3b51_5747_4e43_b6cd_2aa444" /&amp;gt;&amp;lt;w:bookmarkEnd w:id="4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4" w:name="_BILL_SECTION_NUMBER__f3adfd5d_5096_4e7f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  29-A MRSA §2382, sub-§5,&amp;lt;/w:t&amp;gt;&amp;lt;/w:r&amp;gt;&amp;lt;w:r&amp;gt;&amp;lt;w:t xml:space="preserve"&amp;gt; as amended by PL 2019, c. 335, §9, is further &amp;lt;/w:t&amp;gt;&amp;lt;/w:r&amp;gt;&amp;lt;w:bookmarkStart w:id="65" w:name="_LINE__29_3afbdb43_b8ee_4209_98d9_f3912a" /&amp;gt;&amp;lt;w:bookmarkEnd w:id="63" /&amp;gt;&amp;lt;w:r&amp;gt;&amp;lt;w:t&amp;gt;amended to read:&amp;lt;/w:t&amp;gt;&amp;lt;/w:r&amp;gt;&amp;lt;w:bookmarkEnd w:id="65" /&amp;gt;&amp;lt;/w:p&amp;gt;&amp;lt;w:p w:rsidR="00E8041D" w:rsidRDefault="00E8041D" w:rsidP="00E8041D"&amp;gt;&amp;lt;w:pPr&amp;gt;&amp;lt;w:ind w:left="360" w:firstLine="360" /&amp;gt;&amp;lt;/w:pPr&amp;gt;&amp;lt;w:bookmarkStart w:id="66" w:name="_STATUTE_NUMBER__4db97eea_d3f0_4c67_a172" /&amp;gt;&amp;lt;w:bookmarkStart w:id="67" w:name="_STATUTE_SS__3858b5a7_89d0_4a4d_8cbe_bce" /&amp;gt;&amp;lt;w:bookmarkStart w:id="68" w:name="_PAR__11_3c074ba9_8a28_4d47_be58_109c83b" /&amp;gt;&amp;lt;w:bookmarkStart w:id="69" w:name="_LINE__30_8947b458_677f_434a_8665_81b44d" /&amp;gt;&amp;lt;w:bookmarkEnd w:id="60" /&amp;gt;&amp;lt;w:bookmarkEnd w:id="62" /&amp;gt;&amp;lt;w:r&amp;gt;&amp;lt;w:rPr&amp;gt;&amp;lt;w:b /&amp;gt;&amp;lt;/w:rPr&amp;gt;&amp;lt;w:t&amp;gt;5&amp;lt;/w:t&amp;gt;&amp;lt;/w:r&amp;gt;&amp;lt;w:bookmarkEnd w:id="66" /&amp;gt;&amp;lt;w:r&amp;gt;&amp;lt;w:rPr&amp;gt;&amp;lt;w:b /&amp;gt;&amp;lt;/w:rPr&amp;gt;&amp;lt;w:t xml:space="preserve"&amp;gt;.  &amp;lt;/w:t&amp;gt;&amp;lt;/w:r&amp;gt;&amp;lt;w:bookmarkStart w:id="70" w:name="_STATUTE_HEADNOTE__db0bd756_8e82_4187_a6" /&amp;gt;&amp;lt;w:r&amp;gt;&amp;lt;w:rPr&amp;gt;&amp;lt;w:b /&amp;gt;&amp;lt;/w:rPr&amp;gt;&amp;lt;w:t&amp;gt;Long-term permits.&amp;lt;/w:t&amp;gt;&amp;lt;/w:r&amp;gt;&amp;lt;w:bookmarkEnd w:id="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" w:name="_STATUTE_CONTENT__8d40c098_b375_4e82_886" /&amp;gt;&amp;lt;w:r&amp;gt;&amp;lt;w:t xml:space="preserve"&amp;gt;The Secretary of State may grant permits for up to one year &amp;lt;/w:t&amp;gt;&amp;lt;/w:r&amp;gt;&amp;lt;w:bookmarkStart w:id="72" w:name="_LINE__31_8677f3f9_7e3e_43e1_a307_53d704" /&amp;gt;&amp;lt;w:bookmarkEnd w:id="69" /&amp;gt;&amp;lt;w:r&amp;gt;&amp;lt;w:t xml:space="preserve"&amp;gt;for trucks, truck tractors, semitrailers, heavy duty recovery vehicles and Class A special &amp;lt;/w:t&amp;gt;&amp;lt;/w:r&amp;gt;&amp;lt;w:bookmarkStart w:id="73" w:name="_LINE__32_5d3ee581_8678_4a80_b0d3_f96aa5" /&amp;gt;&amp;lt;w:bookmarkEnd w:id="72" /&amp;gt;&amp;lt;w:r&amp;gt;&amp;lt;w:t xml:space="preserve"&amp;gt;mobile equipment.   Notwithstanding &amp;lt;/w:t&amp;gt;&amp;lt;/w:r&amp;gt;&amp;lt;w:bookmarkStart w:id="74" w:name="_CROSS_REFERENCE__45194756_4219_48c2_9f1" /&amp;gt;&amp;lt;w:r&amp;gt;&amp;lt;w:t&amp;gt;Title 5, section 8071, subsection 2, paragraph A&amp;lt;/w:t&amp;gt;&amp;lt;/w:r&amp;gt;&amp;lt;w:bookmarkEnd w:id="74" /&amp;gt;&amp;lt;w:r&amp;gt;&amp;lt;w:t xml:space="preserve"&amp;gt;, the &amp;lt;/w:t&amp;gt;&amp;lt;/w:r&amp;gt;&amp;lt;w:bookmarkStart w:id="75" w:name="_LINE__33_a0109bac_a598_40d6_9422_2acbdd" /&amp;gt;&amp;lt;w:bookmarkEnd w:id="73" /&amp;gt;&amp;lt;w:r&amp;gt;&amp;lt;w:t xml:space="preserve"&amp;gt;Secretary of State, in consultation with the Commissioner of Transportation, shall establish &amp;lt;/w:t&amp;gt;&amp;lt;/w:r&amp;gt;&amp;lt;w:bookmarkStart w:id="76" w:name="_LINE__34_f70cfb69_878a_4eaa_a9d0_425f95" /&amp;gt;&amp;lt;w:bookmarkEnd w:id="75" /&amp;gt;&amp;lt;w:r&amp;gt;&amp;lt;w:t xml:space="preserve"&amp;gt;the &amp;lt;/w:t&amp;gt;&amp;lt;/w:r&amp;gt;&amp;lt;w:bookmarkStart w:id="77" w:name="_PROCESSED_CHANGE__790eb100_d7ce_414f_8e" /&amp;gt;&amp;lt;w:ins w:id="78" w:author="BPS" w:date="2023-01-04T13:03:00Z"&amp;gt;&amp;lt;w:r&amp;gt;&amp;lt;w:t&amp;gt;permit terms and limitations and&amp;lt;/w:t&amp;gt;&amp;lt;/w:r&amp;gt;&amp;lt;/w:ins&amp;gt;&amp;lt;w:r&amp;gt;&amp;lt;w:t xml:space="preserve"&amp;gt; &amp;lt;/w:t&amp;gt;&amp;lt;/w:r&amp;gt;&amp;lt;w:bookmarkEnd w:id="77" /&amp;gt;&amp;lt;w:r&amp;gt;&amp;lt;w:t xml:space="preserve"&amp;gt;fee schedule by rule.  &amp;lt;/w:t&amp;gt;&amp;lt;/w:r&amp;gt;&amp;lt;w:bookmarkStart w:id="79" w:name="_PROCESSED_CHANGE__f804d613_bcc9_404a_be" /&amp;gt;&amp;lt;w:ins w:id="80" w:author="BPS" w:date="2023-01-04T13:16:00Z"&amp;gt;&amp;lt;w:r w:rsidRPr="004247C9"&amp;gt;&amp;lt;w:t xml:space="preserve"&amp;gt;Rules adopted &amp;lt;/w:t&amp;gt;&amp;lt;/w:r&amp;gt;&amp;lt;/w:ins&amp;gt;&amp;lt;w:ins w:id="81" w:author="BPS" w:date="2023-02-22T10:35:00Z"&amp;gt;&amp;lt;w:r&amp;gt;&amp;lt;w:t&amp;gt;pursuant to&amp;lt;/w:t&amp;gt;&amp;lt;/w:r&amp;gt;&amp;lt;/w:ins&amp;gt;&amp;lt;w:ins w:id="82" w:author="BPS" w:date="2023-01-04T13:16:00Z"&amp;gt;&amp;lt;w:r w:rsidRPr="004247C9"&amp;gt;&amp;lt;w:t xml:space="preserve"&amp;gt; this &amp;lt;/w:t&amp;gt;&amp;lt;/w:r&amp;gt;&amp;lt;w:bookmarkStart w:id="83" w:name="_LINE__35_7d174372_fe8f_4bf6_8ddd_040a46" /&amp;gt;&amp;lt;w:bookmarkEnd w:id="76" /&amp;gt;&amp;lt;w:r w:rsidRPr="004247C9"&amp;gt;&amp;lt;w:t xml:space="preserve"&amp;gt;subsection must provide for permits to be issued to vehicles up to 12 feet in width and must &amp;lt;/w:t&amp;gt;&amp;lt;/w:r&amp;gt;&amp;lt;w:bookmarkStart w:id="84" w:name="_LINE__36_30a9cd41_457d_4d91_b231_bd34a0" /&amp;gt;&amp;lt;w:bookmarkEnd w:id="83" /&amp;gt;&amp;lt;w:r w:rsidRPr="004247C9"&amp;gt;&amp;lt;w:t&amp;gt;allow travel by any permitted vehicle between 1/2 hour before sunrise and 10 p.m.&amp;lt;/w:t&amp;gt;&amp;lt;/w:r&amp;gt;&amp;lt;/w:ins&amp;gt;&amp;lt;w:ins w:id="85" w:author="BPS" w:date="2023-02-22T10:35:00Z"&amp;gt;&amp;lt;w:r&amp;gt;&amp;lt;w:t xml:space="preserve"&amp;gt; on&amp;lt;/w:t&amp;gt;&amp;lt;/w:r&amp;gt;&amp;lt;/w:ins&amp;gt;&amp;lt;w:ins w:id="86" w:author="BPS" w:date="2023-01-04T13:16:00Z"&amp;gt;&amp;lt;w:r w:rsidRPr="004247C9"&amp;gt;&amp;lt;w:t xml:space="preserve"&amp;gt; any &amp;lt;/w:t&amp;gt;&amp;lt;/w:r&amp;gt;&amp;lt;w:bookmarkStart w:id="87" w:name="_LINE__37_04774319_bcfe_4d25_a65e_6982a1" /&amp;gt;&amp;lt;w:bookmarkEnd w:id="84" /&amp;gt;&amp;lt;w:r w:rsidRPr="004247C9"&amp;gt;&amp;lt;w:t xml:space="preserve"&amp;gt;day, including a holiday, &amp;lt;/w:t&amp;gt;&amp;lt;/w:r&amp;gt;&amp;lt;/w:ins&amp;gt;&amp;lt;w:ins w:id="88" w:author="BPS" w:date="2023-02-22T10:35:00Z"&amp;gt;&amp;lt;w:r&amp;gt;&amp;lt;w:t&amp;gt;other than&amp;lt;/w:t&amp;gt;&amp;lt;/w:r&amp;gt;&amp;lt;/w:ins&amp;gt;&amp;lt;w:ins w:id="89" w:author="BPS" w:date="2023-01-04T13:16:00Z"&amp;gt;&amp;lt;w:r w:rsidRPr="004247C9"&amp;gt;&amp;lt;w:t xml:space="preserve"&amp;gt; Sunday.&amp;lt;/w:t&amp;gt;&amp;lt;/w:r&amp;gt;&amp;lt;/w:ins&amp;gt;&amp;lt;w:r&amp;gt;&amp;lt;w:t xml:space="preserve"&amp;gt; &amp;lt;/w:t&amp;gt;&amp;lt;/w:r&amp;gt;&amp;lt;w:bookmarkEnd w:id="79" /&amp;gt;&amp;lt;w:r&amp;gt;&amp;lt;w:t xml:space="preserve"&amp;gt;Rules adopted pursuant to this subsection are &amp;lt;/w:t&amp;gt;&amp;lt;/w:r&amp;gt;&amp;lt;w:bookmarkStart w:id="90" w:name="_LINE__38_7f5101c7_b0ec_47f7_8a57_0b7d38" /&amp;gt;&amp;lt;w:bookmarkEnd w:id="87" /&amp;gt;&amp;lt;w:r&amp;gt;&amp;lt;w:t xml:space="preserve"&amp;gt;routine technical rules as defined in &amp;lt;/w:t&amp;gt;&amp;lt;/w:r&amp;gt;&amp;lt;w:bookmarkStart w:id="91" w:name="_CROSS_REFERENCE__2aeea611_1d49_497c_abd" /&amp;gt;&amp;lt;w:r&amp;gt;&amp;lt;w:t&amp;gt;Title 5, chapter 375, subchapter 2‑A&amp;lt;/w:t&amp;gt;&amp;lt;/w:r&amp;gt;&amp;lt;w:bookmarkEnd w:id="91" /&amp;gt;&amp;lt;w:r&amp;gt;&amp;lt;w:t&amp;gt;.&amp;lt;/w:t&amp;gt;&amp;lt;/w:r&amp;gt;&amp;lt;w:bookmarkEnd w:id="71" /&amp;gt;&amp;lt;w:bookmarkEnd w:id="90" /&amp;gt;&amp;lt;/w:p&amp;gt;&amp;lt;w:p w:rsidR="00E8041D" w:rsidRDefault="00E8041D" w:rsidP="00E8041D"&amp;gt;&amp;lt;w:pPr&amp;gt;&amp;lt;w:ind w:left="360" w:firstLine="360" /&amp;gt;&amp;lt;/w:pPr&amp;gt;&amp;lt;w:bookmarkStart w:id="92" w:name="_EMERGENCY_CLAUSE__dce63b52_cc2c_49f9_92" /&amp;gt;&amp;lt;w:bookmarkStart w:id="93" w:name="_PAR__12_fc01478e_0d2b_4047_b362_99b80f3" /&amp;gt;&amp;lt;w:bookmarkStart w:id="94" w:name="_LINE__39_99f991c8_e1b8_4dd6_863e_e94a06" /&amp;gt;&amp;lt;w:bookmarkEnd w:id="25" /&amp;gt;&amp;lt;w:bookmarkEnd w:id="61" /&amp;gt;&amp;lt;w:bookmarkEnd w:id="67" /&amp;gt;&amp;lt;w:bookmarkEnd w:id="6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5" w:name="_LINE__40_587b54f3_9596_4afe_a5c3_51379b" /&amp;gt;&amp;lt;w:bookmarkEnd w:id="94" /&amp;gt;&amp;lt;w:r&amp;gt;&amp;lt;w:t&amp;gt;takes effect when approved.&amp;lt;/w:t&amp;gt;&amp;lt;/w:r&amp;gt;&amp;lt;w:bookmarkEnd w:id="95" /&amp;gt;&amp;lt;/w:p&amp;gt;&amp;lt;w:p w:rsidR="00E8041D" w:rsidRDefault="00E8041D" w:rsidP="00E8041D"&amp;gt;&amp;lt;w:pPr&amp;gt;&amp;lt;w:keepNext /&amp;gt;&amp;lt;w:spacing w:before="240" /&amp;gt;&amp;lt;w:ind w:left="360" /&amp;gt;&amp;lt;w:jc w:val="center" /&amp;gt;&amp;lt;/w:pPr&amp;gt;&amp;lt;w:bookmarkStart w:id="96" w:name="_SUMMARY__499acd4e_9772_4c73_83c8_840758" /&amp;gt;&amp;lt;w:bookmarkStart w:id="97" w:name="_PAGE__2_d09e52ba_4d27_4f91_8dc9_b1411b6" /&amp;gt;&amp;lt;w:bookmarkStart w:id="98" w:name="_PAR__1_90b15e28_0919_4916_b303_3f6a98f1" /&amp;gt;&amp;lt;w:bookmarkStart w:id="99" w:name="_LINE__1_8d0f19ae_5fac_4c97_8f50_df1a72c" /&amp;gt;&amp;lt;w:bookmarkEnd w:id="3" /&amp;gt;&amp;lt;w:bookmarkEnd w:id="92" /&amp;gt;&amp;lt;w:bookmarkEnd w:id="93" /&amp;gt;&amp;lt;w:r&amp;gt;&amp;lt;w:rPr&amp;gt;&amp;lt;w:b /&amp;gt;&amp;lt;w:sz w:val="24" /&amp;gt;&amp;lt;/w:rPr&amp;gt;&amp;lt;w:t&amp;gt;SUMMARY&amp;lt;/w:t&amp;gt;&amp;lt;/w:r&amp;gt;&amp;lt;w:bookmarkEnd w:id="99" /&amp;gt;&amp;lt;/w:p&amp;gt;&amp;lt;w:p w:rsidR="00E8041D" w:rsidRDefault="00E8041D" w:rsidP="00E8041D"&amp;gt;&amp;lt;w:pPr&amp;gt;&amp;lt;w:ind w:left="360" w:firstLine="360" /&amp;gt;&amp;lt;/w:pPr&amp;gt;&amp;lt;w:bookmarkStart w:id="100" w:name="_PAR__2_009afa84_bb23_457e_a858_5b0255a5" /&amp;gt;&amp;lt;w:bookmarkStart w:id="101" w:name="_LINE__2_e8474923_a8dd_47a6_b7ad_ac9ea92" /&amp;gt;&amp;lt;w:bookmarkEnd w:id="98" /&amp;gt;&amp;lt;w:r w:rsidRPr="004247C9"&amp;gt;&amp;lt;w:t xml:space="preserve"&amp;gt;This bill directs the Secretary of State to adopt rules &amp;lt;/w:t&amp;gt;&amp;lt;/w:r&amp;gt;&amp;lt;w:r&amp;gt;&amp;lt;w:t&amp;gt;regarding&amp;lt;/w:t&amp;gt;&amp;lt;/w:r&amp;gt;&amp;lt;w:r w:rsidRPr="004247C9"&amp;gt;&amp;lt;w:t xml:space="preserve"&amp;gt; overlimit movement &amp;lt;/w:t&amp;gt;&amp;lt;/w:r&amp;gt;&amp;lt;w:bookmarkStart w:id="102" w:name="_LINE__3_07459097_61bf_4588_bfc0_8a73497" /&amp;gt;&amp;lt;w:bookmarkEnd w:id="101" /&amp;gt;&amp;lt;w:r w:rsidRPr="004247C9"&amp;gt;&amp;lt;w:t xml:space="preserve"&amp;gt;permits to &amp;lt;/w:t&amp;gt;&amp;lt;/w:r&amp;gt;&amp;lt;w:r&amp;gt;&amp;lt;w:t&amp;gt;allow movement&amp;lt;/w:t&amp;gt;&amp;lt;/w:r&amp;gt;&amp;lt;w:r w:rsidRPr="004247C9"&amp;gt;&amp;lt;w:t xml:space="preserve"&amp;gt; on any day of the week, including a holiday, &amp;lt;/w:t&amp;gt;&amp;lt;/w:r&amp;gt;&amp;lt;w:r&amp;gt;&amp;lt;w:t&amp;gt;other than&amp;lt;/w:t&amp;gt;&amp;lt;/w:r&amp;gt;&amp;lt;w:r w:rsidRPr="004247C9"&amp;gt;&amp;lt;w:t xml:space="preserve"&amp;gt; Sunday. &amp;lt;/w:t&amp;gt;&amp;lt;/w:r&amp;gt;&amp;lt;w:bookmarkStart w:id="103" w:name="_LINE__4_1baef97d_8929_4a39_8606_0e0807a" /&amp;gt;&amp;lt;w:bookmarkEnd w:id="102" /&amp;gt;&amp;lt;w:r&amp;gt;&amp;lt;w:t xml:space="preserve"&amp;gt;The &amp;lt;/w:t&amp;gt;&amp;lt;/w:r&amp;gt;&amp;lt;w:r w:rsidRPr="004247C9"&amp;gt;&amp;lt;w:t xml:space="preserve"&amp;gt;bill directs the Secretary of State to adopt rules allowing for permitted overlimit moves &amp;lt;/w:t&amp;gt;&amp;lt;/w:r&amp;gt;&amp;lt;w:bookmarkStart w:id="104" w:name="_LINE__5_4568a489_1eb0_4c5b_bcea_e1f61be" /&amp;gt;&amp;lt;w:bookmarkEnd w:id="103" /&amp;gt;&amp;lt;w:r&amp;gt;&amp;lt;w:t&amp;gt;1/2 hour&amp;lt;/w:t&amp;gt;&amp;lt;/w:r&amp;gt;&amp;lt;w:r w:rsidRPr="004247C9"&amp;gt;&amp;lt;w:t xml:space="preserve"&amp;gt; before sunrise until 10&amp;lt;/w:t&amp;gt;&amp;lt;/w:r&amp;gt;&amp;lt;w:r&amp;gt;&amp;lt;w:t xml:space="preserve"&amp;gt; &amp;lt;/w:t&amp;gt;&amp;lt;/w:r&amp;gt;&amp;lt;w:r w:rsidRPr="004247C9"&amp;gt;&amp;lt;w:t&amp;gt;p&amp;lt;/w:t&amp;gt;&amp;lt;/w:r&amp;gt;&amp;lt;w:r&amp;gt;&amp;lt;w:t&amp;gt;.&amp;lt;/w:t&amp;gt;&amp;lt;/w:r&amp;gt;&amp;lt;w:r w:rsidRPr="004247C9"&amp;gt;&amp;lt;w:t xml:space="preserve"&amp;gt;m. &amp;lt;/w:t&amp;gt;&amp;lt;/w:r&amp;gt;&amp;lt;w:r&amp;gt;&amp;lt;w:t&amp;gt;The&amp;lt;/w:t&amp;gt;&amp;lt;/w:r&amp;gt;&amp;lt;w:r w:rsidRPr="004247C9"&amp;gt;&amp;lt;w:t xml:space="preserve"&amp;gt; bill directs the Secretary of State to adopt rules &amp;lt;/w:t&amp;gt;&amp;lt;/w:r&amp;gt;&amp;lt;w:bookmarkStart w:id="105" w:name="_LINE__6_5c70fa9a_885b_4d23_9076_087d27e" /&amp;gt;&amp;lt;w:bookmarkEnd w:id="104" /&amp;gt;&amp;lt;w:r w:rsidRPr="004247C9"&amp;gt;&amp;lt;w:t xml:space="preserve"&amp;gt;to &amp;lt;/w:t&amp;gt;&amp;lt;/w:r&amp;gt;&amp;lt;w:r&amp;gt;&amp;lt;w:t&amp;gt;allow vehicles up to 12 feet in width to be issued&amp;lt;/w:t&amp;gt;&amp;lt;/w:r&amp;gt;&amp;lt;w:r w:rsidRPr="004247C9"&amp;gt;&amp;lt;w:t xml:space="preserve"&amp;gt; long-term permits.&amp;lt;/w:t&amp;gt;&amp;lt;/w:r&amp;gt;&amp;lt;w:bookmarkEnd w:id="105" /&amp;gt;&amp;lt;/w:p&amp;gt;&amp;lt;w:bookmarkEnd w:id="1" /&amp;gt;&amp;lt;w:bookmarkEnd w:id="2" /&amp;gt;&amp;lt;w:bookmarkEnd w:id="96" /&amp;gt;&amp;lt;w:bookmarkEnd w:id="97" /&amp;gt;&amp;lt;w:bookmarkEnd w:id="100" /&amp;gt;&amp;lt;w:p w:rsidR="00000000" w:rsidRDefault="00E8041D"&amp;gt;&amp;lt;w:r&amp;gt;&amp;lt;w:t xml:space="preserve"&amp;gt; &amp;lt;/w:t&amp;gt;&amp;lt;/w:r&amp;gt;&amp;lt;/w:p&amp;gt;&amp;lt;w:sectPr w:rsidR="00000000" w:rsidSect="00E804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07DB" w:rsidRDefault="00E804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156b64_d970_466c_8f35_2e9a7f7&lt;/BookmarkName&gt;&lt;Tables /&gt;&lt;/ProcessedCheckInPage&gt;&lt;ProcessedCheckInPage&gt;&lt;PageNumber&gt;2&lt;/PageNumber&gt;&lt;BookmarkName&gt;_PAGE__2_d09e52ba_4d27_4f91_8dc9_b1411b6&lt;/BookmarkName&gt;&lt;Tables /&gt;&lt;/ProcessedCheckInPage&gt;&lt;/Pages&gt;&lt;Paragraphs&gt;&lt;CheckInParagraphs&gt;&lt;PageNumber&gt;1&lt;/PageNumber&gt;&lt;BookmarkName&gt;_PAR__1_e104ed47_d2f5_4d29_917f_999c02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9a5406_edf6_4668_a8e8_59ffae5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41116a_cd6b_4793_bcfa_0d8ca7e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2d684a_978d_45cc_9b15_131e484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2c5143_4650_4777_b9d0_d8a04b2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5845c2_2343_45b5_b240_59f628c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d600188_b808_437e_afd7_449bf485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a7a4598_e9c1_4228_b005_ce97fef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2847da_95e4_4ff4_bab3_824fb85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a24cac6_9a90_48fc_b0c3_71c7f3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c074ba9_8a28_4d47_be58_109c83b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c01478e_0d2b_4047_b362_99b80f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0b15e28_0919_4916_b303_3f6a98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09afa84_bb23_457e_a858_5b0255a5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