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Reporting of Medical Debt on Consumer Report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0418a831_2fd6_492e_865d_e4e25a3"/>
      <w:bookmarkStart w:id="1" w:name="_DOC_BODY_CONTAINER__b5448c8f_7f2c_4155_"/>
      <w:bookmarkStart w:id="2" w:name="_DOC_BODY__4bf19b38_7261_4527_a490_f097c"/>
      <w:bookmarkStart w:id="3" w:name="_PAR__1_80a15b40_5361_4bfe_be51_4139144b"/>
      <w:bookmarkStart w:id="4" w:name="_ENACTING_CLAUSE__ae324417_9bbf_4d03_b9d"/>
      <w:bookmarkStart w:id="5" w:name="_LINE__1_edbbacb2_9dab_42a2_ad7c_098a38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80a15b40_5361_4bfe_be51_4139144b"/>
      <w:bookmarkStart w:id="7" w:name="_ENACTING_CLAUSE__ae324417_9bbf_4d03_b9d"/>
      <w:bookmarkStart w:id="8" w:name="_DOC_BODY_CONTENT__522fad6f_8db3_4d60_a8"/>
      <w:bookmarkStart w:id="9" w:name="_BILL_SECTION__6d7fe5ee_16eb_41b0_8f51_4"/>
      <w:bookmarkStart w:id="10" w:name="_PAR__2_83ab12a4_02f2_4b61_bedb_bd9a85e3"/>
      <w:bookmarkStart w:id="11" w:name="_BILL_SECTION_HEADER__fa4b2b11_947b_40bb"/>
      <w:bookmarkStart w:id="12" w:name="_LINE__2_c7b6b947_aaf9_4d02_b4aa_8fb83a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89f8d0c_f999_479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0 MRSA §1310-H, sub-§4, ¶D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83ab12a4_02f2_4b61_bedb_bd9a85e3"/>
      <w:bookmarkStart w:id="15" w:name="_BILL_SECTION_HEADER__fa4b2b11_947b_40bb"/>
      <w:bookmarkStart w:id="16" w:name="_PROCESSED_CHANGE__85f96b66_5a6b_4f43_a0"/>
      <w:bookmarkStart w:id="17" w:name="_PAR__3_a78421c4_8996_444d_b891_2d673dea"/>
      <w:bookmarkStart w:id="18" w:name="_STATUTE_P__4aae1dcb_b98b_4afa_8861_2a83"/>
      <w:bookmarkStart w:id="19" w:name="_LINE__3_363ffacb_15d2_45bc_a445_b2ebf9a"/>
      <w:bookmarkStart w:id="20" w:name="_STATUTE_NUMBER__5e52822b_561c_4355_b0f4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D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e47a2330_d0bb_49af_b8e"/>
      <w:r>
        <w:rPr>
          <w:rFonts w:eastAsia="Arial" w:cs="Arial" w:ascii="Arial" w:hAnsi="Arial"/>
          <w:u w:val="single"/>
        </w:rPr>
        <w:t xml:space="preserve">A consumer reporting agency may not report debt from medical expenses on a </w:t>
      </w:r>
      <w:bookmarkStart w:id="22" w:name="_LINE__4_5aef95f7_7608_4a45_b972_6c20d4d"/>
      <w:bookmarkEnd w:id="19"/>
      <w:r>
        <w:rPr>
          <w:rFonts w:eastAsia="Arial" w:cs="Arial" w:ascii="Arial" w:hAnsi="Arial"/>
          <w:u w:val="single"/>
        </w:rPr>
        <w:t xml:space="preserve">consumer's consumer report if the consumer was covered by a health plan, as defined </w:t>
      </w:r>
      <w:bookmarkStart w:id="23" w:name="_LINE__5_2a990792_1ec7_4580_b484_fccb65a"/>
      <w:bookmarkEnd w:id="22"/>
      <w:r>
        <w:rPr>
          <w:rFonts w:eastAsia="Arial" w:cs="Arial" w:ascii="Arial" w:hAnsi="Arial"/>
          <w:u w:val="single"/>
        </w:rPr>
        <w:t xml:space="preserve">in Title 24-A, section 4301-A, subsection 7, at the time of the event giving rise to the </w:t>
      </w:r>
      <w:bookmarkStart w:id="24" w:name="_LINE__6_3df51b2e_7379_46da_81ab_06809b1"/>
      <w:bookmarkEnd w:id="23"/>
      <w:r>
        <w:rPr>
          <w:rFonts w:eastAsia="Arial" w:cs="Arial" w:ascii="Arial" w:hAnsi="Arial"/>
          <w:u w:val="single"/>
        </w:rPr>
        <w:t xml:space="preserve">medical expenses and the debt is for an outstanding balance, after copayments, </w:t>
      </w:r>
      <w:bookmarkStart w:id="25" w:name="_LINE__7_fd057ea8_dd99_481c_b575_12e478d"/>
      <w:bookmarkEnd w:id="24"/>
      <w:r>
        <w:rPr>
          <w:rFonts w:eastAsia="Arial" w:cs="Arial" w:ascii="Arial" w:hAnsi="Arial"/>
          <w:u w:val="single"/>
        </w:rPr>
        <w:t xml:space="preserve">deductibles and coinsurance have been applied, owed for emergency medical treatment </w:t>
      </w:r>
      <w:bookmarkStart w:id="26" w:name="_LINE__8_55c942c7_8738_477a_99ff_f8e75ad"/>
      <w:bookmarkEnd w:id="25"/>
      <w:r>
        <w:rPr>
          <w:rFonts w:eastAsia="Arial" w:cs="Arial" w:ascii="Arial" w:hAnsi="Arial"/>
          <w:u w:val="single"/>
        </w:rPr>
        <w:t>or treatment in a health care facility for an out-of-network benefit claim.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BILL_SECTION__6d7fe5ee_16eb_41b0_8f51_4"/>
      <w:bookmarkStart w:id="28" w:name="_PROCESSED_CHANGE__85f96b66_5a6b_4f43_a0"/>
      <w:bookmarkStart w:id="29" w:name="_PAR__3_a78421c4_8996_444d_b891_2d673dea"/>
      <w:bookmarkStart w:id="30" w:name="_STATUTE_P__4aae1dcb_b98b_4afa_8861_2a83"/>
      <w:bookmarkStart w:id="31" w:name="_BILL_SECTION__80a269bc_0ee0_4d19_a6ba_6"/>
      <w:bookmarkStart w:id="32" w:name="_PAR__4_a274b5d2_8be9_46e1_a59f_122b2a0e"/>
      <w:bookmarkStart w:id="33" w:name="_BILL_SECTION_HEADER__6a014be3_2293_4db7"/>
      <w:bookmarkStart w:id="34" w:name="_LINE__9_165358b8_5827_462a_a104_46c2615"/>
      <w:bookmarkEnd w:id="27"/>
      <w:bookmarkEnd w:id="28"/>
      <w:bookmarkEnd w:id="29"/>
      <w:bookmarkEnd w:id="30"/>
      <w:bookmarkEnd w:id="21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4c723b95_2907_4b50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</w:rPr>
        <w:t>.  10 MRSA §1310-H, sub-§5</w:t>
      </w:r>
      <w:r>
        <w:rPr>
          <w:rFonts w:eastAsia="Arial" w:cs="Arial" w:ascii="Arial" w:hAnsi="Arial"/>
        </w:rPr>
        <w:t xml:space="preserve"> is enacted to read:</w:t>
      </w:r>
      <w:bookmarkEnd w:id="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4_a274b5d2_8be9_46e1_a59f_122b2a0e"/>
      <w:bookmarkStart w:id="37" w:name="_BILL_SECTION_HEADER__6a014be3_2293_4db7"/>
      <w:bookmarkStart w:id="38" w:name="_PROCESSED_CHANGE__f0043293_d322_4b40_9d"/>
      <w:bookmarkStart w:id="39" w:name="_STATUTE_SS__ad00fbc9_728f_4d8d_be04_6d1"/>
      <w:bookmarkStart w:id="40" w:name="_PAR__5_b7a90e64_f9cb_49f3_a1e9_bc534101"/>
      <w:bookmarkStart w:id="41" w:name="_LINE__10_b7947776_6c1f_4453_a0f2_b01d5d"/>
      <w:bookmarkStart w:id="42" w:name="_STATUTE_NUMBER__5788a52c_e0ba_4166_a819"/>
      <w:bookmarkEnd w:id="36"/>
      <w:bookmarkEnd w:id="37"/>
      <w:bookmarkEnd w:id="38"/>
      <w:bookmarkEnd w:id="39"/>
      <w:bookmarkEnd w:id="40"/>
      <w:r>
        <w:rPr>
          <w:rFonts w:eastAsia="Arial" w:cs="Arial" w:ascii="Arial" w:hAnsi="Arial"/>
          <w:b/>
          <w:u w:val="single"/>
        </w:rPr>
        <w:t>5</w:t>
      </w:r>
      <w:bookmarkEnd w:id="42"/>
      <w:r>
        <w:rPr>
          <w:rFonts w:eastAsia="Arial" w:cs="Arial" w:ascii="Arial" w:hAnsi="Arial"/>
          <w:b/>
          <w:u w:val="single"/>
        </w:rPr>
        <w:t xml:space="preserve">.  </w:t>
      </w:r>
      <w:bookmarkStart w:id="43" w:name="_STATUTE_HEADNOTE__596d5c51_5ce6_4f4d_a2"/>
      <w:r>
        <w:rPr>
          <w:rFonts w:eastAsia="Arial" w:cs="Arial" w:ascii="Arial" w:hAnsi="Arial"/>
          <w:b/>
          <w:u w:val="single"/>
        </w:rPr>
        <w:t xml:space="preserve">Definitions. </w:t>
      </w:r>
      <w:r>
        <w:rPr>
          <w:rFonts w:eastAsia="Arial" w:cs="Arial" w:ascii="Arial" w:hAnsi="Arial"/>
          <w:u w:val="single"/>
        </w:rPr>
        <w:t xml:space="preserve"> </w:t>
      </w:r>
      <w:bookmarkStart w:id="44" w:name="_STATUTE_CONTENT__3bfbe680_9b94_4905_af1"/>
      <w:bookmarkEnd w:id="43"/>
      <w:r>
        <w:rPr>
          <w:rFonts w:eastAsia="Arial" w:cs="Arial" w:ascii="Arial" w:hAnsi="Arial"/>
          <w:u w:val="single"/>
        </w:rPr>
        <w:t xml:space="preserve">As used in this section, unless the context otherwise indicates, the </w:t>
      </w:r>
      <w:bookmarkStart w:id="45" w:name="_LINE__11_4bd14d4a_a332_415c_b1f1_b3437e"/>
      <w:bookmarkEnd w:id="41"/>
      <w:r>
        <w:rPr>
          <w:rFonts w:eastAsia="Arial" w:cs="Arial" w:ascii="Arial" w:hAnsi="Arial"/>
          <w:u w:val="single"/>
        </w:rPr>
        <w:t>following terms have the following meanings.</w:t>
      </w:r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b7a90e64_f9cb_49f3_a1e9_bc534101"/>
      <w:bookmarkStart w:id="47" w:name="_PAR__6_4d790779_b291_474d_bb3d_fa335d7e"/>
      <w:bookmarkStart w:id="48" w:name="_STATUTE_P__255a2af8_1b2f_4016_9403_5b1e"/>
      <w:bookmarkStart w:id="49" w:name="_LINE__12_8b04c711_8c96_4dc7_a46e_89ff7f"/>
      <w:bookmarkStart w:id="50" w:name="_STATUTE_NUMBER__3cffb917_a02b_4103_a3c1"/>
      <w:bookmarkEnd w:id="46"/>
      <w:bookmarkEnd w:id="44"/>
      <w:bookmarkEnd w:id="47"/>
      <w:bookmarkEnd w:id="48"/>
      <w:r>
        <w:rPr>
          <w:rFonts w:eastAsia="Arial" w:cs="Arial" w:ascii="Arial" w:hAnsi="Arial"/>
          <w:u w:val="single"/>
        </w:rPr>
        <w:t>A</w:t>
      </w:r>
      <w:bookmarkEnd w:id="50"/>
      <w:r>
        <w:rPr>
          <w:rFonts w:eastAsia="Arial" w:cs="Arial" w:ascii="Arial" w:hAnsi="Arial"/>
          <w:u w:val="single"/>
        </w:rPr>
        <w:t xml:space="preserve">.  </w:t>
      </w:r>
      <w:bookmarkStart w:id="51" w:name="_STATUTE_CONTENT__2f451011_f008_46d9_812"/>
      <w:r>
        <w:rPr>
          <w:rFonts w:eastAsia="Arial" w:cs="Arial" w:ascii="Arial" w:hAnsi="Arial"/>
          <w:u w:val="single"/>
        </w:rPr>
        <w:t xml:space="preserve">"Emergency medical treatment" has the same meaning as in Title 32, section 83, </w:t>
      </w:r>
      <w:bookmarkStart w:id="52" w:name="_LINE__13_7d45c36e_d5ff_4f6f_b767_d3b6a1"/>
      <w:bookmarkEnd w:id="49"/>
      <w:r>
        <w:rPr>
          <w:rFonts w:eastAsia="Arial" w:cs="Arial" w:ascii="Arial" w:hAnsi="Arial"/>
          <w:u w:val="single"/>
        </w:rPr>
        <w:t>subsection 13.</w:t>
      </w:r>
      <w:bookmarkEnd w:id="5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3" w:name="_PAR__6_4d790779_b291_474d_bb3d_fa335d7e"/>
      <w:bookmarkStart w:id="54" w:name="_STATUTE_P__255a2af8_1b2f_4016_9403_5b1e"/>
      <w:bookmarkStart w:id="55" w:name="_PAR__7_876b16c8_5b2b_41ec_b1d1_24b486bd"/>
      <w:bookmarkStart w:id="56" w:name="_STATUTE_P__b2c593d0_01aa_494d_9bc1_2b60"/>
      <w:bookmarkStart w:id="57" w:name="_LINE__14_3aa60b54_2272_4562_a2de_23c3ad"/>
      <w:bookmarkStart w:id="58" w:name="_STATUTE_NUMBER__8620dce2_62fd_402f_aa2a"/>
      <w:bookmarkEnd w:id="53"/>
      <w:bookmarkEnd w:id="54"/>
      <w:bookmarkEnd w:id="51"/>
      <w:bookmarkEnd w:id="55"/>
      <w:bookmarkEnd w:id="56"/>
      <w:r>
        <w:rPr>
          <w:rFonts w:eastAsia="Arial" w:cs="Arial" w:ascii="Arial" w:hAnsi="Arial"/>
          <w:u w:val="single"/>
        </w:rPr>
        <w:t>B</w:t>
      </w:r>
      <w:bookmarkEnd w:id="58"/>
      <w:r>
        <w:rPr>
          <w:rFonts w:eastAsia="Arial" w:cs="Arial" w:ascii="Arial" w:hAnsi="Arial"/>
          <w:u w:val="single"/>
        </w:rPr>
        <w:t xml:space="preserve">.  </w:t>
      </w:r>
      <w:bookmarkStart w:id="59" w:name="_STATUTE_CONTENT__e8ce314f_03cf_42e1_bfd"/>
      <w:r>
        <w:rPr>
          <w:rFonts w:eastAsia="Arial" w:cs="Arial" w:ascii="Arial" w:hAnsi="Arial"/>
          <w:u w:val="single"/>
        </w:rPr>
        <w:t xml:space="preserve">"Health care facility" has the same meaning as in Title 22, section 328, subsection </w:t>
      </w:r>
      <w:bookmarkStart w:id="60" w:name="_LINE__15_3be4b536_d07f_492f_8bee_c2b7e1"/>
      <w:bookmarkEnd w:id="57"/>
      <w:r>
        <w:rPr>
          <w:rFonts w:eastAsia="Arial" w:cs="Arial" w:ascii="Arial" w:hAnsi="Arial"/>
          <w:u w:val="single"/>
        </w:rPr>
        <w:t>8.</w:t>
      </w:r>
      <w:bookmarkEnd w:id="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1" w:name="_DOC_BODY_CONTENT__522fad6f_8db3_4d60_a8"/>
      <w:bookmarkStart w:id="62" w:name="_BILL_SECTION__80a269bc_0ee0_4d19_a6ba_6"/>
      <w:bookmarkStart w:id="63" w:name="_PROCESSED_CHANGE__f0043293_d322_4b40_9d"/>
      <w:bookmarkStart w:id="64" w:name="_STATUTE_SS__ad00fbc9_728f_4d8d_be04_6d1"/>
      <w:bookmarkStart w:id="65" w:name="_PAR__7_876b16c8_5b2b_41ec_b1d1_24b486bd"/>
      <w:bookmarkStart w:id="66" w:name="_STATUTE_P__b2c593d0_01aa_494d_9bc1_2b60"/>
      <w:bookmarkStart w:id="67" w:name="_SUMMARY__3bdc5973_1411_4d56_9568_cd10d1"/>
      <w:bookmarkStart w:id="68" w:name="_PAR__8_1ffa50f8_f93c_48b6_8a28_c7242601"/>
      <w:bookmarkStart w:id="69" w:name="_LINE__16_42248031_4a46_4d01_9ad8_621aa7"/>
      <w:bookmarkEnd w:id="61"/>
      <w:bookmarkEnd w:id="62"/>
      <w:bookmarkEnd w:id="63"/>
      <w:bookmarkEnd w:id="64"/>
      <w:bookmarkEnd w:id="65"/>
      <w:bookmarkEnd w:id="66"/>
      <w:bookmarkEnd w:id="59"/>
      <w:bookmarkEnd w:id="68"/>
      <w:r>
        <w:rPr>
          <w:rFonts w:eastAsia="Arial" w:cs="Arial" w:ascii="Arial" w:hAnsi="Arial"/>
          <w:b/>
          <w:sz w:val="24"/>
        </w:rPr>
        <w:t>SUMMARY</w:t>
      </w:r>
      <w:bookmarkEnd w:id="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70" w:name="_PAR__8_1ffa50f8_f93c_48b6_8a28_c7242601"/>
      <w:bookmarkStart w:id="71" w:name="_PAR__9_fa67e43a_f090_48b4_8643_2fc5784f"/>
      <w:bookmarkStart w:id="72" w:name="_LINE__17_6d5af092_93f8_4c7b_b129_9aad37"/>
      <w:bookmarkEnd w:id="70"/>
      <w:r>
        <w:rPr>
          <w:rFonts w:eastAsia="Arial" w:cs="Arial" w:ascii="Arial" w:hAnsi="Arial"/>
        </w:rPr>
        <w:t xml:space="preserve">This bill prohibits a consumer reporting agency from reporting debt from medical </w:t>
      </w:r>
      <w:bookmarkStart w:id="73" w:name="_LINE__18_511f17f9_fe76_4a11_80ea_7a1ecb"/>
      <w:bookmarkEnd w:id="72"/>
      <w:r>
        <w:rPr>
          <w:rFonts w:eastAsia="Arial" w:cs="Arial" w:ascii="Arial" w:hAnsi="Arial"/>
        </w:rPr>
        <w:t xml:space="preserve">expenses on a consumer's consumer report if the consumer was covered by a health plan at </w:t>
      </w:r>
      <w:bookmarkStart w:id="74" w:name="_LINE__19_38f1a58e_ba52_4bfb_a56a_a507f2"/>
      <w:bookmarkEnd w:id="73"/>
      <w:r>
        <w:rPr>
          <w:rFonts w:eastAsia="Arial" w:cs="Arial" w:ascii="Arial" w:hAnsi="Arial"/>
        </w:rPr>
        <w:t xml:space="preserve">the time of the event giving rise to the medical expenses and the debt is for an outstanding </w:t>
      </w:r>
      <w:bookmarkStart w:id="75" w:name="_LINE__20_df215cb9_6c05_4a8d_ac76_7b8b41"/>
      <w:bookmarkEnd w:id="74"/>
      <w:r>
        <w:rPr>
          <w:rFonts w:eastAsia="Arial" w:cs="Arial" w:ascii="Arial" w:hAnsi="Arial"/>
        </w:rPr>
        <w:t xml:space="preserve">balance owed for emergency medical treatment or treatment in a health care facility for an </w:t>
      </w:r>
      <w:bookmarkStart w:id="76" w:name="_LINE__21_bf6de02d_9fe7_4357_9e6b_4646d9"/>
      <w:bookmarkEnd w:id="75"/>
      <w:r>
        <w:rPr>
          <w:rFonts w:eastAsia="Arial" w:cs="Arial" w:ascii="Arial" w:hAnsi="Arial"/>
        </w:rPr>
        <w:t>out-of-network benefit claim.</w:t>
      </w:r>
      <w:bookmarkEnd w:id="0"/>
      <w:bookmarkEnd w:id="1"/>
      <w:bookmarkEnd w:id="2"/>
      <w:bookmarkEnd w:id="67"/>
      <w:bookmarkEnd w:id="71"/>
      <w:bookmarkEnd w:id="7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1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Reporting of Medical Debt on Consumer Repor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82</ItemId>
    <LRId>75564</LRId>
    <LRNumber>1910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Reporting of Medical Debt on Consumer Reports</LRTitle>
    <ItemTitle>An Act Regarding the Reporting of Medical Debt on Consumer Reports</ItemTitle>
    <ShortTitle1>REGARDING THE REPORTING OF</ShortTitle1>
    <ShortTitle2>MEDICAL DEBT ON CONSUMER REPOR</ShortTitle2>
    <SponsorFirstName>Joshua</SponsorFirstName>
    <SponsorLastName>Morris</SponsorLastName>
    <SponsorChamberPrefix>Rep.</SponsorChamberPrefix>
    <SponsorFrom>Turner</SponsorFrom>
    <DraftingCycleCount>1</DraftingCycleCount>
    <LatestDraftingActionId>130</LatestDraftingActionId>
    <LatestDraftingActionDate>2025-03-04T10:43:59</LatestDraftingActionDate>
    <LatestDrafterName>gaouellette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B7F0D" w:rsidRDefault="000B7F0D" w:rsidP="000B7F0D"&amp;gt;&amp;lt;w:pPr&amp;gt;&amp;lt;w:ind w:left="360" /&amp;gt;&amp;lt;/w:pPr&amp;gt;&amp;lt;w:bookmarkStart w:id="0" w:name="_ENACTING_CLAUSE__ae324417_9bbf_4d03_b9d" /&amp;gt;&amp;lt;w:bookmarkStart w:id="1" w:name="_DOC_BODY__4bf19b38_7261_4527_a490_f097c" /&amp;gt;&amp;lt;w:bookmarkStart w:id="2" w:name="_DOC_BODY_CONTAINER__b5448c8f_7f2c_4155_" /&amp;gt;&amp;lt;w:bookmarkStart w:id="3" w:name="_PAGE__1_0418a831_2fd6_492e_865d_e4e25a3" /&amp;gt;&amp;lt;w:bookmarkStart w:id="4" w:name="_PAR__1_80a15b40_5361_4bfe_be51_4139144b" /&amp;gt;&amp;lt;w:bookmarkStart w:id="5" w:name="_LINE__1_edbbacb2_9dab_42a2_ad7c_098a38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B7F0D" w:rsidRDefault="000B7F0D" w:rsidP="000B7F0D"&amp;gt;&amp;lt;w:pPr&amp;gt;&amp;lt;w:ind w:left="360" w:firstLine="360" /&amp;gt;&amp;lt;/w:pPr&amp;gt;&amp;lt;w:bookmarkStart w:id="6" w:name="_BILL_SECTION_HEADER__fa4b2b11_947b_40bb" /&amp;gt;&amp;lt;w:bookmarkStart w:id="7" w:name="_BILL_SECTION__6d7fe5ee_16eb_41b0_8f51_4" /&amp;gt;&amp;lt;w:bookmarkStart w:id="8" w:name="_DOC_BODY_CONTENT__522fad6f_8db3_4d60_a8" /&amp;gt;&amp;lt;w:bookmarkStart w:id="9" w:name="_PAR__2_83ab12a4_02f2_4b61_bedb_bd9a85e3" /&amp;gt;&amp;lt;w:bookmarkStart w:id="10" w:name="_LINE__2_c7b6b947_aaf9_4d02_b4aa_8fb83a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89f8d0c_f999_479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0 MRSA §1310-H, sub-§4, ¶D&amp;lt;/w:t&amp;gt;&amp;lt;/w:r&amp;gt;&amp;lt;w:r&amp;gt;&amp;lt;w:t xml:space="preserve"&amp;gt; is enacted to read:&amp;lt;/w:t&amp;gt;&amp;lt;/w:r&amp;gt;&amp;lt;w:bookmarkEnd w:id="10" /&amp;gt;&amp;lt;/w:p&amp;gt;&amp;lt;w:p w:rsidR="000B7F0D" w:rsidRDefault="000B7F0D" w:rsidP="000B7F0D"&amp;gt;&amp;lt;w:pPr&amp;gt;&amp;lt;w:ind w:left="720" /&amp;gt;&amp;lt;/w:pPr&amp;gt;&amp;lt;w:bookmarkStart w:id="12" w:name="_STATUTE_NUMBER__5e52822b_561c_4355_b0f4" /&amp;gt;&amp;lt;w:bookmarkStart w:id="13" w:name="_STATUTE_P__4aae1dcb_b98b_4afa_8861_2a83" /&amp;gt;&amp;lt;w:bookmarkStart w:id="14" w:name="_PAR__3_a78421c4_8996_444d_b891_2d673dea" /&amp;gt;&amp;lt;w:bookmarkStart w:id="15" w:name="_LINE__3_363ffacb_15d2_45bc_a445_b2ebf9a" /&amp;gt;&amp;lt;w:bookmarkStart w:id="16" w:name="_PROCESSED_CHANGE__85f96b66_5a6b_4f43_a0" /&amp;gt;&amp;lt;w:bookmarkEnd w:id="6" /&amp;gt;&amp;lt;w:bookmarkEnd w:id="9" /&amp;gt;&amp;lt;w:ins w:id="17" w:author="BPS" w:date="2025-03-03T14:08:00Z"&amp;gt;&amp;lt;w:r&amp;gt;&amp;lt;w:t&amp;gt;D&amp;lt;/w:t&amp;gt;&amp;lt;/w:r&amp;gt;&amp;lt;w:bookmarkEnd w:id="12" /&amp;gt;&amp;lt;w:r&amp;gt;&amp;lt;w:t xml:space="preserve"&amp;gt;.  &amp;lt;/w:t&amp;gt;&amp;lt;/w:r&amp;gt;&amp;lt;/w:ins&amp;gt;&amp;lt;w:bookmarkStart w:id="18" w:name="_STATUTE_CONTENT__e47a2330_d0bb_49af_b8e" /&amp;gt;&amp;lt;w:ins w:id="19" w:author="BPS" w:date="2025-03-03T14:11:00Z"&amp;gt;&amp;lt;w:r w:rsidRPr="00566D1E"&amp;gt;&amp;lt;w:t xml:space="preserve"&amp;gt;A consumer reporting agency may not report debt from medical expenses on a &amp;lt;/w:t&amp;gt;&amp;lt;/w:r&amp;gt;&amp;lt;w:bookmarkStart w:id="20" w:name="_LINE__4_5aef95f7_7608_4a45_b972_6c20d4d" /&amp;gt;&amp;lt;w:bookmarkEnd w:id="15" /&amp;gt;&amp;lt;w:r w:rsidRPr="00566D1E"&amp;gt;&amp;lt;w:t xml:space="preserve"&amp;gt;consumer's consumer report &amp;lt;/w:t&amp;gt;&amp;lt;/w:r&amp;gt;&amp;lt;/w:ins&amp;gt;&amp;lt;w:ins w:id="21" w:author="BPS" w:date="2025-03-04T08:05:00Z"&amp;gt;&amp;lt;w:r&amp;gt;&amp;lt;w:t&amp;gt;if&amp;lt;/w:t&amp;gt;&amp;lt;/w:r&amp;gt;&amp;lt;/w:ins&amp;gt;&amp;lt;w:ins w:id="22" w:author="BPS" w:date="2025-03-03T14:11:00Z"&amp;gt;&amp;lt;w:r w:rsidRPr="00566D1E"&amp;gt;&amp;lt;w:t xml:space="preserve"&amp;gt; the consumer was covered by a health plan&amp;lt;/w:t&amp;gt;&amp;lt;/w:r&amp;gt;&amp;lt;/w:ins&amp;gt;&amp;lt;w:ins w:id="23" w:author="BPS" w:date="2025-03-04T08:56:00Z"&amp;gt;&amp;lt;w:r&amp;gt;&amp;lt;w:t&amp;gt;, as&amp;lt;/w:t&amp;gt;&amp;lt;/w:r&amp;gt;&amp;lt;/w:ins&amp;gt;&amp;lt;w:ins w:id="24" w:author="BPS" w:date="2025-03-04T08:05:00Z"&amp;gt;&amp;lt;w:r&amp;gt;&amp;lt;w:t xml:space="preserve"&amp;gt; defined &amp;lt;/w:t&amp;gt;&amp;lt;/w:r&amp;gt;&amp;lt;w:bookmarkStart w:id="25" w:name="_LINE__5_2a990792_1ec7_4580_b484_fccb65a" /&amp;gt;&amp;lt;w:bookmarkEnd w:id="20" /&amp;gt;&amp;lt;w:r&amp;gt;&amp;lt;w:t&amp;gt;in Title 24-A, section 4301-&amp;lt;/w:t&amp;gt;&amp;lt;/w:r&amp;gt;&amp;lt;/w:ins&amp;gt;&amp;lt;w:ins w:id="26" w:author="BPS" w:date="2025-03-04T08:07:00Z"&amp;gt;&amp;lt;w:r&amp;gt;&amp;lt;w:t&amp;gt;A, subsection 7,&amp;lt;/w:t&amp;gt;&amp;lt;/w:r&amp;gt;&amp;lt;/w:ins&amp;gt;&amp;lt;w:ins w:id="27" w:author="BPS" w:date="2025-03-03T14:11:00Z"&amp;gt;&amp;lt;w:r w:rsidRPr="00566D1E"&amp;gt;&amp;lt;w:t xml:space="preserve"&amp;gt; at the time of the event giving rise to the &amp;lt;/w:t&amp;gt;&amp;lt;/w:r&amp;gt;&amp;lt;w:bookmarkStart w:id="28" w:name="_LINE__6_3df51b2e_7379_46da_81ab_06809b1" /&amp;gt;&amp;lt;w:bookmarkEnd w:id="25" /&amp;gt;&amp;lt;w:r w:rsidRPr="00566D1E"&amp;gt;&amp;lt;w:t xml:space="preserve"&amp;gt;medical expenses and the debt is for an outstanding balance, after copayments, &amp;lt;/w:t&amp;gt;&amp;lt;/w:r&amp;gt;&amp;lt;w:bookmarkStart w:id="29" w:name="_LINE__7_fd057ea8_dd99_481c_b575_12e478d" /&amp;gt;&amp;lt;w:bookmarkEnd w:id="28" /&amp;gt;&amp;lt;w:r w:rsidRPr="00566D1E"&amp;gt;&amp;lt;w:t xml:space="preserve"&amp;gt;deductibles and coinsurance have been applied, owed for emergency medical treatment &amp;lt;/w:t&amp;gt;&amp;lt;/w:r&amp;gt;&amp;lt;w:bookmarkStart w:id="30" w:name="_LINE__8_55c942c7_8738_477a_99ff_f8e75ad" /&amp;gt;&amp;lt;w:bookmarkEnd w:id="29" /&amp;gt;&amp;lt;w:r w:rsidRPr="00566D1E"&amp;gt;&amp;lt;w:t&amp;gt;or treatment in a health care facility for an out-of-network benefit claim.&amp;lt;/w:t&amp;gt;&amp;lt;/w:r&amp;gt;&amp;lt;/w:ins&amp;gt;&amp;lt;w:bookmarkEnd w:id="30" /&amp;gt;&amp;lt;/w:p&amp;gt;&amp;lt;w:p w:rsidR="000B7F0D" w:rsidRDefault="000B7F0D" w:rsidP="000B7F0D"&amp;gt;&amp;lt;w:pPr&amp;gt;&amp;lt;w:ind w:left="360" w:firstLine="360" /&amp;gt;&amp;lt;/w:pPr&amp;gt;&amp;lt;w:bookmarkStart w:id="31" w:name="_BILL_SECTION_HEADER__6a014be3_2293_4db7" /&amp;gt;&amp;lt;w:bookmarkStart w:id="32" w:name="_BILL_SECTION__80a269bc_0ee0_4d19_a6ba_6" /&amp;gt;&amp;lt;w:bookmarkStart w:id="33" w:name="_PAR__4_a274b5d2_8be9_46e1_a59f_122b2a0e" /&amp;gt;&amp;lt;w:bookmarkStart w:id="34" w:name="_LINE__9_165358b8_5827_462a_a104_46c2615" /&amp;gt;&amp;lt;w:bookmarkEnd w:id="7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35" w:name="_BILL_SECTION_NUMBER__4c723b95_2907_4b50" /&amp;gt;&amp;lt;w:r&amp;gt;&amp;lt;w:rPr&amp;gt;&amp;lt;w:b /&amp;gt;&amp;lt;w:sz w:val="24" /&amp;gt;&amp;lt;/w:rPr&amp;gt;&amp;lt;w:t&amp;gt;2&amp;lt;/w:t&amp;gt;&amp;lt;/w:r&amp;gt;&amp;lt;w:bookmarkEnd w:id="35" /&amp;gt;&amp;lt;w:r&amp;gt;&amp;lt;w:rPr&amp;gt;&amp;lt;w:b /&amp;gt;&amp;lt;w:sz w:val="24" /&amp;gt;&amp;lt;/w:rPr&amp;gt;&amp;lt;w:t&amp;gt;.  10 MRSA §1310-H, sub-§5&amp;lt;/w:t&amp;gt;&amp;lt;/w:r&amp;gt;&amp;lt;w:r&amp;gt;&amp;lt;w:t xml:space="preserve"&amp;gt; is enacted to read:&amp;lt;/w:t&amp;gt;&amp;lt;/w:r&amp;gt;&amp;lt;w:bookmarkEnd w:id="34" /&amp;gt;&amp;lt;/w:p&amp;gt;&amp;lt;w:p w:rsidR="000B7F0D" w:rsidRDefault="000B7F0D" w:rsidP="000B7F0D"&amp;gt;&amp;lt;w:pPr&amp;gt;&amp;lt;w:ind w:left="360" w:firstLine="360" /&amp;gt;&amp;lt;w:rPr&amp;gt;&amp;lt;w:ins w:id="36" w:author="BPS" w:date="2025-03-03T14:12:00Z" /&amp;gt;&amp;lt;/w:rPr&amp;gt;&amp;lt;/w:pPr&amp;gt;&amp;lt;w:bookmarkStart w:id="37" w:name="_STATUTE_NUMBER__5788a52c_e0ba_4166_a819" /&amp;gt;&amp;lt;w:bookmarkStart w:id="38" w:name="_STATUTE_SS__ad00fbc9_728f_4d8d_be04_6d1" /&amp;gt;&amp;lt;w:bookmarkStart w:id="39" w:name="_PAR__5_b7a90e64_f9cb_49f3_a1e9_bc534101" /&amp;gt;&amp;lt;w:bookmarkStart w:id="40" w:name="_LINE__10_b7947776_6c1f_4453_a0f2_b01d5d" /&amp;gt;&amp;lt;w:bookmarkStart w:id="41" w:name="_PROCESSED_CHANGE__f0043293_d322_4b40_9d" /&amp;gt;&amp;lt;w:bookmarkEnd w:id="31" /&amp;gt;&amp;lt;w:bookmarkEnd w:id="33" /&amp;gt;&amp;lt;w:ins w:id="42" w:author="BPS" w:date="2025-03-03T14:12:00Z"&amp;gt;&amp;lt;w:r&amp;gt;&amp;lt;w:rPr&amp;gt;&amp;lt;w:b /&amp;gt;&amp;lt;/w:rPr&amp;gt;&amp;lt;w:t&amp;gt;5&amp;lt;/w:t&amp;gt;&amp;lt;/w:r&amp;gt;&amp;lt;w:bookmarkEnd w:id="37" /&amp;gt;&amp;lt;w:r&amp;gt;&amp;lt;w:rPr&amp;gt;&amp;lt;w:b /&amp;gt;&amp;lt;/w:rPr&amp;gt;&amp;lt;w:t xml:space="preserve"&amp;gt;.  &amp;lt;/w:t&amp;gt;&amp;lt;/w:r&amp;gt;&amp;lt;w:bookmarkStart w:id="43" w:name="_STATUTE_HEADNOTE__596d5c51_5ce6_4f4d_a2" /&amp;gt;&amp;lt;w:r&amp;gt;&amp;lt;w:rPr&amp;gt;&amp;lt;w:b /&amp;gt;&amp;lt;/w:rPr&amp;gt;&amp;lt;w:t xml:space="preserve"&amp;gt;Definitions. &amp;lt;/w:t&amp;gt;&amp;lt;/w:r&amp;gt;&amp;lt;w:r&amp;gt;&amp;lt;w:t xml:space="preserve"&amp;gt; &amp;lt;/w:t&amp;gt;&amp;lt;/w:r&amp;gt;&amp;lt;/w:ins&amp;gt;&amp;lt;w:bookmarkStart w:id="44" w:name="_STATUTE_CONTENT__3bfbe680_9b94_4905_af1" /&amp;gt;&amp;lt;w:bookmarkEnd w:id="43" /&amp;gt;&amp;lt;w:ins w:id="45" w:author="BPS" w:date="2025-03-03T14:13:00Z"&amp;gt;&amp;lt;w:r w:rsidRPr="00566D1E"&amp;gt;&amp;lt;w:t&amp;gt;As used in this section&amp;lt;/w:t&amp;gt;&amp;lt;/w:r&amp;gt;&amp;lt;/w:ins&amp;gt;&amp;lt;w:ins w:id="46" w:author="BPS" w:date="2025-03-04T08:08:00Z"&amp;gt;&amp;lt;w:r&amp;gt;&amp;lt;w:t&amp;gt;, unless the co&amp;lt;/w:t&amp;gt;&amp;lt;/w:r&amp;gt;&amp;lt;/w:ins&amp;gt;&amp;lt;w:ins w:id="47" w:author="BPS" w:date="2025-03-04T08:09:00Z"&amp;gt;&amp;lt;w:r&amp;gt;&amp;lt;w:t&amp;gt;ntext otherwise indicates&amp;lt;/w:t&amp;gt;&amp;lt;/w:r&amp;gt;&amp;lt;/w:ins&amp;gt;&amp;lt;w:ins w:id="48" w:author="BPS" w:date="2025-03-03T14:13:00Z"&amp;gt;&amp;lt;w:r w:rsidRPr="00566D1E"&amp;gt;&amp;lt;w:t xml:space="preserve"&amp;gt;, the &amp;lt;/w:t&amp;gt;&amp;lt;/w:r&amp;gt;&amp;lt;w:bookmarkStart w:id="49" w:name="_LINE__11_4bd14d4a_a332_415c_b1f1_b3437e" /&amp;gt;&amp;lt;w:bookmarkEnd w:id="40" /&amp;gt;&amp;lt;w:r w:rsidRPr="00566D1E"&amp;gt;&amp;lt;w:t&amp;gt;following terms have the following meanings.&amp;lt;/w:t&amp;gt;&amp;lt;/w:r&amp;gt;&amp;lt;/w:ins&amp;gt;&amp;lt;w:bookmarkEnd w:id="49" /&amp;gt;&amp;lt;/w:p&amp;gt;&amp;lt;w:p w:rsidR="000B7F0D" w:rsidRDefault="000B7F0D" w:rsidP="000B7F0D"&amp;gt;&amp;lt;w:pPr&amp;gt;&amp;lt;w:ind w:left="720" /&amp;gt;&amp;lt;w:rPr&amp;gt;&amp;lt;w:ins w:id="50" w:author="BPS" w:date="2025-03-03T14:12:00Z" /&amp;gt;&amp;lt;/w:rPr&amp;gt;&amp;lt;/w:pPr&amp;gt;&amp;lt;w:bookmarkStart w:id="51" w:name="_STATUTE_NUMBER__3cffb917_a02b_4103_a3c1" /&amp;gt;&amp;lt;w:bookmarkStart w:id="52" w:name="_STATUTE_P__255a2af8_1b2f_4016_9403_5b1e" /&amp;gt;&amp;lt;w:bookmarkStart w:id="53" w:name="_PAR__6_4d790779_b291_474d_bb3d_fa335d7e" /&amp;gt;&amp;lt;w:bookmarkStart w:id="54" w:name="_LINE__12_8b04c711_8c96_4dc7_a46e_89ff7f" /&amp;gt;&amp;lt;w:bookmarkEnd w:id="39" /&amp;gt;&amp;lt;w:bookmarkEnd w:id="44" /&amp;gt;&amp;lt;w:ins w:id="55" w:author="BPS" w:date="2025-03-03T14:12:00Z"&amp;gt;&amp;lt;w:r&amp;gt;&amp;lt;w:t&amp;gt;A&amp;lt;/w:t&amp;gt;&amp;lt;/w:r&amp;gt;&amp;lt;w:bookmarkEnd w:id="51" /&amp;gt;&amp;lt;w:r&amp;gt;&amp;lt;w:t xml:space="preserve"&amp;gt;.  &amp;lt;/w:t&amp;gt;&amp;lt;/w:r&amp;gt;&amp;lt;/w:ins&amp;gt;&amp;lt;w:bookmarkStart w:id="56" w:name="_STATUTE_CONTENT__2f451011_f008_46d9_812" /&amp;gt;&amp;lt;w:ins w:id="57" w:author="BPS" w:date="2025-03-03T14:13:00Z"&amp;gt;&amp;lt;w:r w:rsidRPr="00566D1E"&amp;gt;&amp;lt;w:t xml:space="preserve"&amp;gt;"Emergency medical treatment" has the same meaning as in Title 32, section 83, &amp;lt;/w:t&amp;gt;&amp;lt;/w:r&amp;gt;&amp;lt;w:bookmarkStart w:id="58" w:name="_LINE__13_7d45c36e_d5ff_4f6f_b767_d3b6a1" /&amp;gt;&amp;lt;w:bookmarkEnd w:id="54" /&amp;gt;&amp;lt;w:r w:rsidRPr="00566D1E"&amp;gt;&amp;lt;w:t&amp;gt;subsection 13.&amp;lt;/w:t&amp;gt;&amp;lt;/w:r&amp;gt;&amp;lt;/w:ins&amp;gt;&amp;lt;w:bookmarkEnd w:id="58" /&amp;gt;&amp;lt;/w:p&amp;gt;&amp;lt;w:p w:rsidR="000B7F0D" w:rsidRDefault="000B7F0D" w:rsidP="000B7F0D"&amp;gt;&amp;lt;w:pPr&amp;gt;&amp;lt;w:ind w:left="720" /&amp;gt;&amp;lt;/w:pPr&amp;gt;&amp;lt;w:bookmarkStart w:id="59" w:name="_STATUTE_NUMBER__8620dce2_62fd_402f_aa2a" /&amp;gt;&amp;lt;w:bookmarkStart w:id="60" w:name="_STATUTE_P__b2c593d0_01aa_494d_9bc1_2b60" /&amp;gt;&amp;lt;w:bookmarkStart w:id="61" w:name="_PAR__7_876b16c8_5b2b_41ec_b1d1_24b486bd" /&amp;gt;&amp;lt;w:bookmarkStart w:id="62" w:name="_LINE__14_3aa60b54_2272_4562_a2de_23c3ad" /&amp;gt;&amp;lt;w:bookmarkEnd w:id="52" /&amp;gt;&amp;lt;w:bookmarkEnd w:id="53" /&amp;gt;&amp;lt;w:bookmarkEnd w:id="56" /&amp;gt;&amp;lt;w:ins w:id="63" w:author="BPS" w:date="2025-03-03T14:12:00Z"&amp;gt;&amp;lt;w:r&amp;gt;&amp;lt;w:t&amp;gt;B&amp;lt;/w:t&amp;gt;&amp;lt;/w:r&amp;gt;&amp;lt;w:bookmarkEnd w:id="59" /&amp;gt;&amp;lt;w:r&amp;gt;&amp;lt;w:t xml:space="preserve"&amp;gt;.  &amp;lt;/w:t&amp;gt;&amp;lt;/w:r&amp;gt;&amp;lt;/w:ins&amp;gt;&amp;lt;w:bookmarkStart w:id="64" w:name="_STATUTE_CONTENT__e8ce314f_03cf_42e1_bfd" /&amp;gt;&amp;lt;w:ins w:id="65" w:author="BPS" w:date="2025-03-03T14:14:00Z"&amp;gt;&amp;lt;w:r w:rsidRPr="00566D1E"&amp;gt;&amp;lt;w:t xml:space="preserve"&amp;gt;"Health care facility" has the same meaning as in Title 22, section 328, subsection &amp;lt;/w:t&amp;gt;&amp;lt;/w:r&amp;gt;&amp;lt;w:bookmarkStart w:id="66" w:name="_LINE__15_3be4b536_d07f_492f_8bee_c2b7e1" /&amp;gt;&amp;lt;w:bookmarkEnd w:id="62" /&amp;gt;&amp;lt;w:r w:rsidRPr="00566D1E"&amp;gt;&amp;lt;w:t&amp;gt;8.&amp;lt;/w:t&amp;gt;&amp;lt;/w:r&amp;gt;&amp;lt;/w:ins&amp;gt;&amp;lt;w:bookmarkEnd w:id="66" /&amp;gt;&amp;lt;/w:p&amp;gt;&amp;lt;w:p w:rsidR="000B7F0D" w:rsidRDefault="000B7F0D" w:rsidP="000B7F0D"&amp;gt;&amp;lt;w:pPr&amp;gt;&amp;lt;w:keepNext /&amp;gt;&amp;lt;w:spacing w:before="240" /&amp;gt;&amp;lt;w:ind w:left="360" /&amp;gt;&amp;lt;w:jc w:val="center" /&amp;gt;&amp;lt;/w:pPr&amp;gt;&amp;lt;w:bookmarkStart w:id="67" w:name="_SUMMARY__3bdc5973_1411_4d56_9568_cd10d1" /&amp;gt;&amp;lt;w:bookmarkStart w:id="68" w:name="_PAR__8_1ffa50f8_f93c_48b6_8a28_c7242601" /&amp;gt;&amp;lt;w:bookmarkStart w:id="69" w:name="_LINE__16_42248031_4a46_4d01_9ad8_621aa7" /&amp;gt;&amp;lt;w:bookmarkEnd w:id="8" /&amp;gt;&amp;lt;w:bookmarkEnd w:id="32" /&amp;gt;&amp;lt;w:bookmarkEnd w:id="38" /&amp;gt;&amp;lt;w:bookmarkEnd w:id="41" /&amp;gt;&amp;lt;w:bookmarkEnd w:id="60" /&amp;gt;&amp;lt;w:bookmarkEnd w:id="61" /&amp;gt;&amp;lt;w:bookmarkEnd w:id="64" /&amp;gt;&amp;lt;w:r&amp;gt;&amp;lt;w:rPr&amp;gt;&amp;lt;w:b /&amp;gt;&amp;lt;w:sz w:val="24" /&amp;gt;&amp;lt;/w:rPr&amp;gt;&amp;lt;w:t&amp;gt;SUMMARY&amp;lt;/w:t&amp;gt;&amp;lt;/w:r&amp;gt;&amp;lt;w:bookmarkEnd w:id="69" /&amp;gt;&amp;lt;/w:p&amp;gt;&amp;lt;w:p w:rsidR="000B7F0D" w:rsidRDefault="000B7F0D" w:rsidP="000B7F0D"&amp;gt;&amp;lt;w:pPr&amp;gt;&amp;lt;w:ind w:left="360" w:firstLine="360" /&amp;gt;&amp;lt;/w:pPr&amp;gt;&amp;lt;w:bookmarkStart w:id="70" w:name="_PAR__9_fa67e43a_f090_48b4_8643_2fc5784f" /&amp;gt;&amp;lt;w:bookmarkStart w:id="71" w:name="_LINE__17_6d5af092_93f8_4c7b_b129_9aad37" /&amp;gt;&amp;lt;w:bookmarkEnd w:id="68" /&amp;gt;&amp;lt;w:r w:rsidRPr="00566D1E"&amp;gt;&amp;lt;w:t xml:space="preserve"&amp;gt;This bill prohibits a consumer reporting agency from reporting debt from medical &amp;lt;/w:t&amp;gt;&amp;lt;/w:r&amp;gt;&amp;lt;w:bookmarkStart w:id="72" w:name="_LINE__18_511f17f9_fe76_4a11_80ea_7a1ecb" /&amp;gt;&amp;lt;w:bookmarkEnd w:id="71" /&amp;gt;&amp;lt;w:r w:rsidRPr="00566D1E"&amp;gt;&amp;lt;w:t xml:space="preserve"&amp;gt;expenses on a consumer's consumer report &amp;lt;/w:t&amp;gt;&amp;lt;/w:r&amp;gt;&amp;lt;w:r&amp;gt;&amp;lt;w:t&amp;gt;if&amp;lt;/w:t&amp;gt;&amp;lt;/w:r&amp;gt;&amp;lt;w:r w:rsidRPr="00566D1E"&amp;gt;&amp;lt;w:t xml:space="preserve"&amp;gt; the consumer was covered by a health plan at &amp;lt;/w:t&amp;gt;&amp;lt;/w:r&amp;gt;&amp;lt;w:bookmarkStart w:id="73" w:name="_LINE__19_38f1a58e_ba52_4bfb_a56a_a507f2" /&amp;gt;&amp;lt;w:bookmarkEnd w:id="72" /&amp;gt;&amp;lt;w:r w:rsidRPr="00566D1E"&amp;gt;&amp;lt;w:t xml:space="preserve"&amp;gt;the time of the event giving rise to the medical expenses and the debt is for an outstanding &amp;lt;/w:t&amp;gt;&amp;lt;/w:r&amp;gt;&amp;lt;w:bookmarkStart w:id="74" w:name="_LINE__20_df215cb9_6c05_4a8d_ac76_7b8b41" /&amp;gt;&amp;lt;w:bookmarkEnd w:id="73" /&amp;gt;&amp;lt;w:r w:rsidRPr="00566D1E"&amp;gt;&amp;lt;w:t xml:space="preserve"&amp;gt;balance owed for emergency medical treatment or treatment in a health care facility for an &amp;lt;/w:t&amp;gt;&amp;lt;/w:r&amp;gt;&amp;lt;w:bookmarkStart w:id="75" w:name="_LINE__21_bf6de02d_9fe7_4357_9e6b_4646d9" /&amp;gt;&amp;lt;w:bookmarkEnd w:id="74" /&amp;gt;&amp;lt;w:r w:rsidRPr="00566D1E"&amp;gt;&amp;lt;w:t&amp;gt;out-of-network benefit claim.&amp;lt;/w:t&amp;gt;&amp;lt;/w:r&amp;gt;&amp;lt;w:bookmarkEnd w:id="75" /&amp;gt;&amp;lt;/w:p&amp;gt;&amp;lt;w:bookmarkEnd w:id="1" /&amp;gt;&amp;lt;w:bookmarkEnd w:id="2" /&amp;gt;&amp;lt;w:bookmarkEnd w:id="3" /&amp;gt;&amp;lt;w:bookmarkEnd w:id="67" /&amp;gt;&amp;lt;w:bookmarkEnd w:id="70" /&amp;gt;&amp;lt;w:p w:rsidR="00000000" w:rsidRDefault="000B7F0D"&amp;gt;&amp;lt;w:r&amp;gt;&amp;lt;w:t xml:space="preserve"&amp;gt; &amp;lt;/w:t&amp;gt;&amp;lt;/w:r&amp;gt;&amp;lt;/w:p&amp;gt;&amp;lt;w:sectPr w:rsidR="00000000" w:rsidSect="000B7F0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D5066" w:rsidRDefault="000B7F0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418a831_2fd6_492e_865d_e4e25a3&lt;/BookmarkName&gt;&lt;Tables /&gt;&lt;/ProcessedCheckInPage&gt;&lt;/Pages&gt;&lt;Paragraphs&gt;&lt;CheckInParagraphs&gt;&lt;PageNumber&gt;1&lt;/PageNumber&gt;&lt;BookmarkName&gt;_PAR__1_80a15b40_5361_4bfe_be51_4139144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3ab12a4_02f2_4b61_bedb_bd9a85e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78421c4_8996_444d_b891_2d673dea&lt;/BookmarkName&gt;&lt;StartingLineNumber&gt;3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274b5d2_8be9_46e1_a59f_122b2a0e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7a90e64_f9cb_49f3_a1e9_bc534101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d790779_b291_474d_bb3d_fa335d7e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876b16c8_5b2b_41ec_b1d1_24b486b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1ffa50f8_f93c_48b6_8a28_c7242601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a67e43a_f090_48b4_8643_2fc5784f&lt;/BookmarkName&gt;&lt;StartingLineNumber&gt;17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