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Financial Future in Perpetuity by Establishing the Irrevocable Budget Trus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900381_d869_462e_95e4_488f9f0"/>
      <w:bookmarkStart w:id="1" w:name="_DOC_BODY_CONTAINER__a9cd168f_0142_4b22_"/>
      <w:bookmarkStart w:id="2" w:name="_DOC_BODY__dbaf2d3d_b24d_49c9_a173_d2c2c"/>
      <w:bookmarkStart w:id="3" w:name="_PAR__1_eaedeef5_02b1_435b_8525_17d786cb"/>
      <w:bookmarkStart w:id="4" w:name="_ENACTING_CLAUSE__55b43f52_8a5e_4860_bac"/>
      <w:bookmarkStart w:id="5" w:name="_LINE__1_518cd2e0_b6c1_4eef_8504_87e61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edeef5_02b1_435b_8525_17d786cb"/>
      <w:bookmarkStart w:id="7" w:name="_ENACTING_CLAUSE__55b43f52_8a5e_4860_bac"/>
      <w:bookmarkStart w:id="8" w:name="_DOC_BODY_CONTENT__276fd46b_074b_489e_bf"/>
      <w:bookmarkStart w:id="9" w:name="_BILL_SECTION__c6b63ae3_5d61_4073_b49e_1"/>
      <w:bookmarkStart w:id="10" w:name="_PAR__2_67db6138_4e00_4ef4_90e6_ba899667"/>
      <w:bookmarkStart w:id="11" w:name="_BILL_SECTION_HEADER__495a796b_3ce5_4c8e"/>
      <w:bookmarkStart w:id="12" w:name="_LINE__2_d99748a8_e720_4009_8777_39fbf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53027a_e976_43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7db6138_4e00_4ef4_90e6_ba899667"/>
      <w:bookmarkStart w:id="15" w:name="_BILL_SECTION_HEADER__495a796b_3ce5_4c8e"/>
      <w:bookmarkStart w:id="16" w:name="_PROCESSED_CHANGE__a7f0f984_6944_4bf5_b6"/>
      <w:bookmarkStart w:id="17" w:name="_STATUTE_S__dd131c2e_b674_4e1a_9234_943c"/>
      <w:bookmarkStart w:id="18" w:name="_PAR__3_0f3f793f_9d24_4a35_a38c_737af756"/>
      <w:bookmarkStart w:id="19" w:name="_LINE__3_ba566869_a20a_494a_8c09_9446da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7697606_ffd7_49f4_b7e4"/>
      <w:r>
        <w:rPr>
          <w:rFonts w:eastAsia="Arial" w:cs="Arial" w:ascii="Arial" w:hAnsi="Arial"/>
          <w:b/>
          <w:u w:val="single"/>
        </w:rPr>
        <w:t>15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c5078a5_fdb3_454f_82"/>
      <w:r>
        <w:rPr>
          <w:rFonts w:eastAsia="Arial" w:cs="Arial" w:ascii="Arial" w:hAnsi="Arial"/>
          <w:b/>
          <w:u w:val="single"/>
        </w:rPr>
        <w:t>Irrevocable Budget Trust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f3f793f_9d24_4a35_a38c_737af756"/>
      <w:bookmarkStart w:id="23" w:name="_PAR__4_82827b2a_b761_47d5_83c5_6bd7b04b"/>
      <w:bookmarkStart w:id="24" w:name="_STATUTE_SS__f0764f7c_e8e7_4ef8_b630_a9e"/>
      <w:bookmarkStart w:id="25" w:name="_LINE__4_7081800c_6b4b_4b59_b691_92e3334"/>
      <w:bookmarkStart w:id="26" w:name="_STATUTE_NUMBER__9a692d33_be00_4e0f_bfb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634f251_43ef_4f24_8d"/>
      <w:r>
        <w:rPr>
          <w:rFonts w:eastAsia="Arial" w:cs="Arial" w:ascii="Arial" w:hAnsi="Arial"/>
          <w:b/>
          <w:u w:val="single"/>
        </w:rPr>
        <w:t xml:space="preserve">Irrevocable Budget Trust Fund established; purpose.  </w:t>
      </w:r>
      <w:bookmarkStart w:id="28" w:name="_STATUTE_CONTENT__c98fe3d8_cf65_4374_b23"/>
      <w:bookmarkEnd w:id="27"/>
      <w:r>
        <w:rPr>
          <w:rFonts w:eastAsia="Arial" w:cs="Arial" w:ascii="Arial" w:hAnsi="Arial"/>
          <w:u w:val="single"/>
        </w:rPr>
        <w:t xml:space="preserve">The Irrevocable Budget </w:t>
      </w:r>
      <w:bookmarkStart w:id="29" w:name="_LINE__5_9f630eaa_b4bd_49aa_a55b_7e7a2ec"/>
      <w:bookmarkEnd w:id="25"/>
      <w:r>
        <w:rPr>
          <w:rFonts w:eastAsia="Arial" w:cs="Arial" w:ascii="Arial" w:hAnsi="Arial"/>
          <w:u w:val="single"/>
        </w:rPr>
        <w:t>Trust Fund, referred to in this section as "the trust fund," is established to create a long-</w:t>
      </w:r>
      <w:bookmarkStart w:id="30" w:name="_LINE__6_429fc004_3beb_47c1_9bc2_bb85f3f"/>
      <w:bookmarkEnd w:id="29"/>
      <w:r>
        <w:rPr>
          <w:rFonts w:eastAsia="Arial" w:cs="Arial" w:ascii="Arial" w:hAnsi="Arial"/>
          <w:u w:val="single"/>
        </w:rPr>
        <w:t xml:space="preserve">term revenue stream from investments in order to supplement future General Fund </w:t>
      </w:r>
      <w:bookmarkStart w:id="31" w:name="_LINE__7_7264dfd9_5985_4872_ab45_2738f21"/>
      <w:bookmarkEnd w:id="30"/>
      <w:r>
        <w:rPr>
          <w:rFonts w:eastAsia="Arial" w:cs="Arial" w:ascii="Arial" w:hAnsi="Arial"/>
          <w:u w:val="single"/>
        </w:rPr>
        <w:t xml:space="preserve">revenues.  Funds appropriated to the trust fund must be held in trust and must be invested </w:t>
      </w:r>
      <w:bookmarkStart w:id="32" w:name="_LINE__8_82a80916_5488_41fd_944e_be10c6d"/>
      <w:bookmarkEnd w:id="31"/>
      <w:r>
        <w:rPr>
          <w:rFonts w:eastAsia="Arial" w:cs="Arial" w:ascii="Arial" w:hAnsi="Arial"/>
          <w:u w:val="single"/>
        </w:rPr>
        <w:t xml:space="preserve">for the exclusive purpose of providing stable revenues for the General Fund and may not </w:t>
      </w:r>
      <w:bookmarkStart w:id="33" w:name="_LINE__9_0e66bee5_2d0f_4ad0_9d1c_bf61f3a"/>
      <w:bookmarkEnd w:id="32"/>
      <w:r>
        <w:rPr>
          <w:rFonts w:eastAsia="Arial" w:cs="Arial" w:ascii="Arial" w:hAnsi="Arial"/>
          <w:u w:val="single"/>
        </w:rPr>
        <w:t xml:space="preserve">be encumbered for or diverted to other purposes.  Funds appropriated for the trust fund may </w:t>
      </w:r>
      <w:bookmarkStart w:id="34" w:name="_LINE__10_9ac437dc_e04c_42e0_9509_7a0e93"/>
      <w:bookmarkEnd w:id="33"/>
      <w:r>
        <w:rPr>
          <w:rFonts w:eastAsia="Arial" w:cs="Arial" w:ascii="Arial" w:hAnsi="Arial"/>
          <w:u w:val="single"/>
        </w:rPr>
        <w:t>not be diverted or deappropriated by any subsequent action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2827b2a_b761_47d5_83c5_6bd7b04b"/>
      <w:bookmarkStart w:id="36" w:name="_STATUTE_SS__f0764f7c_e8e7_4ef8_b630_a9e"/>
      <w:bookmarkStart w:id="37" w:name="_PAR__5_b641987e_19b4_4b63_bbb0_efe96e16"/>
      <w:bookmarkStart w:id="38" w:name="_STATUTE_SS__2fa9c4e4_95eb_453d_ade5_74c"/>
      <w:bookmarkStart w:id="39" w:name="_LINE__11_5463e0a1_8b97_4ee4_b89f_cccda0"/>
      <w:bookmarkStart w:id="40" w:name="_STATUTE_NUMBER__f3dd79c9_e28b_4db0_8479"/>
      <w:bookmarkEnd w:id="35"/>
      <w:bookmarkEnd w:id="36"/>
      <w:bookmarkEnd w:id="28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85e013c1_be94_4ed0_b1"/>
      <w:r>
        <w:rPr>
          <w:rFonts w:eastAsia="Arial" w:cs="Arial" w:ascii="Arial" w:hAnsi="Arial"/>
          <w:b/>
          <w:u w:val="single"/>
        </w:rPr>
        <w:t xml:space="preserve">Trustees.  </w:t>
      </w:r>
      <w:bookmarkStart w:id="42" w:name="_STATUTE_CONTENT__16e7a145_8f57_4f21_bbc"/>
      <w:bookmarkEnd w:id="41"/>
      <w:r>
        <w:rPr>
          <w:rFonts w:eastAsia="Arial" w:cs="Arial" w:ascii="Arial" w:hAnsi="Arial"/>
          <w:u w:val="single"/>
        </w:rPr>
        <w:t xml:space="preserve">The Treasurer of State and the State Controller are the trustees of the </w:t>
      </w:r>
      <w:bookmarkStart w:id="43" w:name="_LINE__12_d01bdca2_1b54_4347_b8fe_0a8b53"/>
      <w:bookmarkEnd w:id="39"/>
      <w:r>
        <w:rPr>
          <w:rFonts w:eastAsia="Arial" w:cs="Arial" w:ascii="Arial" w:hAnsi="Arial"/>
          <w:u w:val="single"/>
        </w:rPr>
        <w:t>trust fun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b641987e_19b4_4b63_bbb0_efe96e16"/>
      <w:bookmarkStart w:id="45" w:name="_STATUTE_SS__2fa9c4e4_95eb_453d_ade5_74c"/>
      <w:bookmarkStart w:id="46" w:name="_PAR__6_fbbbf452_3661_4869_b444_8a921fdd"/>
      <w:bookmarkStart w:id="47" w:name="_STATUTE_SS__c4cd8d3b_532d_429f_9a26_190"/>
      <w:bookmarkStart w:id="48" w:name="_LINE__13_13726510_7953_4173_b344_a543d9"/>
      <w:bookmarkStart w:id="49" w:name="_STATUTE_NUMBER__74cb7227_6b1c_4fee_b4c2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c1b6bd4c_4b15_471e_a7"/>
      <w:r>
        <w:rPr>
          <w:rFonts w:eastAsia="Arial" w:cs="Arial" w:ascii="Arial" w:hAnsi="Arial"/>
          <w:b/>
          <w:u w:val="single"/>
        </w:rPr>
        <w:t xml:space="preserve">Duties of the trustees.  </w:t>
      </w:r>
      <w:bookmarkStart w:id="51" w:name="_STATUTE_CONTENT__6e1b7bfd_11eb_4ad6_881"/>
      <w:bookmarkEnd w:id="50"/>
      <w:r>
        <w:rPr>
          <w:rFonts w:eastAsia="Arial" w:cs="Arial" w:ascii="Arial" w:hAnsi="Arial"/>
          <w:u w:val="single"/>
        </w:rPr>
        <w:t xml:space="preserve">The trustees of the trust fund shall jointly make the final </w:t>
      </w:r>
      <w:bookmarkStart w:id="52" w:name="_LINE__14_7036fa12_8b07_415e_a989_35ad84"/>
      <w:bookmarkEnd w:id="48"/>
      <w:r>
        <w:rPr>
          <w:rFonts w:eastAsia="Arial" w:cs="Arial" w:ascii="Arial" w:hAnsi="Arial"/>
          <w:u w:val="single"/>
        </w:rPr>
        <w:t>decision on all matters pertaining to administration of the trust fund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fbbbf452_3661_4869_b444_8a921fdd"/>
      <w:bookmarkStart w:id="54" w:name="_STATUTE_SS__c4cd8d3b_532d_429f_9a26_190"/>
      <w:bookmarkStart w:id="55" w:name="_PAR__7_6df1f38b_46d2_4622_8f73_6acae7eb"/>
      <w:bookmarkStart w:id="56" w:name="_STATUTE_SS__0a441f94_3a34_441d_85c4_cc6"/>
      <w:bookmarkStart w:id="57" w:name="_LINE__15_820f6522_46d7_402d_8a9e_257b9d"/>
      <w:bookmarkStart w:id="58" w:name="_STATUTE_NUMBER__c56b6c20_a120_414a_b2cb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b/>
          <w:u w:val="single"/>
        </w:rPr>
        <w:t>4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1701a9fd_b127_4e47_84"/>
      <w:r>
        <w:rPr>
          <w:rFonts w:eastAsia="Arial" w:cs="Arial" w:ascii="Arial" w:hAnsi="Arial"/>
          <w:b/>
          <w:u w:val="single"/>
        </w:rPr>
        <w:t xml:space="preserve">Investment of funds.  </w:t>
      </w:r>
      <w:bookmarkStart w:id="60" w:name="_STATUTE_CONTENT__e166524f_08e1_48c8_914"/>
      <w:bookmarkEnd w:id="59"/>
      <w:r>
        <w:rPr>
          <w:rFonts w:eastAsia="Arial" w:cs="Arial" w:ascii="Arial" w:hAnsi="Arial"/>
          <w:u w:val="single"/>
        </w:rPr>
        <w:t xml:space="preserve">The trustees of the trust fund are responsible for the </w:t>
      </w:r>
      <w:bookmarkStart w:id="61" w:name="_LINE__16_63d2cc00_2c91_4b83_bbbf_555980"/>
      <w:bookmarkEnd w:id="57"/>
      <w:r>
        <w:rPr>
          <w:rFonts w:eastAsia="Arial" w:cs="Arial" w:ascii="Arial" w:hAnsi="Arial"/>
          <w:u w:val="single"/>
        </w:rPr>
        <w:t xml:space="preserve">investment and reinvestment of the funds appropriated to the trust fund in accordance with </w:t>
      </w:r>
      <w:bookmarkStart w:id="62" w:name="_LINE__17_3b57e8c0_9fd8_4193_aa3b_ee67dd"/>
      <w:bookmarkEnd w:id="61"/>
      <w:r>
        <w:rPr>
          <w:rFonts w:eastAsia="Arial" w:cs="Arial" w:ascii="Arial" w:hAnsi="Arial"/>
          <w:u w:val="single"/>
        </w:rPr>
        <w:t xml:space="preserve">the Maine Uniform Trust Code and the Maine Uniform Prudent Investor Act under Title </w:t>
      </w:r>
      <w:bookmarkStart w:id="63" w:name="_LINE__18_3dafad1a_2101_4bb1_a534_0d5758"/>
      <w:bookmarkEnd w:id="62"/>
      <w:r>
        <w:rPr>
          <w:rFonts w:eastAsia="Arial" w:cs="Arial" w:ascii="Arial" w:hAnsi="Arial"/>
          <w:u w:val="single"/>
        </w:rPr>
        <w:t xml:space="preserve">18-B, subject to the guidelines set for the Retiree Health Insurance Post-employment </w:t>
      </w:r>
      <w:bookmarkStart w:id="64" w:name="_LINE__19_4067140f_53e5_42a4_8e1f_2a3e69"/>
      <w:bookmarkEnd w:id="63"/>
      <w:r>
        <w:rPr>
          <w:rFonts w:eastAsia="Arial" w:cs="Arial" w:ascii="Arial" w:hAnsi="Arial"/>
          <w:u w:val="single"/>
        </w:rPr>
        <w:t xml:space="preserve">Benefits Investment Trust Fund in section 17435.  A portion of the trust fund must be </w:t>
      </w:r>
      <w:bookmarkStart w:id="65" w:name="_LINE__20_068f633e_848e_451d_8794_d0ceab"/>
      <w:bookmarkEnd w:id="64"/>
      <w:r>
        <w:rPr>
          <w:rFonts w:eastAsia="Arial" w:cs="Arial" w:ascii="Arial" w:hAnsi="Arial"/>
          <w:u w:val="single"/>
        </w:rPr>
        <w:t xml:space="preserve">invested in the Treasurer of State's cash pool with other trust funds invested through the </w:t>
      </w:r>
      <w:bookmarkStart w:id="66" w:name="_LINE__21_aecb4f82_7934_4b4b_b654_6119cd"/>
      <w:bookmarkEnd w:id="65"/>
      <w:r>
        <w:rPr>
          <w:rFonts w:eastAsia="Arial" w:cs="Arial" w:ascii="Arial" w:hAnsi="Arial"/>
          <w:u w:val="single"/>
        </w:rPr>
        <w:t>Maine Public Employees Retirement System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6df1f38b_46d2_4622_8f73_6acae7eb"/>
      <w:bookmarkStart w:id="68" w:name="_STATUTE_SS__0a441f94_3a34_441d_85c4_cc6"/>
      <w:bookmarkStart w:id="69" w:name="_PAR__8_4e1d8220_cbed_4711_8743_ac035aa7"/>
      <w:bookmarkStart w:id="70" w:name="_STATUTE_SS__c1552deb_850b_48af_9471_abb"/>
      <w:bookmarkStart w:id="71" w:name="_LINE__22_d6d1a74b_2317_42a2_8fec_007c78"/>
      <w:bookmarkStart w:id="72" w:name="_STATUTE_NUMBER__b773c66b_28f0_493b_adbf"/>
      <w:bookmarkEnd w:id="67"/>
      <w:bookmarkEnd w:id="68"/>
      <w:bookmarkEnd w:id="60"/>
      <w:bookmarkEnd w:id="69"/>
      <w:bookmarkEnd w:id="70"/>
      <w:r>
        <w:rPr>
          <w:rFonts w:eastAsia="Arial" w:cs="Arial" w:ascii="Arial" w:hAnsi="Arial"/>
          <w:b/>
          <w:u w:val="single"/>
        </w:rPr>
        <w:t>5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f6ba6b20_b5bb_47d4_8d"/>
      <w:r>
        <w:rPr>
          <w:rFonts w:eastAsia="Arial" w:cs="Arial" w:ascii="Arial" w:hAnsi="Arial"/>
          <w:b/>
          <w:u w:val="single"/>
        </w:rPr>
        <w:t xml:space="preserve">Annual transfers of funds.  </w:t>
      </w:r>
      <w:bookmarkStart w:id="74" w:name="_STATUTE_CONTENT__66ab265e_c5e1_4b52_a6f"/>
      <w:bookmarkEnd w:id="73"/>
      <w:r>
        <w:rPr>
          <w:rFonts w:eastAsia="Arial" w:cs="Arial" w:ascii="Arial" w:hAnsi="Arial"/>
          <w:u w:val="single"/>
        </w:rPr>
        <w:t xml:space="preserve">Notwithstanding any provision of law to the contrary </w:t>
      </w:r>
      <w:bookmarkStart w:id="75" w:name="_LINE__23_eb4c320a_4daf_438a_aa38_968e3f"/>
      <w:bookmarkEnd w:id="71"/>
      <w:r>
        <w:rPr>
          <w:rFonts w:eastAsia="Arial" w:cs="Arial" w:ascii="Arial" w:hAnsi="Arial"/>
          <w:u w:val="single"/>
        </w:rPr>
        <w:t xml:space="preserve">and before any transfers pursuant to chapter 142 or any other provision of law, annually </w:t>
      </w:r>
      <w:bookmarkStart w:id="76" w:name="_LINE__24_50fd3d4a_1093_40a6_a44f_3920c5"/>
      <w:bookmarkEnd w:id="75"/>
      <w:r>
        <w:rPr>
          <w:rFonts w:eastAsia="Arial" w:cs="Arial" w:ascii="Arial" w:hAnsi="Arial"/>
          <w:u w:val="single"/>
        </w:rPr>
        <w:t xml:space="preserve">beginning with the fiscal year starting July 1, 2024 the Legislature shall appropriate 5% of </w:t>
      </w:r>
      <w:bookmarkStart w:id="77" w:name="_LINE__25_f90c7935_981b_427e_9f5c_e147db"/>
      <w:bookmarkEnd w:id="76"/>
      <w:r>
        <w:rPr>
          <w:rFonts w:eastAsia="Arial" w:cs="Arial" w:ascii="Arial" w:hAnsi="Arial"/>
          <w:u w:val="single"/>
        </w:rPr>
        <w:t xml:space="preserve">General Fund revenues to fund the trust fund. Annually beginning with the fiscal year </w:t>
      </w:r>
      <w:bookmarkStart w:id="78" w:name="_LINE__26_a8368c6a_b1fd_4e34_b8f8_b93fcf"/>
      <w:bookmarkEnd w:id="77"/>
      <w:r>
        <w:rPr>
          <w:rFonts w:eastAsia="Arial" w:cs="Arial" w:ascii="Arial" w:hAnsi="Arial"/>
          <w:u w:val="single"/>
        </w:rPr>
        <w:t xml:space="preserve">starting July 1, 2025 the trustees of the trust fund shall transfer to the General Fund 5% of </w:t>
      </w:r>
      <w:bookmarkStart w:id="79" w:name="_LINE__27_57b5b9b9_9dac_4b79_8e93_f448ae"/>
      <w:bookmarkEnd w:id="78"/>
      <w:r>
        <w:rPr>
          <w:rFonts w:eastAsia="Arial" w:cs="Arial" w:ascii="Arial" w:hAnsi="Arial"/>
          <w:u w:val="single"/>
        </w:rPr>
        <w:t xml:space="preserve">the fund earnings from the previous fiscal year.  Earnings transferred to the General Fund </w:t>
      </w:r>
      <w:bookmarkStart w:id="80" w:name="_LINE__28_aaee2d2f_3ef7_417a_b1a2_91e7a4"/>
      <w:bookmarkEnd w:id="79"/>
      <w:r>
        <w:rPr>
          <w:rFonts w:eastAsia="Arial" w:cs="Arial" w:ascii="Arial" w:hAnsi="Arial"/>
          <w:u w:val="single"/>
        </w:rPr>
        <w:t xml:space="preserve">from the trust fund are not considered General Fund revenue for the purposes of this </w:t>
      </w:r>
      <w:bookmarkStart w:id="81" w:name="_LINE__29_0f3969c6_730c_42ca_b853_4c80e0"/>
      <w:bookmarkEnd w:id="80"/>
      <w:r>
        <w:rPr>
          <w:rFonts w:eastAsia="Arial" w:cs="Arial" w:ascii="Arial" w:hAnsi="Arial"/>
          <w:u w:val="single"/>
        </w:rPr>
        <w:t>subsecti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4e1d8220_cbed_4711_8743_ac035aa7"/>
      <w:bookmarkStart w:id="83" w:name="_STATUTE_SS__c1552deb_850b_48af_9471_abb"/>
      <w:bookmarkStart w:id="84" w:name="_PAR__9_a04467e7_5ffd_44d2_ba7d_38906415"/>
      <w:bookmarkStart w:id="85" w:name="_STATUTE_SS__f9ad9ef8_5b02_49d9_a81b_955"/>
      <w:bookmarkStart w:id="86" w:name="_LINE__30_57722800_f451_4bff_8d96_ea0323"/>
      <w:bookmarkStart w:id="87" w:name="_STATUTE_NUMBER__28b6f1f0_7a39_4e58_8b04"/>
      <w:bookmarkEnd w:id="82"/>
      <w:bookmarkEnd w:id="83"/>
      <w:bookmarkEnd w:id="74"/>
      <w:bookmarkEnd w:id="84"/>
      <w:bookmarkEnd w:id="85"/>
      <w:r>
        <w:rPr>
          <w:rFonts w:eastAsia="Arial" w:cs="Arial" w:ascii="Arial" w:hAnsi="Arial"/>
          <w:b/>
          <w:u w:val="single"/>
        </w:rPr>
        <w:t>6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2f9148c3_32cf_45ec_ac"/>
      <w:r>
        <w:rPr>
          <w:rFonts w:eastAsia="Arial" w:cs="Arial" w:ascii="Arial" w:hAnsi="Arial"/>
          <w:b/>
          <w:u w:val="single"/>
        </w:rPr>
        <w:t xml:space="preserve">Report to Legislature.  </w:t>
      </w:r>
      <w:bookmarkStart w:id="89" w:name="_STATUTE_CONTENT__51aadc69_8f0f_479d_96c"/>
      <w:bookmarkEnd w:id="88"/>
      <w:r>
        <w:rPr>
          <w:rFonts w:eastAsia="Arial" w:cs="Arial" w:ascii="Arial" w:hAnsi="Arial"/>
          <w:u w:val="single"/>
        </w:rPr>
        <w:t xml:space="preserve">The trustees of the trust fund shall make a written report to </w:t>
      </w:r>
      <w:bookmarkStart w:id="90" w:name="_LINE__31_456e8c59_bdd2_4540_894e_7685ab"/>
      <w:bookmarkEnd w:id="86"/>
      <w:r>
        <w:rPr>
          <w:rFonts w:eastAsia="Arial" w:cs="Arial" w:ascii="Arial" w:hAnsi="Arial"/>
          <w:u w:val="single"/>
        </w:rPr>
        <w:t xml:space="preserve">the joint standing committee of the Legislature having jurisdiction over appropriations and </w:t>
      </w:r>
      <w:bookmarkStart w:id="91" w:name="_LINE__32_5b5ac7b2_3f47_4789_8fde_c2aab5"/>
      <w:bookmarkEnd w:id="90"/>
      <w:r>
        <w:rPr>
          <w:rFonts w:eastAsia="Arial" w:cs="Arial" w:ascii="Arial" w:hAnsi="Arial"/>
          <w:u w:val="single"/>
        </w:rPr>
        <w:t xml:space="preserve">financial affairs on or before March 1st of each year including a discussion of any areas of </w:t>
      </w:r>
      <w:bookmarkStart w:id="92" w:name="_LINE__33_4a01fd0a_0df9_4270_80ba_0ad513"/>
      <w:bookmarkEnd w:id="91"/>
      <w:r>
        <w:rPr>
          <w:rFonts w:eastAsia="Arial" w:cs="Arial" w:ascii="Arial" w:hAnsi="Arial"/>
          <w:u w:val="single"/>
        </w:rPr>
        <w:t xml:space="preserve">policy or administration of the trust fund that, in the opinion of the trustees of the trust fund, </w:t>
      </w:r>
      <w:bookmarkStart w:id="93" w:name="_LINE__34_7881db82_122f_4584_83ba_48ad17"/>
      <w:bookmarkEnd w:id="92"/>
      <w:r>
        <w:rPr>
          <w:rFonts w:eastAsia="Arial" w:cs="Arial" w:ascii="Arial" w:hAnsi="Arial"/>
          <w:u w:val="single"/>
        </w:rPr>
        <w:t xml:space="preserve">should be brought to the attention of the joint standing committee and a review of the status </w:t>
      </w:r>
      <w:bookmarkStart w:id="94" w:name="_LINE__35_b3cbc67d_848c_458a_a29d_18e4d8"/>
      <w:bookmarkEnd w:id="93"/>
      <w:r>
        <w:rPr>
          <w:rFonts w:eastAsia="Arial" w:cs="Arial" w:ascii="Arial" w:hAnsi="Arial"/>
          <w:u w:val="single"/>
        </w:rPr>
        <w:t>of the trust fund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276fd46b_074b_489e_bf"/>
      <w:bookmarkStart w:id="96" w:name="_BILL_SECTION__c6b63ae3_5d61_4073_b49e_1"/>
      <w:bookmarkStart w:id="97" w:name="_PROCESSED_CHANGE__a7f0f984_6944_4bf5_b6"/>
      <w:bookmarkStart w:id="98" w:name="_STATUTE_S__dd131c2e_b674_4e1a_9234_943c"/>
      <w:bookmarkStart w:id="99" w:name="_PAR__9_a04467e7_5ffd_44d2_ba7d_38906415"/>
      <w:bookmarkStart w:id="100" w:name="_STATUTE_SS__f9ad9ef8_5b02_49d9_a81b_955"/>
      <w:bookmarkStart w:id="101" w:name="_SUMMARY__15c001e3_ca1c_472b_860a_1a71fb"/>
      <w:bookmarkStart w:id="102" w:name="_PAR__10_eaf515b7_f1d1_4c46_97f2_abf63be"/>
      <w:bookmarkStart w:id="103" w:name="_LINE__36_774a1013_daf7_4478_8407_8b8598"/>
      <w:bookmarkEnd w:id="95"/>
      <w:bookmarkEnd w:id="96"/>
      <w:bookmarkEnd w:id="97"/>
      <w:bookmarkEnd w:id="98"/>
      <w:bookmarkEnd w:id="99"/>
      <w:bookmarkEnd w:id="100"/>
      <w:bookmarkEnd w:id="89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0_eaf515b7_f1d1_4c46_97f2_abf63be"/>
      <w:bookmarkStart w:id="105" w:name="_PAR__11_73f94b11_1ea6_4088_a9d0_bc3a44c"/>
      <w:bookmarkStart w:id="106" w:name="_LINE__37_872ce735_82fa_4f71_96c0_f7efa1"/>
      <w:bookmarkEnd w:id="104"/>
      <w:r>
        <w:rPr>
          <w:rFonts w:eastAsia="Arial" w:cs="Arial" w:ascii="Arial" w:hAnsi="Arial"/>
        </w:rPr>
        <w:t xml:space="preserve">To provide a stable source of revenue for the State, this bill establishes the Irrevocable </w:t>
      </w:r>
      <w:bookmarkStart w:id="107" w:name="_LINE__38_8b425020_9619_4f96_80da_53769b"/>
      <w:bookmarkEnd w:id="106"/>
      <w:r>
        <w:rPr>
          <w:rFonts w:eastAsia="Arial" w:cs="Arial" w:ascii="Arial" w:hAnsi="Arial"/>
        </w:rPr>
        <w:t xml:space="preserve">Budget Trust Fund and requires the Legislature to appropriate 5% of General Fund </w:t>
      </w:r>
      <w:bookmarkStart w:id="108" w:name="_LINE__39_e88d77c7_3621_4eb2_96e1_cf8dc5"/>
      <w:bookmarkEnd w:id="107"/>
      <w:r>
        <w:rPr>
          <w:rFonts w:eastAsia="Arial" w:cs="Arial" w:ascii="Arial" w:hAnsi="Arial"/>
        </w:rPr>
        <w:t xml:space="preserve">revenues to the Irrevocable Budget Trust Fund, beginning with the fiscal year starting July </w:t>
      </w:r>
      <w:bookmarkStart w:id="109" w:name="_LINE__40_3b1dae97_8833_43ea_a8a1_82a5d6"/>
      <w:bookmarkEnd w:id="108"/>
      <w:r>
        <w:rPr>
          <w:rFonts w:eastAsia="Arial" w:cs="Arial" w:ascii="Arial" w:hAnsi="Arial"/>
        </w:rPr>
        <w:t xml:space="preserve">1, 2024.  The Treasurer of State and the State Controller, as trustees of the fund, are required </w:t>
      </w:r>
      <w:bookmarkStart w:id="110" w:name="_LINE__41_23aa4ecd_c3fd_49b3_b043_b3a84f"/>
      <w:bookmarkEnd w:id="109"/>
      <w:r>
        <w:rPr>
          <w:rFonts w:eastAsia="Arial" w:cs="Arial" w:ascii="Arial" w:hAnsi="Arial"/>
        </w:rPr>
        <w:t xml:space="preserve">to invest the money in the fund.  Beginning with the fiscal year starting July 1, 2025, 5% </w:t>
      </w:r>
      <w:bookmarkStart w:id="111" w:name="_LINE__42_3eca27a9_80fd_4944_bf0a_f4b456"/>
      <w:bookmarkEnd w:id="110"/>
      <w:r>
        <w:rPr>
          <w:rFonts w:eastAsia="Arial" w:cs="Arial" w:ascii="Arial" w:hAnsi="Arial"/>
        </w:rPr>
        <w:t>of the earnings in the fund are transferred back to the General Fund.</w:t>
      </w:r>
      <w:bookmarkEnd w:id="0"/>
      <w:bookmarkEnd w:id="1"/>
      <w:bookmarkEnd w:id="2"/>
      <w:bookmarkEnd w:id="101"/>
      <w:bookmarkEnd w:id="105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Financial Future in Perpetuity by Establishing the Irrevocable Budget Trus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56</ItemId>
    <LRId>70933</LRId>
    <LRNumber>11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Financial Future in Perpetuity by Establishing the Irrevocable Budget Trust Fund</LRTitle>
    <ItemTitle>An Act to Strengthen Maine's Financial Future in Perpetuity by Establishing the Irrevocable Budget Trust Fund</ItemTitle>
    <ShortTitle1>AN ACT TO STRENGTHEN MAINE'S</ShortTitle1>
    <ShortTitle2>FINANCIAL FUTURE IN PERPETUITY</ShortTitle2>
    <SponsorFirstName>Joe</SponsorFirstName>
    <SponsorLastName>Perry</SponsorLastName>
    <SponsorChamberPrefix>Rep.</SponsorChamberPrefix>
    <SponsorFrom>Bangor</SponsorFrom>
    <DraftingCycleCount>1</DraftingCycleCount>
    <LatestDraftingActionId>137</LatestDraftingActionId>
    <LatestDraftingActionDate>2023-03-02T17:23:57</LatestDraftingActionDate>
    <LatestDrafterName>sjohannesma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5DBA" w:rsidRDefault="00F85DBA" w:rsidP="00F85DBA"&amp;gt;&amp;lt;w:pPr&amp;gt;&amp;lt;w:ind w:left="360" /&amp;gt;&amp;lt;/w:pPr&amp;gt;&amp;lt;w:bookmarkStart w:id="0" w:name="_ENACTING_CLAUSE__55b43f52_8a5e_4860_bac" /&amp;gt;&amp;lt;w:bookmarkStart w:id="1" w:name="_DOC_BODY__dbaf2d3d_b24d_49c9_a173_d2c2c" /&amp;gt;&amp;lt;w:bookmarkStart w:id="2" w:name="_DOC_BODY_CONTAINER__a9cd168f_0142_4b22_" /&amp;gt;&amp;lt;w:bookmarkStart w:id="3" w:name="_PAGE__1_8d900381_d869_462e_95e4_488f9f0" /&amp;gt;&amp;lt;w:bookmarkStart w:id="4" w:name="_PAR__1_eaedeef5_02b1_435b_8525_17d786cb" /&amp;gt;&amp;lt;w:bookmarkStart w:id="5" w:name="_LINE__1_518cd2e0_b6c1_4eef_8504_87e61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5DBA" w:rsidRDefault="00F85DBA" w:rsidP="00F85DBA"&amp;gt;&amp;lt;w:pPr&amp;gt;&amp;lt;w:ind w:left="360" w:firstLine="360" /&amp;gt;&amp;lt;/w:pPr&amp;gt;&amp;lt;w:bookmarkStart w:id="6" w:name="_BILL_SECTION_HEADER__495a796b_3ce5_4c8e" /&amp;gt;&amp;lt;w:bookmarkStart w:id="7" w:name="_BILL_SECTION__c6b63ae3_5d61_4073_b49e_1" /&amp;gt;&amp;lt;w:bookmarkStart w:id="8" w:name="_DOC_BODY_CONTENT__276fd46b_074b_489e_bf" /&amp;gt;&amp;lt;w:bookmarkStart w:id="9" w:name="_PAR__2_67db6138_4e00_4ef4_90e6_ba899667" /&amp;gt;&amp;lt;w:bookmarkStart w:id="10" w:name="_LINE__2_d99748a8_e720_4009_8777_39fbf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53027a_e976_43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24&amp;lt;/w:t&amp;gt;&amp;lt;/w:r&amp;gt;&amp;lt;w:r&amp;gt;&amp;lt;w:t xml:space="preserve"&amp;gt; is enacted to read:&amp;lt;/w:t&amp;gt;&amp;lt;/w:r&amp;gt;&amp;lt;w:bookmarkEnd w:id="10" /&amp;gt;&amp;lt;/w:p&amp;gt;&amp;lt;w:p w:rsidR="00F85DBA" w:rsidRDefault="00F85DBA" w:rsidP="00F85DBA"&amp;gt;&amp;lt;w:pPr&amp;gt;&amp;lt;w:ind w:left="1080" w:hanging="720" /&amp;gt;&amp;lt;w:rPr&amp;gt;&amp;lt;w:ins w:id="12" w:author="BPS" w:date="2023-02-10T15:01:00Z" /&amp;gt;&amp;lt;w:b /&amp;gt;&amp;lt;/w:rPr&amp;gt;&amp;lt;/w:pPr&amp;gt;&amp;lt;w:bookmarkStart w:id="13" w:name="_STATUTE_S__dd131c2e_b674_4e1a_9234_943c" /&amp;gt;&amp;lt;w:bookmarkStart w:id="14" w:name="_PAR__3_0f3f793f_9d24_4a35_a38c_737af756" /&amp;gt;&amp;lt;w:bookmarkStart w:id="15" w:name="_LINE__3_ba566869_a20a_494a_8c09_9446da7" /&amp;gt;&amp;lt;w:bookmarkStart w:id="16" w:name="_PROCESSED_CHANGE__a7f0f984_6944_4bf5_b6" /&amp;gt;&amp;lt;w:bookmarkEnd w:id="6" /&amp;gt;&amp;lt;w:bookmarkEnd w:id="9" /&amp;gt;&amp;lt;w:ins w:id="17" w:author="BPS" w:date="2023-02-10T15:01:00Z"&amp;gt;&amp;lt;w:r&amp;gt;&amp;lt;w:rPr&amp;gt;&amp;lt;w:b /&amp;gt;&amp;lt;/w:rPr&amp;gt;&amp;lt;w:t&amp;gt;§&amp;lt;/w:t&amp;gt;&amp;lt;/w:r&amp;gt;&amp;lt;w:bookmarkStart w:id="18" w:name="_STATUTE_NUMBER__07697606_ffd7_49f4_b7e4" /&amp;gt;&amp;lt;w:r&amp;gt;&amp;lt;w:rPr&amp;gt;&amp;lt;w:b /&amp;gt;&amp;lt;/w:rPr&amp;gt;&amp;lt;w:t&amp;gt;152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c5078a5_fdb3_454f_82" /&amp;gt;&amp;lt;w:r&amp;gt;&amp;lt;w:rPr&amp;gt;&amp;lt;w:b /&amp;gt;&amp;lt;/w:rPr&amp;gt;&amp;lt;w:t&amp;gt;Irrevocable Budget Trust Fund&amp;lt;/w:t&amp;gt;&amp;lt;/w:r&amp;gt;&amp;lt;w:bookmarkEnd w:id="15" /&amp;gt;&amp;lt;w:bookmarkEnd w:id="19" /&amp;gt;&amp;lt;/w:ins&amp;gt;&amp;lt;/w:p&amp;gt;&amp;lt;w:p w:rsidR="00F85DBA" w:rsidRPr="00891F40" w:rsidRDefault="00F85DBA" w:rsidP="00F85DBA"&amp;gt;&amp;lt;w:pPr&amp;gt;&amp;lt;w:ind w:left="360" w:firstLine="360" /&amp;gt;&amp;lt;w:rPr&amp;gt;&amp;lt;w:ins w:id="20" w:author="BPS" w:date="2023-02-10T15:01:00Z" /&amp;gt;&amp;lt;/w:rPr&amp;gt;&amp;lt;/w:pPr&amp;gt;&amp;lt;w:bookmarkStart w:id="21" w:name="_STATUTE_NUMBER__9a692d33_be00_4e0f_bfb6" /&amp;gt;&amp;lt;w:bookmarkStart w:id="22" w:name="_STATUTE_SS__f0764f7c_e8e7_4ef8_b630_a9e" /&amp;gt;&amp;lt;w:bookmarkStart w:id="23" w:name="_PAR__4_82827b2a_b761_47d5_83c5_6bd7b04b" /&amp;gt;&amp;lt;w:bookmarkStart w:id="24" w:name="_LINE__4_7081800c_6b4b_4b59_b691_92e3334" /&amp;gt;&amp;lt;w:bookmarkEnd w:id="14" /&amp;gt;&amp;lt;w:ins w:id="25" w:author="BPS" w:date="2023-02-10T15:01:00Z"&amp;gt;&amp;lt;w:r w:rsidRPr="00891F40"&amp;gt;&amp;lt;w:rPr&amp;gt;&amp;lt;w:b /&amp;gt;&amp;lt;/w:rPr&amp;gt;&amp;lt;w:t&amp;gt;1&amp;lt;/w:t&amp;gt;&amp;lt;/w:r&amp;gt;&amp;lt;w:bookmarkEnd w:id="21" /&amp;gt;&amp;lt;w:r w:rsidRPr="00891F40"&amp;gt;&amp;lt;w:rPr&amp;gt;&amp;lt;w:b /&amp;gt;&amp;lt;/w:rPr&amp;gt;&amp;lt;w:t xml:space="preserve"&amp;gt;.  &amp;lt;/w:t&amp;gt;&amp;lt;/w:r&amp;gt;&amp;lt;w:bookmarkStart w:id="26" w:name="_STATUTE_HEADNOTE__1634f251_43ef_4f24_8d" /&amp;gt;&amp;lt;w:r w:rsidRPr="00891F40"&amp;gt;&amp;lt;w:rPr&amp;gt;&amp;lt;w:b /&amp;gt;&amp;lt;/w:rPr&amp;gt;&amp;lt;w:t xml:space="preserve"&amp;gt;Irrevocable Budget Trust Fund established; purpose.  &amp;lt;/w:t&amp;gt;&amp;lt;/w:r&amp;gt;&amp;lt;w:bookmarkStart w:id="27" w:name="_STATUTE_CONTENT__c98fe3d8_cf65_4374_b23" /&amp;gt;&amp;lt;w:bookmarkEnd w:id="26" /&amp;gt;&amp;lt;w:r w:rsidRPr="00891F40"&amp;gt;&amp;lt;w:t xml:space="preserve"&amp;gt;The Irrevocable Budget &amp;lt;/w:t&amp;gt;&amp;lt;/w:r&amp;gt;&amp;lt;w:bookmarkStart w:id="28" w:name="_LINE__5_9f630eaa_b4bd_49aa_a55b_7e7a2ec" /&amp;gt;&amp;lt;w:bookmarkEnd w:id="24" /&amp;gt;&amp;lt;w:r w:rsidRPr="00891F40"&amp;gt;&amp;lt;w:t&amp;gt;Trust Fund, referred to in this section as "the trust fund," is established to create a long-&amp;lt;/w:t&amp;gt;&amp;lt;/w:r&amp;gt;&amp;lt;w:bookmarkStart w:id="29" w:name="_LINE__6_429fc004_3beb_47c1_9bc2_bb85f3f" /&amp;gt;&amp;lt;w:bookmarkEnd w:id="28" /&amp;gt;&amp;lt;w:r w:rsidRPr="00891F40"&amp;gt;&amp;lt;w:t xml:space="preserve"&amp;gt;term revenue stream from investments in order to supplement future General Fund &amp;lt;/w:t&amp;gt;&amp;lt;/w:r&amp;gt;&amp;lt;w:bookmarkStart w:id="30" w:name="_LINE__7_7264dfd9_5985_4872_ab45_2738f21" /&amp;gt;&amp;lt;w:bookmarkEnd w:id="29" /&amp;gt;&amp;lt;w:r w:rsidRPr="00891F40"&amp;gt;&amp;lt;w:t xml:space="preserve"&amp;gt;revenues.  Funds appropriated to the trust fund must be held in trust and must be invested &amp;lt;/w:t&amp;gt;&amp;lt;/w:r&amp;gt;&amp;lt;w:bookmarkStart w:id="31" w:name="_LINE__8_82a80916_5488_41fd_944e_be10c6d" /&amp;gt;&amp;lt;w:bookmarkEnd w:id="30" /&amp;gt;&amp;lt;w:r w:rsidRPr="00891F40"&amp;gt;&amp;lt;w:t xml:space="preserve"&amp;gt;for the exclusive purpose of providing stable revenues for the General Fund and may not &amp;lt;/w:t&amp;gt;&amp;lt;/w:r&amp;gt;&amp;lt;w:bookmarkStart w:id="32" w:name="_LINE__9_0e66bee5_2d0f_4ad0_9d1c_bf61f3a" /&amp;gt;&amp;lt;w:bookmarkEnd w:id="31" /&amp;gt;&amp;lt;w:r w:rsidRPr="00891F40"&amp;gt;&amp;lt;w:t xml:space="preserve"&amp;gt;be encumbered for or diverted to other purposes.  Funds appropriated for the trust fund may &amp;lt;/w:t&amp;gt;&amp;lt;/w:r&amp;gt;&amp;lt;w:bookmarkStart w:id="33" w:name="_LINE__10_9ac437dc_e04c_42e0_9509_7a0e93" /&amp;gt;&amp;lt;w:bookmarkEnd w:id="32" /&amp;gt;&amp;lt;w:r w:rsidRPr="00891F40"&amp;gt;&amp;lt;w:t&amp;gt;not be diverted or deappropriated by any subsequent action.&amp;lt;/w:t&amp;gt;&amp;lt;/w:r&amp;gt;&amp;lt;w:bookmarkEnd w:id="33" /&amp;gt;&amp;lt;/w:ins&amp;gt;&amp;lt;/w:p&amp;gt;&amp;lt;w:p w:rsidR="00F85DBA" w:rsidRPr="00891F40" w:rsidRDefault="00F85DBA" w:rsidP="00F85DBA"&amp;gt;&amp;lt;w:pPr&amp;gt;&amp;lt;w:ind w:left="360" w:firstLine="360" /&amp;gt;&amp;lt;w:rPr&amp;gt;&amp;lt;w:ins w:id="34" w:author="BPS" w:date="2023-02-10T15:01:00Z" /&amp;gt;&amp;lt;/w:rPr&amp;gt;&amp;lt;/w:pPr&amp;gt;&amp;lt;w:bookmarkStart w:id="35" w:name="_STATUTE_NUMBER__f3dd79c9_e28b_4db0_8479" /&amp;gt;&amp;lt;w:bookmarkStart w:id="36" w:name="_STATUTE_SS__2fa9c4e4_95eb_453d_ade5_74c" /&amp;gt;&amp;lt;w:bookmarkStart w:id="37" w:name="_PAR__5_b641987e_19b4_4b63_bbb0_efe96e16" /&amp;gt;&amp;lt;w:bookmarkStart w:id="38" w:name="_LINE__11_5463e0a1_8b97_4ee4_b89f_cccda0" /&amp;gt;&amp;lt;w:bookmarkEnd w:id="22" /&amp;gt;&amp;lt;w:bookmarkEnd w:id="23" /&amp;gt;&amp;lt;w:bookmarkEnd w:id="27" /&amp;gt;&amp;lt;w:ins w:id="39" w:author="BPS" w:date="2023-02-10T15:01:00Z"&amp;gt;&amp;lt;w:r w:rsidRPr="00891F40"&amp;gt;&amp;lt;w:rPr&amp;gt;&amp;lt;w:b /&amp;gt;&amp;lt;/w:rPr&amp;gt;&amp;lt;w:t&amp;gt;2&amp;lt;/w:t&amp;gt;&amp;lt;/w:r&amp;gt;&amp;lt;w:bookmarkEnd w:id="35" /&amp;gt;&amp;lt;w:r w:rsidRPr="00891F40"&amp;gt;&amp;lt;w:rPr&amp;gt;&amp;lt;w:b /&amp;gt;&amp;lt;/w:rPr&amp;gt;&amp;lt;w:t xml:space="preserve"&amp;gt;.  &amp;lt;/w:t&amp;gt;&amp;lt;/w:r&amp;gt;&amp;lt;w:bookmarkStart w:id="40" w:name="_STATUTE_HEADNOTE__85e013c1_be94_4ed0_b1" /&amp;gt;&amp;lt;w:r w:rsidRPr="00891F40"&amp;gt;&amp;lt;w:rPr&amp;gt;&amp;lt;w:b /&amp;gt;&amp;lt;/w:rPr&amp;gt;&amp;lt;w:t xml:space="preserve"&amp;gt;Trustees.  &amp;lt;/w:t&amp;gt;&amp;lt;/w:r&amp;gt;&amp;lt;w:bookmarkStart w:id="41" w:name="_STATUTE_CONTENT__16e7a145_8f57_4f21_bbc" /&amp;gt;&amp;lt;w:bookmarkEnd w:id="40" /&amp;gt;&amp;lt;w:r w:rsidRPr="00891F40"&amp;gt;&amp;lt;w:t xml:space="preserve"&amp;gt;The Treasurer of State and the State Controller &amp;lt;/w:t&amp;gt;&amp;lt;/w:r&amp;gt;&amp;lt;/w:ins&amp;gt;&amp;lt;w:ins w:id="42" w:author="BPS" w:date="2023-02-10T15:02:00Z"&amp;gt;&amp;lt;w:r&amp;gt;&amp;lt;w:t&amp;gt;are the&amp;lt;/w:t&amp;gt;&amp;lt;/w:r&amp;gt;&amp;lt;/w:ins&amp;gt;&amp;lt;w:ins w:id="43" w:author="BPS" w:date="2023-02-10T15:01:00Z"&amp;gt;&amp;lt;w:r w:rsidRPr="00891F40"&amp;gt;&amp;lt;w:t xml:space="preserve"&amp;gt; trustees of the &amp;lt;/w:t&amp;gt;&amp;lt;/w:r&amp;gt;&amp;lt;w:bookmarkStart w:id="44" w:name="_LINE__12_d01bdca2_1b54_4347_b8fe_0a8b53" /&amp;gt;&amp;lt;w:bookmarkEnd w:id="38" /&amp;gt;&amp;lt;w:r w:rsidRPr="00891F40"&amp;gt;&amp;lt;w:t&amp;gt;trust fund.&amp;lt;/w:t&amp;gt;&amp;lt;/w:r&amp;gt;&amp;lt;w:bookmarkEnd w:id="44" /&amp;gt;&amp;lt;/w:ins&amp;gt;&amp;lt;/w:p&amp;gt;&amp;lt;w:p w:rsidR="00F85DBA" w:rsidRPr="00891F40" w:rsidRDefault="00F85DBA" w:rsidP="00F85DBA"&amp;gt;&amp;lt;w:pPr&amp;gt;&amp;lt;w:ind w:left="360" w:firstLine="360" /&amp;gt;&amp;lt;w:rPr&amp;gt;&amp;lt;w:ins w:id="45" w:author="BPS" w:date="2023-02-10T15:01:00Z" /&amp;gt;&amp;lt;/w:rPr&amp;gt;&amp;lt;/w:pPr&amp;gt;&amp;lt;w:bookmarkStart w:id="46" w:name="_STATUTE_NUMBER__74cb7227_6b1c_4fee_b4c2" /&amp;gt;&amp;lt;w:bookmarkStart w:id="47" w:name="_STATUTE_SS__c4cd8d3b_532d_429f_9a26_190" /&amp;gt;&amp;lt;w:bookmarkStart w:id="48" w:name="_PAR__6_fbbbf452_3661_4869_b444_8a921fdd" /&amp;gt;&amp;lt;w:bookmarkStart w:id="49" w:name="_LINE__13_13726510_7953_4173_b344_a543d9" /&amp;gt;&amp;lt;w:bookmarkEnd w:id="36" /&amp;gt;&amp;lt;w:bookmarkEnd w:id="37" /&amp;gt;&amp;lt;w:bookmarkEnd w:id="41" /&amp;gt;&amp;lt;w:ins w:id="50" w:author="BPS" w:date="2023-02-10T15:01:00Z"&amp;gt;&amp;lt;w:r w:rsidRPr="00891F40"&amp;gt;&amp;lt;w:rPr&amp;gt;&amp;lt;w:b /&amp;gt;&amp;lt;/w:rPr&amp;gt;&amp;lt;w:t&amp;gt;3&amp;lt;/w:t&amp;gt;&amp;lt;/w:r&amp;gt;&amp;lt;w:bookmarkEnd w:id="46" /&amp;gt;&amp;lt;w:r w:rsidRPr="00891F40"&amp;gt;&amp;lt;w:rPr&amp;gt;&amp;lt;w:b /&amp;gt;&amp;lt;/w:rPr&amp;gt;&amp;lt;w:t xml:space="preserve"&amp;gt;.  &amp;lt;/w:t&amp;gt;&amp;lt;/w:r&amp;gt;&amp;lt;w:bookmarkStart w:id="51" w:name="_STATUTE_HEADNOTE__c1b6bd4c_4b15_471e_a7" /&amp;gt;&amp;lt;w:r w:rsidRPr="00891F40"&amp;gt;&amp;lt;w:rPr&amp;gt;&amp;lt;w:b /&amp;gt;&amp;lt;/w:rPr&amp;gt;&amp;lt;w:t xml:space="preserve"&amp;gt;Duties of the trustees.  &amp;lt;/w:t&amp;gt;&amp;lt;/w:r&amp;gt;&amp;lt;w:bookmarkStart w:id="52" w:name="_STATUTE_CONTENT__6e1b7bfd_11eb_4ad6_881" /&amp;gt;&amp;lt;w:bookmarkEnd w:id="51" /&amp;gt;&amp;lt;w:r w:rsidRPr="00891F40"&amp;gt;&amp;lt;w:t xml:space="preserve"&amp;gt;The trustees of the trust fund shall jointly make the final &amp;lt;/w:t&amp;gt;&amp;lt;/w:r&amp;gt;&amp;lt;w:bookmarkStart w:id="53" w:name="_LINE__14_7036fa12_8b07_415e_a989_35ad84" /&amp;gt;&amp;lt;w:bookmarkEnd w:id="49" /&amp;gt;&amp;lt;w:r w:rsidRPr="00891F40"&amp;gt;&amp;lt;w:t&amp;gt;decision on all matters pertaining to administration of the trust fund.&amp;lt;/w:t&amp;gt;&amp;lt;/w:r&amp;gt;&amp;lt;w:bookmarkEnd w:id="53" /&amp;gt;&amp;lt;/w:ins&amp;gt;&amp;lt;/w:p&amp;gt;&amp;lt;w:p w:rsidR="00F85DBA" w:rsidRPr="00891F40" w:rsidRDefault="00F85DBA" w:rsidP="00F85DBA"&amp;gt;&amp;lt;w:pPr&amp;gt;&amp;lt;w:ind w:left="360" w:firstLine="360" /&amp;gt;&amp;lt;w:rPr&amp;gt;&amp;lt;w:ins w:id="54" w:author="BPS" w:date="2023-02-10T15:01:00Z" /&amp;gt;&amp;lt;/w:rPr&amp;gt;&amp;lt;/w:pPr&amp;gt;&amp;lt;w:bookmarkStart w:id="55" w:name="_STATUTE_NUMBER__c56b6c20_a120_414a_b2cb" /&amp;gt;&amp;lt;w:bookmarkStart w:id="56" w:name="_STATUTE_SS__0a441f94_3a34_441d_85c4_cc6" /&amp;gt;&amp;lt;w:bookmarkStart w:id="57" w:name="_PAR__7_6df1f38b_46d2_4622_8f73_6acae7eb" /&amp;gt;&amp;lt;w:bookmarkStart w:id="58" w:name="_LINE__15_820f6522_46d7_402d_8a9e_257b9d" /&amp;gt;&amp;lt;w:bookmarkEnd w:id="47" /&amp;gt;&amp;lt;w:bookmarkEnd w:id="48" /&amp;gt;&amp;lt;w:bookmarkEnd w:id="52" /&amp;gt;&amp;lt;w:ins w:id="59" w:author="BPS" w:date="2023-02-10T15:01:00Z"&amp;gt;&amp;lt;w:r w:rsidRPr="00891F40"&amp;gt;&amp;lt;w:rPr&amp;gt;&amp;lt;w:b /&amp;gt;&amp;lt;/w:rPr&amp;gt;&amp;lt;w:t&amp;gt;4&amp;lt;/w:t&amp;gt;&amp;lt;/w:r&amp;gt;&amp;lt;w:bookmarkEnd w:id="55" /&amp;gt;&amp;lt;w:r w:rsidRPr="00891F40"&amp;gt;&amp;lt;w:rPr&amp;gt;&amp;lt;w:b /&amp;gt;&amp;lt;/w:rPr&amp;gt;&amp;lt;w:t xml:space="preserve"&amp;gt;.  &amp;lt;/w:t&amp;gt;&amp;lt;/w:r&amp;gt;&amp;lt;w:bookmarkStart w:id="60" w:name="_STATUTE_HEADNOTE__1701a9fd_b127_4e47_84" /&amp;gt;&amp;lt;w:r w:rsidRPr="00891F40"&amp;gt;&amp;lt;w:rPr&amp;gt;&amp;lt;w:b /&amp;gt;&amp;lt;/w:rPr&amp;gt;&amp;lt;w:t xml:space="preserve"&amp;gt;Investment of funds.  &amp;lt;/w:t&amp;gt;&amp;lt;/w:r&amp;gt;&amp;lt;w:bookmarkStart w:id="61" w:name="_STATUTE_CONTENT__e166524f_08e1_48c8_914" /&amp;gt;&amp;lt;w:bookmarkEnd w:id="60" /&amp;gt;&amp;lt;w:r w:rsidRPr="00891F40"&amp;gt;&amp;lt;w:t xml:space="preserve"&amp;gt;The trustees of the trust fund are responsible for the &amp;lt;/w:t&amp;gt;&amp;lt;/w:r&amp;gt;&amp;lt;w:bookmarkStart w:id="62" w:name="_LINE__16_63d2cc00_2c91_4b83_bbbf_555980" /&amp;gt;&amp;lt;w:bookmarkEnd w:id="58" /&amp;gt;&amp;lt;w:r w:rsidRPr="00891F40"&amp;gt;&amp;lt;w:t xml:space="preserve"&amp;gt;investment and reinvestment of the funds appropriated to the trust fund in accordance with &amp;lt;/w:t&amp;gt;&amp;lt;/w:r&amp;gt;&amp;lt;w:bookmarkStart w:id="63" w:name="_LINE__17_3b57e8c0_9fd8_4193_aa3b_ee67dd" /&amp;gt;&amp;lt;w:bookmarkEnd w:id="62" /&amp;gt;&amp;lt;w:r w:rsidRPr="00891F40"&amp;gt;&amp;lt;w:t xml:space="preserve"&amp;gt;the Maine Uniform Trust Code and the Maine Uniform Prudent Investor Act under Title &amp;lt;/w:t&amp;gt;&amp;lt;/w:r&amp;gt;&amp;lt;w:bookmarkStart w:id="64" w:name="_LINE__18_3dafad1a_2101_4bb1_a534_0d5758" /&amp;gt;&amp;lt;w:bookmarkEnd w:id="63" /&amp;gt;&amp;lt;w:r w:rsidRPr="00891F40"&amp;gt;&amp;lt;w:t xml:space="preserve"&amp;gt;18-B, subject to the guidelines set for the Retiree Health Insurance Post-employment &amp;lt;/w:t&amp;gt;&amp;lt;/w:r&amp;gt;&amp;lt;w:bookmarkStart w:id="65" w:name="_LINE__19_4067140f_53e5_42a4_8e1f_2a3e69" /&amp;gt;&amp;lt;w:bookmarkEnd w:id="64" /&amp;gt;&amp;lt;w:r w:rsidRPr="00891F40"&amp;gt;&amp;lt;w:t xml:space="preserve"&amp;gt;Benefits Investment Trust Fund in section 17435.  A portion of the trust fund must be &amp;lt;/w:t&amp;gt;&amp;lt;/w:r&amp;gt;&amp;lt;w:bookmarkStart w:id="66" w:name="_LINE__20_068f633e_848e_451d_8794_d0ceab" /&amp;gt;&amp;lt;w:bookmarkEnd w:id="65" /&amp;gt;&amp;lt;w:r w:rsidRPr="00891F40"&amp;gt;&amp;lt;w:t xml:space="preserve"&amp;gt;invested in the Treasurer of State's cash pool with other trust funds invested through the &amp;lt;/w:t&amp;gt;&amp;lt;/w:r&amp;gt;&amp;lt;w:bookmarkStart w:id="67" w:name="_LINE__21_aecb4f82_7934_4b4b_b654_6119cd" /&amp;gt;&amp;lt;w:bookmarkEnd w:id="66" /&amp;gt;&amp;lt;w:r w:rsidRPr="00891F40"&amp;gt;&amp;lt;w:t&amp;gt;Maine Public Employees Retirement System.&amp;lt;/w:t&amp;gt;&amp;lt;/w:r&amp;gt;&amp;lt;w:bookmarkEnd w:id="67" /&amp;gt;&amp;lt;/w:ins&amp;gt;&amp;lt;/w:p&amp;gt;&amp;lt;w:p w:rsidR="00F85DBA" w:rsidRPr="00891F40" w:rsidRDefault="00F85DBA" w:rsidP="00F85DBA"&amp;gt;&amp;lt;w:pPr&amp;gt;&amp;lt;w:ind w:left="360" w:firstLine="360" /&amp;gt;&amp;lt;w:rPr&amp;gt;&amp;lt;w:ins w:id="68" w:author="BPS" w:date="2023-02-10T15:01:00Z" /&amp;gt;&amp;lt;/w:rPr&amp;gt;&amp;lt;/w:pPr&amp;gt;&amp;lt;w:bookmarkStart w:id="69" w:name="_STATUTE_NUMBER__b773c66b_28f0_493b_adbf" /&amp;gt;&amp;lt;w:bookmarkStart w:id="70" w:name="_STATUTE_SS__c1552deb_850b_48af_9471_abb" /&amp;gt;&amp;lt;w:bookmarkStart w:id="71" w:name="_PAR__8_4e1d8220_cbed_4711_8743_ac035aa7" /&amp;gt;&amp;lt;w:bookmarkStart w:id="72" w:name="_LINE__22_d6d1a74b_2317_42a2_8fec_007c78" /&amp;gt;&amp;lt;w:bookmarkEnd w:id="56" /&amp;gt;&amp;lt;w:bookmarkEnd w:id="57" /&amp;gt;&amp;lt;w:bookmarkEnd w:id="61" /&amp;gt;&amp;lt;w:ins w:id="73" w:author="BPS" w:date="2023-02-10T15:01:00Z"&amp;gt;&amp;lt;w:r w:rsidRPr="00891F40"&amp;gt;&amp;lt;w:rPr&amp;gt;&amp;lt;w:b /&amp;gt;&amp;lt;/w:rPr&amp;gt;&amp;lt;w:t&amp;gt;5&amp;lt;/w:t&amp;gt;&amp;lt;/w:r&amp;gt;&amp;lt;w:bookmarkEnd w:id="69" /&amp;gt;&amp;lt;w:r w:rsidRPr="00891F40"&amp;gt;&amp;lt;w:rPr&amp;gt;&amp;lt;w:b /&amp;gt;&amp;lt;/w:rPr&amp;gt;&amp;lt;w:t xml:space="preserve"&amp;gt;.  &amp;lt;/w:t&amp;gt;&amp;lt;/w:r&amp;gt;&amp;lt;w:bookmarkStart w:id="74" w:name="_STATUTE_HEADNOTE__f6ba6b20_b5bb_47d4_8d" /&amp;gt;&amp;lt;w:r w:rsidRPr="00891F40"&amp;gt;&amp;lt;w:rPr&amp;gt;&amp;lt;w:b /&amp;gt;&amp;lt;/w:rPr&amp;gt;&amp;lt;w:t xml:space="preserve"&amp;gt;Annual transfers of funds.  &amp;lt;/w:t&amp;gt;&amp;lt;/w:r&amp;gt;&amp;lt;w:bookmarkStart w:id="75" w:name="_STATUTE_CONTENT__66ab265e_c5e1_4b52_a6f" /&amp;gt;&amp;lt;w:bookmarkEnd w:id="74" /&amp;gt;&amp;lt;w:r w:rsidRPr="00891F40"&amp;gt;&amp;lt;w:t&amp;gt;Notwithstanding any&amp;lt;/w:t&amp;gt;&amp;lt;/w:r&amp;gt;&amp;lt;/w:ins&amp;gt;&amp;lt;w:ins w:id="76" w:author="BPS" w:date="2023-02-10T15:03:00Z"&amp;gt;&amp;lt;w:r&amp;gt;&amp;lt;w:t xml:space="preserve"&amp;gt; provision of&amp;lt;/w:t&amp;gt;&amp;lt;/w:r&amp;gt;&amp;lt;/w:ins&amp;gt;&amp;lt;w:ins w:id="77" w:author="BPS" w:date="2023-02-10T15:01:00Z"&amp;gt;&amp;lt;w:r w:rsidRPr="00891F40"&amp;gt;&amp;lt;w:t xml:space="preserve"&amp;gt; law to the contrary &amp;lt;/w:t&amp;gt;&amp;lt;/w:r&amp;gt;&amp;lt;w:bookmarkStart w:id="78" w:name="_LINE__23_eb4c320a_4daf_438a_aa38_968e3f" /&amp;gt;&amp;lt;w:bookmarkEnd w:id="72" /&amp;gt;&amp;lt;w:r w:rsidRPr="00891F40"&amp;gt;&amp;lt;w:t xml:space="preserve"&amp;gt;and before any transfers pursuant to chapter 142 or any other provision of law, annually &amp;lt;/w:t&amp;gt;&amp;lt;/w:r&amp;gt;&amp;lt;w:bookmarkStart w:id="79" w:name="_LINE__24_50fd3d4a_1093_40a6_a44f_3920c5" /&amp;gt;&amp;lt;w:bookmarkEnd w:id="78" /&amp;gt;&amp;lt;w:r w:rsidRPr="00891F40"&amp;gt;&amp;lt;w:t xml:space="preserve"&amp;gt;beginning with the fiscal year starting July 1, 2024 the Legislature shall appropriate 5% of &amp;lt;/w:t&amp;gt;&amp;lt;/w:r&amp;gt;&amp;lt;w:bookmarkStart w:id="80" w:name="_LINE__25_f90c7935_981b_427e_9f5c_e147db" /&amp;gt;&amp;lt;w:bookmarkEnd w:id="79" /&amp;gt;&amp;lt;w:r w:rsidRPr="00891F40"&amp;gt;&amp;lt;w:t xml:space="preserve"&amp;gt;General Fund revenues to fund the trust fund. Annually beginning with the fiscal year &amp;lt;/w:t&amp;gt;&amp;lt;/w:r&amp;gt;&amp;lt;w:bookmarkStart w:id="81" w:name="_LINE__26_a8368c6a_b1fd_4e34_b8f8_b93fcf" /&amp;gt;&amp;lt;w:bookmarkEnd w:id="80" /&amp;gt;&amp;lt;w:r w:rsidRPr="00891F40"&amp;gt;&amp;lt;w:t&amp;gt;starting July 1, 2025 the trustees&amp;lt;/w:t&amp;gt;&amp;lt;/w:r&amp;gt;&amp;lt;/w:ins&amp;gt;&amp;lt;w:ins w:id="82" w:author="BPS" w:date="2023-02-10T15:03:00Z"&amp;gt;&amp;lt;w:r&amp;gt;&amp;lt;w:t xml:space="preserve"&amp;gt; of the trust fund&amp;lt;/w:t&amp;gt;&amp;lt;/w:r&amp;gt;&amp;lt;/w:ins&amp;gt;&amp;lt;w:ins w:id="83" w:author="BPS" w:date="2023-02-10T15:01:00Z"&amp;gt;&amp;lt;w:r w:rsidRPr="00891F40"&amp;gt;&amp;lt;w:t xml:space="preserve"&amp;gt; shall transfer to the General Fund 5% of &amp;lt;/w:t&amp;gt;&amp;lt;/w:r&amp;gt;&amp;lt;w:bookmarkStart w:id="84" w:name="_LINE__27_57b5b9b9_9dac_4b79_8e93_f448ae" /&amp;gt;&amp;lt;w:bookmarkEnd w:id="81" /&amp;gt;&amp;lt;w:r w:rsidRPr="00891F40"&amp;gt;&amp;lt;w:t xml:space="preserve"&amp;gt;the fund earnings from the previous fiscal year.  Earnings transferred to the General Fund &amp;lt;/w:t&amp;gt;&amp;lt;/w:r&amp;gt;&amp;lt;w:bookmarkStart w:id="85" w:name="_LINE__28_aaee2d2f_3ef7_417a_b1a2_91e7a4" /&amp;gt;&amp;lt;w:bookmarkEnd w:id="84" /&amp;gt;&amp;lt;w:r w:rsidRPr="00891F40"&amp;gt;&amp;lt;w:t xml:space="preserve"&amp;gt;from the trust fund are not considered General Fund revenue for the purposes of this &amp;lt;/w:t&amp;gt;&amp;lt;/w:r&amp;gt;&amp;lt;w:bookmarkStart w:id="86" w:name="_LINE__29_0f3969c6_730c_42ca_b853_4c80e0" /&amp;gt;&amp;lt;w:bookmarkEnd w:id="85" /&amp;gt;&amp;lt;w:r w:rsidRPr="00891F40"&amp;gt;&amp;lt;w:t&amp;gt;subsection.&amp;lt;/w:t&amp;gt;&amp;lt;/w:r&amp;gt;&amp;lt;w:bookmarkEnd w:id="86" /&amp;gt;&amp;lt;/w:ins&amp;gt;&amp;lt;/w:p&amp;gt;&amp;lt;w:p w:rsidR="00F85DBA" w:rsidRPr="001A5E2A" w:rsidRDefault="00F85DBA" w:rsidP="00F85DBA"&amp;gt;&amp;lt;w:pPr&amp;gt;&amp;lt;w:ind w:left="360" w:firstLine="360" /&amp;gt;&amp;lt;/w:pPr&amp;gt;&amp;lt;w:bookmarkStart w:id="87" w:name="_STATUTE_NUMBER__28b6f1f0_7a39_4e58_8b04" /&amp;gt;&amp;lt;w:bookmarkStart w:id="88" w:name="_STATUTE_SS__f9ad9ef8_5b02_49d9_a81b_955" /&amp;gt;&amp;lt;w:bookmarkStart w:id="89" w:name="_PAR__9_a04467e7_5ffd_44d2_ba7d_38906415" /&amp;gt;&amp;lt;w:bookmarkStart w:id="90" w:name="_LINE__30_57722800_f451_4bff_8d96_ea0323" /&amp;gt;&amp;lt;w:bookmarkEnd w:id="70" /&amp;gt;&amp;lt;w:bookmarkEnd w:id="71" /&amp;gt;&amp;lt;w:bookmarkEnd w:id="75" /&amp;gt;&amp;lt;w:ins w:id="91" w:author="BPS" w:date="2023-02-10T15:01:00Z"&amp;gt;&amp;lt;w:r w:rsidRPr="00891F40"&amp;gt;&amp;lt;w:rPr&amp;gt;&amp;lt;w:b /&amp;gt;&amp;lt;/w:rPr&amp;gt;&amp;lt;w:t&amp;gt;6&amp;lt;/w:t&amp;gt;&amp;lt;/w:r&amp;gt;&amp;lt;w:bookmarkEnd w:id="87" /&amp;gt;&amp;lt;w:r w:rsidRPr="00891F40"&amp;gt;&amp;lt;w:rPr&amp;gt;&amp;lt;w:b /&amp;gt;&amp;lt;/w:rPr&amp;gt;&amp;lt;w:t xml:space="preserve"&amp;gt;.  &amp;lt;/w:t&amp;gt;&amp;lt;/w:r&amp;gt;&amp;lt;w:bookmarkStart w:id="92" w:name="_STATUTE_HEADNOTE__2f9148c3_32cf_45ec_ac" /&amp;gt;&amp;lt;w:r w:rsidRPr="00891F40"&amp;gt;&amp;lt;w:rPr&amp;gt;&amp;lt;w:b /&amp;gt;&amp;lt;/w:rPr&amp;gt;&amp;lt;w:t xml:space="preserve"&amp;gt;Report to Legislature.  &amp;lt;/w:t&amp;gt;&amp;lt;/w:r&amp;gt;&amp;lt;w:bookmarkStart w:id="93" w:name="_STATUTE_CONTENT__51aadc69_8f0f_479d_96c" /&amp;gt;&amp;lt;w:bookmarkEnd w:id="92" /&amp;gt;&amp;lt;w:r w:rsidRPr="00891F40"&amp;gt;&amp;lt;w:t xml:space="preserve"&amp;gt;The trustees of the trust fund shall make a written report to &amp;lt;/w:t&amp;gt;&amp;lt;/w:r&amp;gt;&amp;lt;w:bookmarkStart w:id="94" w:name="_LINE__31_456e8c59_bdd2_4540_894e_7685ab" /&amp;gt;&amp;lt;w:bookmarkEnd w:id="90" /&amp;gt;&amp;lt;w:r w:rsidRPr="00891F40"&amp;gt;&amp;lt;w:t xml:space="preserve"&amp;gt;the joint standing committee of the Legislature having jurisdiction over appropriations and &amp;lt;/w:t&amp;gt;&amp;lt;/w:r&amp;gt;&amp;lt;w:bookmarkStart w:id="95" w:name="_LINE__32_5b5ac7b2_3f47_4789_8fde_c2aab5" /&amp;gt;&amp;lt;w:bookmarkEnd w:id="94" /&amp;gt;&amp;lt;w:r w:rsidRPr="00891F40"&amp;gt;&amp;lt;w:t xml:space="preserve"&amp;gt;financial affairs on or before March 1st of each year including a discussion of any areas of &amp;lt;/w:t&amp;gt;&amp;lt;/w:r&amp;gt;&amp;lt;w:bookmarkStart w:id="96" w:name="_LINE__33_4a01fd0a_0df9_4270_80ba_0ad513" /&amp;gt;&amp;lt;w:bookmarkEnd w:id="95" /&amp;gt;&amp;lt;w:r w:rsidRPr="00891F40"&amp;gt;&amp;lt;w:t xml:space="preserve"&amp;gt;policy or administration of the trust fund that, in the opinion of the trustees of the trust fund, &amp;lt;/w:t&amp;gt;&amp;lt;/w:r&amp;gt;&amp;lt;w:bookmarkStart w:id="97" w:name="_LINE__34_7881db82_122f_4584_83ba_48ad17" /&amp;gt;&amp;lt;w:bookmarkEnd w:id="96" /&amp;gt;&amp;lt;w:r w:rsidRPr="00891F40"&amp;gt;&amp;lt;w:t xml:space="preserve"&amp;gt;should be brought to the attention of the joint standing committee and a review of the status &amp;lt;/w:t&amp;gt;&amp;lt;/w:r&amp;gt;&amp;lt;w:bookmarkStart w:id="98" w:name="_LINE__35_b3cbc67d_848c_458a_a29d_18e4d8" /&amp;gt;&amp;lt;w:bookmarkEnd w:id="97" /&amp;gt;&amp;lt;w:r w:rsidRPr="00891F40"&amp;gt;&amp;lt;w:t&amp;gt;of the trust fund.&amp;lt;/w:t&amp;gt;&amp;lt;/w:r&amp;gt;&amp;lt;/w:ins&amp;gt;&amp;lt;w:bookmarkEnd w:id="98" /&amp;gt;&amp;lt;/w:p&amp;gt;&amp;lt;w:p w:rsidR="00F85DBA" w:rsidRDefault="00F85DBA" w:rsidP="00F85DBA"&amp;gt;&amp;lt;w:pPr&amp;gt;&amp;lt;w:keepNext /&amp;gt;&amp;lt;w:spacing w:before="240" /&amp;gt;&amp;lt;w:ind w:left="360" /&amp;gt;&amp;lt;w:jc w:val="center" /&amp;gt;&amp;lt;/w:pPr&amp;gt;&amp;lt;w:bookmarkStart w:id="99" w:name="_SUMMARY__15c001e3_ca1c_472b_860a_1a71fb" /&amp;gt;&amp;lt;w:bookmarkStart w:id="100" w:name="_PAR__10_eaf515b7_f1d1_4c46_97f2_abf63be" /&amp;gt;&amp;lt;w:bookmarkStart w:id="101" w:name="_LINE__36_774a1013_daf7_4478_8407_8b8598" /&amp;gt;&amp;lt;w:bookmarkEnd w:id="7" /&amp;gt;&amp;lt;w:bookmarkEnd w:id="8" /&amp;gt;&amp;lt;w:bookmarkEnd w:id="13" /&amp;gt;&amp;lt;w:bookmarkEnd w:id="16" /&amp;gt;&amp;lt;w:bookmarkEnd w:id="88" /&amp;gt;&amp;lt;w:bookmarkEnd w:id="89" /&amp;gt;&amp;lt;w:bookmarkEnd w:id="93" /&amp;gt;&amp;lt;w:r&amp;gt;&amp;lt;w:rPr&amp;gt;&amp;lt;w:b /&amp;gt;&amp;lt;w:sz w:val="24" /&amp;gt;&amp;lt;/w:rPr&amp;gt;&amp;lt;w:t&amp;gt;SUMMARY&amp;lt;/w:t&amp;gt;&amp;lt;/w:r&amp;gt;&amp;lt;w:bookmarkEnd w:id="101" /&amp;gt;&amp;lt;/w:p&amp;gt;&amp;lt;w:p w:rsidR="00F85DBA" w:rsidRDefault="00F85DBA" w:rsidP="00F85DBA"&amp;gt;&amp;lt;w:pPr&amp;gt;&amp;lt;w:ind w:left="360" w:firstLine="360" /&amp;gt;&amp;lt;/w:pPr&amp;gt;&amp;lt;w:bookmarkStart w:id="102" w:name="_PAR__11_73f94b11_1ea6_4088_a9d0_bc3a44c" /&amp;gt;&amp;lt;w:bookmarkStart w:id="103" w:name="_LINE__37_872ce735_82fa_4f71_96c0_f7efa1" /&amp;gt;&amp;lt;w:bookmarkEnd w:id="100" /&amp;gt;&amp;lt;w:r&amp;gt;&amp;lt;w:t xml:space="preserve"&amp;gt;To provide a stable source of revenue for the State, this bill establishes the Irrevocable &amp;lt;/w:t&amp;gt;&amp;lt;/w:r&amp;gt;&amp;lt;w:bookmarkStart w:id="104" w:name="_LINE__38_8b425020_9619_4f96_80da_53769b" /&amp;gt;&amp;lt;w:bookmarkEnd w:id="103" /&amp;gt;&amp;lt;w:r&amp;gt;&amp;lt;w:t xml:space="preserve"&amp;gt;Budget Trust Fund and requires the Legislature to appropriate 5% of General Fund &amp;lt;/w:t&amp;gt;&amp;lt;/w:r&amp;gt;&amp;lt;w:bookmarkStart w:id="105" w:name="_LINE__39_e88d77c7_3621_4eb2_96e1_cf8dc5" /&amp;gt;&amp;lt;w:bookmarkEnd w:id="104" /&amp;gt;&amp;lt;w:r&amp;gt;&amp;lt;w:t xml:space="preserve"&amp;gt;revenues to the Irrevocable Budget Trust Fund, beginning with the fiscal year starting July &amp;lt;/w:t&amp;gt;&amp;lt;/w:r&amp;gt;&amp;lt;w:bookmarkStart w:id="106" w:name="_LINE__40_3b1dae97_8833_43ea_a8a1_82a5d6" /&amp;gt;&amp;lt;w:bookmarkEnd w:id="105" /&amp;gt;&amp;lt;w:r&amp;gt;&amp;lt;w:t xml:space="preserve"&amp;gt;1, 2024.  The Treasurer of State and the State Controller, as trustees of the fund, are required &amp;lt;/w:t&amp;gt;&amp;lt;/w:r&amp;gt;&amp;lt;w:bookmarkStart w:id="107" w:name="_LINE__41_23aa4ecd_c3fd_49b3_b043_b3a84f" /&amp;gt;&amp;lt;w:bookmarkEnd w:id="106" /&amp;gt;&amp;lt;w:r&amp;gt;&amp;lt;w:t xml:space="preserve"&amp;gt;to invest the money in the fund.  Beginning with the fiscal year starting July 1, 2025, 5% &amp;lt;/w:t&amp;gt;&amp;lt;/w:r&amp;gt;&amp;lt;w:bookmarkStart w:id="108" w:name="_LINE__42_3eca27a9_80fd_4944_bf0a_f4b456" /&amp;gt;&amp;lt;w:bookmarkEnd w:id="107" /&amp;gt;&amp;lt;w:r&amp;gt;&amp;lt;w:t&amp;gt;of the earnings in the fund are transferred back to the General Fund.&amp;lt;/w:t&amp;gt;&amp;lt;/w:r&amp;gt;&amp;lt;w:bookmarkEnd w:id="108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F85DBA"&amp;gt;&amp;lt;w:r&amp;gt;&amp;lt;w:t xml:space="preserve"&amp;gt; &amp;lt;/w:t&amp;gt;&amp;lt;/w:r&amp;gt;&amp;lt;/w:p&amp;gt;&amp;lt;w:sectPr w:rsidR="00000000" w:rsidSect="00F85D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3C06" w:rsidRDefault="00F85D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900381_d869_462e_95e4_488f9f0&lt;/BookmarkName&gt;&lt;Tables /&gt;&lt;/ProcessedCheckInPage&gt;&lt;/Pages&gt;&lt;Paragraphs&gt;&lt;CheckInParagraphs&gt;&lt;PageNumber&gt;1&lt;/PageNumber&gt;&lt;BookmarkName&gt;_PAR__1_eaedeef5_02b1_435b_8525_17d786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db6138_4e00_4ef4_90e6_ba8996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3f793f_9d24_4a35_a38c_737af7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827b2a_b761_47d5_83c5_6bd7b04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41987e_19b4_4b63_bbb0_efe96e1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bbf452_3661_4869_b444_8a921fd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f1f38b_46d2_4622_8f73_6acae7eb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1d8220_cbed_4711_8743_ac035aa7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4467e7_5ffd_44d2_ba7d_38906415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f515b7_f1d1_4c46_97f2_abf63b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f94b11_1ea6_4088_a9d0_bc3a44c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